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ографии (коллективные монограф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илов Ю.В., Саввинов Д.Д., Иванов В.В., Артамонова С.Ю. и др. Проблемы и практика экологического нормирования на Севере. – Якутск, 2001. - 32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а С.И., Шумилов Ю.В., Иванов В.В., Артамонова С.Ю., Тарабукина В.Г., Горохов А.Н. Рекомендации по отводу под самозарастание земель, нарушенных горными работами // Якутск, 2001. - 81 с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ская А.Н., Артамонова С.Ю. Повышенный естественный радиационный фон и растения // Новосибирск: Изд-во СО РАН, 2014. - 153 с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ьи в рецензируемых журналах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нова Т.В., Артамонова С.Ю.  Геоэкология: геотехногенные системы мирных подземных ядерных взрывов в юго-западной Якутии // Инженерная экология. - 2014. - № 4. - С. 27-4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 Химический и фазовый состав техногенных аэрозолей в районе Сибирского химического комбината (Томская обл.) // Химия в интересах устойчивого развития. - 2014. - Т. 22. - № 3. - С. 229-24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Техногенные радионуклиды в природных водах районов мирных подземных ядерных взрывов "Кратон-3" и "Кратон-4" // Геоэкология. Инженерная геология, гидрогеология, геокриология. - 2013. - № 5. - С. 417-42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Кожевников Н.О., Антонов Е.Ю. Мерзлотно-гидрогеологическое строение района мирного подземного ядерного взрыва "Кратон-3" (Якутия) по результатам электромагнитных зондирований // Геология и геофизика. - 2013. - Т. 54. - № 5. - С. 722-736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нова Т.В., Терентьев А.С., Тихонов И.О., Артамонова С.Ю. Геохимические особенности поверхностных вод среднеботуобинского нефтегазоконденсатного месторождения // Разведка и охрана недр. - 2012. - № 7. - С. 26-2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Геохимические особенности аэрозольного загрязнения в районе Сибирского химического комбината // Химия в интересах устойчивого развития. - 2012. - Т. 20. - № 4. - С. 405-41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Уран в техногенных аэрозолях промышленных районов Новосибирска // Химия в интересах устойчивого развития. - 2012. - Т. 20. - № 5. - С. 507-51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Радиоэкологическая обстановка в районе проведения мирного подземного взрыва "Кратон-3" в 1978 г. (Северо-Западная Якутия) // Химия в интересах устойчивого развития. - 2012. - Т. 20. - № 2. - С. 143-15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Бондарева Л.Г., Антонов Е.Ю., Кожевников Н.О. Геоэкологическая модель района мирного подземного ядерного взрыва Кристалл (Якутия) // Геоэкология. Инженерная геология, гидрогеология, геокриология. - 2012. - № 2. - С. 143-15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Мельгунов М.С., Дементьев В.Н., Мирошниченко Л.В. Отвалы горных выработок Эльконского горста как источники естественных радионуклидов и токсичных элементов // Химия в интересах устойчивого развития. - 2012. - Т. 20. - № 3. - С. 305-31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ская А.Н., Артамонова С.Ю., Филиппова Г.В. Радионуклиды и тяжелые металлы в системе "радиоактивные отвалы - грунт - растение" и их влияние на семенное потомство ольховника кустарникового (Duschekia fruticosa (Rupr) Pouzar) // Сибирский экологический журнал. - 2012. - № 2. - С. 295-30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 Н.О., Антонов Е.Ю., Артамонова С.Ю., Плотников А.Е. Геоэлектрический разрез в районе подземного ядерного взрыва "Кристалл" (Западная Якутия) по данным метода переходных процессов // Геология и геофизика. - 2012. - Т. 53. - № 2. - С. 237-24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Кожевников Н.О., Антонов Е.Ю., Ушницкий В.Е. Геоэкологическая модель района мирного подземного ядерного взрыва "Кратон-3" (Сибирская платформа) // Вестник НЯЦ РК: Периодический научно-технический журнал Национального ядерного центра Республики Казахстан. - 2012. - № 2(50). - С. 121-13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amonova S.Yu. Technogenic radionuclides of peaceful undergruond nuclear explosion Kraton-3 area // Вестник НЯЦ РК: Периодический научно-технический журнал Национального ядерного центра Республики Казахстан. - 2012. - № 2(50). - P. 134-14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amonova S.Yu., Ushnitskiy V.E., Antonov E.Yu., Kojevnikov N.O. Geotechnogenic system of Crystall peaceful underground nuclear explosion // Вестник НЯЦ РК: Периодический научно-технический журнал Национального ядерного центра Республики Казахстан. - 2012. - № 2(50). - P. 115-12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Экология городов: анализ и оценка с помощью РФА-СИ на примере Новосибирска // Поверхность. Рентгеновские, синхротронные и нейтронные исследования. - 2011. - № 11. - С. 66-7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нная У.Н., Лапухов А.С., Артамонова С.Ю., Гузман Б.В., Колмогоров Ю.П. Применение данных РФА-СИ при статистических исследованиях устойчивых геохимических ассоциаций Асачинского Au-Ag месторождения (Южная Камчатка) // Поверхность. Рентгеновские, синхротронные и нейтронные исследования. - 2011. - № 11. - С. 60-6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ndareva L., Artamonova S. The relationship of mineral and geochemical composition to artificial radionuclide partitioning in Yenisei river sediments downstream from mining-and-chemical combine Rosatom // Natural Science. - 2011. - Vol. 3. - № 7. - P. 517-52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Разворотнева Л.И. Пути решения радиоэкологических проблем в районе мирных подземных ядерных взрывов на территории Якутии // Российский химический журнал. - 2010. - Т. LIV. - № 3. - С. 162-17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amonova S.Yu., Kolmogorov Yu.P. Synchrotron X-ray fluorescent analysis application in biogeochemical investigations in Yakutia // Nuclear Instruments and Methods in Physics Research. </w:t>
      </w:r>
      <w:r>
        <w:rPr>
          <w:rFonts w:cs="Times New Roman" w:ascii="Times New Roman" w:hAnsi="Times New Roman"/>
          <w:sz w:val="24"/>
          <w:szCs w:val="24"/>
        </w:rPr>
        <w:t xml:space="preserve">Sec. A. - 2009. - Vol. 603. - № 1-2. - P. 128-13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Лапухов А.С., Мирошниченко Л.В., Разворотнева Л.И. Минерально-геохимические индикаторы техногенных источников аэрозольного загрязнения // Химия в интересах устойчивого развития. - 2007. - Т. 15. - С. 643-65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Лапухов А.С. Экспериментальное исследование минерально-геохимического состава аэрозолей г. Новосибирска // Вестник Отделения наук о Земле РАН: Электрон. науч.-информ. журнал. - 2009. - № 1(27). - С. 36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Колмогоров Ю.П. Использование метода РФА-СИ при оценке экологического состояния Алданского золотодобывающего района (Якутия) // Поверхность. Рентгеновские, синхротронные и нейтронные исследования. - 2005. - № 9. - С. 16-2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Колмогоров Ю.П. Тяжелые металлы в тканях лиственницы Нерюнгринского промышленного комплекса (по данным РФА-СИ) // Поверхность. Рентгеновские, синхротронные и нейтронные исследования. - 2005. - № 9. - С. 21-2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Колмогоров Ю.П., Рапута В.Ф., Ярославцева Т.В. Влияние атмосферного загрязнения на экосистемы Нерюнгринского топливно-энергетического комплекса (Якутия) // Химия в интересах устойчивого развития. - 2005. - Т. 13. - № 4. - С. 491-50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Данилов В.А. Техногенные загрязнения при золотодобыче и реакция экосистем в зоне многолетней мерзлоты // Химия в интересах устойчивого развития. - 2004. - № 1. - С. 19-3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яков Б.С., Бортникова С.Б., Жигула М.В., Богуш А.А., Ермолаева Н.И., Артамонова С.Ю. Оценка последствий комплексного загрязнения пресного водоема солями металлов с помощью мезокосмов // Водные ресурсы. - 2004. - Т. 31. - № 3. - С. 365-37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ьи в рецензируемых сборниках и материалах конференц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amonova S. Uranium in aerosol of nuclear fuel cycle enterprises region (Novosibirsk, Russia) // 15th International Multidisciplinary Scientific GeoConference SGEM 2015. Ecology, Economics, Education and Legislation (Albena, Bulgaria, 18-24, June, 2015): Conference proceedings. - Sofia: STEF92 Technology Ltd, 2015. - Vol. 1. - P. 985-99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amonova S., Shevko E., Shevko A., Gora M., Bortnikova S. Uranium and thorium in the area of Mutnovskii and Ebeko volcanoes (Far East of Russia) // 15th International Multidisciplinary Scientific GeoConference SGEM 2015. Geology, Mineral processing, Oil and Gas exploration (Albena, Bulgaria, 18-24 June, 2015): Conference Proceedings. - Sofia: STEF92 Technology Ltd, 2015. - Vol. 1. - P. 515-52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Ю.М. Техногенные аэрозоли в зоне влияния Новосибирского завода химконцентратов // Интерэкспо Гео-Сибирь-2014. X Междунар. науч. конгр. и выст. (г. Новосибирск, 8-18 апреля 2014 г.): Междунар. науч. конф. "Дистанционные методы зондирования Земли и фотограмметрия, мониторинг окружающей среды, геоэкология": Сб. материалов в 2 т. Т. 2. - Новосибирск: СГГА, 2014. - С. 143-14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amonova S., Antonov E., Kojevnikov N. Geoecological model of "Crystal" peaseful underground nuclear explosion (Siberian plate) // SGEM 2011: 11th International Multidisciplinary Scientific GeoConference (20-25 June, 2011 Bulgaria): Conference proceedings. - Albena, 2011. - № III. - P. 381-38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Дементьев В.Н., Разворотнева Л.И., Олесов С.Н. Создание ГИС-проекта горнопромышленных районов Алдана (Южная Якутия) как основы для радиоэкологического мониторинга // ГЕО-Сибирь-2009. Т. 4. Ч. 2.: Сб. материалов науч. конгресса. - Новосибирск: СГГА, 2009. - С. 153-15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Рапута В.Ф., Комогоров Ю.П. Техногенное загрязнение почв и растительного покрова в районе оловокомбината (г. Новосибирск) // ГЕО-Сибирь-2005. Т. 5.: Сб. материалов научн. конгресса, Новосибирск, 25-29 апреля 2005 г. - Новосибирск: СГГА, 2005. - С. 106-11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В.А., Артамонова С.Ю. Экология города: биоиндикационный метод оценки воздействия оловокомбината (г. Новосибирск) // ГЕО-Сибирь-2005. Т. 5.: Сб. материалов научн. конгресса, Новосибирск, 25-29 апреля 2005 г. - Новосибирск: СГГА, 2005. - С. 111-11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и в журнал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ута В.Ф., Артамонова С.Ю., Ярославцева Т.В. Количественные модели атмосферного загрязнения территории Нерюнгринского топливно-энергетического комплекса // Наука и образование. - 2004. - № 4(36). - С. 33-4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елев В.В., Артамонова С.Ю. Гидрогеологические особенности Куранахского рудного поля // Наука и образование. - 2004. - № 4(36). - С. 49-5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Т.И., Артамонова С.Ю., Охлопкова А.В. Сообщества почвенных микроорганизмов района золотодобычи в Южной Якутии // Наука и образование. - Якутск, 2001. - № 1(21). - С. 69-7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Салова Т.А., Соколова В.А., Иванов В.В. Экологический риск цианирования при добыче золота в бассейне р. Б. Куранах (Южная Якутия) // Колыма. - 1999. - № 4. - С. 47-5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Кожевникова Е.Б. К проблеме спуска хвостохранилища Лебединской золотоизвлекательной фабрики // Колыма. - 1998. - № 2. - С. 46-4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Шумилов Ю.В. К проблеме экологически безопасного природопользования на территории работ АК "Алданзолото" // Наука и образование. - Якутск, 1998. - № 1(9). - С. 23-26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Факторы техногенной и антропогенной нагрузки на экосистему Якокит-Селигдарского междуречья (Южная Якутия) // Наука и образование. - Якутск, 1999. - № 4(16). - С. 41-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зисы докладов и статьи в материалах конферен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Геотехногенные системы мирных подземных ядерных взрывов как источники радиоактивного загрязнения геологической среды // Радиоактивность и радиоактивные элементы в среде обитания человека: Материалы IV Международной конференции (Томск, 4-8 июня 2013 г.). - Томск: Изд-во Томского политехнического университета, 2013. - С. 63-6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Бондарева Л.Г. Тритий в природных водах платформенной части Якутии // Седьмая Российская конференция по радиохимии "Радиохимия-2012" (г. Димитровград, 15-19 октября 2012 г.): Тезисы докладов. - Димитровград: ВДВ ПАК, 2012. - С. 310. - CD-ROM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нова Т.В., Артамонова С.Ю. Радиоэкологическая обстановка на территории Средне-Ботуобинского нефтегазоконденсатного месторождения // Радиационная безопасность Республики Саха (Якутия): Материалы III республиканской науч.-практ. конф. (г. Якутск, 18-20 октября 2011 г.). - Якутск, 2012. - С. 253-26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Взаимосвязь элементного состава подстилающих пород и растительности таежных ландшафтов Якутии // Радиационная безопасность Республики Саха (Якутия): Материалы III республиканской науч.-практ. конф. (г. Якутск, 18-20 октября 2011 г.). - Якутск, 2012. - С. 358-36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Пути решения радиоэкологических проблем в районе аварийного мирного подземного ядерного взрыва "Кратон-3" // Радиационная безопасность Республики Саха (Якутия): Материалы III республиканской науч.-практ. конф. (г. Якутск, 18-20 октября 2011 г.). - Якутск, 2012. - С. 193-21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Радиоэкогеохимические доказательства просачивания радионуклидов из полости мирного подземного ядерного взрыва "Кратон-3" на поверхность // Радиационная безопасность Республики Саха (Якутия): Материалы III республиканской науч.-практ. конф. (г. Якутск, 18-20 октября 2011 г.). - Якутск, 2012. - С. 171-186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Антонов Е.Ю., Кожевников Н.О. Основные результаты зондирования методом переходных процессов в районе объекта "Кратон-3" в 2008 г. // Радиационная безопасность Республики Саха (Якутия): Материалы III республиканской науч.-практ. конф. (г. Якутск, 18-20 октября 2011 г.). - Якутск, 2012. - С. 155-17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Антонов Е.Ю., Кожевников Н.О., Бондарева Л.Г. Современная геоэкологическая обстановка в районе объекта мирного подземного взрыва "Кристалл" // Радиационная безопасность Республики Саха (Якутия): Материалы III республиканской науч.-практ. конф. (г. Якутск, 18-20 октября 2011 г.). - Якутск, 2012. - С. 211-23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Мельгунов М.С., Дементьев В.Н. Основные результаты радиоэкологического обследования отвалов горных выработок Эльконского горста в 2005 г. // Радиационная безопасность Республики Саха (Якутия): Материалы III республиканской науч.-практ. конф. (г. Якутск, 18-20 октября 2011 г.). - Якутск, 2012. - С. 408-42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Уран в техногенных аэрозолях г. Новосибирска // Геолого-геохимические проблемы экологии: Тез. докл. Всероссийской научно-практической конференции (Москва, 26-27 апреля 2012 г.). - М.: ИМГРЭ, 2012. - С. 3-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Минерально-геохимические особенности техногенных аэрозолей района Сибирского химического комбината (г. Северск, Томская область) // Геолого-геохимические проблемы экологии: Тез. докл. Всероссийской научно-практической конференции (Москва, 26-27 апреля 2012 г.). - М.: ИМГРЭ, 2012. - С. 29-3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Минерально-геохимические индикаторы аэрозольных выбросов Новосибирского оловокомбината // Геолого-геохимические проблемы экологии: Тез. докл. Всероссийской научно-практической конференции (Москва, 26-27 апреля 2012 г.). - М.: ИМГРЭ, 2012. - С. 31-3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нова Т.В., Ушницкий В.Е., Артамонова С.Ю. Радиоэкологическая обстановка на территории Средне-Ботуобинского нефтегазоконденсатного месторождения (Западная Якутия) // Геолого-геохимические проблемы экологии: Тез.докл. Всероссийской научно-практической конференции (Москва, 26-27 апреля 2012 г.). - М.: ИМГРЭ, 2012. - С. 79-8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Отвалы горных выработок Эльконского горста (Южная Якутия) как источники естественных радионуклидов и токсичных элементов // Геолого-геохимические проблемы экологии: Тез. докл. Всероссийской научно-практической конференции (Москва, 26-27 апреля 2012 г.). - М.: ИМГРЭ, 2012. - С. 83-8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Антонов Е.Ю., Кожевников Н.О. Геоэкологическая модель района мирного подземного взрыва "Кратон-3" (Западная Якутия) // Геолого-геохимические проблемы экологии: Тез. докл. Всероссийской научно-практической конференции (Москва, 26-27 апреля 2012 г.). - М.: ИМГРЭ, 2012. - С. 81-8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Антонов Е.Ю., Кожевников Н.О. Геоэкологическая обстановка в районе кимберлитовой трубки "Удачная" (Западная Якутия) // Геолого-геохимические проблемы экологии: Тез. докл. Всероссийской научно-практической конференции (Москва, 26-27 апреля 2012 г.). - М.: ИМГРЭ, 2012. - С. 92-9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Оксиды урана в техногенных аэрозолях Новосибирска // Всероссийский ежегодный семинар по экспериментальной минералогии, петрологии и геохимии (ЕСЭМПГ-2012, 17-18 апреля 2012 г., г. Москва): Тезисы докладов. - М.: ГЕОХИ РАН, 2012. - С. 4-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Мельгунов М.С. Отвалы горных выработок на Эльконском горсте (Алданский щит) как источники естественных радионуклидов и токсичных элементов // Геологическая эволюция взаимодействия воды с горными породами: Труды Всероссийской конференции с участием иностранных ученых. - Томск: Изд-во НТЛ, 2012. - С. 195-19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Ушницкий В.Е., Кожевников Н.О., Антонов Е.Ю. Геотехногенная система мирного подземного ядерного взрыва "Кристалл" // Мониторинг ядерных испытаний и их последствий: Тезисы докладов VII Междунар. конф. (Курчатов, Казахстан, 6-10 августа 2012 г.). - Курчатов: НЯЦ РК, 2012. - С. 8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Техногенные радионуклиды в районе мирного подземного ядерного взрыва "Кратон-3" // Мониторинг ядерных испытаний и их последствий: Тез. докл. VII Междунар. конф. (Курчатов, Казахстан, 6-10 августа 2012 г.). - Курчатов: НЯЦ РК, 2012. - С. 9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 С.Ю., Кожевников Н.О., Антонов Е.Ю., Ушницкий В.Е. Геоэкологическая модель района мирного подземного ядерного взрыва "Кратон-3" (Сибирская платформа) // Мониторинг ядерных испытаний и их последствий: Тез. докл. VII Междунар. конф. (Курчатов, Казахстан, 6-10 августа 2012 г.). - Курчатов: НЯЦ РК, 2012. - С. 9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 А.Е., Артамонова С.Ю. Геофизическая аппаратура и методика полевых наблюдений для получения новой геологической и геоэкологической информации // Радиационная безопасность Республики Саха (Якутия): Материалы III республиканской науч.-практ. конф. (г. Якутск, 18-20 октября 2011 г.). - Якутск, 2012. - С. 239-24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ротнева Л.И., Артамонова С.Ю. Геохимические барьеры как способ предотвращения водного массопереноса радионуклидов // Радиационная безопасность Республики Саха (Якутия): Материалы III республиканской науч.-практ. конф. (г. Якутск, 18-20 октября 2011 г.). - Якутск, 2012. - С. 330-34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Экология городов: анализ и оценка с помощью РФА-СИ на примере Новосибирска // XVIII международная конференция по использованию синхротронного излучения СИ-2010: Тез. докл. - Новосибирск, 2010. - С. 12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innaya U.N., Lapuchov A.S., Artamonova S.U., Guzman B.V., Kolmogorov U.P. Data implementation of XFA SR at statistical studies of stable geochemical associations as Asachinsky Au-Ag deposit (South Kamchatka) // XVIII международная конференция по использованию синхротронного излучения СИ-2010: Тез. докл. - Новосибирск, 2010. - P. 12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Лапухов А.С. Экспериментальное исследование минерально-геохимического состава аэрозолей г. Новосибирска // Ежегодный семинар по экспериментальной минералогии, петрологии и геохимии (ЕСЭМПГ-2009), 14-15 апреля 2009 г.: Тез. докл. - М., 2009. - С. 6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Разворотнева Л.И., Бондарева Л.Г., Кожевников Н.О., Антонов Е.Ю., Собакин П.И., Олесов С.Н. Экологические последствия мирных подземных ядерных взрывов в Якутии // Радиоактивность и радиоактивные элементы в среде обитания человека: Материалы III Международной конференции, г. Томск, 23-27 июня 2009 г. - Томск: STT, 2009. - С. 66-6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Разворотнева Л.И., Бондарева Л.Г., Собакин П.И., Кожевников Н.О., Антонов Е.Ю., Олесов С.Н. Экологические последствия мирных подземных ядерных взрывов на примере объектов "Кристалл" и "Кратон-3" // Радиохимия-2009: Шестая Российская конференция по радиохимии (Москва, 12-16 октября 2009 г.). - М., 2009. - С. 31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Разворотнева Л.И., Кожевников Н.О., Антонов Е.Ю., Бондарева Л.Г., Дементьев В.Н., Олесов С.Н. Изменения в криосфере вследствие мирных подземных ядерных взрывов на примере взрыва "Кристалл" // Фундаментальные проблемы квартера: итоги изучения и основные направления дальнейших исследований: Материалы VI Всероссийского совещ. по изучению четвертичного периода (г. Новосибирск, 19-23 окт. 2009 г.). - Новосибирск: Изд-во СО РАН, 2009. - С. 47-4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Разворотнева Л.И., Олесов С.Н. Миграция природных радионуклидов с отвалов горных выработок на золото-урановых месторождениях Эльконского горета (Южная Якутия) // Радиохимия-2009: Шестая Российская конференция по радиохимии (Москва, 12-16 октября 2009 г.). - М., 2009. - С. 34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ва Л.Г., Артамонова С.Ю., Болсуновский А.Я. Абиогенный массоперенос техногенных радионуклидов в пресноводной экосистеме, на примере р. Енисей // Радиохимия-2009: Шестая Российская конференция по радиохимии (Москва, 12-16 октября 2009 г.): Тезисы докладов. - М., 2009. - С. 309-31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ротнева Л.И., Артамонова С.Ю. Методы экобезопасной геоконсервации жидких радиоактивных отходов // Радиоактивность и радиоактивные элементы в среде обитания человека: Материалы III Международной конференции, г. Томск, 23-27 июня 2009 г. - Томск: STT, 2009. - С. 484-48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ротнева Л.И., Артамонова С.Ю. Роль геохимических барьеров в экобезопасной консервации радиоактивных отходов // Радиохимия-2009: Шестая Российская конференция по радиохимии (Москва, 12-16 октября 2009 г.). - М., 2009. - С. 314-31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amonova S.Yu., Kolmogorov Yu.P. SR-XRFA in biogeochemical researches // Digest reports of the XVII International Synchrotron Radiation Conference, Novosibirsk, July 15-20, 2008: Abstracts. - Novosibirsk, 2008. - P. 6-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pukhov A.S., Artamonova S.Yu., Kolmogorov Yu.P. Geochemical oreols of Asatchinsky gold-silver deposits on the SR-XRFA data basis // Digest reports of the XVII International Synchrotron Radiation Conference, Novosibirsk, July 15-20, 2008: Abstracts. - Novosibirsk, 2008. - P. 6-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Лапухов А.С., Мирошниченко Л.В., Разворотнева Л.И. Минерально-геохимические индикаторы локальных источников техногенного загрязнения // Проблемы геохимии эндогенных процессов и окружающей среды: Материалы Всероссийской научной конференции (с участием иностранных ученых), 24-30 сентября 2007 г., г. Иркутск. Т. 1. - Иркутск, 2007. - С. 111-11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Колмогоров Ю.П. Применение РФА-СИ при радиоэкогеохимических исследованиях Элькона // Digest reports of the XVI International synchrotron radiation conference (SR-2006), July 10-14, 2006, Novosibirsk, Russia. - Novosibirsk, 2006. - С. 86-8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Рапута В.Ф. Моделирование техногенного загрязнения крупных городов на примере Новосибирска // V Международный симпозиум "Контроль и реабилитация окружающей среды", Томск, 6-8 июля 2006 г.: Материалы симпозиума. - Томск, 2006. - С. 154-15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Рапута В.Ф., Колмогоров Ю.П., Дементьев В.Н. Математическое моделирование экологического состояния городов по данным РФА-СИ // Digest reports of the XVI International synchrotron radiation conference (SR-2006), July 10-14, 2006, Novosibirsk, Russia. - Novosibirsk, 2006. - С. 8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тникова С.Б., Рапута В.Ф., Артамонова С.Ю., Колмогоров Ю.П., Юркевич Н.В., Саева О.П. Состояние окружающей среды г. Новосибирск: аномалии в почвах и малых реках города на основе анализа РФА-СИ // Digest reports of the XVI International synchrotron radiation conference (SR-2006), July 10-14, 2006, Novosibirsk, Russia. - Novosibirsk, 2006. - С. 9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Повышение миграционной способности мышьяка и тяжелых металлов при цианировании руд в условиях криолитозоны // Золото Сибири и Дальнего Востока: геология, геохимия, технология, экономика, экология: Тезисы Третьего Всероссийского симпозиума с международным участием, г. Улан-Удэ, 21-25 сентября 2004 г. - Улан-Удэ: Изд-во БНЦ СО РАН, 2004. - С. 331-33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Колмогоров Ю.П. Использование результатов РФА-СИ метода при оценке экологического состояния Алданского золоторудного района (бассейн р.Б.Курана, Якутия) // Digest reports of the XV International synchrotron radiation conference, July 19-23, 2004, Novosibirsk. - Novosibirsk: Budker Institute of Nuclear Physics SB RAS, 2004. - С. 13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Колмогоров Ю.П. Тяжелые металлы в тканях лиственницы Нерюнгринского промышленного комплекса (по данным РФА-СИ) // Digest reports of the XV International synchrotron radiation conference, July 19-23, 2004, Novosibirsk. - Novosibirsk: Budker Institute of Nuclear Physics SB RAS, 2004. - С. 11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Шепелев В.В. Гидрогеохимические особенности Алданского золоторудного района Якутии // Фундаментальные проблемы современной гидрогеохимии: Труды Международной науч. конф., посвящ. 75-летнему юбилею гидрогеохимии, Томск, 4-8 октября 2004 г. - Томск: Изд-во НТЛ, 2004. - С. 82-8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Актуальные экологические проблемы горно-промышленных районов республики Саха (Якутия) и пути их решения // Пути объединения потенциала науки в интересах решения актуальных фундаментальных и прикладных проблем стратегии развития субъектов Российской Федерации: Сборник материалов выездного заседания президиума СО РАН. - Якутск: ЯФ Изд-ва СО РАН, 2003. - С. 184-19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цева Т.В., Артамонова С.Ю. Анализ пылевого загрязнения территории Нерюнгринского топливно-энергетического комплекса // Аэрозоли Сибири: Тез. докл. X Раб. группы, 25-28 ноября 2003 г. - Томск, 2003. - С. 5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Основные аспекты влияния цианидных технологий добычи золота на природную среду Южной Якутии (примере Якокит-Селигдарского междуречья) // Освоение Севера и проблемы природовосстановления: Докл. V Междунар. конф., Сыктывкар, 5-7 июня 2001 г. - Сыктывкар, 2002. - С. 4-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Комплексные биолого-геохимические исследования по схеме техногенное воздействие - реакция биоты как один из подходов для экологического нормирования (на примере Якокит-Селигдарского междуречья) // Проблемы и практика экологического нормирования на Севере. - Якутск: ИПЭС АН РС, 2001. - С. 105-11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Данилов В.А., Иванов В.В. Реакция экосистем долин Якокит-Селигдарского междуречья на ртутное загрязнение // Оценка риска загрязнения окружающей среды тяжелыми металлами: интегрированные подходы, теоретические разработки и конкретные примеры, Московская обл., Планерное, 16-19 января 2000 г.: Материалы конференции. - М., 2000. - С. 7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Иванов В.В. Роль геолого-геохимических методов при оценке воздействия горнодобывающих предприятий на природную среду // Пути эффективного использования экономического и промышленного потенциала Южно-Якутского региона в XXI веке: Сб. науч. тр. Республ. науч.-практ. конф. - Нерюнгри, 2000. - Т. II. - С. 75-8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Иванов В.В., Шумилов Ю.В. К проблеме эколого-нормативного регулирования природопользованием при горнодобывающей деятельности // Горнодобывающая промышленность республики Саха (Якутия). Проблемы и перспективы: Тез. докл. науч.-практич. конф., посвящ. 300-летию учреждения в России Приказа рудокопных дел 24-25 августа 2000 г. - Якутск, 2000. - С. 77-7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, Иванов О.К. Реакция мезофауны как показатель техногенной трансформации экосистем // Кундэл: Науч.-информ. сб. - Якутск, 2000. - № 5(58). - С. 74-7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Значение параметров геологической среды в проблеме безопасного природопользования // Лаврентьевские чтения Республики Саха (Якутия): Науч. конф. студ. и мол. уч. РС(Я), 12-16 апреля 1999: Тез. докл. - Якутск, 1999. - С. 36-3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amonova S.Yu., Schumilov Yu.V. Aldan river's basin as the model for estimation of the ecologic risk under the technogenic influences in Permafrost zone of Russia // First Russian SETAC Symposium on Risk Assessment for Environmental Contamination, Sankt Petersburg, 14-17 June 1998. - St. Petersburg, 1998. - P. 116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а да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С.Ю. База данных по элементному, минерально-фазовому составу аэрозолей, накопленных за зимний период в снежном покрове в районе г. Северск, Томская область. Свидетельство о государственной регистрации базы данных // Свид-во о прогр. 2014621077; RU; № 2014620765, заявл. 03.06.2014, опубл. 01.08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6400"/>
      <w:sz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006400"/>
      <w:sz w:val="18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esskey">
    <w:name w:val="accesske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Jf">
    <w:name w:val="jf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1:00Z</dcterms:created>
  <dc:creator>Касаткина Нина Николаевна</dc:creator>
  <dc:description/>
  <cp:keywords/>
  <dc:language>en-US</dc:language>
  <cp:lastModifiedBy>Артамонова</cp:lastModifiedBy>
  <dcterms:modified xsi:type="dcterms:W3CDTF">2016-06-01T03:38:00Z</dcterms:modified>
  <cp:revision>7</cp:revision>
  <dc:subject/>
  <dc:title>Artamonova S</dc:title>
</cp:coreProperties>
</file>