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учреждение науки Институт геологии и минералогии им. В.С. Соболева Сибирского отделения Российской академии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>КРУК Николай Николае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ФИО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Член-корреспондент РАН, доктор геолого-минералогических наук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b/>
          <w:b/>
          <w:sz w:val="28"/>
        </w:rPr>
      </w:pPr>
      <w:r>
        <w:rPr>
          <w:sz w:val="24"/>
        </w:rPr>
        <w:t xml:space="preserve"> </w:t>
      </w:r>
      <w:r>
        <w:rPr>
          <w:sz w:val="24"/>
        </w:rPr>
        <w:t>(ученая степень и звание)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 xml:space="preserve">Директор ФБУН Институт геологии и минералогии им. В.С. Соболева СО РАН, 1967 года рождения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hd w:fill="auto" w:val="clear"/>
        <w:tabs>
          <w:tab w:val="clear" w:pos="720"/>
          <w:tab w:val="left" w:pos="4113" w:leader="underscore"/>
        </w:tabs>
        <w:spacing w:lineRule="auto" w:line="276" w:before="0" w:after="0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ук Н.Н. - специалист в области корообразующих процессов, петрологии гранитоидов и региональной магматической геологии, автор 222 научных работ, из них 4 монографии и 74 статьи в рецензируемых журналах, в том числе после избрания членом-корреспондентом РАН в 2019 году - 12 научных работ, из них восемь статей в рецензируемых журналах.</w:t>
      </w:r>
    </w:p>
    <w:p>
      <w:pPr>
        <w:pStyle w:val="Normal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/>
      </w:pPr>
      <w:r>
        <w:rPr>
          <w:sz w:val="24"/>
          <w:szCs w:val="24"/>
        </w:rPr>
        <w:t>Н.Н. Круком дана систематическая геохимическая и изотопная характеристика магматических, метаморфических и осадочных пород крупных сегментов земной коры (Горный Алтай, Сихотэ-Алинь, домезозойские блоки Южного Приморья). Реконструирована природа континентальной коры изученных регионов: установлены ее источники, механизмы формирования и закономерности эволюции. Проведены детальные исследования ряда гранитоидных интрузий Центральной и Юго-Восточной Азии, определены рубежи их образования, установлены источники и механизмы формирования гранитоидов , предложены петрологические модели формирования гранитоидов различных геохимических типов, реконструирован характер связи состава гранитоидов с природой вмещающих блоков и особенностями эволюции континентальной коры регионов.</w:t>
      </w:r>
    </w:p>
    <w:p>
      <w:pPr>
        <w:pStyle w:val="Normal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ук Н.Н. читает курс лекций «Физико-химическая петрология» на ГГФ НГУ, руководил кандидатской диссертацией О.А. Гаврюшкиной (защита – 2020 год), руководит квалификационными работами студентов и аспирантов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720"/>
        <w:jc w:val="both"/>
        <w:rPr>
          <w:i/>
          <w:i/>
          <w:sz w:val="24"/>
        </w:rPr>
      </w:pPr>
      <w:r>
        <w:rPr>
          <w:sz w:val="24"/>
          <w:szCs w:val="24"/>
        </w:rPr>
        <w:t>Крук Н.Н. – председатель ученого совета ИГМ СОРАН, член ученого совета ГГФ НГУ, зам. главного редактора журнала «Геология и геофизика», трех диссертационных советов.</w:t>
      </w:r>
    </w:p>
    <w:p>
      <w:pPr>
        <w:pStyle w:val="2"/>
        <w:shd w:fill="auto" w:val="clear"/>
        <w:tabs>
          <w:tab w:val="clear" w:pos="720"/>
          <w:tab w:val="left" w:pos="2445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вижение:</w:t>
        <w:tab/>
        <w:t>Крук Н.Н. выдвинут кандидатом па должность руководителя Федерального государственного бюджетного учреждения науки Института геологии и минералогии им. В.С. Соболева Сибирского отделения Российской академии наук Ученым советом ФГБУН Института геологии и минералогии им. В.С. Соболева Сибирского отделения РАН. Из 41 членов Ученого совета на заседании присутствовало 30 человек, 1 член Ученого совета покинул заседание до голосования, в голосовании приняли участие 29 человек; результаты голосования: 26 - за, 2 -  против, 0 - воздержавшихся, 1 – нед. бюл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Constantia" w:hAnsi="Constantia" w:cs="Constantia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" w:after="300"/>
      <w:jc w:val="center"/>
    </w:pPr>
    <w:rPr>
      <w:rFonts w:ascii="Constantia" w:hAnsi="Constantia" w:cs="Constant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4:53:00Z</dcterms:created>
  <dc:creator>ПОПЕНКО Николай Васильевич</dc:creator>
  <dc:description/>
  <cp:keywords/>
  <dc:language>en-US</dc:language>
  <cp:lastModifiedBy>Маркина Жанна Олеговна</cp:lastModifiedBy>
  <cp:lastPrinted>2021-09-13T15:13:00Z</cp:lastPrinted>
  <dcterms:modified xsi:type="dcterms:W3CDTF">2021-09-17T10:30:00Z</dcterms:modified>
  <cp:revision>5</cp:revision>
  <dc:subject/>
  <dc:title>Кандидат в действительные члены РАН</dc:title>
</cp:coreProperties>
</file>