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  <w:highlight w:val="yellow"/>
        </w:rPr>
        <w:t>(протокол от __________ № ______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ученого (научного, научно-технического) совета о выдвижении соискателя для участия в конкурсе на присуждение именных премий Правительства Новосибирской области за выдающиеся научные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ный совет Федерального государственного бюджетного учреждения науки Институт геологии и минералогии им. В.С. Соболева Сибирского отделения Российской академии наук в лице председателя Ученого совета</w:t>
        <w:br/>
        <w:t xml:space="preserve">чл.-корр. РАН Крука Николая Николаевича выдвигает на конкурс на присуждение именных </w:t>
      </w:r>
      <w:r>
        <w:rPr>
          <w:color w:val="000000"/>
          <w:sz w:val="28"/>
          <w:szCs w:val="28"/>
          <w:highlight w:val="yellow"/>
        </w:rPr>
        <w:t>премий/стипендий (ненужное убрать!)</w:t>
      </w:r>
      <w:r>
        <w:rPr>
          <w:color w:val="000000"/>
          <w:sz w:val="28"/>
          <w:szCs w:val="28"/>
        </w:rPr>
        <w:t xml:space="preserve"> Правительства Новосибирской области за выдающиеся научные достижения в 2025 году </w:t>
      </w:r>
      <w:r>
        <w:rPr>
          <w:color w:val="000000"/>
          <w:sz w:val="28"/>
          <w:szCs w:val="28"/>
          <w:highlight w:val="yellow"/>
        </w:rPr>
        <w:t>к.г.-м.н. Иванова Ивана Ивановича</w:t>
      </w:r>
      <w:r>
        <w:rPr>
          <w:color w:val="000000"/>
          <w:sz w:val="28"/>
          <w:szCs w:val="28"/>
        </w:rPr>
        <w:t xml:space="preserve"> по направлению научного исследования: </w:t>
      </w:r>
      <w:r>
        <w:rPr>
          <w:color w:val="000000"/>
          <w:sz w:val="28"/>
          <w:szCs w:val="28"/>
          <w:highlight w:val="yellow"/>
        </w:rPr>
        <w:t>« … » (направление научного исследования в соответствии с приложением №4 к Постановлению 212-п)</w:t>
      </w:r>
      <w:r>
        <w:rPr>
          <w:color w:val="000000"/>
          <w:sz w:val="28"/>
          <w:szCs w:val="28"/>
        </w:rPr>
        <w:t xml:space="preserve"> за выполнение научной работы по теме: </w:t>
      </w:r>
      <w:r>
        <w:rPr>
          <w:color w:val="000000"/>
          <w:sz w:val="28"/>
          <w:szCs w:val="28"/>
          <w:highlight w:val="yellow"/>
        </w:rPr>
        <w:t>«…» (тема научной работы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научной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(описание, характеризующее имеющиеся научные достижения соискателя по теме научной работы (не более 2000 знаков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стоящим подтверждаем, что Совет ознакомлен с информацией, представленной соискателем в заявке на присуждение именной </w:t>
      </w:r>
      <w:r>
        <w:rPr>
          <w:b/>
          <w:color w:val="000000"/>
          <w:sz w:val="28"/>
          <w:highlight w:val="yellow"/>
        </w:rPr>
        <w:t>премии/стипендии (ненужное убрать!)</w:t>
      </w:r>
      <w:r>
        <w:rPr>
          <w:b/>
          <w:color w:val="000000"/>
          <w:sz w:val="28"/>
        </w:rPr>
        <w:t xml:space="preserve"> Правительства Новосибирской области за выдающиеся научные достижения.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709"/>
        <w:gridCol w:w="439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Ученого совета,</w:t>
              <w:br/>
              <w:t>чл.-корр.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.Н. Кру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.п. (при налич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Ученого Совета,</w:t>
              <w:br/>
              <w:t>к.г.-м.н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А.А. Картоз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7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3:00Z</dcterms:created>
  <dc:creator>Иванов Евгений Анатольевич</dc:creator>
  <dc:description/>
  <cp:keywords/>
  <dc:language>en-US</dc:language>
  <cp:lastModifiedBy>Зайцева Лидия Григорьевна</cp:lastModifiedBy>
  <cp:lastPrinted>2020-02-04T16:01:00Z</cp:lastPrinted>
  <dcterms:modified xsi:type="dcterms:W3CDTF">2025-02-07T03:03:00Z</dcterms:modified>
  <cp:revision>2</cp:revision>
  <dc:subject/>
  <dc:title>Договор</dc:title>
</cp:coreProperties>
</file>