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РЕГИСТРАЦИОННАЯ ФОРМА УЧАСТНИКА КОНФЕРЕН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</w:rPr>
        <w:t>"</w:t>
      </w:r>
      <w:r>
        <w:rPr>
          <w:b/>
        </w:rPr>
        <w:t>РЕЛЬЕФ И ЧЕТВЕРТИЧНЫЕ ОБРАЗОВАНИЯ АРКТИКИ, СУБАРКТИКИ И СЕВЕРО-ЗАПАДА РОССИИ</w:t>
      </w:r>
      <w:r>
        <w:rPr>
          <w:rFonts w:eastAsia="Times New Roman" w:cs="Times New Roman"/>
          <w:b/>
        </w:rPr>
        <w:t>"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Фамилия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. Имя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 Отчество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4. Ученая степень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5. Ученое звание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. Должность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8. Организация: 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(1 – 8 указать для всех авторов!!!)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Форма участия в совещании (о</w:t>
      </w:r>
      <w:r>
        <w:rPr>
          <w:color w:val="000000"/>
        </w:rPr>
        <w:t xml:space="preserve">чная/заочная/онлайн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color w:val="000000"/>
        </w:rPr>
        <w:t xml:space="preserve">Название доклада: </w:t>
      </w:r>
    </w:p>
    <w:p>
      <w:pPr>
        <w:pStyle w:val="Normal"/>
        <w:autoSpaceDE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Предпочтительная форма доклада (у</w:t>
      </w:r>
      <w:r>
        <w:rPr>
          <w:color w:val="000000"/>
        </w:rPr>
        <w:t xml:space="preserve">стный/стендовый/онлайн):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36:00Z</dcterms:created>
  <dc:creator>Александр</dc:creator>
  <dc:description/>
  <cp:keywords/>
  <dc:language>en-US</dc:language>
  <cp:lastModifiedBy>ASUS</cp:lastModifiedBy>
  <dcterms:modified xsi:type="dcterms:W3CDTF">2023-10-06T15:36:00Z</dcterms:modified>
  <cp:revision>2</cp:revision>
  <dc:subject/>
  <dc:title>VI Российская конференция по изотопной геохронологии</dc:title>
</cp:coreProperties>
</file>