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Roboto;Times New Roman" w:hAnsi="Roboto;Times New Roman"/>
          <w:sz w:val="32"/>
          <w:szCs w:val="32"/>
        </w:rPr>
        <w:t>ВТОРАЯ НАУЧНО-ПРАКТИЧЕСКАЯ КОНФЕРЕНЦИЯ</w:t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«АКТУАЛЬНЫЕ ПРОБЛЕМЫ ПОИСКОВОЙ ГЕОЛОГИИ»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МОСКВА, ФГБУ «ВИМС», 19-21 НОЯБРЯ 2024</w:t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3050</wp:posOffset>
            </wp:positionH>
            <wp:positionV relativeFrom="paragraph">
              <wp:posOffset>27940</wp:posOffset>
            </wp:positionV>
            <wp:extent cx="870585" cy="704215"/>
            <wp:effectExtent l="0" t="0" r="0" b="0"/>
            <wp:wrapNone/>
            <wp:docPr id="1" name="120-VIMS-SHAPES-2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-VIMS-SHAPES-2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8255</wp:posOffset>
            </wp:positionV>
            <wp:extent cx="659130" cy="741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4986"/>
      </w:tblGrid>
      <w:tr>
        <w:trPr>
          <w:trHeight w:val="41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142" w:hanging="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рганизац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rPr>
                <w:bCs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bCs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41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142" w:hanging="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ФИО (полностью)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rPr>
                <w:bCs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bCs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56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Занимаемая должность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Ученая степень, звани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ind w:left="142" w:hanging="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Контактная информация</w:t>
            </w:r>
          </w:p>
          <w:p>
            <w:pPr>
              <w:pStyle w:val="Normal"/>
              <w:spacing w:lineRule="auto" w:line="276" w:before="0" w:after="120"/>
              <w:ind w:left="142" w:hanging="0"/>
              <w:rPr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(е-mail, тел.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Форма представления доклада/участия 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>(</w:t>
            </w:r>
            <w:r>
              <w:rPr>
                <w:sz w:val="28"/>
                <w:szCs w:val="28"/>
                <w:lang w:eastAsia="en-US"/>
              </w:rPr>
              <w:t>устный, стендовый, без доклада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>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142" w:right="212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Название доклада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142" w:hanging="0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Автор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rPr>
                <w:bCs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bCs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70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142" w:hanging="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окладчик (ФИО полностью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rPr>
                <w:bCs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bCs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70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142" w:hanging="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Формат участия (очное, ВКС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rPr>
                <w:bCs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bCs/>
                <w:color w:val="000000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До </w:t>
      </w:r>
      <w:r>
        <w:rPr>
          <w:b/>
          <w:spacing w:val="-2"/>
          <w:sz w:val="28"/>
          <w:szCs w:val="28"/>
          <w:u w:val="single"/>
        </w:rPr>
        <w:t>15 октября 2024 г</w:t>
      </w:r>
      <w:r>
        <w:rPr>
          <w:spacing w:val="-2"/>
          <w:sz w:val="28"/>
          <w:szCs w:val="28"/>
        </w:rPr>
        <w:t xml:space="preserve">. необходимо подтвердить Ваше участие в конференции, </w:t>
      </w:r>
      <w:r>
        <w:rPr>
          <w:sz w:val="28"/>
          <w:szCs w:val="28"/>
        </w:rPr>
        <w:t xml:space="preserve">зарегистрировавшись на сайте ФГБУ «ВИМС» </w:t>
      </w:r>
      <w:hyperlink r:id="rId4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v</w:t>
        </w:r>
        <w:r>
          <w:rPr>
            <w:rStyle w:val="InternetLink"/>
            <w:b/>
            <w:i/>
            <w:sz w:val="28"/>
            <w:szCs w:val="28"/>
          </w:rPr>
          <w:t>ims-geo.ru</w:t>
        </w:r>
      </w:hyperlink>
      <w:r>
        <w:rPr>
          <w:sz w:val="28"/>
          <w:szCs w:val="28"/>
        </w:rPr>
        <w:t xml:space="preserve"> (раздел «Мероприятия») либо прислав регистрационную форму на электронную почту конференции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konf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vims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ge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полняя регистрационную форму, участник дает свое согласие на обработку персональных данных согласно ФЗ «О персональных данных» от 27.07.2006 г. № 152-ФЗ. Оргкомитет гарантирует неразглашение персональных данных участника.</w:t>
      </w:r>
    </w:p>
    <w:sectPr>
      <w:headerReference w:type="default" r:id="rId6"/>
      <w:headerReference w:type="first" r:id="rId7"/>
      <w:type w:val="nextPage"/>
      <w:pgSz w:w="11906" w:h="16838"/>
      <w:pgMar w:left="1260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cc"/>
    <w:family w:val="auto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ims-geo.ru/" TargetMode="External"/><Relationship Id="rId5" Type="http://schemas.openxmlformats.org/officeDocument/2006/relationships/hyperlink" Target="mailto:konf@vims-ge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06:00Z</dcterms:created>
  <dc:creator>Арманд О.А.</dc:creator>
  <dc:description/>
  <cp:keywords/>
  <dc:language>en-US</dc:language>
  <cp:lastModifiedBy>Арманд О.А.</cp:lastModifiedBy>
  <dcterms:modified xsi:type="dcterms:W3CDTF">2024-09-13T09:11:00Z</dcterms:modified>
  <cp:revision>9</cp:revision>
  <dc:subject/>
  <dc:title/>
</cp:coreProperties>
</file>