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свящается 300-летию ос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йской Академии нау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0405</wp:posOffset>
                  </wp:positionH>
                  <wp:positionV relativeFrom="paragraph">
                    <wp:posOffset>635</wp:posOffset>
                  </wp:positionV>
                  <wp:extent cx="1152525" cy="885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юбилейной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таллогения древних и современных океанов-2024. </w:t>
      </w:r>
      <w:r>
        <w:rPr>
          <w:b/>
          <w:sz w:val="24"/>
          <w:szCs w:val="24"/>
          <w:shd w:fill="FFFFFF" w:val="clear"/>
        </w:rPr>
        <w:t xml:space="preserve">РУДОГЕНЕЗ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2–26 апреля 2024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Южно-Уральский федеральный научный центр минералогии и 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еоэкологии УрО РАН, Институт минералогии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юбилейная молодежная научная школа им. проф. В.В. Зайкова «Металлогения древних и современных океанов-2024. </w:t>
      </w:r>
      <w:r>
        <w:rPr>
          <w:b/>
          <w:sz w:val="24"/>
          <w:szCs w:val="24"/>
          <w:shd w:fill="FFFFFF" w:val="clear"/>
        </w:rPr>
        <w:t>РУДОГЕНЕЗ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будет посвящена проблемам геологии, минералогии и геохимии месторождений рудных и нерудных полезных ископаемых. Организаторами школы являются Институт минералогии Южно-Уральского федерального научного центра минералогии и геоэкологии УрО РАН (ЮУ ФНЦ МиГ УрО РАН) и Миасский филиал Южно-Уральского госуниверситета, на базе которых аналогичные мероприятия проведены в 1995–2023 гг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. За годы проведения школы в ней принимали участие молодые ученые из ВУЗов России и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, Италии, Великобритании, Испании, Австралии, Японии, США, представители производственных организаций Урал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уды Школы издаются ежегодно под общим названием «Металлогения древних и современных океанов» (продолжающееся рецензируемое издание) и индексируются в базе данных РИНЦ. С 2016 г. Школа предоставляет возможность расширенных выступлений по темам работ на соискание ученых степеней кандидата и доктора геолого-минералогических наук с соответствующим регламентом докла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Программный Оргкомитет школы–2024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сленников В.В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чл.-корр. РАН, ЮУ ФНЦ МиГ УрО РАН, Институт минералогии (ИМин), г. Миасс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юпова Н.Р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.г.-м.н., ЮУ ФНЦ МиГ УрО РАН, ИМин,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4"/>
          <w:szCs w:val="24"/>
        </w:rPr>
        <w:t>Баррига Ф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огуб Е.В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.г.-м.н., ЮУ ФНЦ МиГ УрО РАН, ИМин, г. Миасс – </w:t>
      </w:r>
      <w:r>
        <w:rPr>
          <w:i/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ортников Н.С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акад. РАН, </w:t>
      </w:r>
      <w:r>
        <w:rPr>
          <w:rStyle w:val="Extendedtextshort"/>
          <w:bCs/>
          <w:sz w:val="24"/>
          <w:szCs w:val="24"/>
        </w:rPr>
        <w:t>Институт геологии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уд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месторождений</w:t>
      </w:r>
      <w:r>
        <w:rPr>
          <w:rStyle w:val="Extendedtextshort"/>
          <w:sz w:val="24"/>
          <w:szCs w:val="24"/>
        </w:rPr>
        <w:t>, петрографии, минералогии и геохимии</w:t>
      </w:r>
      <w:r>
        <w:rPr>
          <w:sz w:val="24"/>
          <w:szCs w:val="24"/>
        </w:rPr>
        <w:t xml:space="preserve"> РАН, г. Москва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4"/>
          <w:szCs w:val="24"/>
        </w:rPr>
        <w:t>Брусницын А.И.</w:t>
      </w:r>
      <w:r>
        <w:rPr>
          <w:sz w:val="24"/>
          <w:szCs w:val="24"/>
        </w:rPr>
        <w:t>, 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тяков С.Л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кад. РАН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ривовичев В.Г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лекесцева И.Ю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.г.-м.н., ЮУ ФНЦ МиГ УрО РАН, ИМин, г. Миасс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оисеев И.Б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.г.-м.н., Учалинский филиал ОАО «Башкиргеология», г. Учалы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овоселов К.А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.г.-м.н., ЮУ ФНЦ МиГ УрО РАН, ИМи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лотинская О.Ю.</w:t>
      </w:r>
      <w:r>
        <w:rPr>
          <w:sz w:val="24"/>
          <w:szCs w:val="24"/>
        </w:rPr>
        <w:t xml:space="preserve">, к.г.-м.н., </w:t>
      </w:r>
      <w:r>
        <w:rPr>
          <w:rStyle w:val="Extendedtextshort"/>
          <w:bCs/>
          <w:sz w:val="24"/>
          <w:szCs w:val="24"/>
        </w:rPr>
        <w:t>Институт геологии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уд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месторождений</w:t>
      </w:r>
      <w:r>
        <w:rPr>
          <w:rStyle w:val="Extendedtextshort"/>
          <w:sz w:val="24"/>
          <w:szCs w:val="24"/>
        </w:rPr>
        <w:t>, петрографии, минералогии и геохимии</w:t>
      </w:r>
      <w:r>
        <w:rPr>
          <w:sz w:val="24"/>
          <w:szCs w:val="24"/>
        </w:rPr>
        <w:t xml:space="preserve"> РАН, г. Моск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учков В.Н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чл.-корр. РАН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имонов В.А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.г.-м.н.,  Институт геологии и минералогии СО РАН, г. Новосибир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дачин В.Н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.г.-м.н.,  ЮУ ФНЦ МиГ УрО РАН, ИМин, г. Миасс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Юдовская М.А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.г.-м.н., </w:t>
      </w:r>
      <w:r>
        <w:rPr>
          <w:rStyle w:val="Extendedtextshort"/>
          <w:bCs/>
          <w:sz w:val="24"/>
          <w:szCs w:val="24"/>
        </w:rPr>
        <w:t>Институт геологии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уд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месторождений</w:t>
      </w:r>
      <w:r>
        <w:rPr>
          <w:rStyle w:val="Extendedtextshort"/>
          <w:sz w:val="24"/>
          <w:szCs w:val="24"/>
        </w:rPr>
        <w:t>, петрографии, минералогии и геохимии</w:t>
      </w:r>
      <w:r>
        <w:rPr>
          <w:sz w:val="24"/>
          <w:szCs w:val="24"/>
        </w:rPr>
        <w:t xml:space="preserve"> РАН, г. Москва; Университет Витватерсранд, г. Йоханнесбур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комитет школы–2024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.Н. Анкушева, Д.А. Артемьев, Н.Р. Аюпова, Е.А. Баженов, Е.В. Белогуб, И.А. Блинов, О.Л. Бусловская, Д.А. Евдокимов, И.Г. Жуков, М.А. Заботина, В.В. Масленников, И.Ю. Мелекесцева, К.А. Новоселов, Е.Е. Паленова, Р.З. Садыкова, А.С. Целуйко, Е.В. Шепель, А.М. Юминов, У.А. Ятим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варительные темы Школы-202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щие вопросы геологии и металлог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Минералогия и геохимия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месторождений черных, цветных, редких и благородных мет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оретические модели и их практические использование при изучении месторождений</w:t>
      </w:r>
      <w:r>
        <w:rPr>
          <w:rStyle w:val="HTML"/>
          <w:rFonts w:cs="Times New Roman"/>
          <w:color w:val="000000"/>
          <w:sz w:val="24"/>
          <w:szCs w:val="24"/>
        </w:rPr>
        <w:t xml:space="preserve"> полезных ископаемых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Новые методы и подходы к изучению </w:t>
      </w:r>
      <w:r>
        <w:rPr>
          <w:rStyle w:val="HTML"/>
          <w:rFonts w:cs="Times New Roman"/>
          <w:color w:val="000000"/>
          <w:sz w:val="24"/>
          <w:szCs w:val="24"/>
        </w:rPr>
        <w:t>месторождений полезных ископаемых</w:t>
      </w:r>
      <w:r>
        <w:rPr>
          <w:rStyle w:val="HTML"/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</w:t>
      </w:r>
      <w:r>
        <w:rPr>
          <w:color w:val="000000"/>
          <w:sz w:val="24"/>
          <w:szCs w:val="24"/>
        </w:rPr>
        <w:t xml:space="preserve"> и </w:t>
      </w:r>
      <w:r>
        <w:rPr>
          <w:rStyle w:val="HTML"/>
          <w:rFonts w:cs="Times New Roman"/>
          <w:color w:val="000000"/>
          <w:sz w:val="24"/>
          <w:szCs w:val="24"/>
        </w:rPr>
        <w:t>геоэкологические исследования в рудных регионах.</w:t>
      </w:r>
    </w:p>
    <w:p>
      <w:pPr>
        <w:pStyle w:val="Normal"/>
        <w:ind w:firstLine="280"/>
        <w:jc w:val="both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– 30 мин, устных докладов – 15 мин., пояснения у стендов – 5 мин. Представление материалов по темам работ на соискание степеней кандидата и доктора геолого-минералогических наук по предварительной договоренности с Оргкомитетом – 20 и 40 мин., соответственно. Оргкомитет приветствует иллюстрацию докладов каменным материалом в традициях уральской геологической школы. Предусматривается прямой эфир в интернете всех заседаний Школы с чатом по адресу: </w:t>
      </w: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грамма Школы также включает знакомство с аппаратурой и методами работы лабораторий Института минералогии, посещение Естественно-научного музея Ильменского государственного заповедника и экскурсии на месторождения палеоокеанических зон Ур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2–24 апреля 2024 г.</w:t>
      </w:r>
      <w:r>
        <w:rPr>
          <w:sz w:val="24"/>
          <w:szCs w:val="24"/>
        </w:rPr>
        <w:t xml:space="preserve">  – регистрация, научные заседания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5 апреля 2024 г</w:t>
      </w:r>
      <w:r>
        <w:rPr>
          <w:sz w:val="24"/>
          <w:szCs w:val="24"/>
        </w:rPr>
        <w:t>. – бесплатная полевая экскурсия на колчеданные месторождения и металлоносные отложения вулканогенно-осадочных комплексов Южного Урала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new</w:t>
      </w:r>
      <w:r>
        <w:rPr>
          <w:b/>
          <w:color w:val="FF0000"/>
          <w:sz w:val="24"/>
          <w:szCs w:val="24"/>
        </w:rPr>
        <w:t>!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5–28 апреля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24 г</w:t>
      </w:r>
      <w:r>
        <w:rPr>
          <w:color w:val="FF0000"/>
          <w:sz w:val="24"/>
          <w:szCs w:val="24"/>
        </w:rPr>
        <w:t>. – платная полевая экскурсия на рудные месторождения и минералогические объекты, связанные с интрузивным магматизмом Южного Урала (ориентировочная стоимость 25000 руб.)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new</w:t>
      </w:r>
      <w:r>
        <w:rPr>
          <w:b/>
          <w:color w:val="FF0000"/>
          <w:sz w:val="24"/>
          <w:szCs w:val="24"/>
        </w:rPr>
        <w:t>!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став слушателей школы определяется на конкурсной основе. Для участия в Школе необходимо прислать: 1) расширенные тезисы; 2) аннотацию работы (только на английском языке); 3) заключение руководителя (</w:t>
      </w:r>
      <w:r>
        <w:rPr>
          <w:i/>
          <w:sz w:val="24"/>
          <w:szCs w:val="24"/>
        </w:rPr>
        <w:t>для студентов, аспирантов и соискателей</w:t>
      </w:r>
      <w:r>
        <w:rPr>
          <w:sz w:val="24"/>
          <w:szCs w:val="24"/>
        </w:rPr>
        <w:t>) о возможности публикации и рекомендуемой форме представления доклада (</w:t>
      </w:r>
      <w:r>
        <w:rPr>
          <w:i/>
          <w:sz w:val="24"/>
          <w:szCs w:val="24"/>
        </w:rPr>
        <w:t xml:space="preserve">устная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стендовая</w:t>
      </w:r>
      <w:r>
        <w:rPr>
          <w:sz w:val="24"/>
          <w:szCs w:val="24"/>
        </w:rPr>
        <w:t xml:space="preserve">); 4) регистрационную форму. Расширенные тезисы должны содержать </w:t>
      </w:r>
      <w:r>
        <w:rPr>
          <w:b/>
          <w:sz w:val="24"/>
          <w:szCs w:val="24"/>
        </w:rPr>
        <w:t>авторские</w:t>
      </w:r>
      <w:r>
        <w:rPr>
          <w:sz w:val="24"/>
          <w:szCs w:val="24"/>
        </w:rPr>
        <w:t xml:space="preserve">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</w:t>
      </w:r>
      <w:r>
        <w:rPr>
          <w:b/>
          <w:sz w:val="24"/>
          <w:szCs w:val="24"/>
        </w:rPr>
        <w:t>Под заголовком тезисов студентов, аспирантов и соискателей указывается степень и ФИО научного руководителя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/>
      </w:pPr>
      <w:r>
        <w:rPr>
          <w:b/>
          <w:szCs w:val="24"/>
        </w:rPr>
        <w:t xml:space="preserve">Объем </w:t>
      </w:r>
      <w:r>
        <w:rPr>
          <w:b/>
          <w:sz w:val="24"/>
          <w:szCs w:val="24"/>
        </w:rPr>
        <w:t>материалов</w:t>
      </w:r>
      <w:r>
        <w:rPr>
          <w:b/>
          <w:caps/>
          <w:sz w:val="24"/>
          <w:szCs w:val="24"/>
        </w:rPr>
        <w:t>:</w:t>
      </w:r>
      <w:r>
        <w:rPr>
          <w:b/>
          <w:sz w:val="24"/>
          <w:szCs w:val="24"/>
        </w:rPr>
        <w:t xml:space="preserve"> до 5 стр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работы</w:t>
      </w:r>
    </w:p>
    <w:p>
      <w:pPr>
        <w:pStyle w:val="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 (материалы практик, курсовых работ, реферативных обзоров, какой каменный материал и какие производственные отчеты использованы, кем оказана помощь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из проделанной работы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</w:rPr>
        <w:t xml:space="preserve">) на английском языке должна отражать достигнутые результаты, а не перечисление задач или намерений. Аннотация помещается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основным текстом тезисов.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рядок оформления материалов на школу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 xml:space="preserve">, без переносов, выравнивание по ширине, абзац с красной строки 1 см, шрифт Times New Roman, кегль 12, интервал 1.5, поля со всех сторон 2 см. 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 После русской версии приводится перевод ФИО автора, авторской аффиляции, названия тезисов, а также аннотация на английском язык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 xml:space="preserve">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файлах формата ***.</w:t>
      </w:r>
      <w:r>
        <w:rPr>
          <w:b/>
          <w:caps/>
          <w:sz w:val="24"/>
          <w:szCs w:val="24"/>
          <w:lang w:val="en-US"/>
        </w:rPr>
        <w:t>tiff</w:t>
      </w:r>
      <w:r>
        <w:rPr>
          <w:b/>
          <w:caps/>
          <w:sz w:val="24"/>
          <w:szCs w:val="24"/>
        </w:rPr>
        <w:t xml:space="preserve"> или ***.</w:t>
      </w:r>
      <w:r>
        <w:rPr>
          <w:b/>
          <w:caps/>
          <w:sz w:val="24"/>
          <w:szCs w:val="24"/>
          <w:lang w:val="en-US"/>
        </w:rPr>
        <w:t>jpg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тель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 xml:space="preserve">. В формате 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они будут уменьшен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ы должны быть названы по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b/>
          <w:sz w:val="24"/>
          <w:szCs w:val="24"/>
        </w:rPr>
        <w:t>, Иванов_рис2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. При архивировании и пересылке тезисов электронной почтой использовать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текста и аннот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А. С. Целуйко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, 2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федеральный научный центр минералогии и геоэкологии УрО РАН, Институт минералогии, г. Миаcс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i/>
          <w:szCs w:val="24"/>
          <w:lang w:val="ru-RU"/>
        </w:rPr>
        <w:t>@</w:t>
      </w:r>
      <w:r>
        <w:rPr>
          <w:rFonts w:cs="Times New Roman" w:ascii="Times New Roman" w:hAnsi="Times New Roman"/>
          <w:i/>
          <w:szCs w:val="24"/>
        </w:rPr>
        <w:t>rambler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  <w:r>
        <w:rPr>
          <w:rFonts w:cs="Times New Roman" w:ascii="Times New Roman" w:hAnsi="Times New Roman"/>
          <w:i/>
          <w:szCs w:val="24"/>
        </w:rPr>
        <w:t>ru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филиал в г. Миассе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щественный состав сульфидных руд медноколчеданного месторождения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Юбилейное (Южный Урал)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член.-корр. РАН В.В. Масленников)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.S. Tseluyko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1, 2</w:t>
      </w:r>
    </w:p>
    <w:p>
      <w:pPr>
        <w:pStyle w:val="2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 – South Urals Federal Research Center of Mineralogy and Geoecology UB RAS,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te of Mineralogy, Miass, Russia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-mail@rambler.ru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– South Urals State University, Miass Branch, Miass, Russia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osition of ores of the Yubileinoe massive sulfide deposit, South Urals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Cs w:val="24"/>
        </w:rPr>
        <w:t>Abstract.</w:t>
      </w:r>
      <w:r>
        <w:rPr>
          <w:rFonts w:cs="Times New Roman" w:ascii="Times New Roman" w:hAnsi="Times New Roman"/>
          <w:szCs w:val="24"/>
        </w:rPr>
        <w:t xml:space="preserve"> Brief description of results and conclusions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</w:t>
      </w:r>
      <w:r>
        <w:rPr>
          <w:rFonts w:cs="Times New Roman" w:ascii="Times New Roman" w:hAnsi="Times New Roman"/>
          <w:lang w:val="ru-RU"/>
        </w:rPr>
        <w:t xml:space="preserve">Жабин и др., 1974; </w:t>
      </w:r>
      <w:r>
        <w:rPr>
          <w:rFonts w:cs="Times New Roman" w:ascii="Times New Roman" w:hAnsi="Times New Roman"/>
        </w:rPr>
        <w:t>Goodfello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>., 1993; Зайков и др., 2001; Масленников и др., 2010</w:t>
      </w:r>
      <w:r>
        <w:rPr>
          <w:rFonts w:cs="Times New Roman" w:ascii="Times New Roman" w:hAnsi="Times New Roman"/>
          <w:szCs w:val="24"/>
          <w:lang w:val="ru-RU"/>
        </w:rPr>
        <w:t>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Жабин А.Г., Шарфман В.С., Самсонова Н.С.</w:t>
      </w:r>
      <w:r>
        <w:rPr>
          <w:rFonts w:cs="Times New Roman" w:ascii="Times New Roman" w:hAnsi="Times New Roman"/>
          <w:szCs w:val="24"/>
          <w:lang w:val="ru-RU"/>
        </w:rPr>
        <w:t xml:space="preserve"> Реконструкция обстановки девонского вулканогенно-осадочного сульфидоотложения // Геология рудных месторождений. 1974. Т. 13. № 2. С. 60–75. </w:t>
      </w:r>
      <w:r>
        <w:rPr>
          <w:rFonts w:cs="Times New Roman" w:ascii="Times New Roman" w:hAnsi="Times New Roman"/>
          <w:b/>
          <w:szCs w:val="24"/>
          <w:lang w:val="ru-RU"/>
        </w:rPr>
        <w:t>(для российских журналов)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йков В.В., Масленников В.В., Зайкова Е.В., Херрингтон Р.</w:t>
      </w:r>
      <w:r>
        <w:rPr>
          <w:rFonts w:cs="Times New Roman" w:ascii="Times New Roman" w:hAnsi="Times New Roman"/>
          <w:szCs w:val="24"/>
          <w:lang w:val="ru-RU"/>
        </w:rPr>
        <w:t xml:space="preserve"> Рудно-формационный и рудно-фациальный анализ колчеданных месторождений Уральского палеоокеана. Миасс: ИМин УрО РАН, 2001. 315 с. </w:t>
      </w:r>
      <w:r>
        <w:rPr>
          <w:rFonts w:cs="Times New Roman" w:ascii="Times New Roman" w:hAnsi="Times New Roman"/>
          <w:b/>
          <w:szCs w:val="24"/>
          <w:lang w:val="ru-RU"/>
        </w:rPr>
        <w:t>(для книг)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асленников В.В., Сафина Н.П., Масленникова С.П., Ярославцева Н.С.</w:t>
      </w:r>
      <w:r>
        <w:rPr>
          <w:rFonts w:cs="Times New Roman" w:ascii="Times New Roman" w:hAnsi="Times New Roman"/>
          <w:szCs w:val="24"/>
          <w:lang w:val="ru-RU"/>
        </w:rPr>
        <w:t xml:space="preserve"> О разделении изотопов серы в гидротермально-гипергенных системах древних «черных курильщиков» // Металлогения древних и современных океанов-2010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shd w:fill="FFFFFF" w:val="clear"/>
          </w:rPr>
          <w:t>Рудоносность рифтовых и островодужных структур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иасс: ИМин УрО РАН, 2010. С. 116–119. </w:t>
      </w:r>
      <w:r>
        <w:rPr>
          <w:rFonts w:cs="Times New Roman" w:ascii="Times New Roman" w:hAnsi="Times New Roman"/>
          <w:b/>
          <w:szCs w:val="24"/>
          <w:lang w:val="ru-RU"/>
        </w:rPr>
        <w:t>(для сборников конференций)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Goodfellow W.D., Franklin J.M.</w:t>
      </w:r>
      <w:r>
        <w:rPr>
          <w:rFonts w:cs="Times New Roman" w:ascii="Times New Roman" w:hAnsi="Times New Roman"/>
          <w:szCs w:val="24"/>
        </w:rPr>
        <w:t xml:space="preserve"> Geology, mineralogy, and chemistry of sediment-hosted clastic massive sulfides in shallow cores, Middle Valley, Northern Juan de Fuca Ridge // Economic Geology. 1993. Vol. 88. P. 2037–2068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для иностранных журнал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jc w:val="center"/>
        <w:rPr/>
      </w:pPr>
      <w:r>
        <w:rPr>
          <w:i w:val="false"/>
          <w:caps/>
          <w:sz w:val="24"/>
          <w:szCs w:val="24"/>
        </w:rPr>
        <w:t>Прием материалов проходит по формальному соответствию требованиям, поэтому просьба тщательно их соблюдать!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Срок представления тезисов: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до </w:t>
      </w:r>
      <w:r>
        <w:rPr>
          <w:b/>
          <w:caps/>
          <w:color w:val="FF0000"/>
          <w:sz w:val="24"/>
          <w:szCs w:val="24"/>
        </w:rPr>
        <w:t>20 февраля</w:t>
      </w:r>
      <w:r>
        <w:rPr>
          <w:b/>
          <w:color w:val="FF0000"/>
          <w:sz w:val="24"/>
          <w:szCs w:val="24"/>
        </w:rPr>
        <w:t xml:space="preserve"> 2024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арианте </w:t>
      </w:r>
      <w:r>
        <w:rPr>
          <w:color w:val="000000"/>
          <w:sz w:val="24"/>
          <w:szCs w:val="24"/>
        </w:rPr>
        <w:t>по е-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cea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получения тезисы рассматриваются редколлегией, проходят рецензирование и, как правило, высылаются авторам на доработку. Окончательное решение об участии в конференции и форме доклада будет принято до 15 марта 2024 г. </w:t>
      </w:r>
      <w:r>
        <w:rPr>
          <w:sz w:val="24"/>
          <w:szCs w:val="24"/>
        </w:rPr>
        <w:t xml:space="preserve">Приглашения на Школу с программой заседаний и указанием характера сообщения (устный или стендовый) рассылаются в период 15 марта–1 апреля 2024 г. До 5 апреля 2024 г. участникам нужно сообщить планируемые даты приезда и отъезда и участие в экскурсиях. Очным участникам рекомендуем обращаться для получения трэвел-грантов в различные фонды. Необходимые документы (приглашения) для заявок на гранты Оргкомитет Школы подготовит по личным запросам. </w:t>
      </w:r>
      <w:r>
        <w:rPr>
          <w:color w:val="FF0000"/>
          <w:sz w:val="24"/>
          <w:szCs w:val="24"/>
        </w:rPr>
        <w:t>Заявки на участие в полевых экскурсиях должны быть отражены в регистрационной форме.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, Челябинская область, г. Миасс, Южно-Уральский федеральный научный центр минералогии и геоэкологии УрО РАН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cea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тел. для справок: +7 (3513) 298098, добавочный номер 210. Информация о предыдущих школах и других научных мероприятиях, проводимых Институтом минералогии (видео и фотоархивы, материалы сборников), доступна по адресу: </w:t>
      </w:r>
      <w:hyperlink r:id="rId7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ЗАПОЛНЯЕТСЯ ОТДЕЛЬНО КАЖДЫМ СОАВТОРО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УЗ, курс обучения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*/работы; научная степень; научное з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, лаборатория; долж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сообщения на школе и желательная форма доклада (устный или стендов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астие в экскурсии: однодневная бесплатная/четырехдневная платная/без экскур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ектронный адрес для оперативной связи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/>
      </w:pPr>
      <w:r>
        <w:rPr>
          <w:sz w:val="24"/>
          <w:szCs w:val="24"/>
        </w:rPr>
        <w:t>* – поля заполняются студентами и аспирантами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http://meetings.mineralogy.ru/?LinkID=70" TargetMode="External"/><Relationship Id="rId5" Type="http://schemas.openxmlformats.org/officeDocument/2006/relationships/hyperlink" Target="mailto:metallogeny@mineralogy.ru" TargetMode="External"/><Relationship Id="rId6" Type="http://schemas.openxmlformats.org/officeDocument/2006/relationships/hyperlink" Target="mailto:metallogeny@mineralogy.ru" TargetMode="External"/><Relationship Id="rId7" Type="http://schemas.openxmlformats.org/officeDocument/2006/relationships/hyperlink" Target="http://meetings.mineralogy.ru/?IdM=arhives&amp;MeetingID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2:00Z</dcterms:created>
  <dc:creator>Dem</dc:creator>
  <dc:description/>
  <cp:keywords/>
  <dc:language>en-US</dc:language>
  <cp:lastModifiedBy>Irina</cp:lastModifiedBy>
  <cp:lastPrinted>2009-11-13T12:03:00Z</cp:lastPrinted>
  <dcterms:modified xsi:type="dcterms:W3CDTF">2023-11-29T11:55:00Z</dcterms:modified>
  <cp:revision>13</cp:revision>
  <dc:subject/>
  <dc:title>ИНФОРМАЦИОННОЕ ПИСЬМО</dc:title>
</cp:coreProperties>
</file>