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работе V Всероссийской конференции с участием иностранных ученых «Континентальный рифтогенез, сопутствующие процессы», посвященной памяти академика Н.А. Логачева </w:t>
      </w:r>
    </w:p>
    <w:p>
      <w:pPr>
        <w:pStyle w:val="Normal"/>
        <w:jc w:val="center"/>
        <w:rPr/>
      </w:pPr>
      <w:r>
        <w:rPr/>
        <w:t>в связи с 95-летием со дня рождения</w:t>
      </w:r>
    </w:p>
    <w:p>
      <w:pPr>
        <w:pStyle w:val="Normal"/>
        <w:jc w:val="center"/>
        <w:rPr/>
      </w:pPr>
      <w:r>
        <w:rPr/>
        <w:t xml:space="preserve">Иркутск, 16−19 апреля 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амилия Имя Отчество (полностью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Место работы, </w:t>
            </w:r>
            <w:r>
              <w:rPr/>
              <w:t>должно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од, стр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рождения (если Вам менее 35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тактный номер телефона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ёная степень, зва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звание доклад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втор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Вид доклада  (устный, стендовый, онлайн)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, выделенные жирным шрифтом, являются обязательным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8:00Z</dcterms:created>
  <dc:creator>Vasilenko</dc:creator>
  <dc:description/>
  <cp:keywords/>
  <dc:language>en-US</dc:language>
  <cp:lastModifiedBy>User</cp:lastModifiedBy>
  <cp:lastPrinted>2018-11-16T10:51:00Z</cp:lastPrinted>
  <dcterms:modified xsi:type="dcterms:W3CDTF">2024-01-12T06:17:00Z</dcterms:modified>
  <cp:revision>8</cp:revision>
  <dc:subject/>
  <dc:title/>
</cp:coreProperties>
</file>