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 xml:space="preserve">о проверке товара, результатов работ, оказания услуг по контракту/договору </w:t>
      </w:r>
    </w:p>
    <w:p>
      <w:pPr>
        <w:pStyle w:val="Normal"/>
        <w:jc w:val="center"/>
        <w:rPr/>
      </w:pPr>
      <w:r>
        <w:rPr/>
        <w:t>№</w:t>
      </w:r>
      <w:r>
        <w:rPr/>
        <w:t>______________ от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. Новосибирск</w:t>
        <w:tab/>
        <w:t>"___" _________20___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ИГМ СО РАН</w:t>
      </w:r>
    </w:p>
    <w:p>
      <w:pPr>
        <w:pStyle w:val="Normal"/>
        <w:rPr/>
      </w:pPr>
      <w:r>
        <w:rPr/>
        <w:t xml:space="preserve">Поставщик (подрядчик, исполнитель)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Эксперт (экспертная комиссия заказчика в составе)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провел(а) экспертизу товара (результатов работ, оказания услуг)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18"/>
        <w:gridCol w:w="2566"/>
        <w:gridCol w:w="1531"/>
        <w:gridCol w:w="2742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контракту/договору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 ходе экспертизы установлено:</w:t>
      </w:r>
    </w:p>
    <w:p>
      <w:pPr>
        <w:pStyle w:val="Normal"/>
        <w:rPr/>
      </w:pPr>
      <w:r>
        <w:rPr/>
        <w:t>Исполнение по контракту/договору осуществлено _____ в полном объеме, _____ в соответствии с условиями контракта/договора.</w:t>
      </w:r>
    </w:p>
    <w:p>
      <w:pPr>
        <w:pStyle w:val="Normal"/>
        <w:rPr/>
      </w:pPr>
      <w:r>
        <w:rPr/>
        <w:t>Сопроводительные документы, отчетная документация _____ представлены _____ в полном объеме.</w:t>
      </w:r>
    </w:p>
    <w:p>
      <w:pPr>
        <w:pStyle w:val="Normal"/>
        <w:rPr/>
      </w:pPr>
      <w:r>
        <w:rPr/>
        <w:t>Описание недостатков товара (результатов работ, оказания услуг)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зультат исполнения имеет _____ надлежащие количественные и качественные характеристики, _____ удовлетворяют условиям контракта/договора и приёмке _____ подлежит.</w:t>
      </w:r>
    </w:p>
    <w:p>
      <w:pPr>
        <w:pStyle w:val="Normal"/>
        <w:rPr/>
      </w:pPr>
      <w:r>
        <w:rPr/>
        <w:t xml:space="preserve">Эксперт (члены экспертной комиссии)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должность, ФИО, подпись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закупк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подпись руководителя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8:00Z</dcterms:created>
  <dc:creator>Биткова</dc:creator>
  <dc:description/>
  <cp:keywords/>
  <dc:language>en-US</dc:language>
  <cp:lastModifiedBy>Кузнецов Алексей Александрович</cp:lastModifiedBy>
  <cp:lastPrinted>2023-07-26T15:56:00Z</cp:lastPrinted>
  <dcterms:modified xsi:type="dcterms:W3CDTF">2023-08-03T01:58:00Z</dcterms:modified>
  <cp:revision>2</cp:revision>
  <dc:subject/>
  <dc:title>РОССИЙСКАЯ АКАДЕМИЯ  НАУК</dc:title>
</cp:coreProperties>
</file>