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 ГОСУДАРСТВЕННОЕ  БЮДЖЕТНОЕ  УЧРЕЖДЕНИЕ  НАУКИ</w:t>
      </w:r>
    </w:p>
    <w:p>
      <w:pPr>
        <w:pStyle w:val="Normal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jc w:val="center"/>
        <w:rPr/>
      </w:pPr>
      <w:r>
        <w:rPr/>
        <w:t xml:space="preserve">ИНСТИТУТ </w:t>
      </w:r>
      <w:r>
        <w:rPr>
          <w:caps/>
        </w:rPr>
        <w:t>геологии и</w:t>
      </w:r>
      <w:r>
        <w:rPr/>
        <w:t xml:space="preserve"> МИНЕРАЛОГИИ</w:t>
      </w:r>
    </w:p>
    <w:p>
      <w:pPr>
        <w:pStyle w:val="Normal"/>
        <w:ind w:right="-2" w:hanging="0"/>
        <w:jc w:val="center"/>
        <w:rPr/>
      </w:pPr>
      <w:r>
        <w:rPr/>
        <w:t>им. В.С.СОБОЛЕВА</w:t>
      </w:r>
    </w:p>
    <w:p>
      <w:pPr>
        <w:pStyle w:val="Normal"/>
        <w:ind w:right="-2" w:hanging="0"/>
        <w:jc w:val="center"/>
        <w:rPr/>
      </w:pPr>
      <w:r>
        <w:rPr/>
        <w:t xml:space="preserve">СИБИРСКОГО ОТДЕЛЕНИЯ </w:t>
      </w:r>
    </w:p>
    <w:p>
      <w:pPr>
        <w:pStyle w:val="Normal"/>
        <w:ind w:right="-2" w:hanging="0"/>
        <w:jc w:val="center"/>
        <w:rPr/>
      </w:pPr>
      <w:r>
        <w:rPr/>
        <w:t>РОССИЙСКОЙ АКАДЕМИИ НАУК</w:t>
      </w:r>
    </w:p>
    <w:p>
      <w:pPr>
        <w:pStyle w:val="Normal"/>
        <w:ind w:right="-2" w:hanging="0"/>
        <w:jc w:val="center"/>
        <w:rPr>
          <w:lang w:val="en-US"/>
        </w:rPr>
      </w:pPr>
      <w:r>
        <w:rPr/>
        <w:t>(ИГМ СО РАН)</w:t>
      </w:r>
    </w:p>
    <w:p>
      <w:pPr>
        <w:pStyle w:val="Normal"/>
        <w:ind w:right="-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Р И К А З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600"/>
        <w:gridCol w:w="588"/>
        <w:gridCol w:w="170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Xl25"/>
              <w:spacing w:before="0" w:after="0"/>
              <w:ind w:right="-2" w:hanging="0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г.Новосибирск</w:t>
            </w:r>
          </w:p>
        </w:tc>
        <w:tc>
          <w:tcPr>
            <w:tcW w:w="588" w:type="dxa"/>
            <w:tcBorders/>
          </w:tcPr>
          <w:p>
            <w:pPr>
              <w:pStyle w:val="Normal"/>
              <w:ind w:right="-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Об организации экспедиционного отряда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240" w:after="12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ложением о проведении экспедиционных работ сотрудниками ИГМ СО РАН, утвержденным 28.02.2020 директором ИГМ СО РАН, и с целью выполнения научно-исследовательских работ лаборатории № </w:t>
      </w:r>
      <w:r>
        <w:rPr>
          <w:sz w:val="26"/>
          <w:szCs w:val="26"/>
          <w:highlight w:val="yellow"/>
        </w:rPr>
        <w:t>201</w:t>
      </w:r>
      <w:r>
        <w:rPr>
          <w:sz w:val="26"/>
          <w:szCs w:val="26"/>
        </w:rPr>
        <w:t xml:space="preserve"> по Государственному заданию, </w:t>
      </w:r>
      <w:r>
        <w:rPr>
          <w:sz w:val="26"/>
          <w:szCs w:val="26"/>
          <w:highlight w:val="yellow"/>
        </w:rPr>
        <w:t>ВТК по РНФ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12-34-56789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>договора на выполнение НИР от «__» ____ 202_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highlight w:val="yellow"/>
        </w:rPr>
        <w:t>222-23</w:t>
      </w:r>
    </w:p>
    <w:p>
      <w:pPr>
        <w:pStyle w:val="31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/>
      </w:pPr>
      <w:r>
        <w:rPr>
          <w:sz w:val="26"/>
          <w:szCs w:val="26"/>
        </w:rPr>
        <w:t xml:space="preserve">Организовать экспедиционный отряд № </w:t>
      </w:r>
      <w:r>
        <w:rPr>
          <w:sz w:val="26"/>
          <w:szCs w:val="26"/>
          <w:highlight w:val="yellow"/>
        </w:rPr>
        <w:t>ххх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highlight w:val="yellow"/>
          <w:u w:val="single"/>
        </w:rPr>
        <w:t>х</w:t>
      </w:r>
      <w:r>
        <w:rPr>
          <w:sz w:val="26"/>
          <w:szCs w:val="26"/>
        </w:rPr>
        <w:t xml:space="preserve"> (далее – отряд) с </w:t>
      </w:r>
      <w:r>
        <w:rPr>
          <w:sz w:val="26"/>
          <w:szCs w:val="26"/>
          <w:highlight w:val="yellow"/>
        </w:rPr>
        <w:t>научным/и заданием/ями</w:t>
      </w:r>
      <w:r>
        <w:rPr>
          <w:sz w:val="26"/>
          <w:szCs w:val="26"/>
        </w:rPr>
        <w:t>:</w:t>
      </w:r>
    </w:p>
    <w:p>
      <w:pPr>
        <w:pStyle w:val="31"/>
        <w:numPr>
          <w:ilvl w:val="1"/>
          <w:numId w:val="3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Научное задание 1</w:t>
      </w:r>
      <w:r>
        <w:rPr>
          <w:sz w:val="26"/>
          <w:szCs w:val="26"/>
        </w:rPr>
        <w:t xml:space="preserve">, для реализации проекта фундаментальных исследований по Государственному заданию ИГМ СО РАН № </w:t>
      </w:r>
      <w:r>
        <w:rPr>
          <w:sz w:val="26"/>
          <w:szCs w:val="26"/>
          <w:highlight w:val="yellow"/>
        </w:rPr>
        <w:t>номер базового проекта</w:t>
      </w:r>
      <w:r>
        <w:rPr>
          <w:sz w:val="26"/>
          <w:szCs w:val="26"/>
        </w:rPr>
        <w:t>;</w:t>
      </w:r>
    </w:p>
    <w:p>
      <w:pPr>
        <w:pStyle w:val="31"/>
        <w:numPr>
          <w:ilvl w:val="1"/>
          <w:numId w:val="3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Научное задание 2</w:t>
      </w:r>
      <w:r>
        <w:rPr>
          <w:sz w:val="26"/>
          <w:szCs w:val="26"/>
        </w:rPr>
        <w:t xml:space="preserve">, для реализации фундаментальных исследований по гранту РНФ № </w:t>
      </w:r>
      <w:r>
        <w:rPr>
          <w:sz w:val="26"/>
          <w:szCs w:val="26"/>
          <w:highlight w:val="yellow"/>
        </w:rPr>
        <w:t>номер гранта РНФ1</w:t>
      </w:r>
      <w:r>
        <w:rPr>
          <w:sz w:val="26"/>
          <w:szCs w:val="26"/>
        </w:rPr>
        <w:t>;</w:t>
      </w:r>
    </w:p>
    <w:p>
      <w:pPr>
        <w:pStyle w:val="31"/>
        <w:numPr>
          <w:ilvl w:val="1"/>
          <w:numId w:val="3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Научное задание 3</w:t>
      </w:r>
      <w:r>
        <w:rPr>
          <w:sz w:val="26"/>
          <w:szCs w:val="26"/>
        </w:rPr>
        <w:t xml:space="preserve">, для реализации фундаментальных исследований по гранту РНФ № </w:t>
      </w:r>
      <w:r>
        <w:rPr>
          <w:sz w:val="26"/>
          <w:szCs w:val="26"/>
          <w:highlight w:val="yellow"/>
        </w:rPr>
        <w:t>номер гранта РНФ</w:t>
      </w:r>
      <w:r>
        <w:rPr>
          <w:sz w:val="26"/>
          <w:szCs w:val="26"/>
        </w:rPr>
        <w:t>2;</w:t>
      </w:r>
    </w:p>
    <w:p>
      <w:pPr>
        <w:pStyle w:val="31"/>
        <w:numPr>
          <w:ilvl w:val="1"/>
          <w:numId w:val="3"/>
        </w:numPr>
        <w:spacing w:before="0" w:after="0"/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Научное задание </w:t>
      </w:r>
      <w:r>
        <w:rPr>
          <w:sz w:val="26"/>
          <w:szCs w:val="26"/>
        </w:rPr>
        <w:t xml:space="preserve">4, для реализации исследований по теме № </w:t>
      </w:r>
      <w:r>
        <w:rPr>
          <w:sz w:val="26"/>
          <w:szCs w:val="26"/>
          <w:highlight w:val="yellow"/>
        </w:rPr>
        <w:t>номер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highlight w:val="yellow"/>
        </w:rPr>
        <w:t>тема х/договора</w:t>
      </w:r>
      <w:r>
        <w:rPr>
          <w:sz w:val="26"/>
          <w:szCs w:val="26"/>
        </w:rPr>
        <w:t>»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родолжительность работы отряда: с </w:t>
      </w:r>
      <w:r>
        <w:rPr>
          <w:sz w:val="26"/>
          <w:szCs w:val="26"/>
          <w:highlight w:val="yellow"/>
          <w:u w:val="single"/>
        </w:rPr>
        <w:t>01.06.2024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highlight w:val="yellow"/>
          <w:u w:val="single"/>
        </w:rPr>
        <w:t>15.09.2024</w:t>
      </w:r>
      <w:r>
        <w:rPr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район</w:t>
      </w:r>
      <w:r>
        <w:rPr>
          <w:sz w:val="26"/>
          <w:szCs w:val="26"/>
          <w:highlight w:val="yellow"/>
        </w:rPr>
        <w:t>ом</w:t>
      </w:r>
      <w:r>
        <w:rPr>
          <w:sz w:val="26"/>
          <w:szCs w:val="26"/>
        </w:rPr>
        <w:t>/</w:t>
      </w:r>
      <w:r>
        <w:rPr>
          <w:sz w:val="26"/>
          <w:szCs w:val="26"/>
          <w:highlight w:val="yellow"/>
        </w:rPr>
        <w:t>ами</w:t>
      </w:r>
      <w:r>
        <w:rPr>
          <w:sz w:val="26"/>
          <w:szCs w:val="26"/>
        </w:rPr>
        <w:t xml:space="preserve"> работы отряда: </w:t>
      </w:r>
    </w:p>
    <w:p>
      <w:pPr>
        <w:pStyle w:val="Normal"/>
        <w:numPr>
          <w:ilvl w:val="1"/>
          <w:numId w:val="2"/>
        </w:numPr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</w:t>
      </w:r>
      <w:r>
        <w:rPr>
          <w:sz w:val="26"/>
          <w:szCs w:val="26"/>
          <w:highlight w:val="yellow"/>
        </w:rPr>
        <w:t>01.06.2024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highlight w:val="yellow"/>
        </w:rPr>
        <w:t>12.07.2024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highlight w:val="yellow"/>
        </w:rPr>
        <w:t>Уярский район Красноярского края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15.07.2024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highlight w:val="yellow"/>
        </w:rPr>
        <w:t>5.08.2024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highlight w:val="yellow"/>
        </w:rPr>
        <w:t>Кош-Агачский район Республики Алтай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ind w:left="792" w:right="-2" w:hanging="432"/>
        <w:jc w:val="both"/>
        <w:rPr/>
      </w:pPr>
      <w:r>
        <w:rPr>
          <w:sz w:val="26"/>
          <w:szCs w:val="26"/>
        </w:rPr>
        <w:t xml:space="preserve">с </w:t>
      </w:r>
      <w:r>
        <w:rPr>
          <w:sz w:val="26"/>
          <w:szCs w:val="26"/>
          <w:highlight w:val="yellow"/>
        </w:rPr>
        <w:t>13.08.2024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highlight w:val="yellow"/>
        </w:rPr>
        <w:t>15.09.2024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highlight w:val="yellow"/>
        </w:rPr>
        <w:t>Восточно-Казахстанская область, Республика Казахстан</w:t>
      </w:r>
      <w:r>
        <w:rPr>
          <w:sz w:val="26"/>
          <w:szCs w:val="26"/>
        </w:rPr>
        <w:t>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отряда следующих сотрудников: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Иванов И.И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>с.н.с</w:t>
      </w:r>
      <w:r>
        <w:rPr>
          <w:sz w:val="26"/>
          <w:szCs w:val="26"/>
        </w:rPr>
        <w:t xml:space="preserve">. лаборатории № </w:t>
      </w:r>
      <w:r>
        <w:rPr>
          <w:sz w:val="26"/>
          <w:szCs w:val="26"/>
          <w:highlight w:val="yellow"/>
        </w:rPr>
        <w:t>201</w:t>
      </w:r>
      <w:r>
        <w:rPr>
          <w:sz w:val="26"/>
          <w:szCs w:val="26"/>
        </w:rPr>
        <w:t xml:space="preserve">; 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Петров П.П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>н.с</w:t>
      </w:r>
      <w:r>
        <w:rPr>
          <w:sz w:val="26"/>
          <w:szCs w:val="26"/>
        </w:rPr>
        <w:t xml:space="preserve">. лаборатории № </w:t>
      </w:r>
      <w:r>
        <w:rPr>
          <w:sz w:val="26"/>
          <w:szCs w:val="26"/>
          <w:highlight w:val="yellow"/>
        </w:rPr>
        <w:t>201</w:t>
      </w:r>
      <w:r>
        <w:rPr>
          <w:sz w:val="26"/>
          <w:szCs w:val="26"/>
        </w:rPr>
        <w:t xml:space="preserve">; 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Сидоров С.С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>н.с</w:t>
      </w:r>
      <w:r>
        <w:rPr>
          <w:sz w:val="26"/>
          <w:szCs w:val="26"/>
        </w:rPr>
        <w:t xml:space="preserve">. лаборатории № </w:t>
      </w:r>
      <w:r>
        <w:rPr>
          <w:sz w:val="26"/>
          <w:szCs w:val="26"/>
          <w:highlight w:val="yellow"/>
        </w:rPr>
        <w:t>20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>н.с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highlight w:val="yellow"/>
        </w:rPr>
        <w:t>ВТК 1134</w:t>
      </w:r>
      <w:r>
        <w:rPr>
          <w:sz w:val="26"/>
          <w:szCs w:val="26"/>
        </w:rPr>
        <w:t xml:space="preserve">; 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Гонзалез С.И., водитель</w:t>
      </w:r>
      <w:r>
        <w:rPr>
          <w:sz w:val="26"/>
          <w:szCs w:val="26"/>
        </w:rPr>
        <w:t xml:space="preserve"> уч. САТ 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</w:t>
      </w:r>
      <w:r>
        <w:rPr>
          <w:sz w:val="26"/>
          <w:szCs w:val="26"/>
          <w:highlight w:val="yellow"/>
        </w:rPr>
        <w:t>к.г.-м.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сн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лаборатории № 20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Иванова И.И.</w:t>
      </w:r>
      <w:r>
        <w:rPr>
          <w:sz w:val="26"/>
          <w:szCs w:val="26"/>
        </w:rPr>
        <w:t xml:space="preserve"> начальником отряда с определением на него полной финансовой и материальной ответственности, ответственности за организацию работ по охране труда и обеспечению безопасных условий труда, а также ответственности за безопасную эксплуатацию транспорта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/>
      </w:pPr>
      <w:r>
        <w:rPr>
          <w:sz w:val="26"/>
          <w:szCs w:val="26"/>
        </w:rPr>
        <w:t xml:space="preserve">Начальнику отряда </w:t>
      </w:r>
      <w:r>
        <w:rPr>
          <w:sz w:val="26"/>
          <w:szCs w:val="26"/>
          <w:highlight w:val="yellow"/>
        </w:rPr>
        <w:t>Иванову И.И.</w:t>
      </w:r>
      <w:r>
        <w:rPr>
          <w:sz w:val="26"/>
          <w:szCs w:val="26"/>
        </w:rPr>
        <w:t>: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</w:rPr>
        <w:t>Пройти инструктаж по охране труда и технике безопасности до начала экспедиционных работ;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тряд к безопасному производству работ, обеспечить всеми необходимыми средствами по охране труда и технике безопасности, исправным экспедиционным снаряжением в соответствии с Положением о проведении экспедиционных работ сотрудниками ИГМ СО РАН;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</w:rPr>
        <w:t>По прибытии на место работ ознакомить членов отряда с районом работ, провести инструктаж и проверку знаний по охране труда, технике безопасности, оказанию первой помощи при несчастных случаях, обязать членов отряда строго соблюдать правила безопасности при проведении работ.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диционных работ иметь в наличии и руководствоваться Правилами по охране труда при проведении экспедиционных работ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</w:t>
      </w:r>
      <w:r>
        <w:rPr>
          <w:sz w:val="26"/>
          <w:szCs w:val="26"/>
          <w:highlight w:val="yellow"/>
        </w:rPr>
        <w:t>снс</w:t>
      </w:r>
      <w:r>
        <w:rPr>
          <w:sz w:val="26"/>
          <w:szCs w:val="26"/>
        </w:rPr>
        <w:t xml:space="preserve"> лаб </w:t>
      </w:r>
      <w:r>
        <w:rPr>
          <w:sz w:val="26"/>
          <w:szCs w:val="26"/>
          <w:highlight w:val="yellow"/>
        </w:rPr>
        <w:t>20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Янова Я.Я</w:t>
      </w:r>
      <w:r>
        <w:rPr>
          <w:sz w:val="26"/>
          <w:szCs w:val="26"/>
        </w:rPr>
        <w:t xml:space="preserve">. ответственным лицом за связь с отрядом каждые 48 часов в </w:t>
      </w:r>
      <w:r>
        <w:rPr>
          <w:sz w:val="26"/>
          <w:szCs w:val="26"/>
          <w:highlight w:val="yellow"/>
          <w:u w:val="single"/>
        </w:rPr>
        <w:t>20-00</w:t>
      </w:r>
      <w:r>
        <w:rPr>
          <w:sz w:val="26"/>
          <w:szCs w:val="26"/>
        </w:rPr>
        <w:t xml:space="preserve"> по Новосибирскому времени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/>
      </w:pPr>
      <w:r>
        <w:rPr>
          <w:sz w:val="26"/>
          <w:szCs w:val="26"/>
        </w:rPr>
        <w:t xml:space="preserve">Закрепить за отрядом транспортные средства ИГМ СО РАН </w:t>
      </w:r>
      <w:r>
        <w:rPr>
          <w:i/>
          <w:color w:val="FF0000"/>
          <w:sz w:val="26"/>
          <w:szCs w:val="26"/>
        </w:rPr>
        <w:t>включается в случае использования транспорта ИГМ СО РАН</w:t>
      </w:r>
      <w:r>
        <w:rPr>
          <w:sz w:val="26"/>
          <w:szCs w:val="26"/>
        </w:rPr>
        <w:t>: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ГАЗ 3308</w:t>
      </w:r>
      <w:r>
        <w:rPr>
          <w:sz w:val="26"/>
          <w:szCs w:val="26"/>
        </w:rPr>
        <w:t xml:space="preserve"> гос. номер </w:t>
      </w:r>
      <w:r>
        <w:rPr>
          <w:sz w:val="26"/>
          <w:szCs w:val="26"/>
          <w:highlight w:val="yellow"/>
        </w:rPr>
        <w:t>О587АК154</w:t>
      </w:r>
      <w:r>
        <w:rPr>
          <w:sz w:val="26"/>
          <w:szCs w:val="26"/>
        </w:rPr>
        <w:t>;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УАЗ 3909</w:t>
      </w:r>
      <w:r>
        <w:rPr>
          <w:sz w:val="26"/>
          <w:szCs w:val="26"/>
        </w:rPr>
        <w:t xml:space="preserve"> гос. номер </w:t>
      </w:r>
      <w:r>
        <w:rPr>
          <w:sz w:val="26"/>
          <w:szCs w:val="26"/>
          <w:highlight w:val="yellow"/>
        </w:rPr>
        <w:t>О666АУ154</w:t>
      </w:r>
      <w:r>
        <w:rPr>
          <w:sz w:val="26"/>
          <w:szCs w:val="26"/>
        </w:rPr>
        <w:t>.</w:t>
      </w:r>
    </w:p>
    <w:p>
      <w:pPr>
        <w:pStyle w:val="31"/>
        <w:numPr>
          <w:ilvl w:val="0"/>
          <w:numId w:val="2"/>
        </w:numPr>
        <w:ind w:left="360" w:right="-2" w:hanging="360"/>
        <w:jc w:val="both"/>
        <w:rPr/>
      </w:pPr>
      <w:r>
        <w:rPr>
          <w:sz w:val="26"/>
          <w:szCs w:val="26"/>
          <w:highlight w:val="yellow"/>
        </w:rPr>
        <w:t>Разрешить использование личного транспорта при работе отряда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опционально</w:t>
      </w:r>
      <w:r>
        <w:rPr>
          <w:sz w:val="26"/>
          <w:szCs w:val="26"/>
        </w:rPr>
        <w:t>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/>
      </w:pPr>
      <w:r>
        <w:rPr>
          <w:sz w:val="26"/>
          <w:szCs w:val="26"/>
        </w:rPr>
        <w:t xml:space="preserve">Утвердить финансирование отряда в размере: </w:t>
      </w:r>
      <w:r>
        <w:rPr>
          <w:sz w:val="26"/>
          <w:szCs w:val="26"/>
          <w:highlight w:val="yellow"/>
          <w:u w:val="single"/>
        </w:rPr>
        <w:t>600 000 (Шестьсот тысяч) рублей 00 копеек</w:t>
      </w:r>
      <w:r>
        <w:rPr>
          <w:sz w:val="26"/>
          <w:szCs w:val="26"/>
        </w:rPr>
        <w:t>, в том числе: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300 000 (Триста тысяч) рублей 00 копеек</w:t>
      </w:r>
      <w:r>
        <w:rPr>
          <w:sz w:val="26"/>
          <w:szCs w:val="26"/>
        </w:rPr>
        <w:t xml:space="preserve"> – за счет средств субсидии на выполнение Государственного задания ИГМ СО РАН (</w:t>
      </w:r>
      <w:r>
        <w:rPr>
          <w:sz w:val="26"/>
          <w:szCs w:val="26"/>
          <w:highlight w:val="yellow"/>
        </w:rPr>
        <w:t>номер базового проекта</w:t>
      </w:r>
      <w:r>
        <w:rPr>
          <w:sz w:val="26"/>
          <w:szCs w:val="26"/>
        </w:rPr>
        <w:t>);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00 000 (Сто тысяч) рублей 00 копеек</w:t>
      </w:r>
      <w:r>
        <w:rPr>
          <w:sz w:val="26"/>
          <w:szCs w:val="26"/>
        </w:rPr>
        <w:t xml:space="preserve"> – за счёт средств РНФ № </w:t>
      </w:r>
      <w:r>
        <w:rPr>
          <w:sz w:val="26"/>
          <w:szCs w:val="26"/>
          <w:highlight w:val="yellow"/>
        </w:rPr>
        <w:t>21-55-66</w:t>
      </w:r>
      <w:r>
        <w:rPr>
          <w:sz w:val="26"/>
          <w:szCs w:val="26"/>
        </w:rPr>
        <w:t>;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00 000 (Двести тысяч) рублей 00 копеек</w:t>
      </w:r>
      <w:r>
        <w:rPr>
          <w:sz w:val="26"/>
          <w:szCs w:val="26"/>
        </w:rPr>
        <w:t xml:space="preserve"> – за счёт средств договора № </w:t>
      </w:r>
      <w:r>
        <w:rPr>
          <w:sz w:val="26"/>
          <w:szCs w:val="26"/>
          <w:highlight w:val="yellow"/>
        </w:rPr>
        <w:t>31-21</w:t>
      </w:r>
      <w:r>
        <w:rPr>
          <w:sz w:val="26"/>
          <w:szCs w:val="26"/>
        </w:rPr>
        <w:t>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/>
      </w:pPr>
      <w:r>
        <w:rPr>
          <w:sz w:val="26"/>
          <w:szCs w:val="26"/>
        </w:rPr>
        <w:t>Установить следующие размеры суточных для членов отряда: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</w:rPr>
        <w:t>700 (Семьсот) рублей 00 копеек на территории Российской Федерации;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2500 (Две тысячи пятьсот) рублей 00 копеек на территории Республики Казахстан</w:t>
      </w:r>
      <w:r>
        <w:rPr>
          <w:sz w:val="26"/>
          <w:szCs w:val="26"/>
        </w:rPr>
        <w:t>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/>
      </w:pPr>
      <w:r>
        <w:rPr>
          <w:sz w:val="26"/>
          <w:szCs w:val="26"/>
        </w:rPr>
        <w:t xml:space="preserve">Начальнику отряда </w:t>
      </w:r>
      <w:r>
        <w:rPr>
          <w:sz w:val="26"/>
          <w:szCs w:val="26"/>
          <w:highlight w:val="yellow"/>
        </w:rPr>
        <w:t>Иванову И.И.</w:t>
      </w:r>
      <w:r>
        <w:rPr>
          <w:sz w:val="26"/>
          <w:szCs w:val="26"/>
        </w:rPr>
        <w:t xml:space="preserve"> ознакомить с настоящим приказом под подпись членов отряда и ответственного за связь с отрядом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местителя директора по научной работе Хромых С.В.</w:t>
      </w:r>
    </w:p>
    <w:p>
      <w:pPr>
        <w:pStyle w:val="31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2" w:hanging="0"/>
        <w:jc w:val="both"/>
        <w:rPr/>
      </w:pPr>
      <w:r>
        <w:rPr>
          <w:sz w:val="26"/>
          <w:szCs w:val="26"/>
        </w:rPr>
        <w:t>Директор</w:t>
        <w:br/>
        <w:t>чл.-корр. РА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Н.Н. Крук</w:t>
      </w:r>
    </w:p>
    <w:p>
      <w:pPr>
        <w:pStyle w:val="31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 научной работе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д.г-м.н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Хромых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И.А. Ерёмина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лабораторией № </w:t>
      </w:r>
      <w:r>
        <w:rPr>
          <w:sz w:val="26"/>
          <w:szCs w:val="26"/>
          <w:highlight w:val="yellow"/>
        </w:rPr>
        <w:t>201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highlight w:val="yellow"/>
        </w:rPr>
        <w:t>И.О. Фамилия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лабораторией № </w:t>
      </w:r>
      <w:r>
        <w:rPr>
          <w:sz w:val="26"/>
          <w:szCs w:val="26"/>
          <w:highlight w:val="yellow"/>
        </w:rPr>
        <w:t>202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highlight w:val="yellow"/>
        </w:rPr>
        <w:t>И.О. Фамилия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ВТК № </w:t>
      </w:r>
      <w:r>
        <w:rPr>
          <w:sz w:val="26"/>
          <w:szCs w:val="26"/>
          <w:highlight w:val="yellow"/>
        </w:rPr>
        <w:t>12-34-56789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highlight w:val="yellow"/>
        </w:rPr>
        <w:t>И.О. Фамилия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ст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highlight w:val="yellow"/>
        </w:rPr>
        <w:t>И.О. Фамилия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ав. участком САТ:</w:t>
        <w:tab/>
        <w:tab/>
        <w:tab/>
        <w:tab/>
        <w:tab/>
        <w:tab/>
        <w:tab/>
        <w:tab/>
        <w:tab/>
        <w:tab/>
        <w:tab/>
        <w:tab/>
        <w:tab/>
        <w:t>В.В. Михненков</w:t>
      </w:r>
      <w:r>
        <w:rPr>
          <w:i/>
          <w:color w:val="FF0000"/>
          <w:sz w:val="26"/>
          <w:szCs w:val="26"/>
        </w:rPr>
        <w:t xml:space="preserve"> включается в случае использования транспорта ИГМ СО РА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яд № </w:t>
      </w:r>
      <w:r>
        <w:rPr>
          <w:sz w:val="26"/>
          <w:szCs w:val="26"/>
          <w:highlight w:val="yellow"/>
        </w:rPr>
        <w:t>201-1</w:t>
      </w:r>
      <w:r>
        <w:rPr>
          <w:sz w:val="26"/>
          <w:szCs w:val="26"/>
        </w:rPr>
        <w:t xml:space="preserve"> полностью подготовлен к безопасному производству работ и обеспечен всеми необходимыми средствами по охране труда и технике безопасности и исправным экспедиционным снаряжением. </w:t>
      </w:r>
    </w:p>
    <w:p>
      <w:pPr>
        <w:pStyle w:val="Normal"/>
        <w:ind w:right="-2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дицинский допуск, разрешающий участие в работе отряда, не требуется, объекты исследований находятся в не удалённых районах вблизи населённых пунктов (в соответствии с планом работ полевого отряда № </w:t>
      </w:r>
      <w:r>
        <w:rPr>
          <w:sz w:val="26"/>
          <w:szCs w:val="26"/>
          <w:highlight w:val="yellow"/>
        </w:rPr>
        <w:t>201-1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highlight w:val="yellow"/>
        </w:rPr>
        <w:t>2024</w:t>
      </w:r>
      <w:r>
        <w:rPr>
          <w:sz w:val="26"/>
          <w:szCs w:val="26"/>
        </w:rPr>
        <w:t xml:space="preserve"> год), имеющих медицинские учреждения, оказывающие специализированную медицинскую помощь в экстренной форме (в соответствии с приказом Министерства здравоохранения Российской Федерации от 28 января 2024 г. </w:t>
        <w:br/>
        <w:t>№ 29н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ие прививки от клещевого энцефалита имеются у всех членов отряда.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ряда</w:t>
        <w:tab/>
        <w:tab/>
        <w:tab/>
        <w:tab/>
        <w:tab/>
        <w:t>_____________</w:t>
        <w:tab/>
      </w:r>
      <w:r>
        <w:rPr>
          <w:sz w:val="26"/>
          <w:szCs w:val="26"/>
          <w:highlight w:val="yellow"/>
        </w:rPr>
        <w:t>И.О. Фамили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Отдел охраны труда </w:t>
        <w:tab/>
        <w:tab/>
        <w:tab/>
        <w:tab/>
        <w:t>_____________</w:t>
        <w:tab/>
        <w:t>Т.Н. Винокурова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рофсоюз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</w:t>
        <w:tab/>
        <w:tab/>
        <w:tab/>
        <w:tab/>
        <w:tab/>
        <w:tab/>
        <w:tab/>
        <w:tab/>
        <w:t>_____________</w:t>
        <w:tab/>
        <w:t>И.О. Фамилия</w:t>
        <w:tab/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right="-2" w:hanging="0"/>
        <w:rPr/>
      </w:pPr>
      <w:r>
        <w:rPr>
          <w:sz w:val="26"/>
          <w:szCs w:val="26"/>
        </w:rPr>
        <w:t>С приказом от «___» _____ 202__ г. № ____________</w:t>
      </w:r>
    </w:p>
    <w:p>
      <w:pPr>
        <w:pStyle w:val="TextBodyIndent"/>
        <w:ind w:left="-142" w:right="-2" w:hanging="0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TextBodyIndent"/>
        <w:ind w:left="36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90"/>
        <w:gridCol w:w="2409"/>
        <w:gridCol w:w="15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 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  <w:p>
            <w:pPr>
              <w:pStyle w:val="TextBodyIndent"/>
              <w:ind w:left="0" w:right="-2" w:hanging="0"/>
              <w:jc w:val="center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Не ранее чем дата регистрации приказ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Ивано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Петров П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Гонзалез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right="-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Сидоров С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(Янов Я.Я.</w:t>
            </w:r>
            <w:r>
              <w:rPr>
                <w:sz w:val="26"/>
                <w:szCs w:val="26"/>
                <w:lang w:eastAsia="en-US"/>
              </w:rPr>
              <w:t>)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>ФИО ответственного за связь с отрядом (п. 7 прика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 полевого отряда № </w:t>
      </w:r>
      <w:r>
        <w:rPr>
          <w:sz w:val="24"/>
          <w:szCs w:val="24"/>
          <w:highlight w:val="yellow"/>
        </w:rPr>
        <w:t>201-1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highlight w:val="yellow"/>
        </w:rPr>
        <w:t>2024</w:t>
      </w:r>
      <w:r>
        <w:rPr>
          <w:sz w:val="24"/>
          <w:szCs w:val="24"/>
        </w:rPr>
        <w:t xml:space="preserve"> год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Район работ, ближайший населенный пункт, с </w:t>
            </w:r>
            <w:r>
              <w:rPr>
                <w:color w:val="000000"/>
                <w:sz w:val="20"/>
                <w:lang w:eastAsia="en-US"/>
              </w:rPr>
              <w:t xml:space="preserve">медицинской организацией, оказывающую медицинскую помощь, </w:t>
            </w:r>
            <w:r>
              <w:rPr>
                <w:sz w:val="20"/>
                <w:lang w:eastAsia="en-US"/>
              </w:rPr>
              <w:t>расстояние до него, время доставки пострадавшего в эту организацию любым видом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ы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 отря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01</w:t>
            </w:r>
            <w:r>
              <w:rPr>
                <w:sz w:val="20"/>
                <w:highlight w:val="yellow"/>
              </w:rPr>
              <w:t>.0</w:t>
            </w:r>
            <w:r>
              <w:rPr>
                <w:sz w:val="20"/>
                <w:highlight w:val="yellow"/>
                <w:lang w:val="en-US"/>
              </w:rPr>
              <w:t>6</w:t>
            </w:r>
            <w:r>
              <w:rPr>
                <w:sz w:val="20"/>
                <w:highlight w:val="yellow"/>
              </w:rPr>
              <w:t> – 1</w:t>
            </w:r>
            <w:r>
              <w:rPr>
                <w:sz w:val="20"/>
                <w:highlight w:val="yellow"/>
                <w:lang w:val="en-US"/>
              </w:rPr>
              <w:t>2</w:t>
            </w:r>
            <w:r>
              <w:rPr>
                <w:sz w:val="20"/>
                <w:highlight w:val="yellow"/>
              </w:rPr>
              <w:t>.0</w:t>
            </w:r>
            <w:r>
              <w:rPr>
                <w:sz w:val="20"/>
                <w:highlight w:val="yellow"/>
                <w:lang w:val="en-US"/>
              </w:rPr>
              <w:t>7</w:t>
            </w:r>
            <w:r>
              <w:rPr>
                <w:sz w:val="20"/>
                <w:highlight w:val="yellow"/>
              </w:rPr>
              <w:t>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Красноярский край, пос. Уяр, не более 30 км, 0,8 часа, 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Пешие и автомобильные геологические маршруты, геологическое картирование, опробование коренных выходов горных п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Иванов И.И.</w:t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Петров П.П.</w:t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Гонзалез С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.072024 – 05.08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Республика Алтай, пос. Кош-Агач, не более 50 км, 0,9 часа, 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highlight w:val="yellow"/>
              </w:rPr>
              <w:t>Пешие геологические маршруты, геологическое картирование, отбор проб воды из озер и ручь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ванов И.И.</w:t>
            </w:r>
          </w:p>
          <w:p>
            <w:pPr>
              <w:pStyle w:val="Normal"/>
              <w:ind w:right="-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етров П.П.</w:t>
            </w:r>
          </w:p>
          <w:p>
            <w:pPr>
              <w:pStyle w:val="Normal"/>
              <w:ind w:right="-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Сидоров С.С.</w:t>
            </w:r>
          </w:p>
          <w:p>
            <w:pPr>
              <w:pStyle w:val="Normal"/>
              <w:ind w:right="-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Гонзалез С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13.08 – 15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Восточный Казахстан, г. Усть-Каменогорск, не более 70 км, 0,99 часа, верто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Пешие геологические маршруты, опробование коренных выходов горных пород. Промывка шлиховых проб в лаг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Иванов И.И.</w:t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Сидоров С.С.</w:t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Гонзалез С.И.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left"/>
        <w:rPr>
          <w:szCs w:val="24"/>
        </w:rPr>
      </w:pPr>
      <w:r>
        <w:rPr>
          <w:szCs w:val="24"/>
        </w:rPr>
        <w:t xml:space="preserve">Выезд – </w:t>
      </w:r>
      <w:r>
        <w:rPr>
          <w:szCs w:val="24"/>
          <w:highlight w:val="yellow"/>
        </w:rPr>
        <w:t>01.06.2024</w:t>
      </w:r>
    </w:p>
    <w:p>
      <w:pPr>
        <w:pStyle w:val="Heading2"/>
        <w:ind w:right="-2" w:hanging="0"/>
        <w:jc w:val="left"/>
        <w:rPr>
          <w:szCs w:val="24"/>
        </w:rPr>
      </w:pPr>
      <w:r>
        <w:rPr>
          <w:szCs w:val="24"/>
        </w:rPr>
        <w:t xml:space="preserve">Плановое возвращение – </w:t>
      </w:r>
      <w:r>
        <w:rPr>
          <w:szCs w:val="24"/>
          <w:highlight w:val="yellow"/>
        </w:rPr>
        <w:t>15.09.2024</w:t>
      </w:r>
    </w:p>
    <w:p>
      <w:pPr>
        <w:pStyle w:val="Heading2"/>
        <w:ind w:right="-2" w:hanging="0"/>
        <w:jc w:val="left"/>
        <w:rPr>
          <w:szCs w:val="24"/>
        </w:rPr>
      </w:pPr>
      <w:r>
        <w:rPr>
          <w:szCs w:val="24"/>
        </w:rPr>
        <w:t xml:space="preserve">Контрольный срок – </w:t>
      </w:r>
      <w:r>
        <w:rPr>
          <w:szCs w:val="24"/>
          <w:highlight w:val="yellow"/>
        </w:rPr>
        <w:t>20.09.2024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ряда № </w:t>
      </w:r>
      <w:r>
        <w:rPr>
          <w:sz w:val="24"/>
          <w:szCs w:val="24"/>
          <w:highlight w:val="yellow"/>
        </w:rPr>
        <w:t>201-1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highlight w:val="yellow"/>
        </w:rPr>
        <w:t>И.И. Иван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720"/>
        <w:gridCol w:w="958"/>
        <w:gridCol w:w="302"/>
        <w:gridCol w:w="720"/>
        <w:gridCol w:w="540"/>
        <w:gridCol w:w="360"/>
        <w:gridCol w:w="1060"/>
        <w:gridCol w:w="20"/>
        <w:gridCol w:w="1260"/>
        <w:gridCol w:w="20"/>
      </w:tblGrid>
      <w:tr>
        <w:trPr>
          <w:trHeight w:val="289" w:hRule="atLeast"/>
        </w:trPr>
        <w:tc>
          <w:tcPr>
            <w:tcW w:w="9195" w:type="dxa"/>
            <w:gridSpan w:val="11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ета на финансирование экспедиционного отряда</w:t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ряд </w:t>
            </w:r>
            <w:r>
              <w:rPr>
                <w:rFonts w:cs="Arial" w:ascii="Arial" w:hAnsi="Arial"/>
                <w:sz w:val="20"/>
                <w:highlight w:val="yellow"/>
              </w:rPr>
              <w:t>201-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мма (рублей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66 666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отряда:   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Иванов И.И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БК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 рублях,  по источникам финансирования</w:t>
            </w:r>
          </w:p>
        </w:tc>
      </w:tr>
      <w:tr>
        <w:trPr>
          <w:trHeight w:val="67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татей расх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НФ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предпринимательской деятель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евые средства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</w:rPr>
              <w:t>расшифровать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очные (прочие выпла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к месту полевых работ и обратно (транспорт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1 1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живание в гостини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имущества (по договор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едикаментов и перевязоч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 3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мягкого инвентаря (матрацы, одеяла, постельные принадлежности и т.п.), спецодежды, спецобуви, спальных мешков, рюкза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предметов (инструмент, инвентарь, посуда), служащих менее 1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сходных материалов в экспедиции (моющие средства, хозяйственные материалы, марля, веревки, сухое горючее, посуда и проч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экспедиционного оборудования (палатки, лодки и др.) и инвентаря со сроком полезного использования более 1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о-телеграфные расходы (услуги связ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 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-подряда (расходы на содержание имуще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-подряда (прочие услуг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(госпошлина, разные сборы и т.п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равка всеми видами транспорта снаряжения, образцов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 (наем транспортных средств по договору с юр. лицо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С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33 3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11 1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22 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ряда № </w:t>
      </w:r>
      <w:r>
        <w:rPr>
          <w:sz w:val="24"/>
          <w:szCs w:val="24"/>
          <w:highlight w:val="yellow"/>
        </w:rPr>
        <w:t>201-1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highlight w:val="yellow"/>
        </w:rPr>
        <w:t>И.И. Иванов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Ведущий экономист</w:t>
        <w:tab/>
        <w:tab/>
        <w:tab/>
        <w:tab/>
        <w:tab/>
      </w:r>
      <w:r>
        <w:rPr>
          <w:sz w:val="24"/>
          <w:szCs w:val="24"/>
          <w:highlight w:val="yellow"/>
        </w:rPr>
        <w:t>И.О. Фамилия</w:t>
      </w:r>
    </w:p>
    <w:p>
      <w:pPr>
        <w:pStyle w:val="Normal"/>
        <w:ind w:right="-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ind w:left="5529" w:right="-2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Главному инженеру ИГМ СО РАН</w:t>
      </w:r>
    </w:p>
    <w:p>
      <w:pPr>
        <w:pStyle w:val="Style16"/>
        <w:ind w:left="5529" w:right="-2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Горловой Ю.С.</w:t>
      </w:r>
    </w:p>
    <w:p>
      <w:pPr>
        <w:pStyle w:val="Style16"/>
        <w:ind w:left="5529" w:right="-2" w:hanging="0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от начальника отряда № </w:t>
      </w: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201-1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, </w:t>
      </w:r>
    </w:p>
    <w:p>
      <w:pPr>
        <w:pStyle w:val="Style16"/>
        <w:ind w:left="5529" w:right="-2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с.н.с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. лаборатории №  </w:t>
      </w: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201</w:t>
      </w:r>
    </w:p>
    <w:p>
      <w:pPr>
        <w:pStyle w:val="Style16"/>
        <w:ind w:left="5529" w:right="-2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Иванова И.И</w:t>
      </w:r>
      <w:r>
        <w:rPr>
          <w:rFonts w:cs="Times New Roman;Times New Roman PSMT" w:ascii="Times New Roman;Times New Roman PSMT" w:hAnsi="Times New Roman;Times New Roman PSMT"/>
          <w:sz w:val="24"/>
        </w:rPr>
        <w:t>.</w:t>
      </w:r>
    </w:p>
    <w:p>
      <w:pPr>
        <w:pStyle w:val="Style16"/>
        <w:ind w:right="-2" w:hanging="0"/>
        <w:jc w:val="right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Style16"/>
        <w:ind w:right="-2" w:hanging="0"/>
        <w:jc w:val="right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Style16"/>
        <w:ind w:right="-2" w:hanging="0"/>
        <w:jc w:val="right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Style16"/>
        <w:ind w:right="-2" w:hanging="0"/>
        <w:jc w:val="right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Style16"/>
        <w:ind w:right="-2"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Заявка</w:t>
      </w:r>
    </w:p>
    <w:p>
      <w:pPr>
        <w:pStyle w:val="Style16"/>
        <w:ind w:right="-2"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Style16"/>
        <w:ind w:right="-2"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Style16"/>
        <w:ind w:right="-2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Прошу выделить автотранспорт – </w:t>
      </w: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ГАЗ 3308 О587АК154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(водитель </w:t>
      </w: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Гоназлез С.И.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) для проведения экспедиционных работ </w:t>
      </w: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 xml:space="preserve">по исследованию фанерозойских магматических плутонических комплексов, сочетающих в себе серии основных, средних и кислых пород и относящихся к островодужному, коллизионному и рифтогенному этапам развития Центрально-Азиатского складчатого пояса с целью определения основных петрогенетических механизмов их формирования </w:t>
      </w:r>
      <w:r>
        <w:rPr>
          <w:rFonts w:cs="Times New Roman;Times New Roman PSMT" w:ascii="Times New Roman;Times New Roman PSMT" w:hAnsi="Times New Roman;Times New Roman PSMT"/>
          <w:i/>
          <w:color w:val="FF0000"/>
          <w:sz w:val="24"/>
        </w:rPr>
        <w:t>копируется из научного задания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, на срок с </w:t>
      </w: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11 июня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по </w:t>
      </w: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12 июля 2020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г., район работ – </w:t>
      </w: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Красноярский край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, и с </w:t>
      </w: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13 августа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по </w:t>
      </w: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14 сентября 2020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г., район работ – </w:t>
      </w: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Восточный Казахстан</w:t>
      </w:r>
      <w:r>
        <w:rPr>
          <w:rFonts w:cs="Times New Roman;Times New Roman PSMT" w:ascii="Times New Roman;Times New Roman PSMT" w:hAnsi="Times New Roman;Times New Roman PSMT"/>
          <w:sz w:val="24"/>
        </w:rPr>
        <w:t>.</w:t>
      </w:r>
    </w:p>
    <w:p>
      <w:pPr>
        <w:pStyle w:val="Style16"/>
        <w:ind w:right="-2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Style16"/>
        <w:ind w:right="-2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Style16"/>
        <w:ind w:right="-2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Style16"/>
        <w:ind w:right="-2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Начальник отряда № </w:t>
      </w: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201-1</w:t>
      </w:r>
    </w:p>
    <w:p>
      <w:pPr>
        <w:pStyle w:val="Style16"/>
        <w:ind w:right="-2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С.н.с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. лаборатории №  </w:t>
      </w: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201</w:t>
      </w:r>
    </w:p>
    <w:p>
      <w:pPr>
        <w:pStyle w:val="Style16"/>
        <w:ind w:right="-2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Иванов И.И</w:t>
      </w:r>
      <w:r>
        <w:rPr>
          <w:rFonts w:cs="Times New Roman;Times New Roman PSMT" w:ascii="Times New Roman;Times New Roman PSMT" w:hAnsi="Times New Roman;Times New Roman PSMT"/>
          <w:sz w:val="24"/>
        </w:rPr>
        <w:t>.</w:t>
      </w:r>
    </w:p>
    <w:p>
      <w:pPr>
        <w:pStyle w:val="Style16"/>
        <w:ind w:right="-2" w:hanging="0"/>
        <w:jc w:val="right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  <w:highlight w:val="yellow"/>
        </w:rPr>
        <w:t>02.06.2024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г. </w:t>
      </w:r>
    </w:p>
    <w:p>
      <w:pPr>
        <w:pStyle w:val="Normal"/>
        <w:ind w:right="-2" w:firstLine="708"/>
        <w:rPr>
          <w:rFonts w:ascii="Times New Roman;Times New Roman PSMT" w:hAnsi="Times New Roman;Times New Roman PSMT" w:cs="Times New Roman;Times New Roman PSMT"/>
          <w:i/>
          <w:i/>
          <w:sz w:val="24"/>
        </w:rPr>
      </w:pPr>
      <w:r>
        <w:rPr>
          <w:rFonts w:cs="Times New Roman;Times New Roman PSMT"/>
          <w:i/>
          <w:sz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firstLine="708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45"/>
      </w:tblGrid>
      <w:tr>
        <w:trPr>
          <w:trHeight w:val="3594" w:hRule="atLeast"/>
        </w:trPr>
        <w:tc>
          <w:tcPr>
            <w:tcW w:w="5209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В.С. Соболев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бирского отделения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ГМ СО РАН)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п. Академика Коптюга, д. 3, Новосибирск, 630090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телеграмм: Новосибирск – 90, Геолог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 (383) 333-27-92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383) 333-26-00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-mail: </w:t>
            </w:r>
            <w:hyperlink r:id="rId18">
              <w:r>
                <w:rPr>
                  <w:rStyle w:val="InternetLink"/>
                  <w:b/>
                  <w:sz w:val="16"/>
                  <w:szCs w:val="16"/>
                </w:rPr>
                <w:t>director@igm.nsc.ru</w:t>
              </w:r>
            </w:hyperlink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№ 15350-_______________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Heading1"/>
        <w:ind w:right="-2" w:hanging="0"/>
        <w:jc w:val="center"/>
        <w:rPr/>
      </w:pPr>
      <w:r>
        <w:rPr/>
        <w:t>УДОСТОВЕРЕНИЕ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color w:val="FF0000"/>
          <w:sz w:val="24"/>
        </w:rPr>
      </w:pPr>
      <w:r>
        <w:rPr>
          <w:sz w:val="24"/>
          <w:szCs w:val="24"/>
        </w:rPr>
        <w:t xml:space="preserve">настоящее дано </w:t>
      </w:r>
      <w:r>
        <w:rPr>
          <w:sz w:val="24"/>
          <w:szCs w:val="24"/>
          <w:highlight w:val="yellow"/>
        </w:rPr>
        <w:t>Иванову Ивану Ивановичу</w:t>
      </w:r>
      <w:r>
        <w:rPr>
          <w:sz w:val="24"/>
          <w:szCs w:val="24"/>
        </w:rPr>
        <w:t xml:space="preserve">, в том, что он действительно является руководителем экспедиционного отряда № </w:t>
      </w:r>
      <w:r>
        <w:rPr>
          <w:sz w:val="24"/>
          <w:szCs w:val="24"/>
          <w:highlight w:val="yellow"/>
        </w:rPr>
        <w:t>201-1</w:t>
      </w:r>
      <w:r>
        <w:rPr>
          <w:sz w:val="24"/>
          <w:szCs w:val="24"/>
        </w:rPr>
        <w:t xml:space="preserve"> сотрудников ИГМ СО РАН. Экспедиционный отряд проводит научно-исследовательские и научно-методические работы на территории </w:t>
      </w:r>
      <w:r>
        <w:rPr>
          <w:sz w:val="24"/>
          <w:szCs w:val="24"/>
          <w:highlight w:val="yellow"/>
        </w:rPr>
        <w:t>Красноярского края</w:t>
      </w:r>
      <w:r>
        <w:rPr>
          <w:sz w:val="24"/>
          <w:szCs w:val="24"/>
        </w:rPr>
        <w:t>. Работы проводятся в рамках Государственного задания ИГМ СО РАН на выполнение научно-исследовательских работ «</w:t>
      </w:r>
      <w:r>
        <w:rPr>
          <w:sz w:val="24"/>
          <w:highlight w:val="yellow"/>
        </w:rPr>
        <w:t>Фанерозойские магматические плутонические комплексы, сочетающие в себе серии основных, средних и кислых пород и относящихся к островодужному, коллизионному и рифтогенному этапам развития Центрально-Азиатского складчатого пояса с целью определения основных петрогенетических механизмов их формирования и их возможной рудной специализации</w:t>
      </w:r>
      <w:r>
        <w:rPr>
          <w:sz w:val="24"/>
        </w:rPr>
        <w:t xml:space="preserve"> </w:t>
      </w:r>
      <w:r>
        <w:rPr>
          <w:i/>
          <w:color w:val="FF0000"/>
          <w:sz w:val="24"/>
        </w:rPr>
        <w:t>указывается тема базового проекта или гранта или х/договора</w:t>
      </w:r>
      <w:r>
        <w:rPr>
          <w:sz w:val="24"/>
          <w:szCs w:val="24"/>
        </w:rPr>
        <w:t>»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Просьба к руководителям местных администраций и должностным лицам оказывать содействие в проведении научно-исследовательских работ отряда № </w:t>
      </w:r>
      <w:r>
        <w:rPr>
          <w:sz w:val="24"/>
          <w:szCs w:val="24"/>
          <w:highlight w:val="yellow"/>
        </w:rPr>
        <w:t>201-1</w:t>
      </w:r>
      <w:r>
        <w:rPr>
          <w:sz w:val="24"/>
          <w:szCs w:val="24"/>
        </w:rPr>
        <w:t xml:space="preserve"> ИГМ СО РАН на территории </w:t>
      </w:r>
      <w:r>
        <w:rPr>
          <w:sz w:val="24"/>
          <w:szCs w:val="24"/>
          <w:highlight w:val="yellow"/>
        </w:rPr>
        <w:t>Красноярского края</w:t>
      </w:r>
      <w:r>
        <w:rPr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Состав отряда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>
          <w:sz w:val="24"/>
          <w:highlight w:val="yellow"/>
        </w:rPr>
        <w:t>Иванов Иван Иванович</w:t>
      </w:r>
      <w:r>
        <w:rPr>
          <w:sz w:val="24"/>
        </w:rPr>
        <w:t xml:space="preserve">, </w:t>
      </w:r>
      <w:r>
        <w:rPr>
          <w:sz w:val="24"/>
          <w:highlight w:val="yellow"/>
        </w:rPr>
        <w:t>старший научный сотрудник</w:t>
      </w:r>
      <w:r>
        <w:rPr>
          <w:sz w:val="24"/>
        </w:rPr>
        <w:t xml:space="preserve">, </w:t>
      </w:r>
      <w:r>
        <w:rPr>
          <w:sz w:val="24"/>
          <w:highlight w:val="yellow"/>
        </w:rPr>
        <w:t>к.г.-м.н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4"/>
        </w:rPr>
      </w:pPr>
      <w:r>
        <w:rPr>
          <w:sz w:val="24"/>
          <w:highlight w:val="yellow"/>
        </w:rPr>
        <w:t>Махайлов Валерий Валерьевич</w:t>
      </w:r>
      <w:r>
        <w:rPr>
          <w:sz w:val="24"/>
        </w:rPr>
        <w:t xml:space="preserve">, </w:t>
      </w:r>
      <w:r>
        <w:rPr>
          <w:sz w:val="24"/>
          <w:highlight w:val="yellow"/>
        </w:rPr>
        <w:t>ведущий научный сотрудник</w:t>
      </w:r>
      <w:r>
        <w:rPr>
          <w:sz w:val="24"/>
        </w:rPr>
        <w:t xml:space="preserve">, </w:t>
      </w:r>
      <w:r>
        <w:rPr>
          <w:sz w:val="24"/>
          <w:highlight w:val="yellow"/>
        </w:rPr>
        <w:t>д.г.-м.н.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4"/>
        </w:rPr>
      </w:pPr>
      <w:r>
        <w:rPr>
          <w:sz w:val="24"/>
          <w:highlight w:val="yellow"/>
        </w:rPr>
        <w:t>Лохматый Илья Ильич</w:t>
      </w:r>
      <w:r>
        <w:rPr>
          <w:sz w:val="24"/>
        </w:rPr>
        <w:t xml:space="preserve">, </w:t>
      </w:r>
      <w:r>
        <w:rPr>
          <w:sz w:val="24"/>
          <w:highlight w:val="yellow"/>
        </w:rPr>
        <w:t>научный сотрудник</w:t>
      </w:r>
      <w:r>
        <w:rPr>
          <w:sz w:val="24"/>
        </w:rPr>
        <w:t xml:space="preserve">, </w:t>
      </w:r>
      <w:r>
        <w:rPr>
          <w:sz w:val="24"/>
          <w:highlight w:val="yellow"/>
        </w:rPr>
        <w:t>к.г.-м.н.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4"/>
        </w:rPr>
      </w:pPr>
      <w:r>
        <w:rPr>
          <w:sz w:val="24"/>
          <w:highlight w:val="yellow"/>
        </w:rPr>
        <w:t>Янов Ян Янович</w:t>
      </w:r>
      <w:r>
        <w:rPr>
          <w:sz w:val="24"/>
        </w:rPr>
        <w:t xml:space="preserve">, </w:t>
      </w:r>
      <w:r>
        <w:rPr>
          <w:sz w:val="24"/>
          <w:highlight w:val="yellow"/>
        </w:rPr>
        <w:t>младший научный сотрудник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4"/>
        </w:rPr>
      </w:pPr>
      <w:r>
        <w:rPr>
          <w:sz w:val="24"/>
          <w:highlight w:val="yellow"/>
        </w:rPr>
        <w:t>Гонзалез Степан Иванович</w:t>
      </w:r>
      <w:r>
        <w:rPr>
          <w:sz w:val="24"/>
        </w:rPr>
        <w:t xml:space="preserve">, водитель </w:t>
      </w:r>
      <w:r>
        <w:rPr>
          <w:sz w:val="24"/>
          <w:highlight w:val="yellow"/>
        </w:rPr>
        <w:t>ГАЗ 3308 гос.номер О587АК154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4"/>
        </w:rPr>
      </w:pPr>
      <w:r>
        <w:rPr>
          <w:sz w:val="24"/>
          <w:highlight w:val="yellow"/>
        </w:rPr>
        <w:t>Евстафьева Агафья Петровна</w:t>
      </w:r>
      <w:r>
        <w:rPr>
          <w:sz w:val="24"/>
        </w:rPr>
        <w:t xml:space="preserve">, </w:t>
      </w:r>
      <w:r>
        <w:rPr>
          <w:sz w:val="24"/>
          <w:highlight w:val="yellow"/>
        </w:rPr>
        <w:t>лаборант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Заместитель директора ИГМ СО РАН, д.г-м.н.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highlight w:val="yellow"/>
        </w:rPr>
        <w:t>И.О. Фамилия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663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60"/>
        <w:gridCol w:w="2130"/>
        <w:gridCol w:w="141"/>
      </w:tblGrid>
      <w:tr>
        <w:trPr>
          <w:cantSplit w:val="true"/>
        </w:trPr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геологии и минералогии СО РАН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М СО РАН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965" w:right="-2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СТОВЕРЕНИЕ СОТРУДНИКА ЭКСПЕДИЦИОННОГО ОТ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" w:hanging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804"/>
        <w:gridCol w:w="1563"/>
      </w:tblGrid>
      <w:tr>
        <w:trPr/>
        <w:tc>
          <w:tcPr>
            <w:tcW w:w="7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ind w:right="-2" w:hanging="0"/>
              <w:rPr>
                <w:sz w:val="20"/>
              </w:rPr>
            </w:pPr>
            <w:r>
              <w:rPr>
                <w:sz w:val="20"/>
              </w:rPr>
              <w:t>Работни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ванов Иван Иван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pBdr>
          <w:bottom w:val="single" w:sz="4" w:space="1" w:color="000000"/>
        </w:pBdr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с.н.с.</w:t>
      </w:r>
    </w:p>
    <w:p>
      <w:pPr>
        <w:pStyle w:val="Normal"/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лжность</w:t>
      </w:r>
    </w:p>
    <w:p>
      <w:pPr>
        <w:pStyle w:val="Normal"/>
        <w:pBdr>
          <w:bottom w:val="single" w:sz="4" w:space="1" w:color="000000"/>
        </w:pBdr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лаборатории №  №201</w:t>
      </w:r>
    </w:p>
    <w:p>
      <w:pPr>
        <w:pStyle w:val="Normal"/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труктурного подразделения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0"/>
        </w:rPr>
        <w:t xml:space="preserve">направляется в 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республику Тыва, Монгун-Тайгинский кожуун, долины рек Каргы и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1559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yellow"/>
        </w:rPr>
        <w:t>Моген-Бурен</w:t>
      </w:r>
    </w:p>
    <w:p>
      <w:pPr>
        <w:pStyle w:val="Normal"/>
        <w:pBdr>
          <w:top w:val="single" w:sz="4" w:space="1" w:color="000000"/>
        </w:pBdr>
        <w:autoSpaceDE w:val="false"/>
        <w:ind w:left="1559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16"/>
          <w:szCs w:val="16"/>
        </w:rPr>
        <w:t>место назначения (страна, регион, район, местность)</w:t>
      </w:r>
    </w:p>
    <w:p>
      <w:pPr>
        <w:pStyle w:val="Normal"/>
        <w:autoSpaceDE w:val="false"/>
        <w:spacing w:before="160" w:after="0"/>
        <w:ind w:right="-2" w:hanging="0"/>
        <w:jc w:val="center"/>
        <w:rPr/>
      </w:pPr>
      <w:r>
        <w:rPr>
          <w:b/>
          <w:sz w:val="24"/>
          <w:szCs w:val="24"/>
        </w:rPr>
        <w:t>для проведения экспедиционных работ</w:t>
      </w:r>
    </w:p>
    <w:p>
      <w:pPr>
        <w:pStyle w:val="Normal"/>
        <w:autoSpaceDE w:val="false"/>
        <w:ind w:right="-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"/>
        <w:gridCol w:w="511"/>
        <w:gridCol w:w="227"/>
        <w:gridCol w:w="1530"/>
        <w:gridCol w:w="171"/>
        <w:gridCol w:w="679"/>
        <w:gridCol w:w="30"/>
        <w:gridCol w:w="851"/>
        <w:gridCol w:w="283"/>
        <w:gridCol w:w="142"/>
        <w:gridCol w:w="425"/>
        <w:gridCol w:w="227"/>
        <w:gridCol w:w="1586"/>
        <w:gridCol w:w="257"/>
        <w:gridCol w:w="709"/>
        <w:gridCol w:w="992"/>
      </w:tblGrid>
      <w:tr>
        <w:trPr/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ind w:right="-2" w:hanging="0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4"/>
                <w:szCs w:val="24"/>
                <w:highlight w:val="yellow"/>
              </w:rPr>
              <w:t>5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ind w:left="114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“  </w:t>
            </w: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4"/>
                <w:szCs w:val="24"/>
                <w:highlight w:val="yellow"/>
              </w:rPr>
              <w:t>июн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57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авгус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120" w:after="0"/>
              <w:ind w:left="57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spacing w:before="120" w:after="240"/>
        <w:ind w:right="-2" w:hanging="0"/>
        <w:rPr/>
      </w:pPr>
      <w:r>
        <w:rPr/>
        <w:t>Действительно по предъявлении паспор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42"/>
        <w:gridCol w:w="2409"/>
        <w:gridCol w:w="142"/>
        <w:gridCol w:w="2977"/>
      </w:tblGrid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2"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.О. Фамил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before="360" w:after="240"/>
        <w:ind w:right="-2" w:hanging="0"/>
        <w:jc w:val="both"/>
        <w:rPr>
          <w:sz w:val="20"/>
        </w:rPr>
      </w:pPr>
      <w:r>
        <w:rPr>
          <w:sz w:val="20"/>
        </w:rPr>
        <w:t>Отметки о выбытии и прибытии в ИГМ СО РАН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144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. Новосибирск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“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57" w:right="-2" w:hanging="0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2024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7" w:right="-2" w:hanging="0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20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right="-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144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. Новосибирск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“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57" w:right="-2" w:hanging="0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2024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7" w:right="-2" w:hanging="0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20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right="-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right="-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369"/>
        <w:gridCol w:w="1474"/>
      </w:tblGrid>
      <w:tr>
        <w:trPr>
          <w:cantSplit w:val="true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геологии и минералогии СО РАН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М СО РАН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правлении работников</w:t>
      </w:r>
    </w:p>
    <w:p>
      <w:pPr>
        <w:pStyle w:val="Normal"/>
        <w:autoSpaceDE w:val="false"/>
        <w:ind w:right="-2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выполнения экспедиционных работ</w:t>
      </w:r>
    </w:p>
    <w:p>
      <w:pPr>
        <w:pStyle w:val="Normal"/>
        <w:autoSpaceDE w:val="false"/>
        <w:spacing w:before="240" w:after="240"/>
        <w:ind w:right="-2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сновании приказа от «_____» __________ 202__ № _______ «Об организации экспедиционного отряда» </w:t>
      </w:r>
    </w:p>
    <w:p>
      <w:pPr>
        <w:pStyle w:val="Normal"/>
        <w:autoSpaceDE w:val="false"/>
        <w:spacing w:before="240" w:after="24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ЫВАЮ:</w:t>
      </w:r>
    </w:p>
    <w:p>
      <w:pPr>
        <w:pStyle w:val="Normal"/>
        <w:autoSpaceDE w:val="false"/>
        <w:spacing w:before="240" w:after="24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экспедиционный отряд № _</w:t>
      </w:r>
      <w:r>
        <w:rPr>
          <w:b/>
          <w:bCs/>
          <w:sz w:val="22"/>
          <w:szCs w:val="22"/>
          <w:highlight w:val="yellow"/>
        </w:rPr>
        <w:t>201-1</w:t>
      </w:r>
      <w:r>
        <w:rPr>
          <w:b/>
          <w:bCs/>
          <w:sz w:val="22"/>
          <w:szCs w:val="22"/>
        </w:rPr>
        <w:t>__ в _</w:t>
      </w:r>
      <w:r>
        <w:rPr>
          <w:b/>
          <w:bCs/>
          <w:i/>
          <w:color w:val="FF0000"/>
          <w:sz w:val="22"/>
          <w:szCs w:val="22"/>
        </w:rPr>
        <w:t>заполняется в соответствии с актуальной ситуацией</w:t>
      </w:r>
      <w:r>
        <w:rPr>
          <w:b/>
          <w:bCs/>
          <w:sz w:val="22"/>
          <w:szCs w:val="22"/>
        </w:rPr>
        <w:t>__ район _____</w:t>
      </w:r>
      <w:r>
        <w:rPr>
          <w:b/>
          <w:bCs/>
          <w:i/>
          <w:color w:val="FF0000"/>
          <w:sz w:val="22"/>
          <w:szCs w:val="22"/>
        </w:rPr>
        <w:t xml:space="preserve"> заполняется в соответствии с актуальной ситуацией</w:t>
      </w:r>
      <w:r>
        <w:rPr>
          <w:b/>
          <w:bCs/>
          <w:sz w:val="22"/>
          <w:szCs w:val="22"/>
        </w:rPr>
        <w:t xml:space="preserve"> _____________ </w:t>
      </w:r>
      <w:r>
        <w:rPr>
          <w:b/>
          <w:bCs/>
          <w:sz w:val="22"/>
          <w:szCs w:val="22"/>
          <w:highlight w:val="yellow"/>
        </w:rPr>
        <w:t>области/края</w:t>
      </w:r>
      <w:r>
        <w:rPr>
          <w:b/>
          <w:bCs/>
          <w:sz w:val="22"/>
          <w:szCs w:val="22"/>
        </w:rPr>
        <w:t xml:space="preserve"> </w:t>
        <w:br/>
        <w:t xml:space="preserve">и выдать под отчет наличные денежные средства на расходы в служебной поездке следующим сотрудникам ИГМ СО РАН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620"/>
        <w:gridCol w:w="1440"/>
        <w:gridCol w:w="1440"/>
        <w:gridCol w:w="1440"/>
      </w:tblGrid>
      <w:tr>
        <w:trPr>
          <w:trHeight w:val="60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Иванов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Петров Пет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Янов Ян 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Гонзалез Степан Иванович</w:t>
            </w:r>
          </w:p>
        </w:tc>
      </w:tr>
      <w:tr>
        <w:trPr>
          <w:trHeight w:val="15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01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highlight w:val="yellow"/>
              </w:rPr>
              <w:t>ВТК 19-05-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02, ВТК 22-22-0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Участок САТ</w:t>
            </w:r>
          </w:p>
        </w:tc>
      </w:tr>
      <w:tr>
        <w:trPr>
          <w:trHeight w:val="20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снс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highlight w:val="yellow"/>
              </w:rPr>
              <w:t>г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ин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-2" w:hanging="0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2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06.2020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-2" w:hanging="0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2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0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0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2.07.2020</w:t>
            </w:r>
          </w:p>
        </w:tc>
      </w:tr>
      <w:tr>
        <w:trPr>
          <w:trHeight w:val="2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2" w:hanging="0"/>
              <w:rPr>
                <w:sz w:val="20"/>
              </w:rPr>
            </w:pPr>
            <w:r>
              <w:rPr>
                <w:sz w:val="20"/>
              </w:rPr>
              <w:t>срок, календарны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31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зд (2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уточные (2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 800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ние (2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 200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ругие расходы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( в т.ч. ГС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/>
            </w:pPr>
            <w:r>
              <w:rPr>
                <w:sz w:val="20"/>
              </w:rPr>
              <w:t>Служебная поездка за счет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4 000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6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6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4 0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-2" w:hanging="0"/>
              <w:rPr/>
            </w:pPr>
            <w:r>
              <w:rPr>
                <w:sz w:val="20"/>
              </w:rPr>
              <w:t>С приказом работник ознакомлен.</w:t>
              <w:br/>
              <w:t>Личная подпись работника.</w:t>
              <w:b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>
          <w:sz w:val="20"/>
        </w:rPr>
      </w:pPr>
      <w:r>
        <w:rPr>
          <w:sz w:val="20"/>
        </w:rPr>
        <w:t>Стр 1 из 2</w:t>
      </w:r>
      <w:r>
        <w:br w:type="page"/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620"/>
        <w:gridCol w:w="1440"/>
        <w:gridCol w:w="1440"/>
        <w:gridCol w:w="1440"/>
      </w:tblGrid>
      <w:tr>
        <w:trPr>
          <w:trHeight w:val="60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Иванов Н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-2" w:hanging="0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-2" w:hanging="0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2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2" w:hanging="0"/>
              <w:rPr>
                <w:sz w:val="20"/>
              </w:rPr>
            </w:pPr>
            <w:r>
              <w:rPr>
                <w:sz w:val="20"/>
              </w:rPr>
              <w:t>срок, календарны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зд (2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уточные (2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ние (2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 расходы (ГС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20"/>
              </w:rPr>
              <w:t>Служебная поездка за счет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4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-2" w:hanging="0"/>
              <w:rPr/>
            </w:pPr>
            <w:r>
              <w:rPr>
                <w:sz w:val="20"/>
              </w:rPr>
              <w:t>С приказом работник ознакомлен.</w:t>
              <w:br/>
              <w:t>Личная подпись работника.</w:t>
              <w:b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360" w:after="0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360" w:after="0"/>
        <w:ind w:right="-2" w:hanging="0"/>
        <w:rPr>
          <w:sz w:val="20"/>
        </w:rPr>
      </w:pPr>
      <w:r>
        <w:rPr>
          <w:sz w:val="20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83"/>
        <w:gridCol w:w="1949"/>
        <w:gridCol w:w="284"/>
        <w:gridCol w:w="2335"/>
      </w:tblGrid>
      <w:tr>
        <w:trPr>
          <w:trHeight w:val="15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</w:tc>
      </w:tr>
      <w:tr>
        <w:trPr>
          <w:trHeight w:val="178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.А. Еремина</w:t>
            </w:r>
          </w:p>
        </w:tc>
      </w:tr>
      <w:tr>
        <w:trPr>
          <w:trHeight w:val="1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right="-2" w:hanging="0"/>
        <w:rPr>
          <w:sz w:val="20"/>
        </w:rPr>
      </w:pPr>
      <w:r>
        <w:rPr>
          <w:sz w:val="20"/>
        </w:rPr>
        <w:t>Стр. 2 из 2</w:t>
      </w:r>
    </w:p>
    <w:p>
      <w:pPr>
        <w:pStyle w:val="Normal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vanish/>
          <w:color w:val="FF0000"/>
          <w:sz w:val="24"/>
          <w:szCs w:val="24"/>
        </w:rPr>
        <w:t>Примечание: Если в отряде не более 4-х человек, то заполняется только одна сторона приказа. Если командируемых больше 4 человек, то заполняется столько страниц, сколько потребуется, на последней странице подписи заместителя директора, гл. бухгалтера и экономиста, на каждой странице делается надпись «Стр (номер страницы)  из (всего страниц)», например «Стр 1 из 2».</w:t>
      </w:r>
    </w:p>
    <w:p>
      <w:pPr>
        <w:pStyle w:val="Normal"/>
        <w:autoSpaceDE w:val="false"/>
        <w:ind w:right="-2" w:hanging="0"/>
        <w:jc w:val="both"/>
        <w:rPr>
          <w:i/>
          <w:i/>
          <w:vanish/>
          <w:color w:val="FF0000"/>
          <w:sz w:val="16"/>
          <w:szCs w:val="16"/>
        </w:rPr>
      </w:pPr>
      <w:r>
        <w:rPr>
          <w:i/>
          <w:vanish/>
          <w:color w:val="FF0000"/>
          <w:sz w:val="16"/>
          <w:szCs w:val="16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2" w:hanging="0"/>
        <w:jc w:val="both"/>
        <w:rPr>
          <w:i/>
          <w:i/>
          <w:vanish/>
          <w:color w:val="FF0000"/>
          <w:sz w:val="16"/>
          <w:szCs w:val="16"/>
        </w:rPr>
      </w:pPr>
      <w:r>
        <w:rPr>
          <w:i/>
          <w:vanish/>
          <w:color w:val="FF0000"/>
          <w:sz w:val="16"/>
          <w:szCs w:val="16"/>
        </w:rPr>
      </w:r>
    </w:p>
    <w:p>
      <w:pPr>
        <w:pStyle w:val="Normal"/>
        <w:ind w:right="-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Если даты отъезда и приезда по факту меняются, то начальник отряда пишет служебную записку, о внесении изменений в приказ</w:t>
      </w:r>
    </w:p>
    <w:p>
      <w:pPr>
        <w:pStyle w:val="Normal"/>
        <w:ind w:right="-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ИГМ СО РАН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>чл.-корр. РАН Круку Н.Н.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</w:rPr>
        <w:t>с.н.с.</w:t>
      </w:r>
      <w:r>
        <w:rPr>
          <w:sz w:val="24"/>
          <w:szCs w:val="24"/>
        </w:rPr>
        <w:t xml:space="preserve"> лаборатории №  </w:t>
      </w:r>
      <w:r>
        <w:rPr>
          <w:sz w:val="24"/>
          <w:szCs w:val="24"/>
          <w:highlight w:val="yellow"/>
        </w:rPr>
        <w:t>201</w:t>
      </w:r>
      <w:r>
        <w:rPr>
          <w:sz w:val="24"/>
          <w:szCs w:val="24"/>
        </w:rPr>
        <w:t xml:space="preserve">, нач. отр. </w:t>
      </w:r>
      <w:r>
        <w:rPr>
          <w:sz w:val="24"/>
          <w:szCs w:val="24"/>
          <w:highlight w:val="yellow"/>
        </w:rPr>
        <w:t>201-1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Иванова И.И.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записка</w:t>
      </w:r>
    </w:p>
    <w:p>
      <w:pPr>
        <w:pStyle w:val="Normal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В связи с производственной необходимостью прошу изменить сроки служебной поездки членов экспедиционного отряда </w:t>
      </w:r>
      <w:r>
        <w:rPr>
          <w:sz w:val="24"/>
          <w:szCs w:val="24"/>
          <w:highlight w:val="yellow"/>
        </w:rPr>
        <w:t>201-1</w:t>
      </w:r>
      <w:r>
        <w:rPr>
          <w:sz w:val="24"/>
          <w:szCs w:val="24"/>
        </w:rPr>
        <w:t xml:space="preserve"> по Приказу </w:t>
      </w:r>
      <w:r>
        <w:rPr>
          <w:sz w:val="24"/>
          <w:szCs w:val="24"/>
          <w:highlight w:val="yellow"/>
        </w:rPr>
        <w:t>15э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highlight w:val="yellow"/>
        </w:rPr>
        <w:t>02.07.2024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указываются реквизиты Приказа о направлении работников для выполнения экспедиционных работ, но не Приказа об организации отряда</w:t>
      </w:r>
      <w:r>
        <w:rPr>
          <w:sz w:val="24"/>
          <w:szCs w:val="24"/>
        </w:rPr>
        <w:t xml:space="preserve"> на следующие фактические даты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highlight w:val="yellow"/>
        </w:rPr>
        <w:t>Иванов И.И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н.с.</w:t>
      </w:r>
      <w:r>
        <w:rPr>
          <w:sz w:val="24"/>
          <w:szCs w:val="24"/>
        </w:rPr>
        <w:t xml:space="preserve"> лаборатории №  </w:t>
      </w:r>
      <w:r>
        <w:rPr>
          <w:sz w:val="24"/>
          <w:szCs w:val="24"/>
          <w:highlight w:val="yellow"/>
        </w:rPr>
        <w:t>20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н.с.</w:t>
      </w:r>
      <w:r>
        <w:rPr>
          <w:sz w:val="24"/>
          <w:szCs w:val="24"/>
        </w:rPr>
        <w:t xml:space="preserve"> ВТК № </w:t>
      </w:r>
      <w:r>
        <w:rPr>
          <w:sz w:val="24"/>
          <w:szCs w:val="24"/>
          <w:highlight w:val="yellow"/>
        </w:rPr>
        <w:t>20-22-00005</w:t>
      </w:r>
      <w:r>
        <w:rPr>
          <w:sz w:val="24"/>
          <w:szCs w:val="24"/>
        </w:rPr>
        <w:t xml:space="preserve">: с </w:t>
      </w:r>
      <w:r>
        <w:rPr>
          <w:sz w:val="24"/>
          <w:szCs w:val="24"/>
          <w:highlight w:val="yellow"/>
        </w:rPr>
        <w:t>10.07.2024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highlight w:val="yellow"/>
        </w:rPr>
        <w:t>03.08.2024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highlight w:val="yellow"/>
        </w:rPr>
        <w:t>Петров П.П.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лаборант</w:t>
      </w:r>
      <w:r>
        <w:rPr>
          <w:sz w:val="24"/>
          <w:szCs w:val="24"/>
        </w:rPr>
        <w:t xml:space="preserve"> лаборатории №  </w:t>
      </w:r>
      <w:r>
        <w:rPr>
          <w:sz w:val="24"/>
          <w:szCs w:val="24"/>
          <w:highlight w:val="yellow"/>
        </w:rPr>
        <w:t>20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лаборант</w:t>
      </w:r>
      <w:r>
        <w:rPr>
          <w:sz w:val="24"/>
          <w:szCs w:val="24"/>
        </w:rPr>
        <w:t xml:space="preserve"> ВТК </w:t>
      </w:r>
      <w:r>
        <w:rPr>
          <w:sz w:val="24"/>
          <w:szCs w:val="24"/>
          <w:highlight w:val="yellow"/>
        </w:rPr>
        <w:t>20-22-00005</w:t>
      </w:r>
      <w:r>
        <w:rPr>
          <w:sz w:val="24"/>
          <w:szCs w:val="24"/>
        </w:rPr>
        <w:t xml:space="preserve">: с </w:t>
      </w:r>
      <w:r>
        <w:rPr>
          <w:sz w:val="24"/>
          <w:szCs w:val="24"/>
          <w:highlight w:val="yellow"/>
        </w:rPr>
        <w:t>12.07.2024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highlight w:val="yellow"/>
        </w:rPr>
        <w:t>03.08.2024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highlight w:val="yellow"/>
        </w:rPr>
        <w:t>Гонзалез С.И.</w:t>
      </w:r>
      <w:r>
        <w:rPr>
          <w:sz w:val="24"/>
          <w:szCs w:val="24"/>
        </w:rPr>
        <w:t xml:space="preserve">, водитель участка САТ: с </w:t>
      </w:r>
      <w:r>
        <w:rPr>
          <w:sz w:val="24"/>
          <w:szCs w:val="24"/>
          <w:highlight w:val="yellow"/>
        </w:rPr>
        <w:t>12.07.2024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highlight w:val="yellow"/>
        </w:rPr>
        <w:t>15.08.2024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ряда </w:t>
      </w:r>
      <w:r>
        <w:rPr>
          <w:sz w:val="24"/>
          <w:szCs w:val="24"/>
          <w:highlight w:val="yellow"/>
        </w:rPr>
        <w:t>201-1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highlight w:val="yellow"/>
        </w:rPr>
        <w:t>Иванов И.И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spacing w:before="160" w:after="0"/>
              <w:ind w:right="-2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им</w:t>
            </w:r>
            <w:r>
              <w:rPr>
                <w:b/>
                <w:caps/>
                <w:spacing w:val="20"/>
                <w:sz w:val="22"/>
                <w:szCs w:val="22"/>
              </w:rPr>
              <w:t>.</w:t>
            </w:r>
            <w:r>
              <w:rPr>
                <w:b/>
                <w:caps/>
                <w:sz w:val="22"/>
                <w:szCs w:val="22"/>
              </w:rPr>
              <w:t xml:space="preserve"> В.С. </w:t>
            </w:r>
            <w:r>
              <w:rPr>
                <w:b/>
                <w:spacing w:val="20"/>
                <w:sz w:val="22"/>
                <w:szCs w:val="22"/>
              </w:rPr>
              <w:t>Соболев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ибирского отделе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(ИГМ СО РАН)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pacing w:val="20"/>
                <w:sz w:val="16"/>
                <w:szCs w:val="16"/>
              </w:rPr>
            </w:pPr>
            <w:r>
              <w:rPr>
                <w:b/>
                <w:caps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т. Академика Коптюга, д. 3, г. Новосибирск, 63009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лефоны: +7 (383) 333-26-00; +7 (383) 373-03-28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ы: +7 (383) 333-27-92; +7 (383) 373-05-61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director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ig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nsc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360" w:after="0"/>
              <w:ind w:right="-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>______________</w:t>
            </w:r>
            <w:r>
              <w:rPr>
                <w:rFonts w:cs="Garamond" w:ascii="Garamond" w:hAnsi="Garamond"/>
                <w:sz w:val="22"/>
              </w:rPr>
              <w:t xml:space="preserve"> № </w:t>
            </w:r>
            <w:r>
              <w:rPr>
                <w:rFonts w:cs="Garamond" w:ascii="Garamond" w:hAnsi="Garamond"/>
                <w:sz w:val="22"/>
                <w:u w:val="single"/>
              </w:rPr>
              <w:t>15350-_______________</w:t>
            </w:r>
          </w:p>
          <w:p>
            <w:pPr>
              <w:pStyle w:val="Normal"/>
              <w:spacing w:before="240" w:after="0"/>
              <w:ind w:right="-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а № _______________от _______________</w:t>
            </w:r>
          </w:p>
          <w:p>
            <w:pPr>
              <w:pStyle w:val="Normal"/>
              <w:ind w:right="-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ДОВЕРЕННОСТЬ № _____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 xml:space="preserve">Институт геологии и минералогии им. В.С. Соболева Сибирского отделения Российской академии наук (ОГРН 1065473055713, ИНН 5408240199) </w:t>
      </w:r>
      <w:r>
        <w:rPr>
          <w:sz w:val="24"/>
          <w:szCs w:val="24"/>
        </w:rPr>
        <w:t xml:space="preserve">в лице директора Крука Николая Николаевича, действующего на основании Устава, уполномочивает начальника экспедиционного отряда </w:t>
      </w:r>
      <w:r>
        <w:rPr>
          <w:i/>
          <w:sz w:val="24"/>
          <w:szCs w:val="24"/>
          <w:highlight w:val="yellow"/>
        </w:rPr>
        <w:t>старшего научного сотрудника Петросяна Давида Абрамовича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 xml:space="preserve">паспорт </w:t>
      </w:r>
      <w:r>
        <w:rPr>
          <w:sz w:val="24"/>
          <w:szCs w:val="24"/>
          <w:highlight w:val="yellow"/>
        </w:rPr>
        <w:t>123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highlight w:val="yellow"/>
        </w:rPr>
        <w:t>567890</w:t>
      </w:r>
      <w:r>
        <w:rPr>
          <w:sz w:val="24"/>
          <w:szCs w:val="24"/>
        </w:rPr>
        <w:t xml:space="preserve"> выдан ОВД Советского района города Новосибирска </w:t>
      </w:r>
      <w:r>
        <w:rPr>
          <w:sz w:val="24"/>
          <w:szCs w:val="24"/>
          <w:highlight w:val="yellow"/>
        </w:rPr>
        <w:t>01.01.2001</w:t>
      </w:r>
      <w:r>
        <w:rPr>
          <w:sz w:val="24"/>
          <w:szCs w:val="24"/>
        </w:rPr>
        <w:t xml:space="preserve">, код подразделения </w:t>
      </w:r>
      <w:r>
        <w:rPr>
          <w:sz w:val="24"/>
          <w:szCs w:val="24"/>
          <w:highlight w:val="yellow"/>
        </w:rPr>
        <w:t>542-009</w:t>
      </w:r>
      <w:r>
        <w:rPr>
          <w:sz w:val="24"/>
          <w:szCs w:val="24"/>
        </w:rPr>
        <w:t>) совершать от имени Института следующие действ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договоры гражданско-правового характера на проведение работ в полевых условиях (в случаях привлечения к выполнению работ на местах проведения экспедиционных работ)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ствовать от имени Института в местных государственных и общественных организациях и учреждениях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договоры на аренду жилых, служебных и складских помещений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заключать сделки и оформлять документы, связанные с отправкой гру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</w:t>
      </w:r>
      <w:r>
        <w:rPr>
          <w:sz w:val="24"/>
          <w:szCs w:val="24"/>
          <w:highlight w:val="yellow"/>
        </w:rPr>
        <w:t>Петросяна Д.А.</w:t>
      </w:r>
      <w:r>
        <w:rPr>
          <w:sz w:val="24"/>
          <w:szCs w:val="24"/>
        </w:rPr>
        <w:t xml:space="preserve"> _________________</w:t>
        <w:tab/>
        <w:t>удостоверя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веренность действительна до </w:t>
      </w:r>
      <w:r>
        <w:rPr>
          <w:sz w:val="24"/>
          <w:szCs w:val="24"/>
          <w:highlight w:val="yellow"/>
        </w:rPr>
        <w:t>31.12.2024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, чл.-корр. РАН, д.г.-м.н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Н. Крук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1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овой договор на оказание транспортных услуг</w:t>
      </w:r>
    </w:p>
    <w:p>
      <w:pPr>
        <w:pStyle w:val="Normal"/>
        <w:ind w:right="-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firstLine="284"/>
        <w:jc w:val="center"/>
        <w:rPr/>
      </w:pPr>
      <w:r>
        <w:rPr>
          <w:sz w:val="22"/>
          <w:szCs w:val="22"/>
        </w:rPr>
        <w:t>Договор №____________</w:t>
      </w:r>
    </w:p>
    <w:p>
      <w:pPr>
        <w:pStyle w:val="Normal"/>
        <w:ind w:right="-2" w:firstLine="284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ИКЗ № 231540824019954080100100050000000000</w:t>
      </w:r>
    </w:p>
    <w:p>
      <w:pPr>
        <w:pStyle w:val="Normal"/>
        <w:ind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.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   «___»______________</w:t>
      </w:r>
      <w:r>
        <w:rPr>
          <w:sz w:val="22"/>
          <w:szCs w:val="22"/>
          <w:highlight w:val="yellow"/>
        </w:rPr>
        <w:t>2024</w:t>
      </w:r>
      <w:r>
        <w:rPr>
          <w:sz w:val="22"/>
          <w:szCs w:val="22"/>
        </w:rPr>
        <w:t>г.</w:t>
      </w:r>
    </w:p>
    <w:p>
      <w:pPr>
        <w:pStyle w:val="Normal"/>
        <w:ind w:right="-2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, паспорт __________ № ______________ выдан «____» _____________ __________г. ____________________________________________________________________________________,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зарегистрирован по адресу_____________________________________________________________, именуемый в дальнейшем «Исполнитель», с одной стороны, и </w:t>
      </w:r>
      <w:r>
        <w:rPr>
          <w:b/>
          <w:sz w:val="22"/>
          <w:szCs w:val="22"/>
        </w:rPr>
        <w:t xml:space="preserve"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, </w:t>
      </w:r>
      <w:r>
        <w:rPr>
          <w:sz w:val="22"/>
          <w:szCs w:val="22"/>
        </w:rPr>
        <w:t>в лице начальника отряда__________________</w:t>
      </w:r>
      <w:r>
        <w:rPr>
          <w:b/>
          <w:sz w:val="22"/>
          <w:szCs w:val="22"/>
        </w:rPr>
        <w:t>____________________________________________________________</w:t>
      </w:r>
      <w:r>
        <w:rPr>
          <w:sz w:val="22"/>
          <w:szCs w:val="22"/>
        </w:rPr>
        <w:t>, действующий 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веренности №_____________от ____________________, именуемое в дальнейшем «Заказчик», совместно именуемые «Стороны», на основании п.5 ч.1 ст.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заключили настоящий договор о нижеследующем: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ConsPlusNonformat"/>
        <w:ind w:right="-2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.1. По настоящему Договору Исполнитель обязуется предоставить транспортные услуги по маршруту: __________________________________________________________________________, а Заказчик обязуется оплатить транспортные услуги, установленные настоящим Договором.</w:t>
      </w:r>
    </w:p>
    <w:p>
      <w:pPr>
        <w:pStyle w:val="ConsPlusNonformat"/>
        <w:ind w:right="-2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.2. Перевозка сотрудников экспедиционного отряда ___________ ИГМ СО РАН (Заказчик) осуществляется автомобильным транспортом Исполнителя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График перевозки и сроки доставки согласуют при составлении настоящего Договора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1.4. Исполнитель исполняет принятые на себя обязанности собственными силами, если Исполнитель для исполнения настоящего Договора привлекает третьих лиц, то она несет полную ответственность за действия этих третьих лиц.</w:t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Исполнителя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Приступить к оказанию транспортных услуг в установленные Договором сроки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2.1.2. Обеспечить своевременное оказание транспортных услуг по Договору, предоставить транспортное средство в исправном состоянии и пригодное для данной перевозки в согласованные сроки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2.1.3. Доставить Заказчика в пункты назначения по маршруту: _____________________________________________________________________в установленный Договором срок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Предоставить необходимую документацию: 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паспорта гражданина РФ, страхового свидетельства пенсионного страхования (СНИЛС), идентификационного номера налогоплательщика (ИНН),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 на транспортное средство (ТС) и документов подтверждающих собственность данного ТС Исполнителя,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35">
        <w:r>
          <w:rPr>
            <w:rStyle w:val="InternetLink"/>
            <w:color w:val="000000"/>
            <w:sz w:val="22"/>
            <w:szCs w:val="22"/>
          </w:rPr>
          <w:t>акт</w:t>
        </w:r>
      </w:hyperlink>
      <w:r>
        <w:rPr>
          <w:sz w:val="22"/>
          <w:szCs w:val="22"/>
        </w:rPr>
        <w:t xml:space="preserve"> приема-сдачи оказанных услуг, 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 xml:space="preserve">- оригинал расписки о получении денежных средств от Заказчика согласно настоящему Договору. 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Использовать Транспортное средство для обеспечения работ экспедиционного отряда ____________ (Заказчика)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. Нести расходы, возникающие в связи с эксплуатацией Транспортного средства, в том числе расходы на оплату топлива и иных расходуемых материалов, а также расходы, связанные с технической эксплуатацией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. В течение всего срока действия настоящего договора поддерживать надлежащее состояние Транспортного средства, включая осуществление текущего ремонта и предоставление необходимых для эксплуатации Транспортного средства в целях настоящего договора принадлежностей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2.2. Исполнитель вправе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2.2.1. Корректировать график перевозки в случаях, угрожающих безопасности экипажа и пассажиров Сторон. О таких изменениях Исполнитель уведомляет Заказчика в течение 2 (двух) часов с момента изменения графика перевозки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2.2.2. Требовать от Заказчика надлежащего исполнения своих обязанностей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Требовать возмещения ущерба, причиненного неправомерными действиями Заказчика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4. Расторгнуть договор в случаях, предусмотренных законодательством РФ и настоящим Договором.</w:t>
      </w:r>
    </w:p>
    <w:p>
      <w:pPr>
        <w:pStyle w:val="Normal"/>
        <w:widowControl w:val="false"/>
        <w:autoSpaceDE w:val="false"/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 и обязанности Заказчика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3.1. Заказчик обязан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3.1.1. Оплатить оказание транспортных услуг в размере и в срок, указанные в настоящем Договоре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3.2. Заказчик вправе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3.2.1. Требовать от Исполнителя надлежащего исполнения своих обязанностей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возмещения ущерба, причиненного неправомерными действиями Исполнителя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 Расторгнуть договор в случаях, предусмотренных законодательством РФ и настоящим Договором.</w:t>
      </w:r>
    </w:p>
    <w:p>
      <w:pPr>
        <w:pStyle w:val="Normal"/>
        <w:widowControl w:val="false"/>
        <w:autoSpaceDE w:val="false"/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Цена Договора, порядок расчетов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4.1. Расчеты за услуги производятся Заказчиком с Исполнителем в рублях Российской Федерации по наличному расчету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Цена Договора составляет __________ (________________________) рублей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ДФЛ удерживает Заказчик по ставке 13% в сумме _______ (______________________) рублей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4.3. Исполнитель предоставляет Заказчику расписку о получении платы за оказанные услуги в сумме ____________ (________________________________________________________) рублей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4.4. Цена Договора, указанная в п. 4.2 настоящего Договора, рассчитывается исходя из стоимости одного дня оказания услуг Исполнителем и общего объема оказываемых Исполнителем услуг в рамках настоящего Договора, при этом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_________ (____________________) рублей ___ копеек составляет стоимость одного дня оказания услуг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Срок оказания транспортных услуг ____ (_____________) дней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Источник финансирования настоящего Договора - средства бюджетных учреждений (субсидия на выполнение государственного задания и (или) средства от приносящей доход деятельности).</w:t>
      </w:r>
    </w:p>
    <w:p>
      <w:pPr>
        <w:pStyle w:val="Normal"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и Договора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5.1. Настоящий договор заключен с ________________</w:t>
      </w:r>
      <w:r>
        <w:rPr>
          <w:sz w:val="22"/>
          <w:szCs w:val="22"/>
          <w:highlight w:val="yellow"/>
        </w:rPr>
        <w:t>2024</w:t>
      </w:r>
      <w:r>
        <w:rPr>
          <w:sz w:val="22"/>
          <w:szCs w:val="22"/>
        </w:rPr>
        <w:t xml:space="preserve"> г. до ______________ </w:t>
      </w:r>
      <w:r>
        <w:rPr>
          <w:sz w:val="22"/>
          <w:szCs w:val="22"/>
          <w:highlight w:val="yellow"/>
        </w:rPr>
        <w:t>2024</w:t>
      </w:r>
      <w:r>
        <w:rPr>
          <w:sz w:val="22"/>
          <w:szCs w:val="22"/>
        </w:rPr>
        <w:t xml:space="preserve"> г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Досрочное прекращение договора допускается по основаниям, установленным законодательством РФ, а также предусмотренным настоящим Договором.</w:t>
      </w:r>
    </w:p>
    <w:p>
      <w:pPr>
        <w:pStyle w:val="Normal"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6.1. При нарушении Исполнителем срока предоставления Транспортного средства по настоящему Договору он выплачивает Заказчику пеню в размере 0,1% от суммы Договора за каждый день просрочки, но не более 10%. Применение указанных санкций является правом Заказчика, а не обязанностью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6.2. В случае неисполнения или ненадлежащего исполнения Заказчиком своих обязанностей по оплате транспортных услуг согласно Договору Исполнитель имеет право требовать оплаты пени в размере 0,1% от суммы Договора за каждый день просрочки, но не более 10%. Применение указанных санкций является правом Исполнителя, а не обязанностью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6.3. В случае гибели или повреждения Транспортного средства Исполнитель обязан возместить Заказчику причиненные убытки, если не докажет, что гибель или повреждение Транспортного средства произошли по обстоятельствам, за которые Исполнитель не отвечает в соответствии с законодательством РФ или настоящим Договором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6.4. Ответственность за вред, причиненный третьим лицам Транспортным средством, его механизмами, устройствами, оборудованием, несет Исполнитель в соответствии с Главой 59 Гражданского кодекса Российской Федерации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Применение санкций, указанных в настоящей статье, осуществляется только в претензионном порядке. В случае, если контрагент не признает заявленные ему требования, они могут быть удовлетворены только в судебном порядке согласно законодательству РФ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7.1. Все споры и разногласия, которые могут возникнуть между Сторонами, будут разрешаться в претензионном порядке. Срок рассмотрения и направления ответа на претензию контрагенту - 10 рабочих дней с момента ее получения. При не урегулировании таких споров и разногласий в претензионном порядке, заинтересованная сторона имеет право обратиться в суд в соответствии с действующим законодательством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284"/>
        <w:jc w:val="center"/>
        <w:rPr/>
      </w:pPr>
      <w:r>
        <w:rPr>
          <w:b/>
          <w:sz w:val="22"/>
          <w:szCs w:val="22"/>
        </w:rPr>
        <w:t>8. Дополнительные условия и заключительные положения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8.1. Настоящий договор составлен и подписан в двух, имеющих одинаковую юридическую силу, экземплярах на русском языке, по одному для каждой из Сторон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8.2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8.3. По всем иным вопросам, не нашедшим своего разрешения в тексте Договора, Стороны будут руководствоваться нормами действующего законодательства РФ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8.4. При изменении реквизитов Стороны обязаны уведомить друг друга в письменной форме заказными отправлениями в течение 5-ти рабочих дней с момента таких изменений. Риск неблагоприятных последствий из-за неуведомления или несвоевременного уведомления об изменении реквизитов несет сторона, которая не выполнила обязанность по уведомлению контрагента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 xml:space="preserve">8.5. Настоящий Договор составлен в соответствии со ст. 702 Гражданского кодекса РФ, является гражданско-правовым актом, не регулируется нормами трудового кодекса РФ и не предусматривает страхование Исполнителя от несчастных случаев на производстве и профессиональных заболеваний. </w:t>
      </w:r>
    </w:p>
    <w:p>
      <w:pPr>
        <w:pStyle w:val="HTML1"/>
        <w:ind w:right="-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HTML1"/>
        <w:ind w:right="-2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9</w:t>
      </w:r>
      <w:r>
        <w:rPr/>
        <w:t>. Адреса и банковские реквизиты Стор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ФИО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аспорт____№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ыдан «___» _________________________г.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Зарегистрирован: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НН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Юридический (почтовый) адрес: Российская Федерация, 630090, г. Новосибирск, проспект Академика Коптюга, д.3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Тел. 8 (383)-373-05-26, Факс 8 383-373-05-61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НН 5408240199   КПП 540801001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Банковские реквизиты: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УФК по Новосибирской области  (ИГМ СО РАН  л/сч  20516Ц21990) 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азначейский счет № 03214643000000015100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рреспондентский счет № 40102810445370000043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Наименование банка: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БИК ТОФК 015004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_/____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Начальник отряда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__/__________________/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851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TML1"/>
        <w:ind w:right="-2" w:firstLine="284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HTML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АКТ </w:t>
      </w:r>
    </w:p>
    <w:p>
      <w:pPr>
        <w:pStyle w:val="HTML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риема-сдачи услуг по гражданско-правовому Договору </w:t>
      </w:r>
    </w:p>
    <w:p>
      <w:pPr>
        <w:pStyle w:val="HTML1"/>
        <w:ind w:right="-2" w:hanging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 xml:space="preserve">               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______/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highlight w:val="yellow"/>
        </w:rPr>
        <w:t>2024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от </w:t>
        <w:tab/>
        <w:t xml:space="preserve"> «___» ________ ______г.</w:t>
      </w:r>
    </w:p>
    <w:p>
      <w:pPr>
        <w:pStyle w:val="HTML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._______________________</w:t>
        <w:tab/>
        <w:tab/>
        <w:tab/>
        <w:tab/>
        <w:tab/>
        <w:tab/>
      </w:r>
    </w:p>
    <w:p>
      <w:pPr>
        <w:pStyle w:val="HTML1"/>
        <w:ind w:right="-2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 xml:space="preserve"> </w:t>
      </w:r>
    </w:p>
    <w:p>
      <w:pPr>
        <w:pStyle w:val="HTML1"/>
        <w:ind w:right="-2" w:hanging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>Гражданин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_____________________________________________________________, паспорт __________ № ______________ выдан «____» _____________ __________г. ____________________________________________________________________________________,</w:t>
      </w:r>
    </w:p>
    <w:p>
      <w:pPr>
        <w:pStyle w:val="HTML1"/>
        <w:ind w:right="-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зарегистрирован по адресу_____________________________________________________________, именуемый в дальнейшем «Исполнитель», с одной стороны, и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,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в лице начальника отряда__________________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____________________________________________________________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, действующий на основании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доверенности №_____________от ____________________, именуемое в дальнейшем «Заказчик», совместно именуемые «Стороны», составили настоящий акт о нижеследующем:</w:t>
      </w:r>
    </w:p>
    <w:p>
      <w:pPr>
        <w:pStyle w:val="HTML1"/>
        <w:ind w:right="-2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ind w:right="-2" w:firstLine="284"/>
        <w:jc w:val="both"/>
        <w:rPr/>
      </w:pPr>
      <w:r>
        <w:rPr>
          <w:sz w:val="22"/>
          <w:szCs w:val="22"/>
        </w:rPr>
        <w:t>1.</w:t>
        <w:tab/>
        <w:t xml:space="preserve">Исполнитель выполнил оказание транспортных услуг, а Заказчик принял транспортные услуги согласно Договору № ______/2019    от </w:t>
        <w:tab/>
        <w:t xml:space="preserve"> «___» ________ ______г. на сумму ________________ (_______________________________) рублей.</w:t>
      </w:r>
    </w:p>
    <w:p>
      <w:pPr>
        <w:pStyle w:val="Normal"/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Акт подписан в двух экземплярах (по одному для каждой стороны).</w:t>
      </w:r>
    </w:p>
    <w:p>
      <w:pPr>
        <w:pStyle w:val="HTML1"/>
        <w:ind w:right="-2" w:firstLine="284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3.</w:t>
        <w:tab/>
        <w:t>Стороны претензий друг к другу не имеют.</w:t>
      </w:r>
    </w:p>
    <w:p>
      <w:pPr>
        <w:pStyle w:val="HTML1"/>
        <w:ind w:right="-2" w:firstLine="284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HTML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HTML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HTML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ФИО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аспорт____№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ыдан «___» _________________________г.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Зарегистрирован: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НН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Юридический (почтовый) адрес: Российская Федерация, 630090, г. Новосибирск, проспект Академика Коптюга, д.3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Тел. 8 (383)-373-05-26, Факс 8 383-373-05-61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НН 5408240199   КПП 540801001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Банковские реквизиты: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УФК по Новосибирской области  (ИГМ СО РАН  л/сч  20516Ц21990) 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азначейский счет № 03214643000000015100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рреспондентский счет № 40102810445370000043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Наименование банка: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БИК ТОФК 015004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_/____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Начальник отряда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__/__________________/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1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2" w:hanging="0"/>
        <w:jc w:val="center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ДОГОВОР</w:t>
        <w:br/>
        <w:t>аренды гужевого транспорта</w:t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highlight w:val="yellow"/>
          <w:shd w:fill="FFFFFF" w:val="clear"/>
          <w:lang w:eastAsia="en-US"/>
        </w:rPr>
        <w:t>ИКЗ № 231540824019954080100100050000000000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br/>
        <w:t>г._____________________________                                                    «___»_________________20___г.</w:t>
        <w:br/>
      </w:r>
    </w:p>
    <w:p>
      <w:pPr>
        <w:pStyle w:val="Normal"/>
        <w:ind w:right="-2" w:hanging="0"/>
        <w:jc w:val="both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Гражданин _____________________________________________________________, паспорт __________ № ______________ выдан   «____»   _____________     ______г. 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  <w:shd w:fill="FFFFFF" w:val="clear"/>
          <w:lang w:eastAsia="en-US"/>
        </w:rPr>
        <w:t xml:space="preserve">зарегистрирован по адресу____________________________________________________, именуемый в дальнейшем «Исполнитель», с одной стороны, и </w:t>
      </w:r>
      <w:r>
        <w:rPr>
          <w:b/>
          <w:sz w:val="22"/>
          <w:szCs w:val="22"/>
          <w:lang w:eastAsia="en-US"/>
        </w:rPr>
        <w:t xml:space="preserve">Федеральное государственное бюджетное учреждение науки Институт геологии и минералогии им. В.С.Соболева Сибирского отделения Российской академии наук (ИГМ СО РАН), </w:t>
      </w:r>
      <w:r>
        <w:rPr>
          <w:sz w:val="22"/>
          <w:szCs w:val="22"/>
          <w:lang w:eastAsia="en-US"/>
        </w:rPr>
        <w:t>в лице начальника отряда</w:t>
      </w:r>
      <w:r>
        <w:rPr>
          <w:b/>
          <w:sz w:val="22"/>
          <w:szCs w:val="22"/>
          <w:lang w:eastAsia="en-US"/>
        </w:rPr>
        <w:t xml:space="preserve">____________________________________________________________, </w:t>
      </w:r>
      <w:r>
        <w:rPr>
          <w:sz w:val="22"/>
          <w:szCs w:val="22"/>
          <w:lang w:eastAsia="en-US"/>
        </w:rPr>
        <w:t>действующий на основании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веренности №_______ от ____________________</w:t>
      </w:r>
      <w:r>
        <w:rPr>
          <w:color w:val="000000"/>
          <w:sz w:val="22"/>
          <w:szCs w:val="22"/>
          <w:shd w:fill="FFFFFF" w:val="clear"/>
          <w:lang w:eastAsia="en-US"/>
        </w:rPr>
        <w:t>, именуемое в дальнейшем "Заказчик", совместно именуемые "Стороны", на основании п.5 ч.1 ст.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заключили настоящий договор о нижеследующем:</w:t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  <w:shd w:fill="FFFFFF" w:val="clear"/>
          <w:lang w:eastAsia="en-US"/>
        </w:rPr>
        <w:br/>
      </w:r>
      <w:r>
        <w:rPr>
          <w:b/>
          <w:color w:val="000000"/>
          <w:sz w:val="22"/>
          <w:szCs w:val="22"/>
          <w:shd w:fill="FFFFFF" w:val="clear"/>
          <w:lang w:eastAsia="en-US"/>
        </w:rPr>
        <w:t>1. Предмет договора</w:t>
        <w:br/>
      </w:r>
      <w:r>
        <w:rPr>
          <w:color w:val="000000"/>
          <w:sz w:val="22"/>
          <w:szCs w:val="22"/>
          <w:shd w:fill="FFFFFF" w:val="clear"/>
          <w:lang w:eastAsia="en-US"/>
        </w:rPr>
        <w:t>1.1. Заказчик поручает, а Исполнитель принимает на себя обязательства предоставить во временное пользование принадлежащий ему на праве собственности гужевой транспорт - __________________________________________, а также оказывает Заказчику услуги по управлению лошадьми и по их содержанию для _____________________________________ по маршруту: ____________________________________________________________(общая протяженность транспортного маршрута - _________ км).</w:t>
        <w:br/>
      </w:r>
      <w:r>
        <w:rPr>
          <w:b/>
          <w:color w:val="000000"/>
          <w:sz w:val="22"/>
          <w:szCs w:val="22"/>
          <w:shd w:fill="FFFFFF" w:val="clear"/>
          <w:lang w:eastAsia="en-US"/>
        </w:rPr>
        <w:t>2. Права и обязанности сторон</w:t>
        <w:br/>
      </w:r>
      <w:r>
        <w:rPr>
          <w:color w:val="000000"/>
          <w:sz w:val="22"/>
          <w:szCs w:val="22"/>
          <w:shd w:fill="FFFFFF" w:val="clear"/>
          <w:lang w:eastAsia="en-US"/>
        </w:rPr>
        <w:t>2.1. Исполнитель имеет право:</w:t>
        <w:br/>
        <w:t>2.1.1. Получить от Заказчика оплату за оказанные транспортные услуги согласно условиям Договора.</w:t>
        <w:br/>
        <w:t>2.1.2. Производить с Заказчиком сверку по оказанным транспортным услугам по указанному в настоящем Договоре маршруту.</w:t>
        <w:br/>
        <w:t>2.2. Исполнитель обязан:</w:t>
        <w:br/>
        <w:t>2.2.1. В срок, указанный в настоящем Договоре, предоставить во временное пользование Заказчика _______________________________________________________________________.</w:t>
        <w:br/>
        <w:t>2.2.2. Оказать услуги по управлению гужевым транспортом с обеспечением безопасной эксплуатации в соответствии с целью настоящего Договора.</w:t>
        <w:br/>
        <w:t>2.2.3. Нести расходы на содержание _______________ (корм, ковку, профилактические ветеринарные мероприятия, ремонт повозки в случае поломки).</w:t>
        <w:br/>
        <w:t>2.2.4. Оказать услуги в полном объеме.</w:t>
        <w:br/>
        <w:t>2.3. Заказчик имеет право:</w:t>
        <w:br/>
        <w:t>2.3.1. Требовать от Исполнителя оказания услуг в соответствии с условиями настоящего Договора в полном объеме и надлежащего качества.</w:t>
        <w:br/>
        <w:t>2.4. Заказчик обязан:</w:t>
        <w:br/>
        <w:t>2.4.1. Предоставить заблаговременно (не менее чем за 1 день) Исполнителю информацию о дате и времени выезда по транспортному маршруту, указанному в пункте 1.1 настоящего Договора.</w:t>
        <w:br/>
        <w:t>2.4.2. К указанному сроку прибытия гужевого транспорта быть подготовленным к поездке.</w:t>
        <w:br/>
        <w:t>2.4.3. Осуществлять контроль за ходом выполнения условий, предусмотренных в настоящем Договоре.</w:t>
        <w:br/>
        <w:t>2.4.4. В соответствии с пунктом 3.1 настоящего Договора произвести оплату за оказанные транспортные услуги Исполнителю.</w:t>
        <w:br/>
      </w:r>
      <w:r>
        <w:rPr>
          <w:b/>
          <w:color w:val="000000"/>
          <w:sz w:val="22"/>
          <w:szCs w:val="22"/>
          <w:shd w:fill="FFFFFF" w:val="clear"/>
          <w:lang w:eastAsia="en-US"/>
        </w:rPr>
        <w:t>3. Сумма договора и порядок расчетов</w:t>
        <w:br/>
      </w:r>
      <w:r>
        <w:rPr>
          <w:color w:val="000000"/>
          <w:sz w:val="22"/>
          <w:szCs w:val="22"/>
          <w:shd w:fill="FFFFFF" w:val="clear"/>
          <w:lang w:eastAsia="en-US"/>
        </w:rPr>
        <w:t>3.1. Расчеты за услуги производятся Заказчиком с Исполнителем  в рублях Российской Федерации по наличному расчету.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 xml:space="preserve">3.2. Заказчик оплачивает провозную плату из расчета ____________ (_________________________) рублей за один час по маршруту: ____________________________________________________________________________. 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Необходимое количество часов –  ____ (_______________) час.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НДФЛ удерживает Заказчик по ставке 13% в сумме_____________________________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___________________________________________________________________________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3.3. Исполнитель предоставляет Заказчику расписку о получении платы за оказанные услуги в сумме ____________    (___________________________) рублей.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3.4. Стороны согласовали маршрут перевозки по заявке, сроки оказания транспортных услуг.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3.5. Источник финансирования настоящего Договора - средства бюджетных учреждений (субсидия на выполнение государственного задания и (или) средства от приносящей доход деятельности).</w:t>
      </w:r>
    </w:p>
    <w:p>
      <w:pPr>
        <w:pStyle w:val="Normal"/>
        <w:ind w:right="-2" w:hanging="0"/>
        <w:rPr/>
      </w:pPr>
      <w:r>
        <w:rPr>
          <w:b/>
          <w:color w:val="000000"/>
          <w:sz w:val="22"/>
          <w:szCs w:val="22"/>
          <w:shd w:fill="FFFFFF" w:val="clear"/>
          <w:lang w:eastAsia="en-US"/>
        </w:rPr>
        <w:br/>
        <w:t>4. Ответственность сторон</w:t>
        <w:br/>
        <w:t>4.1. В случае гибели или повреждения гужевого транспорта Заказчик обязан возместить Исполнителю причиненные убытки, если последний докажет, что гибель или повреждение гужевого транспорта произошли по обстоятельствам, за которые Заказчик отвечает в соответствии с законодательством Российской Федерации.</w:t>
        <w:br/>
        <w:t>4.2. Ответственность за вред, причиненный гужевым транспортом представителями Заказчика, несет Исполнитель в соответствии с правилами, предусмотренными главой 59 ГК РФ.</w:t>
        <w:br/>
        <w:br/>
        <w:t>5. Порядок разрешения споров</w:t>
        <w:br/>
        <w:t>5.1. Споры и разногласия в ходе выполнения настоящего Договора разрешаются путем переговоров.</w:t>
        <w:br/>
        <w:t xml:space="preserve">5.2. При несогласии Сторон споры разрешаются в соответствии с законодательством Российской Федерации. </w:t>
        <w:br/>
        <w:br/>
        <w:t>6. Основания изменения и расторжения Договора</w:t>
        <w:br/>
        <w:t>6.1. Договор может быть изменен и (или) расторгнут по соглашению Сторон в связи с изменением места нахождения Заказчика на данном маршруте (указываются обоснованные причины, в том числе и связанные с препятствием выезда на маршрут по погодным условиям).</w:t>
        <w:br/>
        <w:br/>
        <w:t>7. Срок действия Договора</w:t>
        <w:br/>
        <w:t>7.1. Настоящий Договор заключен на срок с_________________ по _____________</w:t>
      </w:r>
      <w:r>
        <w:rPr>
          <w:b/>
          <w:color w:val="000000"/>
          <w:sz w:val="22"/>
          <w:szCs w:val="22"/>
          <w:highlight w:val="yellow"/>
          <w:shd w:fill="FFFFFF" w:val="clear"/>
          <w:lang w:eastAsia="en-US"/>
        </w:rPr>
        <w:t>2024</w:t>
      </w:r>
      <w:r>
        <w:rPr>
          <w:b/>
          <w:color w:val="000000"/>
          <w:sz w:val="22"/>
          <w:szCs w:val="22"/>
          <w:shd w:fill="FFFFFF" w:val="clear"/>
          <w:lang w:eastAsia="en-US"/>
        </w:rPr>
        <w:t xml:space="preserve"> года и может быть продлен по взаимному согласию Сторон, оформленному в письменном виде.</w:t>
        <w:br/>
        <w:t>7.2. Настоящий Договор составлен в двух экземплярах, имеющих одинаковую юридическую силу, по одному для каждой из Сторон.</w:t>
        <w:br/>
        <w:br/>
      </w:r>
      <w:r>
        <w:rPr/>
        <w:t>8. Реквизиты и адреса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  <w:bookmarkStart w:id="0" w:name="_GoBack"/>
            <w:bookmarkEnd w:id="0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№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» _________________________г.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: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: Российская Федерация, 630090, г. Новосибирск, проспект Академика Коптюга, д.3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83)-373-05-26, Факс 8 383-373-05-61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240199   КПП 540801001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Банковские реквизиты: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УФК по Новосибирской области  (ИГМ СО РАН  л/сч  20516Ц21990) 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азначейский счет № 03214643000000015100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рреспондентский счет № 40102810445370000043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Наименование банка: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ТОФК 015004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____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ряда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_____/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Договор аренды жилого помещения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ИКЗ № 231540824019954080100100050000000000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-2" w:hanging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г.__________________________ </w:t>
        <w:tab/>
        <w:tab/>
        <w:tab/>
        <w:tab/>
        <w:tab/>
        <w:tab/>
        <w:tab/>
        <w:tab/>
        <w:tab/>
        <w:t xml:space="preserve">                              «___» _______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highlight w:val="yellow"/>
        </w:rPr>
        <w:t>2024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г.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Гражданин Российской Федерации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______________________________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г.р.,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паспорт серия _______ № __________, выдан _______________________________________, зарегистрирована по адресу: _______________________________________________,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именуемая в дальнейшем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"Арендодатель",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с одной стороны, и </w:t>
      </w:r>
    </w:p>
    <w:p>
      <w:pPr>
        <w:pStyle w:val="Style21"/>
        <w:ind w:right="-2" w:firstLine="60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,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в лице начальника отряда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____________________________________________________________,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действующий на основании доверенности № _____ от _______________________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именуемый в дальнейшем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"Арендатор",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с другой стороны, вместе именуемые стороны, на основании п.5 ч.1 ст.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заключили настоящий Договор о нижеследующем:</w:t>
      </w:r>
    </w:p>
    <w:p>
      <w:pPr>
        <w:pStyle w:val="Normal"/>
        <w:ind w:right="-2" w:firstLine="567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1" w:name="sub_1"/>
      <w:bookmarkEnd w:id="1"/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1. Предмет договора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bookmarkStart w:id="2" w:name="sub_1"/>
      <w:bookmarkEnd w:id="2"/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1.1. Арендодатель передает Арендатору во временное владение и пользование за плату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жилое помещение, находящееся по адресу: _________________________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(далее – Квартира). 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Общая площадь квартиры составляет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_______________ кв.м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, состоит из __ (____) комнат.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1.2. Арендодатель передает в пользование имущество, находящееся в квартире, согласно </w:t>
      </w:r>
      <w:hyperlink w:anchor="sub_1000">
        <w:r>
          <w:rPr>
            <w:rStyle w:val="InternetLink"/>
            <w:rFonts w:cs="Times New Roman;Times New Roman PSMT" w:ascii="Times New Roman;Times New Roman PSMT" w:hAnsi="Times New Roman;Times New Roman PSMT"/>
            <w:sz w:val="22"/>
            <w:szCs w:val="22"/>
          </w:rPr>
          <w:t>Приложению N 1</w:t>
        </w:r>
      </w:hyperlink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к настоящему Договору, являющимся неотъемлемой частью настоящего Договора.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3" w:name="sub_2"/>
      <w:bookmarkEnd w:id="3"/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2. Порядок передачи квартиры и имущества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4" w:name="sub_2"/>
      <w:bookmarkEnd w:id="4"/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.1. В течение 1 (одного) дня с момента внесения предоплатой ежемесячного расчета по настоящему Договору квартира и имущество должны быть переданы Арендодателем и приняты Арендатором.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.2. Квартира и имущество передается по Акту сдачи-приема, подписываемому Арендодателем и Арендатором. От лица Арендатора акт сдачи-приема в аренду квартиру и находящегося в ней имущества имеет право подписывать ___________________________.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.3. С момента подписания Акта сдачи-приема квартира и имущество считаются сданными Арендодателем и приняты Арендатором.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.4. В момент подписания Акта сдачи-приемки Арендодатель передает Арендатору ключи от входной двери в квартиру, а также ключи от подъезда.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5" w:name="sub_3"/>
      <w:bookmarkEnd w:id="5"/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3. Срок аренды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6" w:name="sub_3"/>
      <w:bookmarkEnd w:id="6"/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3.1. Срок аренды определяется с ___ ч. ___ мин. «___» _________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highlight w:val="yellow"/>
        </w:rPr>
        <w:t>2024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г. до __ч. __ мин. «__» ______________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highlight w:val="yellow"/>
        </w:rPr>
        <w:t>2024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г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3.2. По обоюдному согласию Сторон, срок аренды может быть сокращен либо продлён. 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7" w:name="sub_4"/>
      <w:bookmarkEnd w:id="7"/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4. Плата по Договору аренды и порядок расчетов</w:t>
      </w:r>
    </w:p>
    <w:p>
      <w:pPr>
        <w:pStyle w:val="Style21"/>
        <w:ind w:right="-2" w:firstLine="567"/>
        <w:rPr/>
      </w:pPr>
      <w:bookmarkStart w:id="8" w:name="sub_4"/>
      <w:bookmarkEnd w:id="8"/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4.1. Плата за аренду квартиры и пользование имуществом, находящимся в квартире, составляет ________________ (_____________________) рублей в сутки. Общая арендная плата за период проживания составляет _______ (__________________) рублей.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НДФЛ удерживает арендатор по ставке 13% в сумме_____________________________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Источник финансирования настоящего Договора - средства бюджетных учреждений (субсидия на выполнение государственного задания и (или) средства от приносящей доход деятельности).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4.2. Арендодатель предоставляет арендатору расписку о получении платы за оказанные услуги в сумме ____________ (___________________________) рублей.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4.3. Указанная арендная плата выплачивается предварительно за период проживания и не позднее 30 (тридцатого) числа месяца, подлежащего оплате.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4.4. Плата за аренду квартиры может осуществляется Арендатором следующими способами: наличными денежными средствами непосредственно арендодателю, наличными денежными средствами доверенному лицу арендатора, на номер банковской карты либо лицевого счета, открытым на имя Арендодателя. 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4.5. Электроэнергия, горячее/холодное водоснабжение по счетчику оплачиваются Арендодателем.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 xml:space="preserve">4.6. Арендатор имеет право заключить договора на свое имя с обслуживающими компаниями по телекоммуникациям, кабельному ТВ, интернету. При этом обслуживание по данным договорам Арендатором оплачиваются самостоятельно за свой счет. 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4.7. В случае выявления ухудшения передаваемого по настоящему договору имущества Арендодатель самостоятельно оценивает причиненный ему ущерб. Арендатор при этом обязуется полностью возместить порчу имущества путем ремонта в полном объеме самостоятельно за свой счет, либо по соглашению сторон в денежном эквиваленте. В случае, разногласий между сторонами, Арендодатель оставляет за собой право на обращение в суд.</w:t>
      </w:r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  <w:bookmarkStart w:id="9" w:name="sub_5"/>
      <w:bookmarkStart w:id="10" w:name="sub_5"/>
      <w:bookmarkEnd w:id="10"/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5. Права и обязанности Арендодателя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11" w:name="sub_5"/>
      <w:bookmarkEnd w:id="11"/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5.1. Арендодатель обязан: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5.1.1. Передать Арендатору квартиру и имущество в состоянии, соответствующем условиям Договора аренды, назначению и пригодности квартиры и имущества для проживания людей.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5.1.2. Ежемесячно и в срок уплачивать коммунальные услуги, указанные в п. 4.4. настоящего договора.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5.2. Арендодатель имеет право: 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5.2.1. Провести проверку порядка использования Арендатором квартиры и имущества не чаще чем 1 (один) раз в месяц. Проверка производится в день, согласованный с арендатором и в его присутствии. При невозможности связаться с арендатором или при отказе Арендатора в доступе к помещению Арендодатель имеет право проверить порядок использования Арендатором квартиры и имущества в любое время в присутствии любых свидетелей или самостоятельно.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12" w:name="sub_6"/>
      <w:bookmarkEnd w:id="12"/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6. Права и обязанности Арендатора 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13" w:name="sub_6"/>
      <w:bookmarkEnd w:id="13"/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6.1. Арендатор обязан:</w:t>
      </w:r>
    </w:p>
    <w:p>
      <w:pPr>
        <w:pStyle w:val="Style21"/>
        <w:ind w:right="-2" w:firstLine="284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6.1.1. Использовать квартиру и имущество исключительно для проживания сотрудников компании, находящихся в служебной поездке.</w:t>
      </w:r>
    </w:p>
    <w:p>
      <w:pPr>
        <w:pStyle w:val="Style21"/>
        <w:ind w:right="-2" w:firstLine="284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6.1.2. Своевременно производить оплату за аренду квартиры, а также осуществлять платежи, установленные п. 4.4., 4.5. настоящего договора.</w:t>
      </w:r>
    </w:p>
    <w:p>
      <w:pPr>
        <w:pStyle w:val="Normal"/>
        <w:ind w:right="-2" w:firstLine="284"/>
        <w:rPr/>
      </w:pPr>
      <w:r>
        <w:rPr>
          <w:sz w:val="22"/>
          <w:szCs w:val="22"/>
        </w:rPr>
        <w:t>6.1.3. Поддерживать квартиру в надлежащем состоянии, не допуская бесхозяйственного обращения с ней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согласно п. 4 ст. 30 ЖК РФ.</w:t>
      </w:r>
    </w:p>
    <w:p>
      <w:pPr>
        <w:pStyle w:val="Style21"/>
        <w:ind w:right="-2" w:firstLine="284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6.1.4. Бережно относиться к имуществу, находящемуся в квартире.</w:t>
      </w:r>
    </w:p>
    <w:p>
      <w:pPr>
        <w:pStyle w:val="Style21"/>
        <w:ind w:right="-2" w:firstLine="284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6.1.5. За свой счет устранять последствия аварий и неисправностей, произошедших в квартире по вине Арендатора.</w:t>
      </w:r>
    </w:p>
    <w:p>
      <w:pPr>
        <w:pStyle w:val="Style21"/>
        <w:ind w:right="-2" w:firstLine="284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6.1.6. Соблюдать меры пожарной безопасности.</w:t>
      </w:r>
    </w:p>
    <w:p>
      <w:pPr>
        <w:pStyle w:val="Style21"/>
        <w:ind w:right="-2" w:firstLine="284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6.1.7. Не осуществлять перестройку и перепланировку квартиры без согласия арендодателя.</w:t>
      </w:r>
    </w:p>
    <w:p>
      <w:pPr>
        <w:pStyle w:val="Style21"/>
        <w:ind w:right="-2" w:firstLine="284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6.1.8. Беспрепятственно допускать Арендодателя в квартиру для проверки порядка ее использования.</w:t>
      </w:r>
    </w:p>
    <w:p>
      <w:pPr>
        <w:pStyle w:val="Style21"/>
        <w:ind w:right="-2" w:firstLine="284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6.1.9. Передать квартиру в течение 1 (одного) дня после расторжения настоящего Договора в состоянии, в котором Арендатор принял в аренду квартиру с учетом нормального износа.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14" w:name="sub_7"/>
      <w:bookmarkEnd w:id="14"/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7. Условия улучшения квартиры</w:t>
      </w:r>
    </w:p>
    <w:p>
      <w:pPr>
        <w:pStyle w:val="Style21"/>
        <w:ind w:right="-2" w:firstLine="567"/>
        <w:rPr/>
      </w:pPr>
      <w:bookmarkStart w:id="15" w:name="sub_7"/>
      <w:bookmarkEnd w:id="15"/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7.1. Арендатор может, по согласованию с Арендодателем, производить улучшения квартиры.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7.2. Если улучшения квартиры могут быть отделимы без вреда для квартиры, то эти улучшения арендатор производит за свой счет и они являются собственностью арендатора. Если эти улучшения оплачиваются Арендодателем, то они являются собственностью арендодателя.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7.3. Если улучшения квартиры являются неотделимыми без вреда для квартиры и они произведены без согласия Арендодателя, то Арендодатель имеет право не возмещать арендатору расходы по улучшению квартиры и эти улучшения считаются собственностью Арендодателя.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16" w:name="sub_8"/>
      <w:bookmarkEnd w:id="16"/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8. Ответственность сторон</w:t>
      </w:r>
    </w:p>
    <w:p>
      <w:pPr>
        <w:pStyle w:val="Style21"/>
        <w:ind w:right="-2" w:firstLine="567"/>
        <w:rPr/>
      </w:pPr>
      <w:bookmarkStart w:id="17" w:name="sub_8"/>
      <w:bookmarkEnd w:id="17"/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8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8.2. Если в результате неправильной эксплуатации и пользования квартирой и имуществом Арендатором нанесен ущерб квартире и имуществу, Арендатор обязан возместить Арендодателю понесенные убытки согласно ст.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>1064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ГК РФ.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8.3. Арендодатель имеет право досрочно расторгнуть настоящий Договор аренды: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- если Арендатор не оплачивает аренду квартиры в течение 3 (трех) календарных дней от даты указанной в пункте 4.2;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8.4. Риск случайной гибели или случайного повреждения квартиры и (или) имущества в течение срока действия настоящего Договора аренды лежит на Арендодателе.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     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9. Порядок передачи квартиры Арендодателю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9.1. По истечении срока аренды Арендатор обязан передать Арендодателю квартиру и имущество в течение 1 (одного) дня с момента расторжения настоящего Договора по Акту сдачи-приема.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9.2. В течение срока, указанного в </w:t>
      </w:r>
      <w:hyperlink w:anchor="sub_91">
        <w:r>
          <w:rPr>
            <w:rStyle w:val="InternetLink"/>
            <w:rFonts w:cs="Times New Roman;Times New Roman PSMT" w:ascii="Times New Roman;Times New Roman PSMT" w:hAnsi="Times New Roman;Times New Roman PSMT"/>
            <w:sz w:val="22"/>
            <w:szCs w:val="22"/>
            <w:u w:val="single"/>
          </w:rPr>
          <w:t>п. 9.1</w:t>
        </w:r>
      </w:hyperlink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 настоящего Договора, Арендатор обязан выехать из квартиры и подготовить ее к передаче Арендодателю.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9.3. С момента подписания Акта сдачи-приема квартира и имущество считаются переданными Арендодателю.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9.4. В момент подписания Акта сдачи-приема Арендатор обязан передать Арендодателю ключи от входной двери, а также ключи от подъезда.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9.5. Квартира и имущество должны быть переданы Арендодателю в том же состоянии, в котором они были переданы в аренду с учетом нормального износа.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9.6. Неотделимые улучшения, произведенные в квартире Арендатором без согласия, переходят к Арендодателю без возмещения произведенных Арендатором затрат.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9.7. Отделимые улучшения Арендатор может из квартиры изъять, если они произведены за его счет и Арендодатель не согласился их оплатить.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18" w:name="sub_10"/>
      <w:bookmarkEnd w:id="18"/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10. Порядок разрешения споров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19" w:name="sub_10"/>
      <w:bookmarkEnd w:id="19"/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0.1. Все споры и (или) разногласия, могущие возникнуть из настоящего Договора или в связи с ним, подлежат рассмотрению в судах общей юрисдикции по месту нахождения ответчика.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20" w:name="sub_11"/>
      <w:bookmarkEnd w:id="20"/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11. Особые условия</w:t>
      </w:r>
    </w:p>
    <w:p>
      <w:pPr>
        <w:pStyle w:val="Style21"/>
        <w:ind w:right="-2" w:firstLine="567"/>
        <w:rPr/>
      </w:pPr>
      <w:bookmarkStart w:id="21" w:name="sub_11"/>
      <w:bookmarkEnd w:id="21"/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1.1. Сдаваемая квартира не заложена, на нее не наложен арест и она не является предметом исков третьих лиц.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1.2. Арендодатель сдает квартиру в аренду свободной от проживания третьих лиц.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22" w:name="sub_12"/>
      <w:bookmarkEnd w:id="22"/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12. Прочие условия</w:t>
      </w:r>
    </w:p>
    <w:p>
      <w:pPr>
        <w:pStyle w:val="Style21"/>
        <w:ind w:right="-2" w:firstLine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23" w:name="sub_12"/>
      <w:bookmarkEnd w:id="23"/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2.1. Во всем остальном, что не предусмотрено  настоящим  Договором, действует и подлежит применению законодательство Российской Федерации.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2.2. Все изменения и дополнения к настоящему Договору должны быть совершены в письменной форме и подписаны надлежащим образом уполномоченными лицами.</w:t>
      </w:r>
    </w:p>
    <w:p>
      <w:pPr>
        <w:pStyle w:val="Style21"/>
        <w:ind w:right="-2" w:firstLine="567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2.3. Настоящий Договор составлен в двух подлинных экземплярах на русском языке по одному экземпляру для каждой из Сторон, причем оба экземпляра имеют одинаковую юридическую силу.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  <w:bookmarkStart w:id="24" w:name="sub_13"/>
      <w:bookmarkStart w:id="25" w:name="sub_13"/>
    </w:p>
    <w:p>
      <w:pPr>
        <w:pStyle w:val="Style21"/>
        <w:ind w:right="-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bookmarkStart w:id="26" w:name="sub_13"/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13. Адреса и реквизиты сторон</w:t>
      </w:r>
      <w:bookmarkEnd w:id="26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3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ФИО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аспорт____№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ыдан «___» _________________________г.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Зарегистрирован: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д подразделения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НН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НИЛС ________________________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Юридический (почтовый) адрес: Российская Федерация, 630090, г. Новосибирск, проспект Академика Коптюга, д.3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Тел. 8 (383)-373-05-26, Факс 8 383-373-05-61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НН 5408240199   КПП 540801001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Банковские реквизиты: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УФК по Новосибирской области  (ИГМ СО РАН  л/сч  20516Ц21990) 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азначейский счет № 03214643000000015100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рреспондентский счет № 40102810445370000043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Наименование банка: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БИК ТОФК 01500495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_/_________________/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Начальник отряда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__/__________________/</w:t>
            </w:r>
          </w:p>
          <w:p>
            <w:pPr>
              <w:pStyle w:val="HTML1"/>
              <w:ind w:right="-2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___________________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5387" w:right="-2" w:firstLine="9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Style21"/>
        <w:ind w:left="5387"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2"/>
            <w:szCs w:val="22"/>
          </w:rPr>
          <w:t>Договору</w:t>
        </w:r>
      </w:hyperlink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аренды жилого помещения</w:t>
      </w:r>
    </w:p>
    <w:p>
      <w:pPr>
        <w:pStyle w:val="Style21"/>
        <w:ind w:left="5387"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от «__»  _____  20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highlight w:val="yellow"/>
        </w:rPr>
        <w:t>20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г.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-2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Перечень имущества, находящегося в  квартире, сдаваемой в аренду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Кухня:_______________________________________________________________________________________________________________________________________________;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Комната:____________________________________________________________________________________________________________________________________________;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Ванная комната: _____________________________________________________________________________;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Прихожая: _____________________________________________________________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21"/>
        <w:ind w:right="-2" w:firstLine="72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ся мебель, имущество и техника исправны, без повреждений и видимых дефектов.  </w:t>
      </w:r>
    </w:p>
    <w:p>
      <w:pPr>
        <w:pStyle w:val="Style21"/>
        <w:ind w:right="-2" w:firstLine="72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170" w:right="-2" w:hanging="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Подписи Сторон: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Арендодатель: _______________ _______________________________________________</w:t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(подпись)                                                 (Ф.И.О. полностью)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Арендатор:  _______________ _________________________________________________</w:t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(подпись)                                                 (Ф.И.О. полностью)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2" w:firstLine="9"/>
        <w:rPr>
          <w:sz w:val="22"/>
          <w:szCs w:val="22"/>
        </w:rPr>
      </w:pPr>
      <w:bookmarkStart w:id="27" w:name="sub_2000"/>
      <w:bookmarkEnd w:id="27"/>
      <w:r>
        <w:rPr>
          <w:b/>
          <w:bCs/>
          <w:sz w:val="22"/>
          <w:szCs w:val="22"/>
        </w:rPr>
        <w:t>Приложение № 2</w:t>
      </w:r>
    </w:p>
    <w:p>
      <w:pPr>
        <w:pStyle w:val="Style21"/>
        <w:ind w:left="5387" w:right="-2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bookmarkStart w:id="28" w:name="sub_2000"/>
      <w:bookmarkEnd w:id="28"/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;Times New Roman PSMT" w:ascii="Times New Roman;Times New Roman PSMT" w:hAnsi="Times New Roman;Times New Roman PSMT"/>
            <w:b/>
            <w:bCs/>
            <w:sz w:val="22"/>
            <w:szCs w:val="22"/>
          </w:rPr>
          <w:t>Договору</w:t>
        </w:r>
      </w:hyperlink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аренды жилого помещения</w:t>
      </w:r>
    </w:p>
    <w:p>
      <w:pPr>
        <w:pStyle w:val="Style21"/>
        <w:ind w:left="5387"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от «__»  _____  20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highlight w:val="yellow"/>
        </w:rPr>
        <w:t>20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г.</w:t>
      </w:r>
    </w:p>
    <w:p>
      <w:pPr>
        <w:pStyle w:val="Normal"/>
        <w:ind w:right="-2" w:hanging="0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-2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Акт приема-сдачи в аренду квартиры и находящегося в ней имущества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г. ________________________</w:t>
        <w:tab/>
        <w:tab/>
        <w:tab/>
        <w:tab/>
        <w:tab/>
        <w:t xml:space="preserve">                          «___»________________2024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г.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Мы, нижеподписавшиеся, </w:t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_________________________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__________________________________   именуемая в дальнейшем «Арендодатель», и ИГМ СО РАН, именуемый в дальнейшем " Арендатор ", в лице начальника отряда_____________________________________________________, действующий на основании доверенности № ____ от ___________________________, составили настоящий Акт о том, что Арендодатель передал, а Арендатор принял во временное владение и пользование квартиру за плату, находящуюся по адресу: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: ___________________________________________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Общая площадь квартиры составляет _________ кв. м., состоит из ___ (_______) жилых  комнат.</w:t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На момент подписания настоящего Акта  квартира находится в состоянии, пригодном для проживания, обустроена мебелью и бытовой техникой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Арендодатель передал, а Арендатор принял имущество, в соответствии с Приложением N 1 к </w:t>
      </w:r>
      <w:hyperlink w:anchor="sub_0">
        <w:r>
          <w:rPr>
            <w:rStyle w:val="InternetLink"/>
            <w:bCs/>
            <w:sz w:val="22"/>
            <w:szCs w:val="22"/>
          </w:rPr>
          <w:t>Договору</w:t>
        </w:r>
      </w:hyperlink>
      <w:r>
        <w:rPr>
          <w:bCs/>
          <w:sz w:val="22"/>
          <w:szCs w:val="22"/>
        </w:rPr>
        <w:t xml:space="preserve"> аренды жилого помещения от «__» _____  2020г. «Перечень имущества, находящегося в  квартире, сдаваемой в аренду»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Электроэнергия: сч.  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Вода сч. гор. ___________, хол. ____________. 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Дополнения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Подписи Сторон: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Арендодатель: _______________ ________________________________________________</w:t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(подпись)                                                  (Ф.И.О. полностью)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Арендатор:  _______________ _________________________________________________</w:t>
      </w:r>
    </w:p>
    <w:p>
      <w:pPr>
        <w:pStyle w:val="Style21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(подпись)                                                 (Ф.И.О. полностью)</w:t>
      </w:r>
    </w:p>
    <w:p>
      <w:pPr>
        <w:pStyle w:val="Normal"/>
        <w:ind w:right="-2" w:hanging="0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HTMLPreformattedChar">
    <w:name w:val="HTML Preformatted Char"/>
    <w:qFormat/>
    <w:rPr>
      <w:rFonts w:ascii="Arial Unicode MS" w:hAnsi="Arial Unicode MS" w:eastAsia="Times New Roman;Times New Roman PSMT" w:cs="Arial Unicode MS"/>
    </w:rPr>
  </w:style>
  <w:style w:type="character" w:styleId="3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1">
    <w:name w:val="Заголовок Знак1"/>
    <w:qFormat/>
    <w:rPr>
      <w:sz w:val="28"/>
    </w:rPr>
  </w:style>
  <w:style w:type="character" w:styleId="Style13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Style14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Contexthead">
    <w:name w:val="context-head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mailto:director@igm.nsc.ru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consultantplus://offline/ref=A52FDB670A35D13E030C4B081A86E04015ABAAFBDEAACC077063C8D8oEQ0E" TargetMode="Externa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06:00Z</dcterms:created>
  <dc:creator>Толстов Александр Васильевич</dc:creator>
  <dc:description/>
  <cp:keywords/>
  <dc:language>en-US</dc:language>
  <cp:lastModifiedBy>Шелепаев Роман Аркадиевич</cp:lastModifiedBy>
  <cp:lastPrinted>2023-06-29T11:59:00Z</cp:lastPrinted>
  <dcterms:modified xsi:type="dcterms:W3CDTF">2025-09-26T03:07:00Z</dcterms:modified>
  <cp:revision>4</cp:revision>
  <dc:subject/>
  <dc:title>УТВЕРЖДАЮ</dc:title>
</cp:coreProperties>
</file>