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ное наименовани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ные наимен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ститут геологии и минералогии СО РАН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М СО Р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630090,  г.Новосибирс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Академика Коптюга, 3, тел. (383) 333-26-00, (383) 373-03-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65473055713 </w:t>
        <w:tab/>
        <w:t xml:space="preserve">ОКВЭД 72.19 </w:t>
        <w:tab/>
        <w:t>ОКПО 938371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Н 5408240199 </w:t>
        <w:tab/>
        <w:tab/>
        <w:t>КПП 540801001</w:t>
        <w:tab/>
        <w:t>ОКТМО 507010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Новосибирской области  (ИГМ СО РАН  л/сч  20516Ц2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№ 032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643000000015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№ 4010281044537000004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банка:     Сибирское ГУ Банка России//УФК по Новосиби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. Новосиби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ОФК 0150049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, чл.-корр. РАН                                                          Н.Н. Кр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И.А. Ер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2:00Z</dcterms:created>
  <dc:creator>nina</dc:creator>
  <dc:description/>
  <cp:keywords/>
  <dc:language>en-US</dc:language>
  <cp:lastModifiedBy>Митерева Ксения Александровна</cp:lastModifiedBy>
  <cp:lastPrinted>2020-12-24T19:37:00Z</cp:lastPrinted>
  <dcterms:modified xsi:type="dcterms:W3CDTF">2021-01-19T09:10:00Z</dcterms:modified>
  <cp:revision>8</cp:revision>
  <dc:subject/>
  <dc:title/>
</cp:coreProperties>
</file>