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равах рукописи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675" cy="589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КОПЬЕВ Илья Роман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ГЕОЛОГИЧЕСКИЕ И ФИЗИКО-ХИМИЧЕСКИЕ УСЛОВИЯ ОБРАЗОВАНИЯ </w:t>
      </w:r>
      <w:r>
        <w:rPr>
          <w:b/>
          <w:lang w:val="en-US"/>
        </w:rPr>
        <w:t>FE</w:t>
      </w:r>
      <w:r>
        <w:rPr>
          <w:b/>
        </w:rPr>
        <w:t>-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REE</w:t>
      </w:r>
      <w:r>
        <w:rPr>
          <w:b/>
        </w:rPr>
        <w:t xml:space="preserve"> КАРБОНАТИТОВ ЦЕНТРАЛЬНОЙ ТУ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5.00.11 – «Геология, поиски и разведка тверд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езных ископаемых, минераг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геолого-минералогически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 2014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в Федеральном государственном бюджетном учреждении науки Институте геологии и минералогии имени В.С. Соболева Сибирского отделения Российской академии наук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учный руководитель: </w:t>
      </w:r>
    </w:p>
    <w:p>
      <w:pPr>
        <w:pStyle w:val="Default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Павлова Галина Геннадьевна, </w:t>
      </w:r>
      <w:r>
        <w:rPr>
          <w:sz w:val="20"/>
          <w:szCs w:val="20"/>
        </w:rPr>
        <w:t xml:space="preserve">доктор геолого-минералогических наук, ведущий научный сотрудник ФГБУН Института геологии и минералогии им. В.С. Соболева СО РАН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фициальные оппоненты: 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зонов Анатолий Максимович</w:t>
      </w:r>
      <w:r>
        <w:rPr>
          <w:sz w:val="20"/>
          <w:szCs w:val="20"/>
        </w:rPr>
        <w:t>, заслуженный геолог РФ, доктор геолого-минералогических наук, профессор, зав. кафедрой Геологии, минералогии и петрографии Сибирского федерального университета (г. Красноярск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кофьев Всеволод Юрьевич</w:t>
      </w:r>
      <w:r>
        <w:rPr>
          <w:sz w:val="20"/>
          <w:szCs w:val="20"/>
        </w:rPr>
        <w:t xml:space="preserve"> – доктор геолого-минералогических наук, ведущий научный сотрудник лаборатории рудных месторождений ИГЕМ РАН (г. Москва)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ущая организация: </w:t>
      </w:r>
      <w:r>
        <w:rPr>
          <w:sz w:val="20"/>
          <w:szCs w:val="20"/>
        </w:rPr>
        <w:t>ФГБУН</w:t>
      </w:r>
      <w:r>
        <w:rPr>
          <w:bCs/>
          <w:sz w:val="20"/>
          <w:szCs w:val="20"/>
        </w:rPr>
        <w:t xml:space="preserve"> Геологический институт СО РАН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г. Улан-Удэ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а состоится 23 декабря 2014 г. в 15:00 на заседании диссертационного совета Д 003.067.03, созданного на базе ФБГУН Института геологии и минералогии имени В.С. Соболева СО РАН, в конференц-зал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630090, г. Новосибирск, просп. Акад. Коптюга, 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с: (383) 333-27-92, e-mail: turkina@igm.nsc.r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иссертацией можно ознакомиться в библиотеке и на сайте ФГБУН Института геологии и минералогии имени В.С. Соболева СО РАН (адрес сайта http://www.igm.nsc.ru, раздел «Образование»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Автореферат разослан   14 ноября 201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1160</wp:posOffset>
            </wp:positionH>
            <wp:positionV relativeFrom="paragraph">
              <wp:posOffset>31115</wp:posOffset>
            </wp:positionV>
            <wp:extent cx="99060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ченый секретарь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иссертационного совета 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тор геол.-мин. наук                                            О.М. Туркина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ктуальность работы. </w:t>
      </w:r>
      <w:r>
        <w:rPr>
          <w:sz w:val="20"/>
          <w:szCs w:val="20"/>
        </w:rPr>
        <w:t xml:space="preserve">Возросшая в последние годы потребность разных отраслей промышленности в редких и редкоземельных элементах обусловила необходимость существенного расширения минерально-сырьевой базы и освоения новых месторождений, в том числе и нетрадиционных типов. Наиболее крупным районом развития такого оруденения является Тува, где выделен Центрально-Тувинский пояс с уникальным по составу руд и масштабу Fe-F-REE карбонатитовым месторождением Карасуг (Смелянская и др., 1950; Митропольский и др., 1975; Онтоев, 1984; Коваленко и др., 2006; Лебедев В.И. и др., 2006, 2009; Болонин, 1999, 2009; Никифоров и др., 2006; Лебедев Н.И., 2013 и др.). Уникальность этих месторождений в том, что вмещающая оруденение порода – карбонатит, сложена сидеритом и сама является железной рудой. В ней присутствуют в промышленных количествах флюорит, барит, REE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др. элементы. Работами многих исследователей получены обширные данные по геологии этих месторождений, минеральному составу и геохимии руд, пространственным и временным соотношениям разных типов карбонатитов с магматизмом. Однако многие вопросы генезиса таких месторождений до настоящего времени остаются спорными, поэтому исследования, направленные на их решение, являются важными и актуальными. </w:t>
      </w:r>
      <w:r>
        <w:rPr>
          <w:bCs/>
          <w:sz w:val="20"/>
          <w:szCs w:val="20"/>
        </w:rPr>
        <w:t xml:space="preserve">Первые исследования физико-химических условий формирования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REE</w:t>
      </w:r>
      <w:r>
        <w:rPr>
          <w:bCs/>
          <w:sz w:val="20"/>
          <w:szCs w:val="20"/>
        </w:rPr>
        <w:t xml:space="preserve"> карбонатитовых месторождений Центральной Тувы привели к выводу о гидротермально-метасоматическом генезисе карбонатных пород (Коростин, 1957; Митропольский, 1959; Хомяков, Семенов, 1971; Онтоев, 1963). Позже их формирование связывали с гидротермальными высокотемпературными растворами-рассолами (Онтоев и др., 1979; Онтоев, 1988; Бредихина, Мельгунов, 1989). Модель магматического генезиса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REE</w:t>
      </w:r>
      <w:r>
        <w:rPr>
          <w:bCs/>
          <w:sz w:val="20"/>
          <w:szCs w:val="20"/>
        </w:rPr>
        <w:t xml:space="preserve"> карбонатитов Центральной Тувы обосновывалась в работах (Пузанов, Кандинов, 1975; Пузанов и др., 1978; Болонин и др., 1984; Болонин, 1999, 2002; Никифоров и др., 2005; </w:t>
      </w:r>
      <w:bookmarkStart w:id="0" w:name="OLE_LINK2"/>
      <w:bookmarkStart w:id="1" w:name="OLE_LINK1"/>
      <w:r>
        <w:rPr>
          <w:bCs/>
          <w:sz w:val="20"/>
          <w:szCs w:val="20"/>
        </w:rPr>
        <w:t>Лебедев и др., 2004 и др.</w:t>
      </w:r>
      <w:bookmarkEnd w:id="0"/>
      <w:bookmarkEnd w:id="1"/>
      <w:r>
        <w:rPr>
          <w:bCs/>
          <w:sz w:val="20"/>
          <w:szCs w:val="20"/>
        </w:rPr>
        <w:t xml:space="preserve">). Хотя вопрос генезиса этих пород до сих пор остается открытым, </w:t>
      </w:r>
      <w:r>
        <w:rPr>
          <w:sz w:val="20"/>
          <w:szCs w:val="20"/>
        </w:rPr>
        <w:t xml:space="preserve">мы вслед за В.И. Коваленко, В.В. Ярмолюком, А.В. Никифоровым, А.В. Болониным, В.И. Лебедевым и др. называем их карбонатитами. Они представлены двумя минеральными типами: анкерит-кальцитовые и поздние рудоносные флюорит-барит-сидеритовые. 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работы: </w:t>
      </w:r>
      <w:r>
        <w:rPr>
          <w:sz w:val="20"/>
          <w:szCs w:val="20"/>
        </w:rPr>
        <w:t>н</w:t>
      </w:r>
      <w:r>
        <w:rPr>
          <w:bCs/>
          <w:sz w:val="20"/>
          <w:szCs w:val="20"/>
        </w:rPr>
        <w:t>а основе современных термобарогеохимических методов исследования включений в минералах обосновать магматический или гидротермально-метасоматический генезис карбонатитов Центрально-Тувинского пояса, установить физико-химические параметры их формирования, состав и металлоносность расплавов и гидротермальных растворов, определивших специфику минерального состава, геохимии и рудоносности</w:t>
      </w:r>
      <w:r>
        <w:rPr>
          <w:sz w:val="20"/>
          <w:szCs w:val="20"/>
        </w:rPr>
        <w:t xml:space="preserve"> карбонатитов.</w:t>
      </w:r>
    </w:p>
    <w:p>
      <w:pPr>
        <w:pStyle w:val="Normal"/>
        <w:shd w:fill="FFFFFF" w:val="clear"/>
        <w:ind w:right="-5"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бъекты исследования:</w:t>
      </w:r>
      <w:r>
        <w:rPr>
          <w:bCs/>
          <w:sz w:val="20"/>
          <w:szCs w:val="20"/>
        </w:rPr>
        <w:t xml:space="preserve"> анкерит-кальцитовые и сидеритовые карбонатиты Центрально-Тувинского пояса (Карасугское месторождение и рудный узел Улатай-Чоз, включающий рудные поля Улатай, Тээли-Оргудыд, Северо-Чозское и Южно-Чозское), а также выявленные в последние годы Fe-Ba-Sr-REE карбонатные породы, расположенные в хр. Цаган-Шибету на территории ЮЗ Тувы и СЗ Монголии (рис. 1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ом исследования </w:t>
      </w:r>
      <w:r>
        <w:rPr>
          <w:sz w:val="20"/>
          <w:szCs w:val="20"/>
        </w:rPr>
        <w:t xml:space="preserve">служат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 xml:space="preserve"> карбонатиты Центрально-Тувинского пояса и расплавные и флюидные включения материнских сред в минералах карбонатитов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актический материал</w:t>
      </w:r>
      <w:r>
        <w:rPr>
          <w:bCs/>
          <w:sz w:val="20"/>
          <w:szCs w:val="20"/>
        </w:rPr>
        <w:t xml:space="preserve"> представляет собой образцы карбонатитов и ассоциирующих магматических пород Карасугского и Улатай-Чозского рудных узлов, отобранные в ходе полевых работ при участии автора в 2009-2013 гг., а также предоставленные сотрудниками ТИКОПР СО РАН: В.И. Лебедевым и А.М. Сугораковой. Образцы карбонатных пород, отобранные в районе хр. Цаган-Шибету (ЮЗ Тува и СЗ Монголия), предоставлены сотрудниками ИГМ СО РАН: А.Э. Изох и А.В. Вишневским, А.С. Борисенко (рис. 1)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геологических условий образования, пространственно-временных и генетических связей карбонатитов Тувы с проявлением позднемезозойского магматизма и оруденения в данн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Выяснение фазового состояния минералообразующих сред на разных стадиях формирования карбонатитов Центрально-Тувинского поя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PT-параметров образования карбона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Изучение состава и металлоносности расплавов и гидротермальных   растворов, их эволюции на разных стадиях формирования карбона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ительный анализ состава и металлоносности расплавов и флюидов карбонатитов разных минеральных типов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исследования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1. Для изучения включений в минералах карбонатитов использовались традиционные и новые инструментальные методы </w:t>
      </w:r>
      <w:r>
        <w:rPr>
          <w:bCs/>
          <w:i/>
          <w:sz w:val="20"/>
          <w:szCs w:val="20"/>
          <w:u w:val="single"/>
        </w:rPr>
        <w:t>термобарогеохимии</w:t>
      </w:r>
      <w:r>
        <w:rPr>
          <w:bCs/>
          <w:sz w:val="20"/>
          <w:szCs w:val="20"/>
          <w:u w:val="single"/>
        </w:rPr>
        <w:t>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птическое исследование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термо- и криометрия, КР-спектроскопия, микрорентгеноспектральный (микрозондовый) анализ, сканирующая электронная микроскопия (СЭМ-анализ), метод LA-ICP-M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2.</w:t>
      </w:r>
      <w:r>
        <w:rPr>
          <w:sz w:val="20"/>
          <w:szCs w:val="20"/>
          <w:u w:val="single"/>
        </w:rPr>
        <w:t xml:space="preserve"> Изотопно-геохр</w:t>
      </w:r>
      <w:r>
        <w:rPr>
          <w:bCs/>
          <w:i/>
          <w:sz w:val="20"/>
          <w:szCs w:val="20"/>
          <w:u w:val="single"/>
        </w:rPr>
        <w:t>онологический</w:t>
      </w:r>
      <w:r>
        <w:rPr>
          <w:bCs/>
          <w:i/>
          <w:sz w:val="20"/>
          <w:szCs w:val="20"/>
        </w:rPr>
        <w:t xml:space="preserve"> метод Ar-Ar датирования </w:t>
      </w:r>
      <w:r>
        <w:rPr>
          <w:bCs/>
          <w:sz w:val="20"/>
          <w:szCs w:val="20"/>
        </w:rPr>
        <w:t>использовался для определения возраста пород и оруд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3. Геохимические методы</w:t>
      </w:r>
      <w:r>
        <w:rPr>
          <w:bCs/>
          <w:i/>
          <w:sz w:val="20"/>
          <w:szCs w:val="20"/>
        </w:rPr>
        <w:t xml:space="preserve"> исследования: спектральный и </w:t>
      </w:r>
      <w:r>
        <w:rPr>
          <w:bCs/>
          <w:i/>
          <w:sz w:val="20"/>
          <w:szCs w:val="20"/>
          <w:lang w:val="en-US"/>
        </w:rPr>
        <w:t>ICP</w:t>
      </w:r>
      <w:r>
        <w:rPr>
          <w:bCs/>
          <w:i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MS</w:t>
      </w:r>
      <w:r>
        <w:rPr>
          <w:bCs/>
          <w:i/>
          <w:sz w:val="20"/>
          <w:szCs w:val="20"/>
        </w:rPr>
        <w:t xml:space="preserve"> анализы </w:t>
      </w:r>
      <w:r>
        <w:rPr>
          <w:bCs/>
          <w:sz w:val="20"/>
          <w:szCs w:val="20"/>
        </w:rPr>
        <w:t>применялись для определения содержания химических элементов в породах. Исследования проведены в АЦ ИГМ СО РАН.</w:t>
      </w:r>
    </w:p>
    <w:p>
      <w:pPr>
        <w:pStyle w:val="Normal"/>
        <w:ind w:right="-5" w:hanging="0"/>
        <w:jc w:val="center"/>
        <w:rPr>
          <w:bCs/>
          <w:sz w:val="20"/>
          <w:szCs w:val="20"/>
          <w:highlight w:val="lightGray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039235" cy="2724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49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2"/>
          <w:szCs w:val="12"/>
          <w:highlight w:val="lightGray"/>
          <w:lang w:val="en-US"/>
        </w:rPr>
      </w:pPr>
      <w:r>
        <w:rPr>
          <w:bCs/>
          <w:sz w:val="12"/>
          <w:szCs w:val="12"/>
          <w:highlight w:val="lightGray"/>
          <w:lang w:val="en-US"/>
        </w:rPr>
      </w:r>
    </w:p>
    <w:p>
      <w:pPr>
        <w:pStyle w:val="Normal"/>
        <w:spacing w:lineRule="exact" w:line="20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Рисунок 1. </w:t>
      </w:r>
      <w:r>
        <w:rPr>
          <w:b/>
          <w:bCs/>
          <w:sz w:val="20"/>
          <w:szCs w:val="20"/>
        </w:rPr>
        <w:t xml:space="preserve">Схема размещения мезозойского </w:t>
      </w:r>
      <w:r>
        <w:rPr>
          <w:b/>
          <w:bCs/>
          <w:sz w:val="20"/>
          <w:szCs w:val="20"/>
          <w:lang w:val="en-US"/>
        </w:rPr>
        <w:t>F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REE</w:t>
      </w:r>
      <w:r>
        <w:rPr>
          <w:b/>
          <w:bCs/>
          <w:sz w:val="20"/>
          <w:szCs w:val="20"/>
        </w:rPr>
        <w:t xml:space="preserve"> карбонатитового и </w:t>
      </w:r>
      <w:r>
        <w:rPr>
          <w:b/>
          <w:bCs/>
          <w:sz w:val="20"/>
          <w:szCs w:val="20"/>
          <w:lang w:val="en-US"/>
        </w:rPr>
        <w:t>Cu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N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Co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As</w:t>
      </w:r>
      <w:r>
        <w:rPr>
          <w:b/>
          <w:bCs/>
          <w:sz w:val="20"/>
          <w:szCs w:val="20"/>
        </w:rPr>
        <w:t xml:space="preserve"> оруденения в структурах АССО</w:t>
      </w:r>
      <w:r>
        <w:rPr>
          <w:bCs/>
          <w:sz w:val="20"/>
          <w:szCs w:val="20"/>
        </w:rPr>
        <w:t xml:space="preserve"> (по данным Коваленко и др., 2006, Лебедев и др., 2009, </w:t>
      </w:r>
      <w:r>
        <w:rPr>
          <w:bCs/>
          <w:sz w:val="20"/>
          <w:szCs w:val="20"/>
          <w:lang w:val="en-CA"/>
        </w:rPr>
        <w:t>Vorontsov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CA"/>
        </w:rPr>
        <w:t>e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CA"/>
        </w:rPr>
        <w:t>al</w:t>
      </w:r>
      <w:r>
        <w:rPr>
          <w:bCs/>
          <w:sz w:val="20"/>
          <w:szCs w:val="20"/>
        </w:rPr>
        <w:t xml:space="preserve">., 2011, с дополнениями автора). </w:t>
      </w:r>
      <w:r>
        <w:rPr>
          <w:bCs/>
          <w:i/>
          <w:sz w:val="20"/>
          <w:szCs w:val="20"/>
          <w:u w:val="single"/>
        </w:rPr>
        <w:t>Условные обозначения:</w:t>
      </w:r>
      <w:r>
        <w:rPr>
          <w:bCs/>
          <w:sz w:val="20"/>
          <w:szCs w:val="20"/>
        </w:rPr>
        <w:t xml:space="preserve"> 1 – раннепалеозойские породы; 2 – эффузивно-осадочные толщи (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vertAlign w:val="subscript"/>
        </w:rPr>
        <w:t>2-3</w:t>
      </w:r>
      <w:r>
        <w:rPr>
          <w:bCs/>
          <w:sz w:val="20"/>
          <w:szCs w:val="20"/>
        </w:rPr>
        <w:t>); 3 – эффузивы (D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); 4 – осадочные отложения (N-Q); 5 – разломы; 6 – населенные пункты; 7 – Fe-F-REE карбонатиты; 8 – карбонатитовый пояс Центральной Тувы; 9 - Cu-Ni-Co-As орудене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ая новизна и теоретическая значимость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первые для сидеритовых и анкерит-кальцитовых карбонатитов Центрально-Тувинского пояса на основе термобарогеохимических исследований расплавных и флюидных включений в минералах (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 xml:space="preserve">, КР-спектроскопия, СЭМ, микрозонд) доказано участие в их формировании своеобразных по составу карбонатно-хлоридных и сульфатно-карбонатно-хлоридных магматических расплавов-рассол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) Приведены новые данные о магматической природе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REE</w:t>
      </w:r>
      <w:r>
        <w:rPr>
          <w:bCs/>
          <w:sz w:val="20"/>
          <w:szCs w:val="20"/>
        </w:rPr>
        <w:t xml:space="preserve"> карбонатитов Тувы, выявлены особенности состава и металлоносности расплавов и флюидов анкерит-кальцитовых и сидеритовых типов карбонатитов, изучены связи процессов становления позднемезозойских карбонатитовых комплексов Тувы с проявлением</w:t>
      </w:r>
      <w:r>
        <w:rPr>
          <w:sz w:val="20"/>
          <w:szCs w:val="20"/>
        </w:rPr>
        <w:t xml:space="preserve"> синхронного щелочного сиенитового магматизма в ареале распространения карбонатитов, все это позволяет уточнить модели формирования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 xml:space="preserve"> карбонатит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На основании выполненных исследований разработаны элементы модели генезиса карбонатитовых пород в Центрально-Тувинском регионе, предложена гипотеза их происхождения в результате ликвации исходного щелочно-базитового расплава на силикатный и карбонатитовый расплав, который, при дальнейшем снижении температуры вследствие несмесимости фракционирует на преимущественно карбонатный и преимущественно солевой расплавы. Доказано наличие закономерностей в изменении </w:t>
      </w:r>
      <w:r>
        <w:rPr>
          <w:sz w:val="20"/>
          <w:szCs w:val="20"/>
          <w:lang w:val="en-US"/>
        </w:rPr>
        <w:t>PTX</w:t>
      </w:r>
      <w:r>
        <w:rPr>
          <w:sz w:val="20"/>
          <w:szCs w:val="20"/>
        </w:rPr>
        <w:t>-параметров системы и ее металлоносности в процессах эволюции карбонатитовых расплавов к гидротермальным растворам. Введены новые понятия о рассол-расплавах, участвующих в формировании сидеритовых карбонатитов Тув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актическая значимость. </w:t>
      </w:r>
      <w:r>
        <w:rPr>
          <w:sz w:val="20"/>
          <w:szCs w:val="20"/>
        </w:rPr>
        <w:t xml:space="preserve">Полученные автором результаты изучения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 xml:space="preserve"> карбонатитов Центрально-Тувинского пояса позволяют уточнить представление об их генезисе и использовать термобарогеохимические характеристики этих пород в качестве критериев разбраковки рудных и нерудных карбонатитов </w:t>
      </w:r>
      <w:r>
        <w:rPr>
          <w:bCs/>
          <w:iCs/>
          <w:sz w:val="20"/>
          <w:szCs w:val="20"/>
        </w:rPr>
        <w:t xml:space="preserve">не только в Туве, но и в других районах со сходной геологической обстановкой. В работе представлены рекомендации по дальнейшему изучению выявленных карбонатитов с </w:t>
      </w:r>
      <w:r>
        <w:rPr>
          <w:bCs/>
          <w:iCs/>
          <w:sz w:val="20"/>
          <w:szCs w:val="20"/>
          <w:lang w:val="en-US"/>
        </w:rPr>
        <w:t>REE</w:t>
      </w:r>
      <w:r>
        <w:rPr>
          <w:bCs/>
          <w:iCs/>
          <w:sz w:val="20"/>
          <w:szCs w:val="20"/>
        </w:rPr>
        <w:t xml:space="preserve"> минерализацией в ЮЗ Туве и СЗ Монголии и обоснованию перспектив эт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0"/>
          <w:szCs w:val="20"/>
        </w:rPr>
        <w:t xml:space="preserve">Личный вклад соискателя, объем исследований. </w:t>
      </w:r>
      <w:r>
        <w:rPr>
          <w:sz w:val="20"/>
          <w:szCs w:val="20"/>
        </w:rPr>
        <w:t xml:space="preserve">Личный вклад соискателя состоит в отборе материала для исследований в ходе экспедиционных работ 2010-2013 гг. в ЮЗ Туве и СЗ Монголии. Автор участвовал в изготовлении и изучении </w:t>
      </w:r>
      <w:r>
        <w:rPr>
          <w:bCs/>
          <w:iCs/>
          <w:sz w:val="20"/>
          <w:szCs w:val="20"/>
        </w:rPr>
        <w:t>более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500 полированных пластинок и 200 препаратов для термобарогеохимических исследований. Соискателем проведено и обработано более 100 термометрических измерений, более 200 КР и СЭМ-анализов для диагностики твердых кристаллических фаз и состава газовой фазы, около 50 микрозондовых анализов и более 80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анализов состава включе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пробации и публикации исследований по теме диссертации. </w:t>
      </w:r>
      <w:r>
        <w:rPr>
          <w:sz w:val="20"/>
          <w:szCs w:val="20"/>
        </w:rPr>
        <w:t xml:space="preserve">Результаты исследований неоднократно представлялись автором в виде устных докладов на международных конференциях: ACROFI IV в рамках 34-го Геологического Конгресса (34th IGC) (Брисбен, 2012), 11-й Междунар. конф. SGA (Антофагаста, 2011), междунар. конф. ACROFI III и TBG XIV (Новосибирск, 2010), Сибирских конф. по наукам о Земле (Новосибирск, 2008, 2010), 2-й Междунар. конф. Карпинского (Санкт-Петербург, 2010),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Междунар. симпозиуме им. Усова (Томск, 2010), научных студенческих школах «Металлогения древних и современных океанов» (Миасс, 2008, 2009). По результатам исследований по теме диссертации автором с коллективом </w:t>
      </w:r>
      <w:r>
        <w:rPr>
          <w:i/>
          <w:sz w:val="20"/>
          <w:szCs w:val="20"/>
        </w:rPr>
        <w:t>составлено и опубликовано 11 научных трудов, из которых 2 статьи в рецензируемых журналах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0"/>
          <w:szCs w:val="20"/>
        </w:rPr>
        <w:t xml:space="preserve">Структура и объем диссертации. </w:t>
      </w:r>
      <w:r>
        <w:rPr>
          <w:sz w:val="20"/>
          <w:szCs w:val="20"/>
        </w:rPr>
        <w:t xml:space="preserve">Диссертационная работа состоит из титульного листа, оглавления, введения, 4 глав, заключения и списка литературных источников, общий объем 152 страницы. Работа включает 59 рисунков и 12 таблиц. Список литературы содержит 263 источника. </w:t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Соответствие диссертации Паспорту научной специальности. </w:t>
      </w:r>
      <w:r>
        <w:rPr>
          <w:bCs/>
          <w:iCs/>
          <w:sz w:val="20"/>
          <w:szCs w:val="20"/>
        </w:rPr>
        <w:t xml:space="preserve">Научно-квалификационная работа соответствует Формуле и Области исследований специальности </w:t>
      </w:r>
      <w:hyperlink r:id="rId7">
        <w:r>
          <w:rPr>
            <w:rStyle w:val="InternetLink"/>
            <w:bCs/>
            <w:iCs/>
            <w:sz w:val="20"/>
            <w:szCs w:val="20"/>
          </w:rPr>
          <w:t>25.00.11</w:t>
        </w:r>
      </w:hyperlink>
      <w:r>
        <w:rPr>
          <w:bCs/>
          <w:iCs/>
          <w:sz w:val="20"/>
          <w:szCs w:val="20"/>
        </w:rPr>
        <w:t xml:space="preserve"> «Геология, поиски и разведка твердых полезных ископаемых, минерагения», поскольку в работе проводится разработка теоретических основ генезиса (условий образования) </w:t>
      </w:r>
      <w:r>
        <w:rPr>
          <w:bCs/>
          <w:iCs/>
          <w:sz w:val="20"/>
          <w:szCs w:val="20"/>
          <w:lang w:val="en-US"/>
        </w:rPr>
        <w:t>Fe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F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REE</w:t>
      </w:r>
      <w:r>
        <w:rPr>
          <w:bCs/>
          <w:iCs/>
          <w:sz w:val="20"/>
          <w:szCs w:val="20"/>
        </w:rPr>
        <w:t xml:space="preserve"> карбонатитовых месторождений, особенностей их геологического строения и закономерностей размещ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Благодарности. </w:t>
      </w:r>
      <w:r>
        <w:rPr>
          <w:sz w:val="20"/>
          <w:szCs w:val="20"/>
        </w:rPr>
        <w:t>Автор выражает глубокую благодарность за научное руководство и помощь в подготовке диссертационной работы д.г.-м.н. Г.Г. Павловой, за ценные советы, рекомендации в проведении исследований и интерпретации полученных результатов к.г.-м.н. А.А. Боровикову и заведующему лабораторией д.г.-м.н. А.С. Борисенко, а также за обсуждение результатов и полезные советы автор благодарит: к.г.-м.н. И.Г. Третьякову, к.г.-м.н. Е.А. Наумова, к.г.-м.н. Г.С. Федосеева, к.г.-м.н. С.З. Смирнова, к.г.-м.н. Л.И. Панину, к.г.-м.н. Андрееву И.А. (ИГЕМ РАН). За помощь в проведении экспедиционных работ, предоставленные образцы, помощь и поддержку автор благодарит сотрудников ТИКОПР СО РАН: В.И. Лебедева, А.М. Сугоракову, Р.В. Кужугет, А.А. Монгуш. Автор также благодарит сотрудников лаборатории № 211 ИГМ СО РАН: А.Э. Изох, А.В. Вишневского, Р.А. Шелепаева, В.М. Калугина за предоставленные образцы, ценные советы и рекомендации. Автор выражает признательность сотрудникам ИГМ СО РАН аналитикам И.В. Аборневой, А.Т. Титову, М.В. Хлестову, А.В. Травину, И.В. Николаевой, А.Л. Рагозину и С.</w:t>
      </w:r>
      <w:r>
        <w:rPr>
          <w:sz w:val="20"/>
          <w:szCs w:val="20"/>
          <w:shd w:fill="FFFFFF" w:val="clear"/>
        </w:rPr>
        <w:t>Ю.</w:t>
      </w:r>
      <w:r>
        <w:rPr>
          <w:sz w:val="20"/>
          <w:szCs w:val="20"/>
        </w:rPr>
        <w:t xml:space="preserve"> Скузоватову за помощь в проведении аналитических рабо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финансовой поддержке Президиума РАН (грант 27.2), Российского фонда фундаментальных исследований (гранты: 11–05–00662, 13-05-00662), а также Министерства образования и науки РФ (соглашение 14.В 37.21.0879).</w:t>
      </w:r>
    </w:p>
    <w:p>
      <w:pPr>
        <w:pStyle w:val="Normal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</w:rPr>
        <w:t xml:space="preserve">Обзор геологических данных по исследуемым объектам. </w:t>
      </w:r>
      <w:r>
        <w:rPr>
          <w:bCs/>
          <w:iCs/>
          <w:sz w:val="20"/>
          <w:szCs w:val="20"/>
        </w:rPr>
        <w:t>В северо-западной части Азии широко развиты п</w:t>
      </w:r>
      <w:r>
        <w:rPr>
          <w:sz w:val="20"/>
          <w:szCs w:val="20"/>
          <w:shd w:fill="FFFFFF" w:val="clear"/>
        </w:rPr>
        <w:t>озднемезозойские (J</w:t>
      </w:r>
      <w:r>
        <w:rPr>
          <w:sz w:val="20"/>
          <w:szCs w:val="20"/>
          <w:shd w:fill="FFFFFF" w:val="clear"/>
          <w:vertAlign w:val="subscript"/>
        </w:rPr>
        <w:t>3</w:t>
      </w:r>
      <w:r>
        <w:rPr>
          <w:sz w:val="20"/>
          <w:szCs w:val="20"/>
          <w:shd w:fill="FFFFFF" w:val="clear"/>
        </w:rPr>
        <w:t xml:space="preserve">-K) карбонатит-содержащие щелочные комплексы, наиболее крупные ареалы которых проявлены на Анабарском и Алданском щитах, в Западном Забайкалье, Восточной и Южной Монголии, Центральной Туве, СВ Китае и других регионах (Самойлов, Коваленко, 1983; Онтоев, 1984; Владыкин, 1988, 1997, 2007; Ярмолюк и др., 1991, 1998, 2003, 2005; Наумов, 1986, 1988, 2008, Никифоров и др., 2002, 2006; Рипп и др., 2000; Коваленко и др., 2002, 2006; Максимов и др., 2010; Дорошкевич, 2013 и мн. др.). </w:t>
      </w:r>
      <w:r>
        <w:rPr>
          <w:sz w:val="20"/>
          <w:szCs w:val="20"/>
        </w:rPr>
        <w:t xml:space="preserve">Уникальные карбонатитовые месторождения в Центральной Туве представлены своеобразными анкерит-кальцитовыми и сидеритовыми карбонатитами с комплексным </w:t>
      </w:r>
      <w:r>
        <w:rPr>
          <w:sz w:val="20"/>
          <w:szCs w:val="20"/>
          <w:lang w:val="en-CA"/>
        </w:rPr>
        <w:t>Fe</w:t>
      </w:r>
      <w:r>
        <w:rPr>
          <w:sz w:val="20"/>
          <w:szCs w:val="20"/>
        </w:rPr>
        <w:t>-F-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 xml:space="preserve"> оруденением (рис. 1). Выделенный карбонатитовый пояс меридионального простирания связан с неявно выраженной на поверхности глубинной рифтогенной структурой (Онтоев, 1984;</w:t>
      </w:r>
      <w:r>
        <w:rPr>
          <w:sz w:val="20"/>
          <w:szCs w:val="20"/>
          <w:shd w:fill="FFFFFF" w:val="clear"/>
        </w:rPr>
        <w:t xml:space="preserve"> Коваленко и др., 2002, 2006,</w:t>
      </w:r>
      <w:r>
        <w:rPr>
          <w:sz w:val="20"/>
          <w:szCs w:val="20"/>
        </w:rPr>
        <w:t xml:space="preserve"> Лебедев, 2006). В нем известно 7 рудных полей карбонатитов, приуроченных к региональным разломам субширотного простирания. Именно к этим разломам приурочены штоки габброидов, дайки сиенит-порфиров и лампрофиров (Беззубцев и др., 1966; Митропольский, Кулик, 1975; Онтоев, 1984). По данным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Ar,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датирования</w:t>
      </w:r>
      <w:r>
        <w:rPr>
          <w:iCs/>
          <w:sz w:val="20"/>
          <w:szCs w:val="20"/>
        </w:rPr>
        <w:t xml:space="preserve"> (</w:t>
      </w:r>
      <w:r>
        <w:rPr>
          <w:sz w:val="20"/>
          <w:szCs w:val="20"/>
          <w:shd w:fill="FFFFFF" w:val="clear"/>
        </w:rPr>
        <w:t>Шурупов, 1966;</w:t>
      </w:r>
      <w:r>
        <w:rPr>
          <w:sz w:val="20"/>
          <w:szCs w:val="20"/>
        </w:rPr>
        <w:t xml:space="preserve"> Сугоракова и др., 2004; Никифоров и др., 2006; Болонин и др., 2009)</w:t>
      </w:r>
      <w:r>
        <w:rPr>
          <w:sz w:val="20"/>
          <w:szCs w:val="20"/>
          <w:shd w:fill="FFFFFF" w:val="clear"/>
        </w:rPr>
        <w:t xml:space="preserve"> был </w:t>
      </w:r>
      <w:r>
        <w:rPr>
          <w:iCs/>
          <w:sz w:val="20"/>
          <w:szCs w:val="20"/>
        </w:rPr>
        <w:t>установлен возраст карбонатитов Тувы (118</w:t>
      </w:r>
      <w:r>
        <w:rPr>
          <w:rFonts w:eastAsia="Symbol" w:cs="Symbol" w:ascii="Symbol" w:hAnsi="Symbol"/>
          <w:iCs/>
          <w:sz w:val="20"/>
          <w:szCs w:val="20"/>
        </w:rPr>
        <w:t></w:t>
      </w:r>
      <w:r>
        <w:rPr>
          <w:iCs/>
          <w:sz w:val="20"/>
          <w:szCs w:val="20"/>
        </w:rPr>
        <w:t xml:space="preserve">9 млн. л.) и ассоциирующих с ними граносиенитов (151-119 млн. л.). </w:t>
      </w:r>
      <w:r>
        <w:rPr>
          <w:i/>
          <w:sz w:val="20"/>
          <w:szCs w:val="20"/>
        </w:rPr>
        <w:t>Полученные автором результат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40</w:t>
      </w:r>
      <w:r>
        <w:rPr>
          <w:i/>
          <w:sz w:val="20"/>
          <w:szCs w:val="20"/>
        </w:rPr>
        <w:t>Ar/</w:t>
      </w:r>
      <w:r>
        <w:rPr>
          <w:i/>
          <w:sz w:val="20"/>
          <w:szCs w:val="20"/>
          <w:vertAlign w:val="superscript"/>
        </w:rPr>
        <w:t>39</w:t>
      </w:r>
      <w:r>
        <w:rPr>
          <w:i/>
          <w:sz w:val="20"/>
          <w:szCs w:val="20"/>
        </w:rPr>
        <w:t>Ar датирования сидеритовых карбонатитов месторождения Карасуг 117.2 ± 1.3 млн. л.</w:t>
      </w:r>
      <w:r>
        <w:rPr>
          <w:sz w:val="20"/>
          <w:szCs w:val="20"/>
        </w:rPr>
        <w:t xml:space="preserve"> согласуются с данными возраста карбонатитов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асштаб проявления сидеритовых карбонатитов в Туве, принадлежность карбонатитового комплекса к меловому этапу и морфология карбонатитовых тел в виде даек, линз и трубок взрыва, диаметром 500-700 м, прослеженных без изменения и выклинивания до глубины 550 м, выполненных карбонатитовым цементом с обломками вмещающих терригенных и магматических пород, являются важными свидетельствами в пользу магматической природы этих образований. Трубки взрыва представляют собой веерообразную серию линейных даек, которые в месте их сближения на пересечении с разломом объединяются в единое трубообразное тело (Болонин, 2002). Иногда центральные части трубок выполнены анкерит-кальцитовыми карбонатитами (с ксенолитами граносиенитов), которые по краям и в центре рассечены дайками сидеритовых карбонатит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К позднемезозойскому этапу относятся и установленные нами карбонатитоподобные породы в Каргинском грабене (хр. Цаган-Шибету в ЮЗ Туве и СЗ Монголии, рис. 1). </w:t>
      </w:r>
      <w:r>
        <w:rPr>
          <w:sz w:val="20"/>
          <w:szCs w:val="20"/>
        </w:rPr>
        <w:t xml:space="preserve">Их изучение показало высокие содержания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RE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CA"/>
        </w:rPr>
        <w:t>Th</w:t>
      </w:r>
      <w:r>
        <w:rPr>
          <w:sz w:val="20"/>
          <w:szCs w:val="20"/>
        </w:rPr>
        <w:t xml:space="preserve">, что указывает на их геохимическую общность с сидеритовыми карбонатитами Центральной Тувы. </w:t>
      </w:r>
      <w:r>
        <w:rPr>
          <w:sz w:val="20"/>
          <w:szCs w:val="20"/>
          <w:shd w:fill="FFFFFF" w:val="clear"/>
        </w:rPr>
        <w:t xml:space="preserve">С этим этапом в районе связано формирование крупных надвиговых структур (Каргинский надвиг), образование юрско-меловых прогибов и впадин, проявление щелочно-базитового магматизма в виде даек лампрофиров (Оболенская, 1983), а также формирование позднемезозойского гидротермального </w:t>
      </w:r>
      <w:r>
        <w:rPr>
          <w:sz w:val="20"/>
          <w:szCs w:val="20"/>
          <w:shd w:fill="FFFFFF" w:val="clear"/>
          <w:lang w:val="en-CA"/>
        </w:rPr>
        <w:t>Ni</w:t>
      </w:r>
      <w:r>
        <w:rPr>
          <w:sz w:val="20"/>
          <w:szCs w:val="20"/>
          <w:shd w:fill="FFFFFF" w:val="clear"/>
        </w:rPr>
        <w:t>-С</w:t>
      </w:r>
      <w:r>
        <w:rPr>
          <w:sz w:val="20"/>
          <w:szCs w:val="20"/>
          <w:shd w:fill="FFFFFF" w:val="clear"/>
          <w:lang w:val="en-CA"/>
        </w:rPr>
        <w:t>o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  <w:lang w:val="en-CA"/>
        </w:rPr>
        <w:t>As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  <w:shd w:fill="FFFFFF" w:val="clear"/>
          <w:lang w:val="en-CA"/>
        </w:rPr>
        <w:t>Cu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  <w:lang w:val="en-CA"/>
        </w:rPr>
        <w:t>Co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  <w:lang w:val="en-CA"/>
        </w:rPr>
        <w:t>As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м-ния Могенбурень, Каат-Тайга и др.)</w:t>
      </w:r>
      <w:r>
        <w:rPr>
          <w:sz w:val="20"/>
          <w:szCs w:val="20"/>
          <w:shd w:fill="FFFFFF" w:val="clear"/>
        </w:rPr>
        <w:t xml:space="preserve"> и гидротермально-осадочного </w:t>
      </w:r>
      <w:r>
        <w:rPr>
          <w:sz w:val="20"/>
          <w:szCs w:val="20"/>
          <w:shd w:fill="FFFFFF" w:val="clear"/>
          <w:lang w:val="en-CA"/>
        </w:rPr>
        <w:t>Cu</w:t>
      </w:r>
      <w:r>
        <w:rPr>
          <w:sz w:val="20"/>
          <w:szCs w:val="20"/>
          <w:shd w:fill="FFFFFF" w:val="clear"/>
        </w:rPr>
        <w:t xml:space="preserve"> (Со, </w:t>
      </w:r>
      <w:r>
        <w:rPr>
          <w:sz w:val="20"/>
          <w:szCs w:val="20"/>
          <w:shd w:fill="FFFFFF" w:val="clear"/>
          <w:lang w:val="en-CA"/>
        </w:rPr>
        <w:t>Ni</w:t>
      </w:r>
      <w:r>
        <w:rPr>
          <w:sz w:val="20"/>
          <w:szCs w:val="20"/>
          <w:shd w:fill="FFFFFF" w:val="clear"/>
        </w:rPr>
        <w:t xml:space="preserve">, Sb, Ag) оруденения в меловых отложениях. </w:t>
      </w:r>
      <w:r>
        <w:rPr>
          <w:sz w:val="20"/>
          <w:szCs w:val="20"/>
        </w:rPr>
        <w:t xml:space="preserve">Установленный нами </w:t>
      </w:r>
      <w:r>
        <w:rPr>
          <w:i/>
          <w:sz w:val="20"/>
          <w:szCs w:val="20"/>
          <w:vertAlign w:val="superscript"/>
        </w:rPr>
        <w:t>40</w:t>
      </w:r>
      <w:r>
        <w:rPr>
          <w:i/>
          <w:sz w:val="20"/>
          <w:szCs w:val="20"/>
        </w:rPr>
        <w:t>Ar/</w:t>
      </w:r>
      <w:r>
        <w:rPr>
          <w:i/>
          <w:sz w:val="20"/>
          <w:szCs w:val="20"/>
          <w:vertAlign w:val="superscript"/>
        </w:rPr>
        <w:t>39</w:t>
      </w:r>
      <w:r>
        <w:rPr>
          <w:i/>
          <w:sz w:val="20"/>
          <w:szCs w:val="20"/>
        </w:rPr>
        <w:t>Ar возраст Cu-Co-</w:t>
      </w:r>
      <w:r>
        <w:rPr>
          <w:i/>
          <w:sz w:val="20"/>
          <w:szCs w:val="20"/>
          <w:lang w:val="en-CA"/>
        </w:rPr>
        <w:t>As</w:t>
      </w:r>
      <w:r>
        <w:rPr>
          <w:i/>
          <w:sz w:val="20"/>
          <w:szCs w:val="20"/>
        </w:rPr>
        <w:t xml:space="preserve"> жил месторождения Каат-Тайг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ставляет 155.1±5.8 млн. л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олученные данные </w:t>
      </w:r>
      <w:r>
        <w:rPr>
          <w:sz w:val="20"/>
          <w:szCs w:val="20"/>
        </w:rPr>
        <w:t>позволяют выделить в ЮЗ Туве и СЗ Монголии новый перспективный район с комплексным оруденением.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Таким образом, анализ имеющихся литературных данных и результаты проведенных автором исследований позволяют заключить:</w:t>
      </w:r>
      <w:r>
        <w:rPr>
          <w:iCs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 Временная и пространственная ассоциация с лампрофирами, сиенит-порфирами и кварцевыми сиенитами однозначно свидетельствует о наличии в меловое время магматического очага расплавов щелочно-базитового состава в районе распространения карбонат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зотопные отношения </w:t>
      </w:r>
      <w:r>
        <w:rPr>
          <w:sz w:val="20"/>
          <w:szCs w:val="20"/>
          <w:vertAlign w:val="superscript"/>
        </w:rPr>
        <w:t>87</w:t>
      </w:r>
      <w:r>
        <w:rPr>
          <w:sz w:val="20"/>
          <w:szCs w:val="20"/>
          <w:lang w:val="en-CA"/>
        </w:rPr>
        <w:t>Sr</w:t>
      </w: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86</w:t>
      </w:r>
      <w:r>
        <w:rPr>
          <w:sz w:val="20"/>
          <w:szCs w:val="20"/>
          <w:lang w:val="en-CA"/>
        </w:rPr>
        <w:t>Sr</w:t>
      </w:r>
      <w:r>
        <w:rPr>
          <w:sz w:val="20"/>
          <w:szCs w:val="20"/>
        </w:rPr>
        <w:t xml:space="preserve"> в минералах анкерит-кальцитовых и сидеритовых карбонатитов указывают на единый источник и отвечают мантийным значениям; а изотопный состав кислорода подтверждает магматическое происхождение карбонатитов обоих типов (Блох, Дагаева, 1987, Никифоров и др., 200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инеральные типы карбонатитов разделены временным перерывом (структуры дробления ранних карбонатитов и цементации их поздними), что соответствует двум интрузивным фазам: сиениты и лампрофи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Морфология карбонатитовых тел: анкерит-кальцитовые и сидеритовые карбонатиты образуют собственные тела в виде трубок взрыва и даек.</w:t>
      </w:r>
    </w:p>
    <w:p>
      <w:pPr>
        <w:pStyle w:val="Normal"/>
        <w:jc w:val="both"/>
        <w:rPr/>
      </w:pPr>
      <w:r>
        <w:rPr>
          <w:sz w:val="20"/>
          <w:szCs w:val="20"/>
        </w:rPr>
        <w:t>5. Объем сидеритовых карбонатитов на месторождении Карасуг превышает размеры зон гидротермальных изменений вмещающих пор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Высокие РТ-параметры и состав минералообразующих сред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еологические условия формирования карбонатитов Тувы: внутриплитный рифтогенез составного террейна, расположенного в орогенном поясе в обрамлении кратона. Г</w:t>
      </w:r>
      <w:r>
        <w:rPr>
          <w:sz w:val="20"/>
          <w:szCs w:val="20"/>
        </w:rPr>
        <w:t xml:space="preserve">еологические свидетельства это ценная информация для понимания их генезиса, но недостаточная, поэтому состав минералообразующих сред изучен во включениях в минералах карбонатитов. 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деритовые карбонатиты и проблемы их генезиса. Сидерит магматического генезиса присутствует достаточно часто в кальцитовых и доломитовых карбонатитах в виде поздних жил, прожилков и редко слагает маломощные дайки, что описано многими исследователями. Он отмечается и в составе магматических пород лампрофировых даек (</w:t>
      </w:r>
      <w:r>
        <w:rPr>
          <w:sz w:val="20"/>
          <w:szCs w:val="20"/>
          <w:lang w:val="en-CA"/>
        </w:rPr>
        <w:t>Ulri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al</w:t>
      </w:r>
      <w:r>
        <w:rPr>
          <w:sz w:val="20"/>
          <w:szCs w:val="20"/>
        </w:rPr>
        <w:t xml:space="preserve">., 1993; </w:t>
      </w:r>
      <w:r>
        <w:rPr>
          <w:sz w:val="20"/>
          <w:szCs w:val="20"/>
          <w:lang w:val="en-US"/>
        </w:rPr>
        <w:t>Vic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5), щелочных сиенитов (Andersen et al., 2011), оливиновых базальтов (Xue, Zhu, 2007). К наиболее ранним высокотемпературным обычно относят кальцит-магнетитовые карбонатиты, типичным примером которых является Ковдорское железорудное месторождение (Прокофьев и др., 2005). Более низкотемпературными являются кальцит-флюоритовые карбонатиты следующей стадии, в течение которой расплав дифференцировал с образованием Fe-доломитовых и анкеритовых карбонатитов. На поздних стадиях формировались сидеритовые карбонатиты на месторождениях Маунтин-Пасс (США), Баян-Обо (Китай), Мушугай-Худук (Монголия) и др. Геохимические исследования показывают наличие повышенных и часто промышленных концентраций Fe, F, Ba, Sr, U, Th, REE в поздних анкеритовых и сидеритовых карбонатитах (Владыкин, 2009). На Томторском массиве (Якутия) повышенной рудоносностью отличаются анкеритовые и сидеритовые карбонатиты (Vladykin, 2010). Минералы ряда магнезит-сидерит часто присутствуют в виде поздних жил и прожилков в карбонатитах во многих щелочных массивах Кольского п-ова (Вуориярви, Ковдозеро) и других регионов мира: Луеш (Заир), Канганкунде, Чилва Айланд (Малави), Каргилл, Чипман Лейк (Канада), Невания (Индия) (Guilbert, Park, 1985; Sage, 1988; Erdosh, 1989; Buckley, Wooley, 1990; Sitnikova et al., 2001; Doroshkevich et al., 2010). Все это указывает на магматическое происхождение сидерита в карбонатитах. Сидерит высокотемпературного гидротермального, некарбонатитового генезиса установлен в сидерит-криолитовой породе месторождения Ивигтут (Гренландия) (10-20% сидерита). Температуры её образования составляют 510-590°С (Прокофьев и др., 1990), а генезис этого месторождения некоторые исследователи связывают с аккумуляцией остаточных флюидов и летучих компонентов в верхних частях куполообразного штока щелочных гранитов Ивигтут (Pauly, Bailey, 1999), другие связывают его происхождение с коровой контаминацией мантийного расплава (Goodenough et al., 2000). Известны многочисленные экспериментальные исследования по кристаллизации щелочных расплавов с образованием кальцитовых и доломитовых карбонатитов в связи с проявлением процессов жидкостной несмесимости (</w:t>
      </w:r>
      <w:r>
        <w:rPr>
          <w:sz w:val="20"/>
          <w:szCs w:val="20"/>
          <w:lang w:val="en-US"/>
        </w:rPr>
        <w:t>Freeston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amilton</w:t>
      </w:r>
      <w:r>
        <w:rPr>
          <w:sz w:val="20"/>
          <w:szCs w:val="20"/>
        </w:rPr>
        <w:t xml:space="preserve">, 1980, </w:t>
      </w:r>
      <w:r>
        <w:rPr>
          <w:sz w:val="20"/>
          <w:szCs w:val="20"/>
          <w:lang w:val="en-US"/>
        </w:rPr>
        <w:t>Brook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amilton</w:t>
      </w:r>
      <w:r>
        <w:rPr>
          <w:sz w:val="20"/>
          <w:szCs w:val="20"/>
        </w:rPr>
        <w:t>, 1990, Harlow, 1997; Lee, Wyllie, 1998). Однако условия кристаллизации сидеритовых карбонатитов по экспериментальным данным освещены достаточно слабо, что определяет важность проведения термобарогеохимических исследований в минералах этого типа карбонатитов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ипы включений. </w:t>
      </w:r>
      <w:r>
        <w:rPr>
          <w:sz w:val="20"/>
          <w:szCs w:val="20"/>
        </w:rPr>
        <w:t>Изучение включений проводилось в минералах анкерит-кальцитовых и флюорит-барит-сидеритовых карбонатитов Тувы: Карасугского, Улатайского, Тээли-Оргудыдского, Северо-Чозского и Южно-Чозского рудных полей карбонатитов. На основе визуального изучения фазового состава включений материнских сред в минералах карбонатитов выделены следующие типы включений (рис. 2):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Расплавные включения:</w:t>
      </w:r>
      <w:r>
        <w:rPr>
          <w:sz w:val="20"/>
          <w:szCs w:val="20"/>
        </w:rPr>
        <w:t xml:space="preserve"> первичные карбонатные и силикатно-карбонатные включения во флогопите и дипирамидальных кристаллах кварца анкерит-кальцитовых карбонатитов, первичные и псевдовторичные рассол-расплавные включения в апатите, кварце и флюорите обоих типов карбонатитов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. Флюидные включения:</w:t>
      </w:r>
      <w:r>
        <w:rPr>
          <w:sz w:val="20"/>
          <w:szCs w:val="20"/>
        </w:rPr>
        <w:t xml:space="preserve"> первичные многофазные высоко-концентрированные кристалло-флюидные включения (сокращенно солевые кристалло-флюидные), первичные и вторичные многофазные и двухфазные газово-жидкие включения высокой, средней и низкой концентрации, а также существенно газовые вторичные включения в кварце, кальците, флюорите, монаците, апатите и барите карбонат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5270" cy="1821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исунок 2. Включения в минералах карбонатитов Тувы</w:t>
      </w:r>
      <w:r>
        <w:rPr>
          <w:bCs/>
          <w:sz w:val="20"/>
          <w:szCs w:val="20"/>
        </w:rPr>
        <w:t xml:space="preserve">: первичные </w:t>
      </w:r>
      <w:r>
        <w:rPr>
          <w:bCs/>
          <w:i/>
          <w:sz w:val="20"/>
          <w:szCs w:val="20"/>
        </w:rPr>
        <w:t>расплавные</w:t>
      </w:r>
      <w:r>
        <w:rPr>
          <w:bCs/>
          <w:sz w:val="20"/>
          <w:szCs w:val="20"/>
        </w:rPr>
        <w:t xml:space="preserve"> включения силикатно-карбонатное во флогопите (</w:t>
      </w:r>
      <w:r>
        <w:rPr>
          <w:bCs/>
          <w:i/>
          <w:sz w:val="20"/>
          <w:szCs w:val="20"/>
        </w:rPr>
        <w:t>а</w:t>
      </w:r>
      <w:r>
        <w:rPr>
          <w:bCs/>
          <w:sz w:val="20"/>
          <w:szCs w:val="20"/>
        </w:rPr>
        <w:t>) и карбонатное в кварце (</w:t>
      </w:r>
      <w:r>
        <w:rPr>
          <w:bCs/>
          <w:i/>
          <w:sz w:val="20"/>
          <w:szCs w:val="20"/>
        </w:rPr>
        <w:t>б</w:t>
      </w:r>
      <w:r>
        <w:rPr>
          <w:bCs/>
          <w:sz w:val="20"/>
          <w:szCs w:val="20"/>
        </w:rPr>
        <w:t xml:space="preserve">) анкерит-кальцитовых карбонатитов; первичные </w:t>
      </w:r>
      <w:r>
        <w:rPr>
          <w:bCs/>
          <w:i/>
          <w:sz w:val="20"/>
          <w:szCs w:val="20"/>
        </w:rPr>
        <w:t>рассол-расплавные</w:t>
      </w:r>
      <w:r>
        <w:rPr>
          <w:bCs/>
          <w:sz w:val="20"/>
          <w:szCs w:val="20"/>
        </w:rPr>
        <w:t xml:space="preserve"> включения в апатите (</w:t>
      </w:r>
      <w:r>
        <w:rPr>
          <w:bCs/>
          <w:i/>
          <w:sz w:val="20"/>
          <w:szCs w:val="20"/>
        </w:rPr>
        <w:t>в</w:t>
      </w:r>
      <w:r>
        <w:rPr>
          <w:bCs/>
          <w:sz w:val="20"/>
          <w:szCs w:val="20"/>
        </w:rPr>
        <w:t>), кварце (</w:t>
      </w:r>
      <w:r>
        <w:rPr>
          <w:bCs/>
          <w:i/>
          <w:sz w:val="20"/>
          <w:szCs w:val="20"/>
        </w:rPr>
        <w:t>г</w:t>
      </w:r>
      <w:r>
        <w:rPr>
          <w:bCs/>
          <w:sz w:val="20"/>
          <w:szCs w:val="20"/>
        </w:rPr>
        <w:t>) и флюорите (</w:t>
      </w:r>
      <w:r>
        <w:rPr>
          <w:bCs/>
          <w:i/>
          <w:sz w:val="20"/>
          <w:szCs w:val="20"/>
        </w:rPr>
        <w:t>д</w:t>
      </w:r>
      <w:r>
        <w:rPr>
          <w:bCs/>
          <w:sz w:val="20"/>
          <w:szCs w:val="20"/>
        </w:rPr>
        <w:t xml:space="preserve">); </w:t>
      </w:r>
      <w:r>
        <w:rPr>
          <w:bCs/>
          <w:i/>
          <w:sz w:val="20"/>
          <w:szCs w:val="20"/>
        </w:rPr>
        <w:t>флюидные</w:t>
      </w:r>
      <w:r>
        <w:rPr>
          <w:bCs/>
          <w:sz w:val="20"/>
          <w:szCs w:val="20"/>
        </w:rPr>
        <w:t xml:space="preserve"> первичные кристалло-флюидные включения во флюорите (</w:t>
      </w:r>
      <w:r>
        <w:rPr>
          <w:bCs/>
          <w:i/>
          <w:sz w:val="20"/>
          <w:szCs w:val="20"/>
        </w:rPr>
        <w:t>е</w:t>
      </w:r>
      <w:r>
        <w:rPr>
          <w:bCs/>
          <w:sz w:val="20"/>
          <w:szCs w:val="20"/>
        </w:rPr>
        <w:t>), вторичные газово-жидкие трех-, двухфазные (</w:t>
      </w:r>
      <w:r>
        <w:rPr>
          <w:bCs/>
          <w:i/>
          <w:sz w:val="20"/>
          <w:szCs w:val="20"/>
        </w:rPr>
        <w:t>ж</w:t>
      </w:r>
      <w:r>
        <w:rPr>
          <w:bCs/>
          <w:sz w:val="20"/>
          <w:szCs w:val="20"/>
        </w:rPr>
        <w:t>) и газово-жидкие (</w:t>
      </w:r>
      <w:r>
        <w:rPr>
          <w:bCs/>
          <w:i/>
          <w:sz w:val="20"/>
          <w:szCs w:val="20"/>
        </w:rPr>
        <w:t>з</w:t>
      </w:r>
      <w:r>
        <w:rPr>
          <w:bCs/>
          <w:sz w:val="20"/>
          <w:szCs w:val="20"/>
        </w:rPr>
        <w:t xml:space="preserve">) включения различной концентрации  в кварце карбонатитов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k</w:t>
      </w:r>
      <w:r>
        <w:rPr>
          <w:sz w:val="20"/>
          <w:szCs w:val="20"/>
        </w:rPr>
        <w:t xml:space="preserve"> – анкерит </w:t>
      </w:r>
      <w:r>
        <w:rPr>
          <w:sz w:val="20"/>
          <w:szCs w:val="20"/>
          <w:lang w:val="en-US"/>
        </w:rPr>
        <w:t>Cat</w:t>
      </w:r>
      <w:r>
        <w:rPr>
          <w:sz w:val="20"/>
          <w:szCs w:val="20"/>
        </w:rPr>
        <w:t xml:space="preserve"> - кальцит, </w:t>
      </w:r>
      <w:r>
        <w:rPr>
          <w:sz w:val="20"/>
          <w:szCs w:val="20"/>
          <w:lang w:val="en-US"/>
        </w:rPr>
        <w:t>Hal</w:t>
      </w:r>
      <w:r>
        <w:rPr>
          <w:sz w:val="20"/>
          <w:szCs w:val="20"/>
        </w:rPr>
        <w:t xml:space="preserve"> – галит, </w:t>
      </w:r>
      <w:r>
        <w:rPr>
          <w:sz w:val="20"/>
          <w:szCs w:val="20"/>
          <w:lang w:val="en-US"/>
        </w:rPr>
        <w:t>Syl</w:t>
      </w:r>
      <w:r>
        <w:rPr>
          <w:sz w:val="20"/>
          <w:szCs w:val="20"/>
        </w:rPr>
        <w:t xml:space="preserve"> – сильвин, </w:t>
      </w:r>
      <w:r>
        <w:rPr>
          <w:sz w:val="20"/>
          <w:szCs w:val="20"/>
          <w:lang w:val="en-US"/>
        </w:rPr>
        <w:t>Anh</w:t>
      </w:r>
      <w:r>
        <w:rPr>
          <w:sz w:val="20"/>
          <w:szCs w:val="20"/>
        </w:rPr>
        <w:t xml:space="preserve"> – ангидрит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 – жидкая углекислот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Защищаемые положения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воеобразие магматических расплавов, формировавших Fe-F-REE сидеритовые и анкеритовые карбонатиты Тувинского пояса выражается в обогащенности их F, 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vertAlign w:val="superscript"/>
        </w:rPr>
        <w:t>2-</w:t>
      </w:r>
      <w:r>
        <w:rPr>
          <w:b/>
          <w:sz w:val="20"/>
          <w:szCs w:val="20"/>
        </w:rPr>
        <w:t xml:space="preserve"> и особенно Cl, хлоридно-карбонатном или сульфатно-карбонатно-хлоридном составе, что отличает их от кальцитовых и доломитовых карбонатитов, связанных со щелочными комплексами, в других региона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Анкерит-кальцитовые и сидеритовые карбонатиты Тувы кристаллизовались из карбонатных расплавов с разной концентрацией Cl, 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vertAlign w:val="superscript"/>
        </w:rPr>
        <w:t>2-</w:t>
      </w:r>
      <w:r>
        <w:rPr>
          <w:b/>
          <w:sz w:val="20"/>
          <w:szCs w:val="20"/>
        </w:rPr>
        <w:t>, Ca и Fe, что определило разные тренды их эволюции и генерацию различных по составу гидротермальных флюидо</w:t>
      </w:r>
      <w:r>
        <w:rPr>
          <w:b/>
          <w:sz w:val="18"/>
          <w:szCs w:val="18"/>
        </w:rPr>
        <w:t>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) Анкерит-кальцитовые карбонатиты: карбонатитовый расплав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b/>
          <w:bCs/>
          <w:sz w:val="20"/>
          <w:szCs w:val="20"/>
        </w:rPr>
        <w:t xml:space="preserve"> карбонатно-хлоридный рассол-расплав (87-95 мас.%,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 xml:space="preserve">&lt;15 мас.%)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b/>
          <w:bCs/>
          <w:sz w:val="20"/>
          <w:szCs w:val="20"/>
        </w:rPr>
        <w:t xml:space="preserve">карбонатно-хлоридный раствор (60-40 мас.% </w:t>
      </w:r>
      <w:r>
        <w:rPr>
          <w:b/>
          <w:bCs/>
          <w:sz w:val="18"/>
          <w:szCs w:val="18"/>
          <w:lang w:val="en-US"/>
        </w:rPr>
        <w:t>NaCl</w:t>
      </w:r>
      <w:r>
        <w:rPr>
          <w:b/>
          <w:bCs/>
          <w:sz w:val="20"/>
          <w:szCs w:val="20"/>
        </w:rPr>
        <w:t xml:space="preserve">-экв.)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b/>
          <w:bCs/>
          <w:sz w:val="20"/>
          <w:szCs w:val="20"/>
        </w:rPr>
        <w:t xml:space="preserve"> гидрокарбонатно-хлоридный раствор (30-15 мас.% </w:t>
      </w:r>
      <w:r>
        <w:rPr>
          <w:b/>
          <w:bCs/>
          <w:sz w:val="18"/>
          <w:szCs w:val="18"/>
          <w:lang w:val="en-US"/>
        </w:rPr>
        <w:t>NaCl</w:t>
      </w:r>
      <w:r>
        <w:rPr>
          <w:b/>
          <w:bCs/>
          <w:sz w:val="20"/>
          <w:szCs w:val="20"/>
        </w:rPr>
        <w:t xml:space="preserve">-экв.)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b/>
          <w:bCs/>
          <w:sz w:val="20"/>
          <w:szCs w:val="20"/>
        </w:rPr>
        <w:t xml:space="preserve"> хлоридный раствор (&lt;15 мас.% </w:t>
      </w:r>
      <w:r>
        <w:rPr>
          <w:b/>
          <w:bCs/>
          <w:sz w:val="18"/>
          <w:szCs w:val="18"/>
          <w:lang w:val="en-US"/>
        </w:rPr>
        <w:t>NaCl</w:t>
      </w:r>
      <w:r>
        <w:rPr>
          <w:b/>
          <w:bCs/>
          <w:sz w:val="20"/>
          <w:szCs w:val="20"/>
        </w:rPr>
        <w:t>-экв.).</w:t>
      </w:r>
    </w:p>
    <w:p>
      <w:pPr>
        <w:pStyle w:val="Normal"/>
        <w:ind w:firstLine="170"/>
        <w:jc w:val="both"/>
        <w:rPr/>
      </w:pPr>
      <w:r>
        <w:rPr>
          <w:b/>
          <w:bCs/>
          <w:sz w:val="20"/>
          <w:szCs w:val="20"/>
        </w:rPr>
        <w:t xml:space="preserve">2) Сидеритовые карбонатиты: сульфатно-карбонатно-хлоридный расплав </w:t>
      </w: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</w:t>
      </w:r>
      <w:r>
        <w:rPr>
          <w:b/>
          <w:bCs/>
          <w:sz w:val="20"/>
          <w:szCs w:val="20"/>
        </w:rPr>
        <w:t xml:space="preserve"> сульфатно-карбонатно-хлоридный рассол-расплав (87-92 мас.%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>&lt;15 мас.%)</w:t>
      </w: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</w:t>
      </w:r>
      <w:r>
        <w:rPr>
          <w:b/>
          <w:bCs/>
          <w:sz w:val="20"/>
          <w:szCs w:val="20"/>
        </w:rPr>
        <w:t xml:space="preserve">углекислотно-сульфатно-хлоридный раствор (60-30 мас.% </w:t>
      </w:r>
      <w:r>
        <w:rPr>
          <w:b/>
          <w:bCs/>
          <w:sz w:val="18"/>
          <w:szCs w:val="18"/>
          <w:lang w:val="en-US"/>
        </w:rPr>
        <w:t>NaCl</w:t>
      </w:r>
      <w:r>
        <w:rPr>
          <w:b/>
          <w:bCs/>
          <w:sz w:val="20"/>
          <w:szCs w:val="20"/>
        </w:rPr>
        <w:t xml:space="preserve">-экв.) </w:t>
      </w: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</w:t>
      </w:r>
      <w:r>
        <w:rPr>
          <w:b/>
          <w:bCs/>
          <w:sz w:val="20"/>
          <w:szCs w:val="20"/>
        </w:rPr>
        <w:t xml:space="preserve"> углекислотный хлоридный раствор (&lt;30 мас.% </w:t>
      </w:r>
      <w:r>
        <w:rPr>
          <w:b/>
          <w:bCs/>
          <w:sz w:val="18"/>
          <w:szCs w:val="18"/>
          <w:lang w:val="en-US"/>
        </w:rPr>
        <w:t>NaCl</w:t>
      </w:r>
      <w:r>
        <w:rPr>
          <w:b/>
          <w:bCs/>
          <w:sz w:val="20"/>
          <w:szCs w:val="20"/>
        </w:rPr>
        <w:t>-экв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зучение первичных </w:t>
      </w:r>
      <w:r>
        <w:rPr>
          <w:b/>
          <w:i/>
          <w:sz w:val="20"/>
          <w:szCs w:val="20"/>
        </w:rPr>
        <w:t>расплавных</w:t>
      </w:r>
      <w:r>
        <w:rPr>
          <w:sz w:val="20"/>
          <w:szCs w:val="20"/>
        </w:rPr>
        <w:t xml:space="preserve"> карбонатных включений в кварце и силикатно-карбонатных включений во флогопите (рис. 2 </w:t>
      </w:r>
      <w:r>
        <w:rPr>
          <w:i/>
          <w:sz w:val="20"/>
          <w:szCs w:val="20"/>
        </w:rPr>
        <w:t>а, б</w:t>
      </w:r>
      <w:r>
        <w:rPr>
          <w:sz w:val="20"/>
          <w:szCs w:val="20"/>
        </w:rPr>
        <w:t>) показали, что анкерит-кальцитовые карбонатиты Тувы кристаллизовались из мантийного карбонатного расплава при температурах более 800°С. Карбонатитовый расплав образовался вследствие дифференциации исходного расплава в очаге и карбонатно-силикатной несмесимости. Состав родоначального карбонатитового расплава был близок к анкерит-кальцитовому (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). В  карбонатном  расплаве присутствовали капли силикатного расплава (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О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), из которого кристаллизовались алюмосиликаты: флогопит, мусковит, КПШ и др. Повышенное содержание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66-70 мас.%) в силикатной фазе расплавных включений во флогопите указывает на магматический источник кварца кальцитовых карбонатитов. Кроме того, силикатная часть расплава отличалась повышенными содержаниями щелочей (</w:t>
      </w:r>
      <w:r>
        <w:rPr>
          <w:sz w:val="20"/>
          <w:szCs w:val="20"/>
          <w:lang w:val="es-E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</w:rPr>
        <w:t>+</w:t>
      </w:r>
      <w:r>
        <w:rPr>
          <w:sz w:val="20"/>
          <w:szCs w:val="20"/>
          <w:lang w:val="es-E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</w:rPr>
        <w:t xml:space="preserve">=4.3-5.74 мас.%) и летучи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Cl</w:t>
      </w:r>
      <w:r>
        <w:rPr>
          <w:sz w:val="20"/>
          <w:szCs w:val="20"/>
        </w:rPr>
        <w:t xml:space="preserve"> (0.5-0.68 мас.%). 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сследования </w:t>
      </w:r>
      <w:r>
        <w:rPr>
          <w:b/>
          <w:i/>
          <w:sz w:val="20"/>
          <w:szCs w:val="20"/>
        </w:rPr>
        <w:t>рассол-расплавных</w:t>
      </w:r>
      <w:r>
        <w:rPr>
          <w:sz w:val="20"/>
          <w:szCs w:val="20"/>
        </w:rPr>
        <w:t xml:space="preserve"> включений в кварце, флюорите и апатите анкерит-кальцитовых карбонатитов (рис. 2 </w:t>
      </w:r>
      <w:r>
        <w:rPr>
          <w:i/>
          <w:sz w:val="20"/>
          <w:szCs w:val="20"/>
        </w:rPr>
        <w:t>в, г</w:t>
      </w:r>
      <w:r>
        <w:rPr>
          <w:sz w:val="20"/>
          <w:szCs w:val="20"/>
        </w:rPr>
        <w:t xml:space="preserve">) показали, что в результате карбонатно-солевой несмесимости при температурах выше 650°С и давлении 3.4-3.5 кбар карбонатный расплав эволюционировал в карбонатно-солевой рассол-расплав. Состав рассол-расплава характеризуется содержанием остаточных алюмосиликатных фаз, солей фторидов, карбонатов (кальцит, анкерит) и хлоридов Na и K, также присутствием редких карбонатных REE (бастнезит), рудных фаз и флюидной фазой состава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Доля карбонатной составляющей (кальцита и анкерита) в рассол-расплаве составляет от 10 до 50 мас.%, хлоридов (галита и сильвина) 40-75 мас.%, алюмосиликатных фаз и фторидов 1-2 мас.%, флюидная фаза занимает 2-3 об.% рассол-расплавных включений. Суммарная концентрация солей в рассол-расплаве анкерит-кальцитовых карбонатитов составляет 87.5-95 мас.%. Рассол-расплавы сидеритовых карбонатитов имеют сульфатно-карбонатно-хлоридный состав (рис. 2 </w:t>
      </w:r>
      <w:r>
        <w:rPr>
          <w:i/>
          <w:sz w:val="20"/>
          <w:szCs w:val="20"/>
        </w:rPr>
        <w:t xml:space="preserve">г, </w:t>
      </w:r>
      <w:r>
        <w:rPr>
          <w:sz w:val="20"/>
          <w:szCs w:val="20"/>
        </w:rPr>
        <w:t xml:space="preserve">3). Доля карбонатов (сидерита) в рассол-расплаве достигает 10-15 мас.%, содержание сульфатов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(барит, целестин, ангидрит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копиапит Fe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•20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), 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>-карбонатов (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>-анкилит Sr(Ce,Ca,La)[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OH)•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бастнезит), силикатных фаз и фторидов (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 составляет 1-2 мас.%, также присутствует жидкая СО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~2-3 об.%. Общая концентрация солей в сидеритовых рассолах-расплавах составляет 87-92 мас.%. Рассол-расплавы сидеритовых карбонатитов образовались из остаточного расплава при минимальных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-условиях 650°С и 3.2-3.5 кба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2730" cy="2767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35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исунок 3. Состав твердых фаз рассол-расплавных включений в кварце сидеритовых карбонатитов месторождения Карасуг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>а, б</w:t>
      </w:r>
      <w:r>
        <w:rPr>
          <w:bCs/>
          <w:sz w:val="20"/>
          <w:szCs w:val="20"/>
        </w:rPr>
        <w:t xml:space="preserve"> – фотографии включений, </w:t>
      </w:r>
      <w:r>
        <w:rPr>
          <w:bCs/>
          <w:i/>
          <w:sz w:val="20"/>
          <w:szCs w:val="20"/>
        </w:rPr>
        <w:t>в</w:t>
      </w:r>
      <w:r>
        <w:rPr>
          <w:bCs/>
          <w:sz w:val="20"/>
          <w:szCs w:val="20"/>
        </w:rPr>
        <w:t xml:space="preserve"> – Раман-спектр флюидной фазы: СО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(ж); </w:t>
      </w:r>
      <w:r>
        <w:rPr>
          <w:bCs/>
          <w:i/>
          <w:sz w:val="20"/>
          <w:szCs w:val="20"/>
        </w:rPr>
        <w:t>г</w:t>
      </w:r>
      <w:r>
        <w:rPr>
          <w:bCs/>
          <w:sz w:val="20"/>
          <w:szCs w:val="20"/>
        </w:rPr>
        <w:t xml:space="preserve"> – КР-спектры дочерних фаз: 1 - Ce-анкилит, 2 – Fe-копиапит, 3 – ангидрит, 4 – сидерит, 5 – минерал-матрица: квар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езультаты исследований </w:t>
      </w:r>
      <w:r>
        <w:rPr>
          <w:b/>
          <w:i/>
          <w:sz w:val="20"/>
          <w:szCs w:val="20"/>
        </w:rPr>
        <w:t>флюидных включений</w:t>
      </w:r>
      <w:r>
        <w:rPr>
          <w:sz w:val="20"/>
          <w:szCs w:val="20"/>
        </w:rPr>
        <w:t xml:space="preserve"> (рис. 2 </w:t>
      </w:r>
      <w:r>
        <w:rPr>
          <w:i/>
          <w:sz w:val="20"/>
          <w:szCs w:val="20"/>
        </w:rPr>
        <w:t>д-з</w:t>
      </w:r>
      <w:r>
        <w:rPr>
          <w:sz w:val="20"/>
          <w:szCs w:val="20"/>
        </w:rPr>
        <w:t xml:space="preserve">) в кварце, флюорите, апатите и кальците показали, что гидротермальные процессы протекали в высоко-, средне- и низкотемпературную гидротермальные стадии. При Тобр. 420-490ºС и давлении 2.2-2.8 кбар формировались растворы с концентрацией 40-60 мас.%. В раннюю среднетемпературную стадию температура снижается до 310-380ºС, Р=1.5-2 кбар, концентрация растворов снижается до 30-40 мас.%. В позднюю среднетемпературную стадию минимальные Т обр. и Р составляли 250-300ºС и 0.5-0.75 кбар соответственно, концентрация раствора от 15 до 30% NaCl-экв. Тгом. газово-жидких (150-250ºС) и газовых включений (100-150ºС) в кальците, флюорите и барите поздних секущих карбонатиты прожилков свидетельствуют о том, что минералы прожилков кристаллизовались из разбавленного (1-15 мас.%) раствора при Т&lt;250ºС и давлении &lt;&lt;0.5 кбар. </w:t>
      </w:r>
      <w:r>
        <w:rPr>
          <w:bCs/>
          <w:sz w:val="20"/>
          <w:szCs w:val="20"/>
        </w:rPr>
        <w:t xml:space="preserve">Высокотемпературные концентрированные (60-48 мас.% </w:t>
      </w:r>
      <w:r>
        <w:rPr>
          <w:bCs/>
          <w:sz w:val="20"/>
          <w:szCs w:val="20"/>
          <w:lang w:val="en-US"/>
        </w:rPr>
        <w:t>NaCl</w:t>
      </w:r>
      <w:r>
        <w:rPr>
          <w:bCs/>
          <w:sz w:val="20"/>
          <w:szCs w:val="20"/>
        </w:rPr>
        <w:t>-экв.) гидротермальные растворы анкерит-кальцитовых карбонатитов имеют карбонатно-хлоридный солевой состав</w:t>
      </w:r>
      <w:r>
        <w:rPr>
          <w:sz w:val="20"/>
          <w:szCs w:val="20"/>
        </w:rPr>
        <w:t>. Доля карбонатной составляющей (кальцита) варьирует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2 до 5-10 мас.%, содержание галита и сильвина 60-30 мас.%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флюидная фаза представлена жидкой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В среднетемпературных (40-30 мас.% </w:t>
      </w:r>
      <w:r>
        <w:rPr>
          <w:bCs/>
          <w:sz w:val="20"/>
          <w:szCs w:val="20"/>
          <w:lang w:val="en-US"/>
        </w:rPr>
        <w:t>NaCl</w:t>
      </w:r>
      <w:r>
        <w:rPr>
          <w:bCs/>
          <w:sz w:val="20"/>
          <w:szCs w:val="20"/>
        </w:rPr>
        <w:t>-экв.</w:t>
      </w:r>
      <w:r>
        <w:rPr>
          <w:sz w:val="20"/>
          <w:szCs w:val="20"/>
        </w:rPr>
        <w:t xml:space="preserve">) растворах кальцитовых карбонатитов содержание кальцита 1-5 мас.%, хлоридов 30-35 мас.%, а флюидная фаза резко отличается вариациями состава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г-ж)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г), что указывает на более щелочной характер раствора. Состав поздних среднетемпературных (15-30 мас.%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-экв.) растворов кальцитовых карбонатитов отличается преобладанием </w:t>
      </w:r>
      <w:r>
        <w:rPr>
          <w:sz w:val="20"/>
          <w:szCs w:val="20"/>
          <w:lang w:val="en-CA"/>
        </w:rPr>
        <w:t>Na</w:t>
      </w:r>
      <w:r>
        <w:rPr>
          <w:sz w:val="20"/>
          <w:szCs w:val="20"/>
        </w:rPr>
        <w:t>-</w:t>
      </w:r>
      <w:r>
        <w:rPr>
          <w:sz w:val="20"/>
          <w:szCs w:val="20"/>
          <w:lang w:val="en-CA"/>
        </w:rPr>
        <w:t>K</w:t>
      </w:r>
      <w:r>
        <w:rPr>
          <w:sz w:val="20"/>
          <w:szCs w:val="20"/>
        </w:rPr>
        <w:t xml:space="preserve"> хлоридов, присутствием гидрокарбонатов (гейлюссита) &lt;1 мас.%, во флюидной фазе находится газообразная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Поздние газово-жидкие включения (1-15 мас.% NaCl-экв.) содержали галит и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г). Высоко- и среднетемпературные (60-30 мас.%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-экв.) растворы сидеритовых карбонатитов содержат хлориды Na и K (галит, сильвин) 30-60 мас.%, 2-5 мас.% сульфатов Na, Ca, Ba и Sr (ангидрит, целестин, барит, тенардит), бастнезит и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ж). От средне- к низкотемпературным растворам сидеритовых карбонатитов происходит постепенное снижение концентрации хлоридов </w:t>
      </w:r>
      <w:r>
        <w:rPr>
          <w:bCs/>
          <w:sz w:val="20"/>
          <w:szCs w:val="20"/>
        </w:rPr>
        <w:t>от 30 до 1 мас.%</w:t>
      </w:r>
      <w:r>
        <w:rPr>
          <w:sz w:val="20"/>
          <w:szCs w:val="20"/>
        </w:rPr>
        <w:t>, во флюидной фазе жидкая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родообразующие р</w:t>
      </w:r>
      <w:r>
        <w:rPr>
          <w:b/>
          <w:bCs/>
          <w:sz w:val="20"/>
          <w:szCs w:val="20"/>
        </w:rPr>
        <w:t xml:space="preserve">ассол-расплавы сидеритовых карбонатитов отличались от рассол-расплавов анкеритовых карбонатитов более высокими концентрациями </w:t>
      </w:r>
      <w:r>
        <w:rPr>
          <w:b/>
          <w:bCs/>
          <w:sz w:val="20"/>
          <w:szCs w:val="20"/>
          <w:lang w:val="en-US"/>
        </w:rPr>
        <w:t>Fe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C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Cu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Ag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As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Sb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M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La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Ce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Nd</w:t>
      </w:r>
      <w:r>
        <w:rPr>
          <w:b/>
          <w:bCs/>
          <w:sz w:val="20"/>
          <w:szCs w:val="20"/>
        </w:rPr>
        <w:t>. Содержание большинства рудных элементов (Co, As, Sb, Mo, La, Ce, Nd, U, Mn, Ba, Sr, Cs) в концентрированных растворах гидротермальной стадии формирования карбонатитов существенно превышает их содержание в карбонатитовых расплавах. Это свидетельствует о направленном повышении металлоносности минералообразующих расплавов и флюидов в ходе их эволю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я состава и металлоносности карбонатитовых расплавов и гидротермальных растворов проводились современным методом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анализа индивидуальных включений в кварце и флюорите карбонатитов Тувы. Согласно полученным данным, рассолы-расплавы карбонатитов характеризуются высокими содержаниями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Fe, Mn,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Ba и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(1-0.1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мас.%, а также содержат повышенные концентрации рудных элементов: Cu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(100-1000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г/т, As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(1– 100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г/т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до 0.3-0.9 г/т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5-10 г/т,: La, Ce, Nd (10-1000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г/т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0.1-10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г/т (см. Приложение). Рассол-расплавы сидеритовых карбонатитов являются более рудоносными по сравнению с анкерит-кальцитовыми и содержат высокие концентрации Ba, Sr, Fe, Zn, Pb, Cu, Co, As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La, Ce, Nd +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. Высококонцентрированные гидротермальные растворы карбонатитов отличаются высокими содержаниями (0.1-1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мас.% основных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>) и повышенными концентрациями рудных элементов: (100-1000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г/т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LRE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>; (10-100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г/т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Приложение). Сравнение содержаний элементов в рассол-расплавах и гидротермальных растворах кальцитовых карбонатитов показало, что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концентрируются в рассол-расплавах, тогда как рудные элементы </w:t>
      </w:r>
      <w:r>
        <w:rPr>
          <w:sz w:val="20"/>
          <w:szCs w:val="20"/>
          <w:lang w:val="en-CA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 xml:space="preserve"> преобладают в растворах (рис. 4, 5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36645" cy="210439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Рисунок 4. Отношение </w:t>
      </w:r>
      <w:r>
        <w:rPr>
          <w:b/>
          <w:sz w:val="20"/>
          <w:szCs w:val="20"/>
          <w:lang w:val="en-US"/>
        </w:rPr>
        <w:t>L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CP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 xml:space="preserve"> содержаний элементов в рассол-расплавных и кристалло-флюидных включениях анкерит-кальцитовых карбонатитов. </w:t>
      </w:r>
    </w:p>
    <w:p>
      <w:pPr>
        <w:pStyle w:val="Normal"/>
        <w:spacing w:lineRule="exact" w:line="200"/>
        <w:jc w:val="both"/>
        <w:rPr/>
      </w:pPr>
      <w:r>
        <w:rPr>
          <w:i/>
          <w:sz w:val="20"/>
          <w:szCs w:val="20"/>
          <w:u w:val="single"/>
        </w:rPr>
        <w:t>Примечание к рис. 4, 5:</w:t>
      </w:r>
      <w:r>
        <w:rPr>
          <w:sz w:val="20"/>
          <w:szCs w:val="20"/>
        </w:rPr>
        <w:t xml:space="preserve">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отношение средней концентрации элемента в рассол-расплавных включениях (Срр) к средней концентрации в кристалло-флюидных включениях (Сфл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67760" cy="2227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Рисунок 5. Отношение </w:t>
      </w:r>
      <w:r>
        <w:rPr>
          <w:b/>
          <w:sz w:val="20"/>
          <w:szCs w:val="20"/>
          <w:lang w:val="en-US"/>
        </w:rPr>
        <w:t>L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CP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 xml:space="preserve"> содержаний элементов в рассол-расплавных и кристалло-флюидных включениях сидеритовых карбонатит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став рассол-расплавов карбонатитов входят основные (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 и некоторые рудные элементы 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). Остальные рудные элементы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преобладают в гидротермальном растворе. Распределение переходных металлов, включая </w:t>
      </w:r>
      <w:r>
        <w:rPr>
          <w:sz w:val="20"/>
          <w:szCs w:val="20"/>
          <w:lang w:val="en-CA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M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W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RE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CA"/>
        </w:rPr>
        <w:t>Th</w:t>
      </w:r>
      <w:r>
        <w:rPr>
          <w:sz w:val="20"/>
          <w:szCs w:val="20"/>
        </w:rPr>
        <w:t xml:space="preserve"> при ликвации исходных водосодержащих расплавов в обогащенную флюидом карбонатную фазу и последующее концентрирование в растворах является закономерным по результатам экспериментальных исследований сухих и водосодержащих силикатно-карбонатных расплавов (</w:t>
      </w:r>
      <w:r>
        <w:rPr>
          <w:sz w:val="20"/>
          <w:szCs w:val="20"/>
          <w:lang w:val="en-CA"/>
        </w:rPr>
        <w:t>Farg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al</w:t>
      </w:r>
      <w:r>
        <w:rPr>
          <w:sz w:val="20"/>
          <w:szCs w:val="20"/>
        </w:rPr>
        <w:t xml:space="preserve">., 2001; </w:t>
      </w:r>
      <w:r>
        <w:rPr>
          <w:sz w:val="20"/>
          <w:szCs w:val="20"/>
          <w:lang w:val="en-CA"/>
        </w:rPr>
        <w:t>Mart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al</w:t>
      </w:r>
      <w:r>
        <w:rPr>
          <w:sz w:val="20"/>
          <w:szCs w:val="20"/>
        </w:rPr>
        <w:t xml:space="preserve">., 2013; </w:t>
      </w:r>
      <w:r>
        <w:rPr>
          <w:sz w:val="20"/>
          <w:szCs w:val="20"/>
          <w:lang w:val="en-CA"/>
        </w:rPr>
        <w:t>Gus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  <w:t>Zajacz</w:t>
      </w:r>
      <w:r>
        <w:rPr>
          <w:sz w:val="20"/>
          <w:szCs w:val="20"/>
        </w:rPr>
        <w:t xml:space="preserve">, 2013) и впервые показано примере природной рудообразующей систем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ормирование Fe-F-REE карбонатитов Центрально-Тувинского пояса связано с позднемезозойским этапом (J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проявления внутриплитного щелочно-базитового магматизма и гидротермального рудообразования (Ni-Co-As, Cu-Co-As и Ba оруденения). Карбонатиты являются продуктом эволюции очага щелочно-базитовых расплавов, что подтверждает их пространственная и временная ассоциация с интрузиями сиенитов, граносиенитов и лампрофиров (керсанти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собенностью карбонатных расплавов, из которых образовались анкерит-кальцитовые и Fe-F-REE сидеритовые карбонатиты, является их обогащенность F,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и особенно Cl, что существенно отличает их от карбонатных расплавов, формировавших кальцитовые и доломитовые карбонатиты в других регионах (Алдан, Вост. Саян, Монголия) и определяет специфику их состава и рудоно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3. Выделенные на месторождениях Центрально-Тувинского пояса два минеральных типа карбонатитов образовались из различных по содержанию Cl,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, Ca и Fe карбонатных расплавов, что определило разные тренды их эволюции.</w:t>
      </w:r>
    </w:p>
    <w:p>
      <w:pPr>
        <w:pStyle w:val="Normal"/>
        <w:jc w:val="both"/>
        <w:rPr/>
      </w:pPr>
      <w:r>
        <w:rPr>
          <w:sz w:val="20"/>
          <w:szCs w:val="20"/>
        </w:rPr>
        <w:t>4.Сульфатно-карбонатно-хлоридные расплавы сидеритовых карбонатитов отличались от карбонатно-хлоридных расплавов анкерит-кальцитовых карбонатитов более высокими концентрациями Fe, Co, Cu, Ag, As, Sb, Mo, La, Ce и Nd, другие элементы Mn, K, Zn, Pb, Bi присутствовали в них в сопоставимых количествах. Содержание большинства рудных элементов, особенно Co, As, Sb, Mo, La, Ce, Nd, U, а также Mn, Ba, Sr, Cs в растворах флюидных включений существенно превышает их концентрацию в карбонатитовых расплавах, что свидетельствует о преимущественном накоплении их в гидротермальных флюидах.</w:t>
      </w:r>
    </w:p>
    <w:p>
      <w:pPr>
        <w:pStyle w:val="Normal"/>
        <w:jc w:val="both"/>
        <w:rPr/>
      </w:pPr>
      <w:r>
        <w:rPr>
          <w:sz w:val="20"/>
          <w:szCs w:val="20"/>
        </w:rPr>
        <w:t>5. Анализ геологических условий образования Fe-F-REE карбонатитов Тувы позволил выделить в ЮЗ Туве и СЗ Монголии (хр. Цаган-Шибету) новый перспективный район для поисков и дальнейшего изучения таких объектов позднемезозойско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убликаций по теме диссертационной работы</w:t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en-AU"/>
        </w:rPr>
        <w:t>Статьи в рецензируемых журналах</w:t>
      </w:r>
      <w:r>
        <w:rPr>
          <w:i/>
          <w:sz w:val="20"/>
          <w:szCs w:val="20"/>
          <w:lang w:val="en-US" w:eastAsia="en-A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en-US" w:eastAsia="en-AU"/>
        </w:rPr>
        <w:t>Прокопьев И.Р.</w:t>
      </w:r>
      <w:r>
        <w:rPr>
          <w:sz w:val="20"/>
          <w:szCs w:val="20"/>
          <w:lang w:val="en-US" w:eastAsia="en-AU"/>
        </w:rPr>
        <w:t>, Боровиков А.А., Павлова Г.Г., Борисенко А.С. Роль хлоридно-карбонатных расплавов в формировании сидеритовых карбонатитов Fe-F-REE месторождения Карасуг (Республика Тува, Россия) // Доклады РАН. 2014. Т.455. №5. С.572-5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en-US" w:eastAsia="en-AU"/>
        </w:rPr>
        <w:t xml:space="preserve">Борисенко A.C., Боровиков А.А., Васюкова Е.А., Павлова Г.Г., Рагозин А.Л., </w:t>
      </w:r>
      <w:r>
        <w:rPr>
          <w:b/>
          <w:sz w:val="20"/>
          <w:szCs w:val="20"/>
          <w:lang w:val="en-US" w:eastAsia="en-AU"/>
        </w:rPr>
        <w:t>Прокопьев И.Р.</w:t>
      </w:r>
      <w:r>
        <w:rPr>
          <w:sz w:val="20"/>
          <w:szCs w:val="20"/>
          <w:lang w:val="en-US" w:eastAsia="en-AU"/>
        </w:rPr>
        <w:t>, Владыкин Н.В. Окисленные магматогенные флюиды, их металлоносность и роль в рудообразовании // Геология и геофизика. 2011. Т. 52. № 1. С.182-206.</w:t>
      </w:r>
    </w:p>
    <w:p>
      <w:pPr>
        <w:pStyle w:val="Normal"/>
        <w:jc w:val="both"/>
        <w:rPr>
          <w:i/>
          <w:i/>
          <w:sz w:val="20"/>
          <w:szCs w:val="20"/>
          <w:lang w:val="en-US" w:eastAsia="en-AU"/>
        </w:rPr>
      </w:pPr>
      <w:r>
        <w:rPr>
          <w:i/>
          <w:sz w:val="20"/>
          <w:szCs w:val="20"/>
          <w:lang w:val="en-US" w:eastAsia="en-A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en-AU"/>
        </w:rPr>
        <w:t>Материалы докладов на конференциях</w:t>
      </w:r>
      <w:r>
        <w:rPr>
          <w:i/>
          <w:sz w:val="20"/>
          <w:szCs w:val="20"/>
          <w:lang w:val="en-US" w:eastAsia="en-A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en-US" w:eastAsia="en-AU"/>
        </w:rPr>
        <w:t>Prokopyev I.R.,</w:t>
      </w:r>
      <w:r>
        <w:rPr>
          <w:sz w:val="20"/>
          <w:szCs w:val="20"/>
          <w:lang w:val="en-US" w:eastAsia="en-AU"/>
        </w:rPr>
        <w:t xml:space="preserve"> Borovikov A.A., Pavlova G.G., Borisenko A.S. Ore-forming brine-melts and fluids of the Karasug Fe-F-REE carbonatite deposit, Russia // 12th Biennial SGA Meeting Mineral deposit research for a high-tech world, 12-15 August 2013, Uppsala, Sweden. 2013. V. 3. P. 1386-13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en-US" w:eastAsia="en-AU"/>
        </w:rPr>
        <w:t>Prokopyev I.R.,</w:t>
      </w:r>
      <w:r>
        <w:rPr>
          <w:sz w:val="20"/>
          <w:szCs w:val="20"/>
          <w:lang w:val="en-US" w:eastAsia="en-AU"/>
        </w:rPr>
        <w:t xml:space="preserve"> Borisenko A.S., Borovikov A.A. LA-ICP-MS investigations of ore-forming fluids of Fe-F-REE carbonatite deposits of Central Tuva region, Russia // Abstract of 4th Biennial Conference ACROFI IV / Ed. Mernagh T.P., Hagemann S.G. and Kamenetsky V.S. Geoscience Australia: Canberra. 2012. P. 61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en-US" w:eastAsia="en-AU"/>
        </w:rPr>
        <w:t>Prokopiev I.R.,</w:t>
      </w:r>
      <w:r>
        <w:rPr>
          <w:sz w:val="20"/>
          <w:szCs w:val="20"/>
          <w:lang w:val="en-US" w:eastAsia="en-AU"/>
        </w:rPr>
        <w:t xml:space="preserve"> Borovikov A.A., Borisenko A.S., Ragozin A.L. Composition of ore-forming fluids of Fe-F-REE carbonatite deposits of the Karasug and Ulatai-Chezsk group (Tuva) // ACROFI III and TBG XIV Abstracts Volume, Novosibirsk, 15-20 September, 2010 (Ed., V.V. Sharygin) / IGM SB RAS, Novosibirsk. 2010. P. 184-1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en-US" w:eastAsia="en-AU"/>
        </w:rPr>
        <w:t xml:space="preserve">Borovikov A.A., </w:t>
      </w:r>
      <w:r>
        <w:rPr>
          <w:b/>
          <w:sz w:val="20"/>
          <w:szCs w:val="20"/>
          <w:lang w:val="en-US" w:eastAsia="en-AU"/>
        </w:rPr>
        <w:t>Prokopiev I.R.,</w:t>
      </w:r>
      <w:r>
        <w:rPr>
          <w:sz w:val="20"/>
          <w:szCs w:val="20"/>
          <w:lang w:val="en-US" w:eastAsia="en-AU"/>
        </w:rPr>
        <w:t xml:space="preserve"> Borisenko A.S., Tretiakova P.G., Palesskiy S.V. Metal content in oxidized sulphate fluids of the Inagli alkaline massif (Central Aldan) // ACROFI III and TBG XIV Abstracts Volume, Novosibirsk, 15-20 September, 2010 (Ed., V.V. Sharygin) / IGM SB RAS, Novosibirsk. 2010. P. 36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en-US" w:eastAsia="en-AU"/>
        </w:rPr>
        <w:t>Прокопьев И.Р.</w:t>
      </w:r>
      <w:r>
        <w:rPr>
          <w:sz w:val="20"/>
          <w:szCs w:val="20"/>
          <w:lang w:val="en-US" w:eastAsia="en-AU"/>
        </w:rPr>
        <w:t xml:space="preserve"> Минералого-геохимические особенности руд медно-никелевого месторождения Максут (Вост. </w:t>
      </w:r>
      <w:r>
        <w:rPr>
          <w:sz w:val="20"/>
          <w:szCs w:val="20"/>
          <w:lang w:eastAsia="en-AU"/>
        </w:rPr>
        <w:t xml:space="preserve">Казахстан) // Проблемы геологии и освоения недр: труды </w:t>
      </w:r>
      <w:r>
        <w:rPr>
          <w:sz w:val="20"/>
          <w:szCs w:val="20"/>
          <w:lang w:val="en-US" w:eastAsia="en-AU"/>
        </w:rPr>
        <w:t>XIV</w:t>
      </w:r>
      <w:r>
        <w:rPr>
          <w:sz w:val="20"/>
          <w:szCs w:val="20"/>
          <w:lang w:eastAsia="en-AU"/>
        </w:rPr>
        <w:t xml:space="preserve"> международного симпозиума имени академика М.А. Усова студентов и молодых учёных. Томск: изд-во ТПУ, 2010. Т. 1. С. 186-1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eastAsia="en-AU"/>
        </w:rPr>
        <w:t>Прокопьев И.Р.,</w:t>
      </w:r>
      <w:r>
        <w:rPr>
          <w:sz w:val="20"/>
          <w:szCs w:val="20"/>
          <w:lang w:eastAsia="en-AU"/>
        </w:rPr>
        <w:t xml:space="preserve"> Борисенко А.С., Изох А.Э., Наумов Е.А. Минералого-геохимические особенности медно-никелевого месторождения Макс</w:t>
      </w:r>
      <w:r>
        <w:rPr>
          <w:sz w:val="20"/>
          <w:szCs w:val="20"/>
          <w:lang w:val="en-US" w:eastAsia="en-AU"/>
        </w:rPr>
        <w:t xml:space="preserve">ут (Вост. </w:t>
      </w:r>
      <w:r>
        <w:rPr>
          <w:sz w:val="20"/>
          <w:szCs w:val="20"/>
          <w:lang w:eastAsia="en-AU"/>
        </w:rPr>
        <w:t>Казахстан) // Металлогения древних и современных океанов. Миасс: ИМин УрО РАН, 2009. С. 205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hyperlink r:id="rId12">
        <w:r>
          <w:rPr>
            <w:rStyle w:val="InternetLink"/>
            <w:b/>
            <w:sz w:val="20"/>
            <w:szCs w:val="20"/>
            <w:lang w:eastAsia="en-AU"/>
          </w:rPr>
          <w:t>Прокопьев И.Р.</w:t>
        </w:r>
      </w:hyperlink>
      <w:r>
        <w:rPr>
          <w:sz w:val="20"/>
          <w:szCs w:val="20"/>
          <w:lang w:eastAsia="en-AU"/>
        </w:rPr>
        <w:t xml:space="preserve"> Минералого-геохимические особенности руд медно-кобальт-вольфрамового месторождения Каракуль (Горный Алтай) // Металлогения древних и современных океанов - 2008. Миасс: ИМин УрО РАН, 2008. С. 149-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eastAsia="en-AU"/>
        </w:rPr>
        <w:t xml:space="preserve">Третьякова И.Г., Борисенко А.С., </w:t>
      </w:r>
      <w:r>
        <w:rPr>
          <w:b/>
          <w:sz w:val="20"/>
          <w:szCs w:val="20"/>
          <w:lang w:eastAsia="en-AU"/>
        </w:rPr>
        <w:t>Прокопьев И.Р.</w:t>
      </w:r>
      <w:r>
        <w:rPr>
          <w:sz w:val="20"/>
          <w:szCs w:val="20"/>
          <w:lang w:eastAsia="en-AU"/>
        </w:rPr>
        <w:t xml:space="preserve"> Кобальтовое оруденение Южного Алтая Хакасии: возрастные рубежи формирования и связь с магматизмом и другими типами оруденения // Тезисы докладов Четвертой Сибирской международной конференции молодых ученых по наукам о Земле. Новосибирск, 2008. С. 262-2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hyperlink r:id="rId13">
        <w:r>
          <w:rPr>
            <w:rStyle w:val="InternetLink"/>
            <w:sz w:val="20"/>
            <w:szCs w:val="20"/>
            <w:lang w:eastAsia="en-AU"/>
          </w:rPr>
          <w:t>Третьякова И.Г.</w:t>
        </w:r>
      </w:hyperlink>
      <w:r>
        <w:rPr>
          <w:sz w:val="20"/>
          <w:szCs w:val="20"/>
          <w:lang w:eastAsia="en-AU"/>
        </w:rPr>
        <w:t xml:space="preserve">, </w:t>
      </w:r>
      <w:hyperlink r:id="rId14">
        <w:r>
          <w:rPr>
            <w:rStyle w:val="InternetLink"/>
            <w:sz w:val="20"/>
            <w:szCs w:val="20"/>
            <w:lang w:eastAsia="en-AU"/>
          </w:rPr>
          <w:t>Борисенко А.С.</w:t>
        </w:r>
      </w:hyperlink>
      <w:r>
        <w:rPr>
          <w:sz w:val="20"/>
          <w:szCs w:val="20"/>
          <w:lang w:eastAsia="en-AU"/>
        </w:rPr>
        <w:t xml:space="preserve">, </w:t>
      </w:r>
      <w:hyperlink r:id="rId15">
        <w:r>
          <w:rPr>
            <w:rStyle w:val="InternetLink"/>
            <w:sz w:val="20"/>
            <w:szCs w:val="20"/>
            <w:lang w:eastAsia="en-AU"/>
          </w:rPr>
          <w:t>Лебедев В.И.</w:t>
        </w:r>
      </w:hyperlink>
      <w:r>
        <w:rPr>
          <w:sz w:val="20"/>
          <w:szCs w:val="20"/>
          <w:lang w:eastAsia="en-AU"/>
        </w:rPr>
        <w:t xml:space="preserve">, </w:t>
      </w:r>
      <w:hyperlink r:id="rId16">
        <w:r>
          <w:rPr>
            <w:rStyle w:val="InternetLink"/>
            <w:b/>
            <w:sz w:val="20"/>
            <w:szCs w:val="20"/>
            <w:lang w:eastAsia="en-AU"/>
          </w:rPr>
          <w:t>Прокопьев И.Р.</w:t>
        </w:r>
      </w:hyperlink>
      <w:r>
        <w:rPr>
          <w:sz w:val="20"/>
          <w:szCs w:val="20"/>
          <w:lang w:eastAsia="en-AU"/>
        </w:rPr>
        <w:t xml:space="preserve"> Кобальтовое оруденение Алтае-Саянской складчатой области: возраст и геохимические особенности руд // Металлогения древних и современных океанов. Миасс: ИМин УрО РАН, 2008. С. </w:t>
      </w:r>
      <w:r>
        <w:rPr>
          <w:sz w:val="20"/>
          <w:szCs w:val="20"/>
          <w:lang w:val="en-US" w:eastAsia="en-AU"/>
        </w:rPr>
        <w:t>144-145.</w:t>
      </w:r>
    </w:p>
    <w:p>
      <w:pPr>
        <w:sectPr>
          <w:footerReference w:type="default" r:id="rId17"/>
          <w:type w:val="nextPage"/>
          <w:pgSz w:w="8391" w:h="11906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AU"/>
        </w:rPr>
      </w:pPr>
      <w:r>
        <w:rPr>
          <w:sz w:val="20"/>
          <w:szCs w:val="20"/>
          <w:lang w:val="en-US" w:eastAsia="en-A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анализа рассол-расплавов и растворов кристалло-флюидных включений из включений в минералах карбонатитов Центральной Тув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2"/>
        <w:gridCol w:w="1213"/>
        <w:gridCol w:w="1212"/>
        <w:gridCol w:w="1213"/>
      </w:tblGrid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т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эли-Оргуды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уг, Улатай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ол-распла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твор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арб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и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-C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-C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*, мас.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4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–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–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– 4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– 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–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–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–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– 3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– 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–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– 0.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–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–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 – 3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–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–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– 2.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– 3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– 0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– 0.3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, г/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– 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– 28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– 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7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– 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– 2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– 28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7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– 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125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– 0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– 0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– 0.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–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– 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– 2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– 9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– 7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– 16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- 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– 74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–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4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–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–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1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– 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8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– 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4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– 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– 28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4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– 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– 17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–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– 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900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– 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2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– 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700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- данные термометрических исследований, «---» -концентрация элемента не определялась, н.о. – не обнаружено. Содержания элементов в таблице от Na до Rb включительно приведены в мас.%, содержания элементов ниже Cs включительно приведены в г/т. </w:t>
      </w:r>
    </w:p>
    <w:sectPr>
      <w:footerReference w:type="default" r:id="rId18"/>
      <w:footerReference w:type="first" r:id="rId19"/>
      <w:type w:val="nextPage"/>
      <w:pgSz w:w="8391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eSansOsF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uthcitauthtypeauthor">
    <w:name w:val="cit-auth cit-auth-type-author"/>
    <w:basedOn w:val="Style12"/>
    <w:qFormat/>
    <w:rPr/>
  </w:style>
  <w:style w:type="character" w:styleId="Cittitle">
    <w:name w:val="cit-title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Citsepcitsepaftersitetitle">
    <w:name w:val="cit-sep cit-sep-after-site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itvol">
    <w:name w:val="cit-vol"/>
    <w:basedOn w:val="Style12"/>
    <w:qFormat/>
    <w:rPr/>
  </w:style>
  <w:style w:type="character" w:styleId="Citsepcitsepbeforearticlevol">
    <w:name w:val="cit-sep cit-sep-before-article-vol"/>
    <w:basedOn w:val="Style12"/>
    <w:qFormat/>
    <w:rPr/>
  </w:style>
  <w:style w:type="character" w:styleId="Citsepcitsepafterarticlevol">
    <w:name w:val="cit-sep cit-sep-after-article-vol"/>
    <w:basedOn w:val="Style12"/>
    <w:qFormat/>
    <w:rPr/>
  </w:style>
  <w:style w:type="character" w:styleId="Citfirstpage">
    <w:name w:val="cit-first-page"/>
    <w:basedOn w:val="Style12"/>
    <w:qFormat/>
    <w:rPr/>
  </w:style>
  <w:style w:type="character" w:styleId="Citsep">
    <w:name w:val="cit-sep"/>
    <w:basedOn w:val="Style12"/>
    <w:qFormat/>
    <w:rPr/>
  </w:style>
  <w:style w:type="character" w:styleId="Citlastpage">
    <w:name w:val="cit-last-page"/>
    <w:basedOn w:val="Style12"/>
    <w:qFormat/>
    <w:rPr/>
  </w:style>
  <w:style w:type="character" w:styleId="Citsepcitsepafterarticlepages">
    <w:name w:val="cit-sep cit-sep-after-article-pages"/>
    <w:basedOn w:val="Style12"/>
    <w:qFormat/>
    <w:rPr/>
  </w:style>
  <w:style w:type="character" w:styleId="Citonlinedate">
    <w:name w:val="cit-online-date"/>
    <w:basedOn w:val="Style12"/>
    <w:qFormat/>
    <w:rPr/>
  </w:style>
  <w:style w:type="character" w:styleId="Citsepcitsepbeforearticleonlinedate">
    <w:name w:val="cit-sep cit-sep-before-article-online-date"/>
    <w:basedOn w:val="Style12"/>
    <w:qFormat/>
    <w:rPr/>
  </w:style>
  <w:style w:type="character" w:styleId="Citsepcitsepafterarticleonlinedate">
    <w:name w:val="cit-sep cit-sep-after-article-online-date"/>
    <w:basedOn w:val="Style12"/>
    <w:qFormat/>
    <w:rPr/>
  </w:style>
  <w:style w:type="character" w:styleId="Hl">
    <w:name w:val="hl"/>
    <w:basedOn w:val="Style12"/>
    <w:qFormat/>
    <w:rPr/>
  </w:style>
  <w:style w:type="character" w:styleId="Name">
    <w:name w:val="name"/>
    <w:basedOn w:val="Style12"/>
    <w:qFormat/>
    <w:rPr/>
  </w:style>
  <w:style w:type="character" w:styleId="Italic">
    <w:name w:val="italic"/>
    <w:basedOn w:val="Style12"/>
    <w:qFormat/>
    <w:rPr/>
  </w:style>
  <w:style w:type="character" w:styleId="Slugpubdate">
    <w:name w:val="slug-pub-date"/>
    <w:basedOn w:val="Style12"/>
    <w:qFormat/>
    <w:rPr/>
  </w:style>
  <w:style w:type="character" w:styleId="Slugvol">
    <w:name w:val="slug-vol"/>
    <w:basedOn w:val="Style12"/>
    <w:qFormat/>
    <w:rPr/>
  </w:style>
  <w:style w:type="character" w:styleId="Slugissue">
    <w:name w:val="slug-issue"/>
    <w:basedOn w:val="Style12"/>
    <w:qFormat/>
    <w:rPr/>
  </w:style>
  <w:style w:type="character" w:styleId="Slugpages">
    <w:name w:val="slug-page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tl">
    <w:name w:val="tt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heSansOsF Bold;Arial" w:hAnsi="TheSansOsF Bold;Arial" w:cs="TheSansOsF Bold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teacode.com/online/vak/p25-00-11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javascript:NextSearch(&quot;&#1040;&#1074;&#1090;&#1086;&#1088;(&#1099;)&quot;, &quot;.AU.&quot;, &quot;&#1055;&#1088;&#1086;&#1082;&#1086;&#1087;&#1100;&#1077;&#1074; &#1048;.&#1056;.&quot;, &quot;&#1055;&#1088;&#1086;&#1082;&#1086;&#1087;&#1100;&#1077;&#1074; &#1048;.&#1056;.&quot;, &quot;8&quot;)" TargetMode="External"/><Relationship Id="rId13" Type="http://schemas.openxmlformats.org/officeDocument/2006/relationships/hyperlink" Target="javascript:NextSearch(&quot;&#1040;&#1074;&#1090;&#1086;&#1088;(&#1099;)&quot;, &quot;.AU.&quot;, &quot;&#1058;&#1088;&#1077;&#1090;&#1100;&#1103;&#1082;&#1086;&#1074;&#1072; &#1048;.&#1043;.&quot;, &quot;&#1058;&#1088;&#1077;&#1090;&#1100;&#1103;&#1082;&#1086;&#1074;&#1072; &#1048;.&#1043;.&quot;, &quot;6&quot;)" TargetMode="External"/><Relationship Id="rId14" Type="http://schemas.openxmlformats.org/officeDocument/2006/relationships/hyperlink" Target="javascript:NextSearch(&quot;&#1040;&#1074;&#1090;&#1086;&#1088;(&#1099;)&quot;, &quot;.AU.&quot;, &quot;&#1041;&#1086;&#1088;&#1080;&#1089;&#1077;&#1085;&#1082;&#1086; &#1040;.&#1057;.&quot;, &quot;&#1041;&#1086;&#1088;&#1080;&#1089;&#1077;&#1085;&#1082;&#1086; &#1040;.&#1057;.&quot;, &quot;6&quot;)" TargetMode="External"/><Relationship Id="rId15" Type="http://schemas.openxmlformats.org/officeDocument/2006/relationships/hyperlink" Target="javascript:NextSearch(&quot;&#1040;&#1074;&#1090;&#1086;&#1088;(&#1099;)&quot;, &quot;.AU.&quot;, &quot;&#1051;&#1077;&#1073;&#1077;&#1076;&#1077;&#1074; &#1042;.&#1048;.&quot;, &quot;&#1051;&#1077;&#1073;&#1077;&#1076;&#1077;&#1074; &#1042;.&#1048;.&quot;, &quot;6&quot;)" TargetMode="External"/><Relationship Id="rId16" Type="http://schemas.openxmlformats.org/officeDocument/2006/relationships/hyperlink" Target="javascript:NextSearch(&quot;&#1040;&#1074;&#1090;&#1086;&#1088;(&#1099;)&quot;, &quot;.AU.&quot;, &quot;&#1055;&#1088;&#1086;&#1082;&#1086;&#1087;&#1100;&#1077;&#1074; &#1048;.&#1056;.&quot;, &quot;&#1055;&#1088;&#1086;&#1082;&#1086;&#1087;&#1100;&#1077;&#1074; &#1048;.&#1056;.&quot;, &quot;6&quot;)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6:00Z</dcterms:created>
  <dc:creator>Admin</dc:creator>
  <dc:description/>
  <cp:keywords/>
  <dc:language>en-US</dc:language>
  <cp:lastModifiedBy>Прокопьев Илья Романович</cp:lastModifiedBy>
  <cp:lastPrinted>2014-10-23T15:44:00Z</cp:lastPrinted>
  <dcterms:modified xsi:type="dcterms:W3CDTF">2014-10-24T04:04:00Z</dcterms:modified>
  <cp:revision>4</cp:revision>
  <dc:subject/>
  <dc:title>На правах рукописи</dc:title>
</cp:coreProperties>
</file>