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, член-корреспондент РАН Крук Николай Николаевич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bCs/>
          <w:spacing w:val="-25"/>
          <w:sz w:val="26"/>
          <w:szCs w:val="26"/>
        </w:rPr>
        <w:t>_______________________________</w:t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«____» ____________ 20___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ИГМ СО РАН)</w:t>
      </w:r>
    </w:p>
    <w:p>
      <w:pPr>
        <w:pStyle w:val="Normal"/>
        <w:keepNext w:val="true"/>
        <w:widowControl w:val="false"/>
        <w:shd w:fill="FFFFFF" w:val="clear"/>
        <w:autoSpaceDE w:val="false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 основании решения заседания 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структурного подразделени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сертация «</w:t>
      </w:r>
      <w:r>
        <w:rPr>
          <w:b/>
          <w:sz w:val="26"/>
          <w:szCs w:val="26"/>
        </w:rPr>
        <w:t>________________________________</w:t>
      </w:r>
      <w:r>
        <w:rPr>
          <w:sz w:val="26"/>
          <w:szCs w:val="26"/>
        </w:rPr>
        <w:t>» выполнена на __________________________________                 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(полное наименование структурного подразделения)</w:t>
        <w:tab/>
        <w:t xml:space="preserve">                         (ВУЗ)</w:t>
        <w:tab/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, ________ года рождения, гражданство ___________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(ФИО)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окончил(а) ___________________________   в ____ году по направлению/п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наименование ВУЗа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и «__________________________________________________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___ году зачислен(а) в число аспирантов 1-ого курса на очную/заочную форму обучения по основной профессиональной образовательной программе высшего образования программе подготовки научно-педагогических кадров в аспирантуре по специальности _______________________________. Отчислен(а) из аспирантуры в 20___ году в связи с окончанием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567"/>
        <w:rPr/>
      </w:pPr>
      <w:r>
        <w:rPr>
          <w:sz w:val="26"/>
          <w:szCs w:val="26"/>
        </w:rPr>
        <w:t>Справка о сдаче кандидатских экзаменов №__________________________ от_________20________ году выдана в 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наименование ВУЗ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 __________ года работает в должности __________________________________.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(полное наименование организации)     </w:t>
      </w:r>
    </w:p>
    <w:p>
      <w:pPr>
        <w:pStyle w:val="Normal"/>
        <w:ind w:firstLine="142"/>
        <w:rPr/>
      </w:pPr>
      <w:r>
        <w:rPr>
          <w:sz w:val="26"/>
          <w:szCs w:val="26"/>
        </w:rPr>
        <w:t>по настоящее врем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учный руководитель/научный консультан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(ФИО, ученая степень, ученое звание, должность и место работы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диссертации был проверен в системе «Антиплагиат» и не содержит заимствованного материала без ссылки на авто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диссертационного исследования «_______________________________», представленного на соискание ученой степени кандидата _______________ наук по специальности ______________, принято следующее заключение:</w:t>
      </w:r>
    </w:p>
    <w:p>
      <w:pPr>
        <w:pStyle w:val="Normal"/>
        <w:autoSpaceDE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ценка выполненной соискателем работы </w:t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Актуальность темы диссертационного исследовани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6"/>
          <w:szCs w:val="26"/>
        </w:rPr>
        <w:t xml:space="preserve">____________________________________________________________________  </w:t>
      </w:r>
    </w:p>
    <w:p>
      <w:pPr>
        <w:pStyle w:val="Normal"/>
        <w:autoSpaceDE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Личное участие соискателя в получении результатов, изложенных в диссертаци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Степень достоверности результатов проведенных исследований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Научная новизна результатов проведенных исследований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актическая значимость проведенных исследований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Ценность научных работ соискателя ученой степен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Внедрение результатов диссертационного исследования в практику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Научная специальность, которой соответствует диссертация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•</w:t>
      </w:r>
      <w:r>
        <w:rPr>
          <w:b/>
          <w:sz w:val="26"/>
          <w:szCs w:val="26"/>
        </w:rPr>
        <w:tab/>
        <w:t xml:space="preserve">Полнота изложения материалов диссертации в работах, опубликованных соискателем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результатам исследования автором опубликовано _____ работ, в том числе ____ статей в журналах, включенны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 (из них __ статей в зарубежных научных изданиях, индексируемом Scopus, WoS и др.), ___ монографий, ____ публикации в сборниках материалов международных и всероссийских научных конференций (из них __ зарубежных конференци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и в журналах, включенных в Перечень рецензируемых научных изданий, рекомендованных ВАК при Минобрнауки России (не менее 2)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…………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ных издани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………….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е положения диссертации были доложены и обсуждены на научных конференци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иссертация соответствует требованиям п.п. 9-1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 о присуждении ученых степеней, утвержденного Постановлением Правительства РФ от 24.09.2013 № 842 (ред. от 18.03.2023) и не содержит заимствованного материала без ссылки на авто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ичная документация проверена и соответствует материалам, включенным в диссертац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иссертационная работа _____________________ «_______________________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(ФИО)                          (название диссертации)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комендуется к защите на соискание ученой степени кандидата ____________________________наук по специальности(ям) ________________________________________________________________ 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шифр(ы) и наименование специальности(ей)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Заключение принято на заседании лаборатории _______________________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аименование структурного подразделения, наименование организации)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о на заседании ____ чел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_____ чел., «против» – ____ чел., «воздержалось» – _____ чел.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заседании</w:t>
      </w:r>
    </w:p>
    <w:p>
      <w:pPr>
        <w:pStyle w:val="Normal"/>
        <w:autoSpaceDE w:val="false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  <w:u w:val="single"/>
        </w:rPr>
        <w:t>____________________________________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ученая степень, должность руководителя 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руктурного подразделения)  ____________________________</w:t>
      </w:r>
    </w:p>
    <w:p>
      <w:pPr>
        <w:pStyle w:val="Normal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  <w:u w:val="single"/>
        </w:rPr>
        <w:t>______________  _________________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pacing w:val="-7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5"/>
      <w:ind w:left="0" w:right="0" w:firstLine="398"/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3:00Z</dcterms:created>
  <dc:creator>Россия</dc:creator>
  <dc:description/>
  <cp:keywords/>
  <dc:language>en-US</dc:language>
  <cp:lastModifiedBy>Дзюбенко Татьяна Викторовна</cp:lastModifiedBy>
  <cp:lastPrinted>2021-09-28T13:05:00Z</cp:lastPrinted>
  <dcterms:modified xsi:type="dcterms:W3CDTF">2023-06-13T08:28:00Z</dcterms:modified>
  <cp:revision>3</cp:revision>
  <dc:subject/>
  <dc:title>УТВЕРЖДАЮ</dc:title>
</cp:coreProperties>
</file>