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/>
      </w:pPr>
      <w:r>
        <w:rPr/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и лиц, которым разослан автореферат диссерта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О</w:t>
      </w:r>
    </w:p>
    <w:p>
      <w:pPr>
        <w:pStyle w:val="WW1"/>
        <w:ind w:firstLine="567"/>
        <w:rPr/>
      </w:pPr>
      <w:r>
        <w:rPr/>
        <w:t xml:space="preserve"> </w:t>
      </w:r>
      <w:r>
        <w:rPr>
          <w:szCs w:val="24"/>
        </w:rPr>
        <w:t>тема диссертации,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представленной на соискание ученой степени кандидата/доктора геолого-минералог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ab/>
        <w:t>Автореферат разослан «__»</w:t>
      </w:r>
      <w:r>
        <w:rPr>
          <w:sz w:val="24"/>
          <w:u w:val="single"/>
        </w:rPr>
        <w:t xml:space="preserve"> ______ </w:t>
      </w:r>
      <w:r>
        <w:rPr>
          <w:sz w:val="24"/>
        </w:rPr>
        <w:t xml:space="preserve">202_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0"/>
        <w:gridCol w:w="3119"/>
        <w:gridCol w:w="12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именование организации или фамилия, иниц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учреждение «Российская государственная библиотека» (Комплекс «Формирование фондов и национальная библиография»), комплекс «Российская книжная пал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085, г. Москва, Звездный б-р, д. 17, стр.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научное учреждение «Центр информационных технологий и систем органов исполнительной власти» Министерства образования и наук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7, г. Москва, Пресненский Вал, 19, стр.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блиотека федерального государственного бюджетного учреждения науки Института геологии и минералогии им. В.С. Соболева СО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30090, г. Новосибирск, проспект Акад. Коптюга,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Члены диссертационного совета: 24.1.050.02</w:t>
      </w:r>
      <w:r>
        <w:rPr/>
        <w:t>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03"/>
        <w:gridCol w:w="3976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ртационный сове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050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ленко Николай Петр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льянов Юрий Никола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рдатто Владимир Викто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кий Владислав Станислав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а Ольга Лукинич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Татьяна Борисо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исенко Александр Серге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тникова Светлана Борис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Г СО 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Александр Егор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 Монокристал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ская, 4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, 630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Владимиро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кова Елена Феликс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линный Владимир Аким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Х СО 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емика Лаврентьева, 3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ский Вадим Николае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ткин Юрий Владими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Захар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Александр Григорь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Эллина Владимир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тчина Эмилия Павлов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Валерий Михайл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енко Вера Дмитрие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енко Анатолий Алексее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ряков Александр Фёдоров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ов Анатолий Ильич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>Официальные оппоненты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>Специалисты по профилю диссертации: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5"/>
        <w:gridCol w:w="3864"/>
        <w:gridCol w:w="112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рассылки утверждён протоколом заседания диссовета 24.1.050.02  №             от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</w:t>
      </w:r>
    </w:p>
    <w:p>
      <w:pPr>
        <w:pStyle w:val="Normal"/>
        <w:rPr/>
      </w:pPr>
      <w:r>
        <w:rPr>
          <w:sz w:val="24"/>
          <w:szCs w:val="24"/>
        </w:rPr>
        <w:t>совета 24.1.050.0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.- м.н.</w:t>
        <w:tab/>
        <w:tab/>
        <w:tab/>
        <w:tab/>
        <w:tab/>
        <w:tab/>
        <w:tab/>
        <w:tab/>
        <w:tab/>
        <w:tab/>
        <w:t>О.Л. Гас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sz w:val="24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31">
    <w:name w:val="style3"/>
    <w:basedOn w:val="WW"/>
    <w:qFormat/>
    <w:rPr/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отступа Знак"/>
    <w:basedOn w:val="Normal"/>
    <w:qFormat/>
    <w:pPr>
      <w:suppressAutoHyphens w:val="false"/>
      <w:jc w:val="both"/>
    </w:pPr>
    <w:rPr>
      <w:rFonts w:ascii="Journal;Times New Roman" w:hAnsi="Journal;Times New Roman" w:cs="Journal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1:00Z</dcterms:created>
  <dc:creator>user</dc:creator>
  <dc:description/>
  <cp:keywords/>
  <dc:language>en-US</dc:language>
  <cp:lastModifiedBy>Дзюбенко Татьяна Викторовна</cp:lastModifiedBy>
  <cp:lastPrinted>2012-02-07T14:26:00Z</cp:lastPrinted>
  <dcterms:modified xsi:type="dcterms:W3CDTF">2024-08-02T08:51:00Z</dcterms:modified>
  <cp:revision>2</cp:revision>
  <dc:subject/>
  <dc:title>С П И С О К</dc:title>
</cp:coreProperties>
</file>