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80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правах рукопис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ind w:firstLine="6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милия, имя, отчество - при налич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ind w:firstLine="6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вание диссерта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ind w:firstLine="6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ифр и наименование научной специальност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ind w:firstLine="6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втореферат диссертации на соискание ученой степени </w:t>
      </w:r>
    </w:p>
    <w:p>
      <w:pPr>
        <w:pStyle w:val="Normal"/>
        <w:ind w:firstLine="6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ндидата/доктора геолого-минералогических наук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6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осибирск -202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----------------------------------------</w:t>
      </w:r>
      <w:r>
        <w:rPr>
          <w:rFonts w:eastAsia="Times New Roman"/>
          <w:i/>
          <w:sz w:val="24"/>
          <w:szCs w:val="24"/>
        </w:rPr>
        <w:t xml:space="preserve"> (оборотная сторона обложки)</w:t>
      </w:r>
      <w:r>
        <w:rPr>
          <w:rFonts w:eastAsia="Times New Roman"/>
          <w:sz w:val="24"/>
          <w:szCs w:val="24"/>
        </w:rPr>
        <w:t>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Работа выполнена в Федеральном государственном бюджетной учреждении науки Институте </w:t>
      </w:r>
      <w:r>
        <w:rPr>
          <w:sz w:val="24"/>
          <w:szCs w:val="24"/>
        </w:rPr>
        <w:t>геологии и минералогии им. В.С. Соболева Сибирского отделения Российской академии наук (ИГМ СО РАН), г. Новосибир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учный руководитель (консультант) (ученая степень, ученое звание, фамилия, имя, отчество -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фициальные оппон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фамилия, имя, отчество -  при наличии,   ученая степень,  ученое 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рганизация/ место работы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фамилия, имя, отчество -  при наличии,  ученая степень,   ученое 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рганизация/ место работы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фамилия, имя, отчество -  при наличии,  ученая степень,   ученое 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рганизация/ место работы, должность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>Ведущая организация   (название организации, подготовившей отзы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Защита состоится «_» _ 202_ года  в ЧЧ час. ММ мин. на заседании диссертационного совета Д 003.067.02/ Д 003.067.03 при Федеральном государственном бюджетной учреждении науки Институте </w:t>
      </w:r>
      <w:r>
        <w:rPr>
          <w:sz w:val="24"/>
          <w:szCs w:val="24"/>
        </w:rPr>
        <w:t>геологии и минералогии им. В.С. Соболева Сибирского отделения Российской академии наук по адресу: 630090, г. Новосибирск, просп. Академика Коптюга, д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 диссертацией можно ознакомиться в библиотеке ИГМ СО РАН и на сайте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igm.nsc.ru/index.php/obrazov/dissovety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втореферат разослан     «_____» _________________ 202___  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Ученый секретарь диссертационного совет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Д 003.067.02, д.г.-м.н.                                                                                 О.Л. Гась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/</w:t>
      </w:r>
      <w:r>
        <w:rPr>
          <w:rFonts w:eastAsia="Times New Roman" w:cs="Times New Roman"/>
          <w:sz w:val="24"/>
          <w:szCs w:val="24"/>
        </w:rPr>
        <w:br/>
        <w:t xml:space="preserve">Ученый секретарь диссертационного совет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Д 003.067.03, д.г.-м.н.                                                                                 О.М. Туркина 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уч отчет"/>
    <w:basedOn w:val="Normal"/>
    <w:qFormat/>
    <w:pPr>
      <w:spacing w:lineRule="auto" w:line="264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m.nsc.ru/index.php/obrazov/dissove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2:00Z</dcterms:created>
  <dc:creator>Связной</dc:creator>
  <dc:description/>
  <cp:keywords/>
  <dc:language>en-US</dc:language>
  <cp:lastModifiedBy>vak</cp:lastModifiedBy>
  <dcterms:modified xsi:type="dcterms:W3CDTF">2020-01-24T05:42:00Z</dcterms:modified>
  <cp:revision>2</cp:revision>
  <dc:subject/>
  <dc:title>Образец оформления титульного листа автореферата диссертации, рекомендуемый согласно Приложению N 2 к Приказу Министерства обр</dc:title>
</cp:coreProperties>
</file>