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6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6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икреплении гражданина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подготовки диссертации на соискание учёной степе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му государственному бюджетному учреждению нау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титуту геологии и минералогии им. В.С. Соболев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бирского отделения Российской академии наук</w:t>
      </w:r>
    </w:p>
    <w:p>
      <w:pPr>
        <w:pStyle w:val="Normal"/>
        <w:shd w:fill="FFFFFF" w:val="clear"/>
        <w:spacing w:lineRule="atLeast" w:line="300" w:before="280" w:after="150"/>
        <w:ind w:left="48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 »___________ 20____ г.                        г. Новосибирск                                     №________</w:t>
      </w:r>
    </w:p>
    <w:p>
      <w:pPr>
        <w:pStyle w:val="Normal"/>
        <w:shd w:fill="FFFFFF" w:val="clear"/>
        <w:spacing w:lineRule="atLeast" w:line="300" w:before="280" w:after="15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66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учреждение нау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ститут геологии и минералогии им. В.С. Соболева Сибирского отделения Российской академии на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в лице члена-корреспондента РАН Крука Николая Николаевича, действующего на основании Устава и лицензии на право ведения образовательной деятельности серия № 2644 от 22 марта 2012 г. (бланк ААА № 002766), выданной Федеральной службой по надзору в сфере образования и науки, (далее - Институт), с одной стороны,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 И.О. физического лица)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Заказчик), с другой стороны, далее совместно именуемые - Стороны, заключили настоящий договор о нижеследующем:</w:t>
      </w:r>
    </w:p>
    <w:p>
      <w:pPr>
        <w:pStyle w:val="Normal"/>
        <w:shd w:fill="FFFFFF" w:val="clear"/>
        <w:spacing w:lineRule="atLeast" w:line="300" w:before="280" w:after="150"/>
        <w:ind w:firstLine="6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Институт в соответствии с условиями настоящего Договора обязуется оказать Заказчику услуги, конкретные характеристики которых указаны в п. 1.2. настоящего договора, а Заказчик обязуется принять данные услуги в порядке и в сроки, предусмотренные настоящим Догово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Характеристика услуг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1. Заказчик прикрепляется к Институту дл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дготовки диссер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оискание учёной степени кандидата наук без освоения программ подготовки научно-педагогических кадров в аспирантуре по специальности _________________________________________________________________________________________________________________________________________________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2. Срок оказания прикрепления для подготовки диссертации составляет 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«__» _____________ 20___ г. по «__» ____________ 20___ г.    </w:t>
      </w:r>
    </w:p>
    <w:p>
      <w:pPr>
        <w:pStyle w:val="Normal"/>
        <w:shd w:fill="FFFFFF" w:val="clear"/>
        <w:spacing w:lineRule="atLeast" w:line="300" w:before="280" w:after="150"/>
        <w:ind w:firstLine="6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ава и обязанности сторо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. Институт вправе: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1. Самостоятельно выбирать системы оценок, формы, порядок и периодичность аттестации Заказчика, применять меры поощрения и налагать взыскания в пределах, предусмотренных Уставом Института, а также реализовывать иные права, предусмотренные настоящим догово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Расторгнуть договор и отчислить Заказчика в случае неуспеваемости, невыполнения плана подготовки диссертации по результатам ежегодной аттестации или в случае нарушения Устава Института и действующего законодательства, а также по состоянию здоровья при наличии медицинского заключени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Обязанности Институ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 xml:space="preserve">Заключить настоящий Договор с Заказчиком, рекомендованным к прикреплению комиссией, и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ившего установленные в Институте условия прикрепления, на срок, предусмотренный п. 1.2.2.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. Обеспечить Заказчику условия дл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дготовки им диссер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оискание ученой степени кандидата наук по выбранной специальности согласно индивидуальному плану, в т. ч. осуществление ежегодной аттестации Заказч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 В установленных законом случаях обеспечить выдачу Заказчику документов установленного образц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2.4. В целях оказания содействия в выполнении научного исследования по избранной теме утвердить Заказчику научного руководителя из числа высококвалифицированных научно-педагогических и научных кадров Институ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2.5. </w:t>
      </w:r>
      <w:r>
        <w:rPr>
          <w:rFonts w:cs="Times New Roman" w:ascii="Times New Roman" w:hAnsi="Times New Roman"/>
          <w:sz w:val="24"/>
          <w:szCs w:val="24"/>
        </w:rPr>
        <w:t>Информировать Заказчика об отчислении в течение 1 недели после подписания директором Института приказа об отчислении и расторжения договора в одностороннем порядке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 Заказчик впра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. Требовать от Института предоставления информации по вопросам организации и обеспечения надлежащего исполнения услуг, предусмотренных в п.1.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 Обращаться к работникам Института по вопросам оказания услуг,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. Пользоваться имуществом Института в целях, предусмотренных п. 1.2.1. настоящего договора, во время занятий, предусмотренных индивидуальным план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4. Пользоваться в порядке, установленном Уставом Института, библиотекой, информационным фондом и услугами других подраздел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5. В любой момент отказаться от дальнейшего оказания ему услуг, письменно уведомив об этом Институт (заявление об отчислении и расторжении договора в одностороннем порядке по инициативе Заказчик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6. Досрочно выполнить свой индивидуальный план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 Обязанности Заказчи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1. Своевременно предоставлять в Институт все необходимые документы, касающиеся предоставления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2. Своевременно выполнять свой индивидуальный план; с установленной Институтом периодичностью отчитываться о выполнении индивидуального плана; успешно проходить ежегодные аттестации, своевременно сдать кандидатские экзамен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представить завершенную диссертацию на соискание ученой степени кандидата наук по выбранной специальности для получения соответствующего заклю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3. Своевременно извещать Институт о причинах невозможности получения оказываемых усл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4. Бережно относиться к имуществу Института и сторонних организаций. Заказчик при причинении вреда имуществу Института возмещает ущерб в полном объе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5. Представить для заключения договор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оего паспорта или иного документа, удостоверяющего личность Заказчи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оего диплома об окончании высшего учебного заведения и приложения к нем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удостоверения о сдаче кандидатских экзаменов при наличии у него сданных кандидатских экзамен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документы по указанию Институ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представлением ненадлежащих документов (их копий) несет Заказчик. Институт не обязан проверять достоверность документов (их копий), представляемых Заказчик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6. Исполнять иные обязанности, предусмотренные настоящим Договором и (или) в соответствии с ним.</w:t>
      </w:r>
    </w:p>
    <w:p>
      <w:pPr>
        <w:pStyle w:val="Normal"/>
        <w:shd w:fill="FFFFFF" w:val="clear"/>
        <w:spacing w:lineRule="atLeast" w:line="300" w:before="280" w:after="150"/>
        <w:ind w:firstLine="6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снования изменения и расторжения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Настоящий договор может быть изменен или расторгнут по соглашению сторон и в иных случаях, предусмотренных настоящим договором и действующим законодательством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Настоящий договор прекращается в связи с окончанием срока действия. В этом случае договор считается расторгнутым с момента издания приказа об отчислении Заказчика в связи с окончанием срока подготовки. </w:t>
      </w:r>
    </w:p>
    <w:p>
      <w:pPr>
        <w:pStyle w:val="Normal"/>
        <w:shd w:fill="FFFFFF" w:val="clear"/>
        <w:spacing w:lineRule="atLeast" w:line="300" w:before="280" w:after="150"/>
        <w:ind w:firstLine="6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тветственность за неисполнение или ненадлежащее исполнение обязательств по настоящему договор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торонами обязательств по настоящему договору наступает ответственность, предусмотренная действующим законодательством.</w:t>
      </w:r>
    </w:p>
    <w:p>
      <w:pPr>
        <w:pStyle w:val="Normal"/>
        <w:shd w:fill="FFFFFF" w:val="clear"/>
        <w:spacing w:lineRule="atLeast" w:line="300" w:before="280" w:after="150"/>
        <w:ind w:firstLine="6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рок действия договора и другие услов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Настоящий договор вступает в силу с момента подписания и действует до истечения его сро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Договор составлен в двух экземплярах, имеющих равную юридическую силу, и хранится у каждой из стор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Заказчик даёт согласие на обработку своих персональных данных, указанных им в настоящем договоре, на срок его действия с целью исполнения принятых сторонами договора на себя обязательств.</w:t>
      </w:r>
    </w:p>
    <w:p>
      <w:pPr>
        <w:pStyle w:val="Normal"/>
        <w:shd w:fill="FFFFFF" w:val="clear"/>
        <w:spacing w:lineRule="atLeast" w:line="300" w:before="280" w:after="150"/>
        <w:ind w:firstLine="6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Место нахождения сторон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43"/>
      </w:tblGrid>
      <w:tr>
        <w:trPr/>
        <w:tc>
          <w:tcPr>
            <w:tcW w:w="46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ститут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М СО РА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я, 630090, г. Новосибирск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пект Академика Коптюга, 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+7 (383) 373-05-2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+7 (383) 373-05-6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bidi="en-US"/>
                </w:rPr>
                <w:t>director@igm.nsc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л.-кор. РАН Крук Николай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______» ___________ 20 __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 (серия) ________ №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н (кем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огд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 Заказчика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екс________ Город 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. __________________   д. ____    кв. ______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igm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6:00Z</dcterms:created>
  <dc:creator>Побережная Татьяна Михайловна</dc:creator>
  <dc:description/>
  <cp:keywords/>
  <dc:language>en-US</dc:language>
  <cp:lastModifiedBy>vak</cp:lastModifiedBy>
  <cp:lastPrinted>2014-06-04T14:36:00Z</cp:lastPrinted>
  <dcterms:modified xsi:type="dcterms:W3CDTF">2022-02-21T09:41:00Z</dcterms:modified>
  <cp:revision>7</cp:revision>
  <dc:subject/>
  <dc:title/>
</cp:coreProperties>
</file>