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Актуальность исследований.</w:t>
      </w:r>
      <w:r>
        <w:rPr>
          <w:sz w:val="20"/>
          <w:szCs w:val="20"/>
        </w:rPr>
        <w:t xml:space="preserve"> В Лаосско-Вьетнамской складчатой области широко проявлен позднепалеозойско-мезозойский ультрамафит-мафитовый магматизм, который связан по времени формирования с траппами провинции Эмейшань на юге платформы Янцзы (Изох и др., 2005; Борисенко и др., 2006; Чан Чонг Хоа, 2007; Чан Чонг Хоа и др., 2008). В Северо-Восточном Вьетнаме в пределах рифтовой зоны Шонгхиен с этим этапом связывают формирование многочисленных пермо-триасовых дифференцированных ультрамафит-мафитовых интрузий лерцолит-габбронорит-долеритового комплекса Каобанг. В состав этого комплекса входят интрузивные тела габбродолерит-конгадиабазовой и лерцолит-габброноритовой ассоциаций. Первые являются субвулканическими аналогами андезит-базальтовой ассоциации, широко развитой в пределах впадины Шонгхиен. Для вторых генетическая связь с вулканитами на сегодняшний день не установлена (Чан Чонг Хоа, 2007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ногочисленными исследователями неоднократно отмечалось, что интрузивные тела лерцолит-габброноритовой ассоциации комплекса Каобанг содержат сульфидную минерализацию и являются перспективными на обнаружение ЭПГ-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оруденения (Отчет…, 1960; Довжиков и др., 1965; </w:t>
      </w:r>
      <w:r>
        <w:rPr>
          <w:color w:val="000000"/>
          <w:sz w:val="20"/>
          <w:szCs w:val="20"/>
        </w:rPr>
        <w:t xml:space="preserve">Glotov </w:t>
      </w:r>
      <w:r>
        <w:rPr>
          <w:color w:val="000000"/>
          <w:sz w:val="20"/>
          <w:szCs w:val="20"/>
          <w:lang w:val="en-US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</w:rPr>
        <w:t xml:space="preserve">., 2004; </w:t>
      </w:r>
      <w:r>
        <w:rPr>
          <w:sz w:val="20"/>
          <w:szCs w:val="20"/>
        </w:rPr>
        <w:t xml:space="preserve">Изох и др., 2005; </w:t>
      </w:r>
      <w:r>
        <w:rPr>
          <w:color w:val="000000"/>
          <w:sz w:val="20"/>
          <w:szCs w:val="20"/>
        </w:rPr>
        <w:t xml:space="preserve">Балыкин и др., 2006; </w:t>
      </w:r>
      <w:r>
        <w:rPr>
          <w:sz w:val="20"/>
          <w:szCs w:val="20"/>
        </w:rPr>
        <w:t xml:space="preserve">Борисенко и др., 2006; Чан Чонг Хоа, 2007). Наиболее крупным из таких интрузивных тел и наиболее представительным по составу слагающих его пород является массив Суойкун. В связи с этим особую актуальность приобретают исследования, направленные на изучение геологического строения и вещественного состава сульфидов этого массива, особенностей распределения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ЭПГ в сульфидсодержащих породах, установления времени насыщения исходного расплава серой и определения условий рудообразования. Подобные исследования позволят создать геолого-генетическую модель формирования сульфидного оруденения лерцолит-габброноритовой ассоциации комплекса Каобанг и, в дальнейшем, на основе этой модели выделить комплекс поисковых критериев для выявления потенциально рудоносных интрузий в этом районе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u w:val="single"/>
        </w:rPr>
        <w:t>Цель работы</w:t>
      </w:r>
      <w:r>
        <w:rPr>
          <w:sz w:val="20"/>
          <w:szCs w:val="20"/>
        </w:rPr>
        <w:t xml:space="preserve"> заключается в определении параметров формирования магматического сульфидного оруденения лерцолит-габброноритовой ассоциации массива Суойкун, включающих условия насыщения расплава серой, характер взаимодействия сульфидной жидкости с силикатным расплавом и эволюцию сульфидной жидкости в ходе становления массива.</w:t>
      </w:r>
    </w:p>
    <w:p>
      <w:pPr>
        <w:pStyle w:val="Normal"/>
        <w:ind w:right="-62" w:firstLine="567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дачи исследова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изучение структурно-текстурных взаимоотношений рудных (сульфиды, хромшпинелиды, ильменит и магнетит) и силикатных минералов в основных петрографических разновидностях пород, слагающих массив Суойку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) исследование химического состава и особенностей внутреннего строения сульфидных минералов, хромшпинелидов, магнетита и ильмени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изучение микровключений в основных рудообразующих сульфидах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определение характера смены рудных ассоциаций в пределах массива и установление причин изменения сульфидных парагенезисов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) изучение распределения ЭПГ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в сульфидсодержащих породах массива Суойку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) определение концентраций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ЭПГ в родоначальном для массива Суойкун силикатном расплаве.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учная новизна работ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ая новизна исследований заключается в получении оригинальной геологической информации, касающейся магматического рудообразования массива Суойкун, а также в использовании качественных и количественных (в том числе, оригинальных) методов анализа, которые до настоящего времени не нашли широкого применения в отечественных научных изысканиях. Впервые проведен детальный структурно-минералогический анализ сульфидных ассоциаций массива Суойкун и установлены особенности смены сульфидных парагенезисов по латерали и в разрезе; установлены и описаны собственные минералы ЭПГ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>; показано, что образование титансодержащих (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) хромшпинелидов происходило в промежуточной камере до кристаллизации оливина и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 xml:space="preserve"> хромшпинелей и было обусловлено повышением фугитивности кислорода в результате взаимодействия родоначального расплава с вмещающими породами. Впервые получены данные по распределению тугоплавких ЭПГ (</w:t>
      </w:r>
      <w:r>
        <w:rPr>
          <w:sz w:val="20"/>
          <w:szCs w:val="20"/>
          <w:lang w:val="en-US"/>
        </w:rPr>
        <w:t>I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Os</w:t>
      </w:r>
      <w:r>
        <w:rPr>
          <w:sz w:val="20"/>
          <w:szCs w:val="20"/>
        </w:rPr>
        <w:t xml:space="preserve">) и по изотопному составу серы в сульфидсодержащих породах массива Суойкун. Впервые на основании анализа рудных ассоциаций и распределения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ЭПГ применен способ получения информации о насыщении сульфидной жидкости металлами; показано, что массив Суойкун сформировался в результате последовательного внедрения нескольких импульсов расплава в камеру становления и установлено, что он является частью вулканоплутонической системы. Впервые в отечественных научных исследованиях было проведено моделирование состава сульфидной жидкости, рассчитаны концентрации рудных элементов в родоначальном силикатном расплаве, получены знач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фактора для сульфидных руд, использованы концентраци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в хромшпинелидах для определения содержания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в исходном расплаве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рактическая значимость работы</w:t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both"/>
        <w:rPr/>
      </w:pPr>
      <w:r>
        <w:rPr>
          <w:sz w:val="20"/>
          <w:szCs w:val="20"/>
        </w:rPr>
        <w:t>Практическая значимость исследований определяется возможностью использования полученных результатов на стадии поисково-оценочных работ на магматическое сульфидное ЭПГ-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оруденение как в рифтовой структуре Шонгхиен, так и в других районах развития вулканоплутонических ассоциаций. Изучение особенностей локализации и состава сульфидного оруденения массива Суойкун, содержания и распределения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ЭПГ в сульфидсодержащих породах позволит дать комплексную оценку сульфидного оруденения. Изучение условий насыщения расплава серой, характера взаимодействия сульфидной жидкости с силикатным расплавом и эволюции сульфидной жидкости в ходе становления массива позволит создать геолого-генетическую модель формирования сульфидного оруденения лерцолит-габброноритовой ассоциации комплекса Каобанг, которая будет способствовать выделению поисковых критериев для выявления и оценки потенциально рудоносных интрузий в этом рай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вулканоплутонической природы интрузивных тел лерцолит-габброноритовой ассоциации комплекса Каобанг позволит сформулировать новые рекомендации по размещению поисковых работ в областях их развит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 учетом особенностей строения вулканоплутонической системы выделить новые потенциально рудоносные объекты в структуре Шонгхиен и корректно оценить их перспективность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ачественно переосмыслить уже известные месторождения и рудопроявления в других вулканоплутонических областях и, возможно, расширить минерально-сырьевую базу с позиции новых зна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 учетом особенностей обогащения сульфидной жидкости металлами в проточной системе, которая даже при незначительном объеме сульфидов позволяет получать экономически значимые концентрации ЭПГ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и рассматривать в качестве перспективных объектов даже небольшие интрузивы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Фактический материал и методы исследований. Личное участие автора в получении результатов, изложенных в диссертации</w:t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снову диссертации положен фактический материал, собранный сотрудниками Института геологии и минералогии СО РАН (ИГМ СО РАН) под руководством д.г.-м.н. А.Э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Изоха при проведении совместных работ с сотрудниками Института геологических наук Вьетнамской академии наук и технологий на территории Северо-Восточного Вьетнама в 2008 г., а также полученный </w:t>
      </w:r>
      <w:r>
        <w:rPr>
          <w:i/>
          <w:sz w:val="20"/>
          <w:szCs w:val="20"/>
          <w:u w:val="single"/>
        </w:rPr>
        <w:t>непосредственно</w:t>
      </w:r>
      <w:r>
        <w:rPr>
          <w:sz w:val="20"/>
          <w:szCs w:val="20"/>
        </w:rPr>
        <w:t xml:space="preserve"> соискателем в экспедиционных работах в 2011 г. Для получения более полного представления об объекте исследования при обработке данных также были использованы фактические материалы из фондовых и литературных источников.</w:t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both"/>
        <w:rPr/>
      </w:pPr>
      <w:r>
        <w:rPr>
          <w:sz w:val="20"/>
          <w:szCs w:val="20"/>
        </w:rPr>
        <w:t xml:space="preserve">В процессе работы автором </w:t>
      </w:r>
      <w:r>
        <w:rPr>
          <w:i/>
          <w:sz w:val="20"/>
          <w:szCs w:val="20"/>
          <w:u w:val="single"/>
        </w:rPr>
        <w:t>лично</w:t>
      </w:r>
      <w:r>
        <w:rPr>
          <w:sz w:val="20"/>
          <w:szCs w:val="20"/>
        </w:rPr>
        <w:t xml:space="preserve"> была произведена пробоподготовка и обработка каменного материала; изучены шлифы, аншлифы и полированные пластинки; подготовлены и изучены рудные концентраты, в том числе концентраты тяжелой фракции, полученные при использовании тяжелых жидкостей. Автором </w:t>
      </w:r>
      <w:r>
        <w:rPr>
          <w:i/>
          <w:sz w:val="20"/>
          <w:szCs w:val="20"/>
          <w:u w:val="single"/>
        </w:rPr>
        <w:t>лично</w:t>
      </w:r>
      <w:r>
        <w:rPr>
          <w:sz w:val="20"/>
          <w:szCs w:val="20"/>
        </w:rPr>
        <w:t xml:space="preserve"> был получен и обработан представительный аналитический материал, включающий 22 определения содержаний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ЭПГ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в сульфидсодержащих породах атомно-абсорбционным и масс-спектрометрическим методами, 80 химических анализов содержаний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во вскрытых скважинами перидотитах массива Суойкун, 67 микрозондовых анализов породообразующих силикатных минералов, 191 микрозондовый анализ сульфидных минералов и 91 микрозондовый анализ рудных оксидных минералов; для 3 образцов был определен изотопный состав серы сульфидов. В ходе исследований были обработаны данные 22 рентгенофлюоресцентных анализов валового состава пород, для 12 из которых методом ИСП-МС были определены содержания редких и рассеянных элементов. Для изучения состава минеральных микровключений в рудообразующих сульфидах </w:t>
      </w:r>
      <w:r>
        <w:rPr>
          <w:i/>
          <w:sz w:val="20"/>
          <w:szCs w:val="20"/>
          <w:u w:val="single"/>
        </w:rPr>
        <w:t>непосредственно</w:t>
      </w:r>
      <w:r>
        <w:rPr>
          <w:sz w:val="20"/>
          <w:szCs w:val="20"/>
        </w:rPr>
        <w:t xml:space="preserve"> автором проводилось изучение рудных препаратов на электронном сканирующем микроскопе </w:t>
      </w:r>
      <w:r>
        <w:rPr>
          <w:sz w:val="20"/>
          <w:szCs w:val="20"/>
          <w:lang w:val="en-US"/>
        </w:rPr>
        <w:t>LEO</w:t>
      </w:r>
      <w:r>
        <w:rPr>
          <w:sz w:val="20"/>
          <w:szCs w:val="20"/>
        </w:rPr>
        <w:t xml:space="preserve"> 1430</w:t>
      </w:r>
      <w:r>
        <w:rPr>
          <w:sz w:val="20"/>
          <w:szCs w:val="20"/>
          <w:lang w:val="en-US"/>
        </w:rPr>
        <w:t>VP</w:t>
      </w:r>
      <w:r>
        <w:rPr>
          <w:sz w:val="20"/>
          <w:szCs w:val="20"/>
        </w:rPr>
        <w:t>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убликации и апробация рабо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о теме диссертации опубликованы 8 работ, в том числе в журналах, рекомендуемых ВАК, </w:t>
      </w:r>
      <w:r>
        <w:rPr>
          <w:bCs/>
          <w:sz w:val="20"/>
          <w:szCs w:val="20"/>
        </w:rPr>
        <w:t>–</w:t>
      </w:r>
      <w:r>
        <w:rPr>
          <w:sz w:val="20"/>
          <w:szCs w:val="20"/>
        </w:rPr>
        <w:t xml:space="preserve"> 1 работа. Результаты исследований были представлены в виде докладов на </w:t>
      </w:r>
      <w:r>
        <w:rPr>
          <w:sz w:val="20"/>
          <w:szCs w:val="20"/>
          <w:lang w:val="en-US"/>
        </w:rPr>
        <w:t>XXIII</w:t>
      </w:r>
      <w:r>
        <w:rPr>
          <w:sz w:val="20"/>
          <w:szCs w:val="20"/>
        </w:rPr>
        <w:t xml:space="preserve"> Всероссийской молодежной конференции «Строение литосферы и геодинамика» (Иркутск, 2009 г.), на молодежных научных школах «Металлогения древних и современных океанов в 2009 г. и 2011 г., на международной конференции «Ультрабазит-базитовые комплексы складчатых областей и связанные с ними месторождения» (Екатеринбург, 2009 г.), на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международном симпозиуме студентов и молодых ученых им. ак. М.А. Усова (Томск, 2010 г.)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20"/>
          <w:szCs w:val="20"/>
        </w:rPr>
        <w:t>Работа выполнена в рамках проекта «Внутриплитный магматизм и металлогения Северного Вьетнама» и плана НИР лаборатории петрологии и рудоносности магматических формаций ИГМ СО РАН, при финансовой поддержке РФФИ (гранты № 09-05-00716 и № 10-05-00515), интеграционного проекта ОН3-2 РАН, Совета по грантам Президента РФ (МК-4851.2011.5, НШ-2715.2008.5, НШ-65458.2010.5).</w:t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руктура и объем работы</w:t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both"/>
        <w:rPr/>
      </w:pPr>
      <w:r>
        <w:rPr>
          <w:sz w:val="20"/>
          <w:szCs w:val="20"/>
        </w:rPr>
        <w:t>Диссертация состоит из введения, 6 глав, заключения и списка литературы и содержит 272 страницы текста, 71 рисунок и 22 таблицы. Список литературы включает 160 наименований.</w:t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both"/>
        <w:rPr/>
      </w:pPr>
      <w:r>
        <w:rPr>
          <w:i/>
          <w:sz w:val="20"/>
          <w:szCs w:val="20"/>
        </w:rPr>
        <w:t>Во введении</w:t>
      </w:r>
      <w:r>
        <w:rPr>
          <w:sz w:val="20"/>
          <w:szCs w:val="20"/>
        </w:rPr>
        <w:t xml:space="preserve"> определены цели и задачи работы, указаны методы исследования, а также сформулированы защищаемые положения. </w:t>
      </w:r>
      <w:r>
        <w:rPr>
          <w:i/>
          <w:sz w:val="20"/>
          <w:szCs w:val="20"/>
        </w:rPr>
        <w:t>Первая глава</w:t>
      </w:r>
      <w:r>
        <w:rPr>
          <w:sz w:val="20"/>
          <w:szCs w:val="20"/>
        </w:rPr>
        <w:t xml:space="preserve"> включает общие сведения о тектоническом строение и магматизме Северного Вьетнама и положении интрузивных тел комплекса Каобанг в общей схеме магматизма региона. </w:t>
      </w:r>
      <w:r>
        <w:rPr>
          <w:i/>
          <w:sz w:val="20"/>
          <w:szCs w:val="20"/>
        </w:rPr>
        <w:t>Во второй главе</w:t>
      </w:r>
      <w:r>
        <w:rPr>
          <w:sz w:val="20"/>
          <w:szCs w:val="20"/>
        </w:rPr>
        <w:t xml:space="preserve"> приведены данные о геологическом строении массива Суойкун, дана краткая минералого-петрографическая и петролого-геохимическая характеристика пород лерцолит-габброноритовой ассоциации массива. </w:t>
      </w:r>
      <w:r>
        <w:rPr>
          <w:i/>
          <w:sz w:val="20"/>
          <w:szCs w:val="20"/>
        </w:rPr>
        <w:t>В третьей главе</w:t>
      </w:r>
      <w:r>
        <w:rPr>
          <w:sz w:val="20"/>
          <w:szCs w:val="20"/>
        </w:rPr>
        <w:t xml:space="preserve"> рассматривается вещественный состав сульфидных ассоциаций массива Суойкун, определяются особенности смены рудных парагенезисов по латерали и в разрезе и условия формирования сульфидного оруденения. </w:t>
      </w:r>
      <w:r>
        <w:rPr>
          <w:i/>
          <w:sz w:val="20"/>
          <w:szCs w:val="20"/>
        </w:rPr>
        <w:t>В четвертой главе</w:t>
      </w:r>
      <w:r>
        <w:rPr>
          <w:sz w:val="20"/>
          <w:szCs w:val="20"/>
        </w:rPr>
        <w:t xml:space="preserve"> дана подробная характеристика ассоциирующих с сульфидами рудных оксидных минералов (хромшпинелидов, ильменита и магнетита). </w:t>
      </w:r>
      <w:r>
        <w:rPr>
          <w:i/>
          <w:sz w:val="20"/>
          <w:szCs w:val="20"/>
        </w:rPr>
        <w:t>В пятой главе</w:t>
      </w:r>
      <w:r>
        <w:rPr>
          <w:sz w:val="20"/>
          <w:szCs w:val="20"/>
        </w:rPr>
        <w:t xml:space="preserve"> анализируются распределения рудных элементов (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ЭПГ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) в сульфидсодержащих породах лерцолит-габброноритовой ассоциации массива Суойкун. </w:t>
      </w:r>
      <w:r>
        <w:rPr>
          <w:i/>
          <w:sz w:val="20"/>
          <w:szCs w:val="20"/>
        </w:rPr>
        <w:t>Шестая глава</w:t>
      </w:r>
      <w:r>
        <w:rPr>
          <w:sz w:val="20"/>
          <w:szCs w:val="20"/>
        </w:rPr>
        <w:t xml:space="preserve"> посвящена моделированию состава сульфидной жидкости, основанному на определении концентраций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ЭПГ и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в родоначальном для массива Суойкун силикатном расплаве и расчете отношения массы сульфида к общей массе прореагировавшего с ним расплава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фактора). </w:t>
      </w:r>
      <w:r>
        <w:rPr>
          <w:i/>
          <w:sz w:val="20"/>
          <w:szCs w:val="20"/>
        </w:rPr>
        <w:t>В заключении</w:t>
      </w:r>
      <w:r>
        <w:rPr>
          <w:sz w:val="20"/>
          <w:szCs w:val="20"/>
        </w:rPr>
        <w:t xml:space="preserve"> приведены основные результаты работы.</w:t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лагодар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в лаборатории петрологии и рудоносности магматических формаций ИГМ СО РАН под руководством д.г.-м.н. Н.Д. Толстых, которой автор выражает глубокую благодарность за внимание, поддержку и помощь в работе. Автор благодарит за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каменного материала,</w:t>
      </w:r>
      <w:r>
        <w:rPr>
          <w:color w:val="000000"/>
          <w:spacing w:val="3"/>
          <w:sz w:val="20"/>
          <w:szCs w:val="20"/>
        </w:rPr>
        <w:t xml:space="preserve"> неоценимую помощь в проведении исследований, подготовке и обсуждении результатов </w:t>
      </w:r>
      <w:r>
        <w:rPr>
          <w:sz w:val="20"/>
          <w:szCs w:val="20"/>
        </w:rPr>
        <w:t xml:space="preserve">д.г.-м.н. А.Э. Изоха, а также других </w:t>
      </w:r>
      <w:r>
        <w:rPr>
          <w:color w:val="000000"/>
          <w:spacing w:val="3"/>
          <w:sz w:val="20"/>
          <w:szCs w:val="20"/>
        </w:rPr>
        <w:t xml:space="preserve">сотрудников ИГМ СО РАН – </w:t>
      </w:r>
      <w:r>
        <w:rPr>
          <w:sz w:val="20"/>
          <w:szCs w:val="20"/>
        </w:rPr>
        <w:t xml:space="preserve">д.г.-м.н., чл.-корр. РАН Г.В. Полякова, д.г.-м.н. П.А. Балыкина, д.г.-м.н. В.А. Кутолина, </w:t>
      </w:r>
      <w:r>
        <w:rPr>
          <w:color w:val="000000"/>
          <w:spacing w:val="3"/>
          <w:sz w:val="20"/>
          <w:szCs w:val="20"/>
        </w:rPr>
        <w:t>к.г.-м.н. Е.В. Бородину,</w:t>
      </w:r>
      <w:r>
        <w:rPr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к.г.-м.н. А.В. Вишневского, к.г.-м.н. В.В. Егорову, к.г.-м.н. Н.Н. Крука,</w:t>
      </w:r>
      <w:r>
        <w:rPr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к.г.-м.н. П.А. Неволько, </w:t>
      </w:r>
      <w:r>
        <w:rPr>
          <w:sz w:val="20"/>
          <w:szCs w:val="20"/>
        </w:rPr>
        <w:t xml:space="preserve">к.г.-м.н. Р.А. Шелепаева, </w:t>
      </w:r>
      <w:r>
        <w:rPr>
          <w:color w:val="000000"/>
          <w:sz w:val="20"/>
          <w:szCs w:val="20"/>
        </w:rPr>
        <w:t>н.с. В.А. Широких</w:t>
      </w:r>
      <w:r>
        <w:rPr>
          <w:color w:val="000000"/>
          <w:spacing w:val="3"/>
          <w:sz w:val="20"/>
          <w:szCs w:val="20"/>
        </w:rPr>
        <w:t>, асп. Е.Г. Дашкевича, асп. И.Р. Прокопьева, инж. А.В. Наставко. Особую благодарность за конструктивные замечания к работе автор выражает</w:t>
      </w:r>
      <w:r>
        <w:rPr>
          <w:sz w:val="20"/>
          <w:szCs w:val="20"/>
        </w:rPr>
        <w:t xml:space="preserve"> д.г.-м.н. И.В. Гаськову, д.г.-м.н. К.Р. Ковалеву, д.г.-м.н. В.Н. Шарапову, к.г.-м.н. Д.А. Орсоеву</w:t>
      </w:r>
      <w:r>
        <w:rPr>
          <w:color w:val="000000"/>
          <w:spacing w:val="3"/>
          <w:sz w:val="20"/>
          <w:szCs w:val="20"/>
        </w:rPr>
        <w:t>. Также а</w:t>
      </w:r>
      <w:r>
        <w:rPr>
          <w:sz w:val="20"/>
          <w:szCs w:val="20"/>
        </w:rPr>
        <w:t>втор выражает искреннюю признательность коллективу сотрудников Института геологических наук Вьетнамской академии наук и технологий (г. Ханой, Вьетнам) в лице д.г.-м.н. Чан Чонг Хоа, к.г.-м.н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Чан Туан Аня, </w:t>
      </w:r>
      <w:r>
        <w:rPr>
          <w:color w:val="000000"/>
          <w:spacing w:val="3"/>
          <w:sz w:val="20"/>
          <w:szCs w:val="20"/>
        </w:rPr>
        <w:t xml:space="preserve">к.г.-м.н. </w:t>
      </w:r>
      <w:r>
        <w:rPr>
          <w:sz w:val="20"/>
          <w:szCs w:val="20"/>
        </w:rPr>
        <w:t>Нго Тхи Фыонг, н.с. Буй Ан Нье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45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ЗАЩИЩАЕМЫХ ПОЛОЖЕНИЙ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дним из наиболее изученных массивов лерцолит-габброноритовой ассоциации комплекса Каобанг является массив Суойкун. Он расположен северо-восточнее провинциального центра Каобанг и представляет собой вытянутое в северо-западном направлении линзообразное тело общей протяженностью около 4 км при ширине от 0.4 до 1.5 км. Массив разбит разломами северо-западного простирания на два блока (Рис. 1, вставка). Восточный блок сложен двумя разобщенными телами плагиолерцолитов, плагиоверлитов, пикритов и оливиновых меланогаббро (лерцолит-габброноритовая ассоциация комплекса Каобанг). Эти разобщенные тела условно определены как северный и южный блок массива Суойкун. Западный блок сложен, преимущественно, долеритами, конгадиабазами и субофитовыми габброидами (габбродолерит-конгадиабазовая ассоциация комплекса Каобанг). Возраст габбродолеритов массива Суойкун (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 метод) оценивается в 266 ±3.7 млн лет, а лерцолитов – в 262 млн лет (Чан Чонг Хоа и др., 2008). Модельные расчеты показали, что массив Суойкун сформировался в результате одноактного внедрения высокоглиноземистой пикробазальтовой магмы, кристаллизовавшейся в диапазоне температур 1260-109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 при давлении 1-3 кбар и активности кислорода, близкой буферу </w:t>
      </w:r>
      <w:r>
        <w:rPr>
          <w:sz w:val="20"/>
          <w:szCs w:val="20"/>
          <w:lang w:val="en-US"/>
        </w:rPr>
        <w:t>WM</w:t>
      </w:r>
      <w:r>
        <w:rPr>
          <w:sz w:val="20"/>
          <w:szCs w:val="20"/>
        </w:rPr>
        <w:t xml:space="preserve"> (Балыкин и др., 2006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ульфидное оруденение массива Суойкун связано с лерцолит-габброноритовой ассоциацией. Оно приурочено, главным образом, к плагиолерцолитам и представлено интерстициальной вкрапленностью, содержание которой изменяется от 3 до 7%, достигая в редких случаях 10-15%. В верхней части плагиолерцолитов северного блока отмечается фрагментарный горизонт сульфидных шлиров. Выше залегают оливиновые меланогаббро с рассеянной сульфидной вкрапленностью (до 1.5%). В латеральном направлении плагиолерцолиты сменяются плагиолерцолитами эндоконтакта и закалочными пикритами, также содержащими сульфидную вкрапленность (</w:t>
      </w:r>
      <w:r>
        <w:rPr>
          <w:color w:val="000000"/>
          <w:sz w:val="20"/>
          <w:szCs w:val="20"/>
          <w:lang w:val="en-US"/>
        </w:rPr>
        <w:t>Glotov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4).</w:t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both"/>
        <w:rPr/>
      </w:pPr>
      <w:r>
        <w:rPr>
          <w:i/>
          <w:sz w:val="20"/>
          <w:szCs w:val="20"/>
          <w:u w:val="single"/>
        </w:rPr>
        <w:t>Первое защищаемое положение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В породах лерцолит-габброноритовой ассоциации массива Суойкун выделяются две группы хромшпинелидов, кристаллизация которых происходила до образования оливина. Кристаллизация ранних титансодержащих (</w:t>
      </w:r>
      <w:r>
        <w:rPr>
          <w:b/>
          <w:sz w:val="20"/>
          <w:szCs w:val="20"/>
          <w:lang w:val="en-US"/>
        </w:rPr>
        <w:t>T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C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</w:rPr>
        <w:t xml:space="preserve">) хромшпинелидов связана с повышением фугитивности кислорода, обусловленным взаимодействием родоначального расплава с вмещающими породами. Последующее снижение фугитивности кислорода привело к выделению более поздних </w:t>
      </w:r>
      <w:r>
        <w:rPr>
          <w:b/>
          <w:sz w:val="20"/>
          <w:szCs w:val="20"/>
          <w:lang w:val="en-US"/>
        </w:rPr>
        <w:t>Al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F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Cr</w:t>
      </w:r>
      <w:r>
        <w:rPr>
          <w:b/>
          <w:sz w:val="20"/>
          <w:szCs w:val="20"/>
        </w:rPr>
        <w:t xml:space="preserve"> хромшпинелидов, которые в дальнейшем интенсивно реагировали с эволюционирующим силикатным расплав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Хромшпинелиды в породах массива Суойкун в небольшом количестве (обычно не более 1-2%) отмечаются в плагиолерцолитах, оливиновых габбро и пикритах. Большая часть хромшпинелидов приурочена к зернам оливина или пироксена, реже они отмечаются в плагиоклазе или располагаются в интерстициях между зернами силика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родах северного блока массива Суойкун по химическому составу выделены две основные группы хромшпинелидов: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 xml:space="preserve"> (субферриалюмохромиты и субалюмохромпикотиты) и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(титансодержащие субалюмоферрихромиты и субалюмохроммагнетиты) (Табл. 1). Хромшпинелиды обеих групп отмечаются внутри зерен оливина, однако мелкие сульфидные «капли» фиксируются только внутри зерен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 xml:space="preserve"> разностей.</w:t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 xml:space="preserve"> хромшпинелиды характеризуются изоморфным замещением по схеме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↔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↔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>↔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 xml:space="preserve">. Широкие вариации их составов хорошо согласуются с изменением составов шпинелей в результате взаимодействия с интеркумулусным силикатным расплавом. Для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хромшпинелидов   характерно   изоморфное   замещение   по  схеме 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↔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,</w:t>
      </w:r>
    </w:p>
    <w:p>
      <w:pPr>
        <w:pStyle w:val="Normal"/>
        <w:spacing w:before="0" w:after="120"/>
        <w:ind w:left="357" w:right="357" w:hanging="0"/>
        <w:rPr/>
      </w:pPr>
      <w:r>
        <w:rPr>
          <w:i/>
          <w:sz w:val="20"/>
          <w:szCs w:val="20"/>
        </w:rPr>
        <w:t xml:space="preserve">Таблица 1. Содержания основных и примесных компонентов в хромшпинелидах северного  блока  массива  Суойкун </w:t>
      </w:r>
      <w:r>
        <w:rPr/>
        <w:t xml:space="preserve"> (мас.%)</w:t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24"/>
        <w:gridCol w:w="253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 хромшпинели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= 61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хромшпинели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= 13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6-33.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0.4-0.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Fe</w:t>
            </w:r>
            <w:r>
              <w:rPr>
                <w:sz w:val="20"/>
                <w:szCs w:val="20"/>
                <w:vertAlign w:val="superscript"/>
                <w:lang w:val="en-US"/>
              </w:rPr>
              <w:t>3+</w:t>
            </w:r>
            <w:r>
              <w:rPr>
                <w:sz w:val="20"/>
                <w:szCs w:val="20"/>
                <w:lang w:val="en-US"/>
              </w:rPr>
              <w:t xml:space="preserve"> 0.1-0.3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-49.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0.9-1.0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Fe</w:t>
            </w:r>
            <w:r>
              <w:rPr>
                <w:sz w:val="20"/>
                <w:szCs w:val="20"/>
                <w:vertAlign w:val="superscript"/>
                <w:lang w:val="en-US"/>
              </w:rPr>
              <w:t>3+</w:t>
            </w:r>
            <w:r>
              <w:rPr>
                <w:sz w:val="20"/>
                <w:szCs w:val="20"/>
                <w:lang w:val="en-US"/>
              </w:rPr>
              <w:t xml:space="preserve"> 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0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8-13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-5.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-29.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4-8.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5-43.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6-34.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2-1.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0-10.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2-0.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0-1.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7-0.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33-0.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7-0.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5-0.2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-0.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1-0.13</w:t>
            </w:r>
          </w:p>
        </w:tc>
      </w:tr>
    </w:tbl>
    <w:p>
      <w:pPr>
        <w:pStyle w:val="Normal"/>
        <w:ind w:left="480" w:right="358" w:hanging="0"/>
        <w:jc w:val="both"/>
        <w:rPr/>
      </w:pPr>
      <w:r>
        <w:rPr>
          <w:sz w:val="20"/>
          <w:szCs w:val="20"/>
        </w:rPr>
        <w:t xml:space="preserve">Примечание: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личество анализов. Суммарное железо дано в виде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. Расчет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производился исходя из стехиомет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453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↔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>↔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. Структурное положение, а также ряд отличительных особенностей состава хромшпинелидов этой группы, а именно: (1)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хромшпинелиды отмечаются в тех же самых породах, что и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 xml:space="preserve"> хромшпинелиды, морфологически подобны им и занимают сходное структурное положение; (2) обособленность поля составов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хромшпинелидов относительно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 xml:space="preserve"> хромшпинелидов; (3) отличная от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 xml:space="preserve"> хромшпинелидов схема изоморфизма и отсутствие корреляционной связи между железом и титаном, хотя возрастание содержания обоих этих компонентов предполагается в случае эволюции состава расплава, связанного с кристаллизационной дифференциацией – не позволяют рассматривать их в качестве продолжения эволюционного тренда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 xml:space="preserve"> хромшпинелидов. Напротив, отмеченные выше особенности свидетельствуют о существовании двух обособленных ассоциаций хромшпинелидов в породах северного блока массива, из которых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хромшпинелиды образовались до кристаллизации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 xml:space="preserve"> хромшпинелидов.</w:t>
      </w:r>
    </w:p>
    <w:p>
      <w:pPr>
        <w:pStyle w:val="Normal"/>
        <w:shd w:fill="FFFFFF" w:val="clear"/>
        <w:spacing w:before="6" w:after="0"/>
        <w:ind w:firstLine="567"/>
        <w:jc w:val="both"/>
        <w:rPr/>
      </w:pPr>
      <w:r>
        <w:rPr>
          <w:sz w:val="20"/>
          <w:szCs w:val="20"/>
        </w:rPr>
        <w:t xml:space="preserve">Составы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хромшпинелидов массива Суойкун располагаются в поле субвулканических интрузий провинций покровных толеитовых базальтов (</w:t>
      </w:r>
      <w:r>
        <w:rPr>
          <w:sz w:val="20"/>
          <w:szCs w:val="20"/>
          <w:lang w:val="en-US"/>
        </w:rPr>
        <w:t>Barn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2001), указывая на то, что родоначальный расплав для этого массива генетически связан с трапповым магматизмом. Повышенные содержания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 xml:space="preserve"> фиксируются в хромшпинелидах практически всех платобазальтов и ассоциирующих с ними интрузивных телах (</w:t>
      </w:r>
      <w:r>
        <w:rPr>
          <w:sz w:val="20"/>
          <w:szCs w:val="20"/>
          <w:lang w:val="en-US"/>
        </w:rPr>
        <w:t>Barn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2001; </w:t>
      </w:r>
      <w:r>
        <w:rPr>
          <w:sz w:val="20"/>
          <w:szCs w:val="20"/>
          <w:lang w:val="en-US"/>
        </w:rPr>
        <w:t>Kamenet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2001; </w:t>
      </w:r>
      <w:r>
        <w:rPr>
          <w:sz w:val="20"/>
          <w:szCs w:val="20"/>
          <w:lang w:val="en-US"/>
        </w:rPr>
        <w:t>Cawthor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1991; </w:t>
      </w:r>
      <w:r>
        <w:rPr>
          <w:sz w:val="20"/>
          <w:szCs w:val="20"/>
          <w:lang w:val="en-US"/>
        </w:rPr>
        <w:t>Eal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, 1979) и являются характерной чертой магматизма крупных изверженных провинций. Ранняя кристаллизация хромшпинелидов с повышенным содержанием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 xml:space="preserve"> (и, как правило, низкими содержаниями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) может быть связана с изменением исходного силикатного расплава в результате коровой контаминации. Фельзификация мафитовой магмы при поглощении корового материала приводит к возрастанию фугитивности кислорода и увеличению содержания 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(и, возможно,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 xml:space="preserve"> и щелочей). Возрастание ƒ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в свою очередь, ведет к повышению коэффициента распределения шпинель–расплав для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 xml:space="preserve"> и к понижению отношения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onnol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2003; </w:t>
      </w:r>
      <w:r>
        <w:rPr>
          <w:sz w:val="20"/>
          <w:szCs w:val="20"/>
          <w:lang w:val="en-US"/>
        </w:rPr>
        <w:t>Paqu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6), способствуя вхождению титана в структуру шпинел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оответствии с экспериментальными работами (</w:t>
      </w:r>
      <w:r>
        <w:rPr>
          <w:bCs/>
          <w:sz w:val="20"/>
          <w:szCs w:val="20"/>
          <w:lang w:val="en-US"/>
        </w:rPr>
        <w:t>Ballha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t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l</w:t>
      </w:r>
      <w:r>
        <w:rPr>
          <w:bCs/>
          <w:sz w:val="20"/>
          <w:szCs w:val="20"/>
        </w:rPr>
        <w:t xml:space="preserve">., 1991), окислительно-восстановительное отношение 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  <w:vertAlign w:val="superscript"/>
        </w:rPr>
        <w:t>3+</w:t>
      </w:r>
      <w:r>
        <w:rPr>
          <w:bCs/>
          <w:sz w:val="20"/>
          <w:szCs w:val="20"/>
        </w:rPr>
        <w:t>/∑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</w:rPr>
        <w:t xml:space="preserve"> в шпинелях является линейной функцией фугитивности кислорода. </w:t>
      </w:r>
      <w:r>
        <w:rPr>
          <w:sz w:val="20"/>
          <w:szCs w:val="20"/>
        </w:rPr>
        <w:t xml:space="preserve">Проведенные нами исследования показывают, что эволюция состава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хромшпинелидов сопровождалась понижением отношения 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  <w:vertAlign w:val="superscript"/>
        </w:rPr>
        <w:t>3+</w:t>
      </w:r>
      <w:r>
        <w:rPr>
          <w:bCs/>
          <w:sz w:val="20"/>
          <w:szCs w:val="20"/>
        </w:rPr>
        <w:t>/∑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</w:rPr>
        <w:t xml:space="preserve"> (от 0.38 до 0.30), что отражает общее снижение активности кислорода в ходе кристаллизации этой группы хромшпинелидов. В целом, вариации изменения фугитивности кислорода незначительны – от значений чуть выше буфера никель-оксид никеля (</w:t>
      </w:r>
      <w:r>
        <w:rPr>
          <w:bCs/>
          <w:sz w:val="20"/>
          <w:szCs w:val="20"/>
          <w:lang w:val="en-US"/>
        </w:rPr>
        <w:t>NNO</w:t>
      </w:r>
      <w:r>
        <w:rPr>
          <w:bCs/>
          <w:sz w:val="20"/>
          <w:szCs w:val="20"/>
        </w:rPr>
        <w:t>) до значений, соответствующих этому буферу. Э</w:t>
      </w:r>
      <w:r>
        <w:rPr>
          <w:sz w:val="20"/>
          <w:szCs w:val="20"/>
        </w:rPr>
        <w:t xml:space="preserve">волюция состава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 xml:space="preserve"> хромшпинелидов сопровождалась небольшим увеличением отношения 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  <w:vertAlign w:val="superscript"/>
        </w:rPr>
        <w:t>3+</w:t>
      </w:r>
      <w:r>
        <w:rPr>
          <w:bCs/>
          <w:sz w:val="20"/>
          <w:szCs w:val="20"/>
        </w:rPr>
        <w:t>/∑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</w:rPr>
        <w:t xml:space="preserve"> (в целом, от ~0.18 до 0.34) как внутри каждого петрологического горизонта, так и в целом снизу вверх по разрезу. Такая тенденция отражает увеличение активности кислорода в ходе фракционной кристаллизации исходного силикатного расплава – от фугитивности кислорода, близкой к буферу вюстит-магнетит (</w:t>
      </w:r>
      <w:r>
        <w:rPr>
          <w:bCs/>
          <w:sz w:val="20"/>
          <w:szCs w:val="20"/>
          <w:lang w:val="en-US"/>
        </w:rPr>
        <w:t>WM</w:t>
      </w:r>
      <w:r>
        <w:rPr>
          <w:bCs/>
          <w:sz w:val="20"/>
          <w:szCs w:val="20"/>
        </w:rPr>
        <w:t>), до фугитивности кислорода, близкой к буферу никель-оксид никеля (</w:t>
      </w:r>
      <w:r>
        <w:rPr>
          <w:bCs/>
          <w:sz w:val="20"/>
          <w:szCs w:val="20"/>
          <w:lang w:val="en-US"/>
        </w:rPr>
        <w:t>NNO</w:t>
      </w:r>
      <w:r>
        <w:rPr>
          <w:bCs/>
          <w:sz w:val="20"/>
          <w:szCs w:val="20"/>
        </w:rPr>
        <w:t xml:space="preserve">). Таким образом, кристаллизация </w:t>
      </w:r>
      <w:r>
        <w:rPr>
          <w:bCs/>
          <w:sz w:val="20"/>
          <w:szCs w:val="20"/>
          <w:lang w:val="en-US"/>
        </w:rPr>
        <w:t>Ti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Cr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Fe</w:t>
      </w:r>
      <w:r>
        <w:rPr>
          <w:bCs/>
          <w:sz w:val="20"/>
          <w:szCs w:val="20"/>
        </w:rPr>
        <w:t xml:space="preserve"> хромшпинелей проходила в промежуточной камере в условиях повышенной фугитивности кислорода, что в полной мере согласуется с предположением о </w:t>
      </w:r>
      <w:r>
        <w:rPr>
          <w:sz w:val="20"/>
          <w:szCs w:val="20"/>
        </w:rPr>
        <w:t>взаимодействии родоначального для массива Суойкун расплава с вмещающими породами.</w:t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Второе защищаемое положение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льфидные парагенезисы массива Суойкун образовались из единой обогащенной металлами исходной сульфидной жидкости, генерация которой происходила в промежуточной камере в условиях пониженной фугитивности серы. Смена сульфидных парагенезисов в направлении контакта интрузива обусловлена ростом парциального давления серы, а в направлении кровли интрузива – варьирующей степенью окисления сульфидной жидкости за счет внедрения новых порций силикатного распла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минералого-геохимического изучения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оруденения лерцолит-габброноритовой ассоциации массива Суойкун был выделен ряд сульфидных ассоциаций, пространственно приуроченных к основным петрографическим типам пород массива (Табл. 2). Особенности взаимоотношения сульфидов с силикатными минералами и хромшпинелидами (преимущественно интерстициальный облик сульфидных вкрапленников, присутствие сульфидных «капель» в оливине и хромшпинелях) свидетельствуют о том, что сульфидная сегрегация произошла до кристаллизации хромшпинелей и оливина в промежуточной камере, и магма уже несла несмесимую сульфидную жидкость во время своего внедрения.</w:t>
      </w:r>
    </w:p>
    <w:p>
      <w:pPr>
        <w:pStyle w:val="Normal"/>
        <w:tabs>
          <w:tab w:val="clear" w:pos="113"/>
          <w:tab w:val="left" w:pos="453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4530" w:leader="none"/>
        </w:tabs>
        <w:spacing w:before="0" w:after="120"/>
        <w:rPr/>
      </w:pPr>
      <w:r>
        <w:rPr>
          <w:i/>
          <w:sz w:val="20"/>
          <w:szCs w:val="20"/>
        </w:rPr>
        <w:t>Таблица 2</w:t>
      </w:r>
      <w:r>
        <w:rPr/>
        <w:t>. Сульфидные ассоциации массива Суойкун</w:t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200"/>
        <w:gridCol w:w="964"/>
      </w:tblGrid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верный блок массива Суойкун </w:t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ексагональный пирротин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0.9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с ламелями троилита + пентландит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+ халькопирит [+ виоларит, пирит, сфалерит, макинавит, галенит, фрудит, гессит, самородный </w:t>
            </w:r>
            <w:r>
              <w:rPr>
                <w:sz w:val="20"/>
                <w:szCs w:val="20"/>
                <w:lang w:val="en-US"/>
              </w:rPr>
              <w:t>Bi</w:t>
            </w:r>
            <w:r>
              <w:rPr>
                <w:sz w:val="20"/>
                <w:szCs w:val="20"/>
              </w:rPr>
              <w:t xml:space="preserve">, соединения 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sz w:val="20"/>
                <w:szCs w:val="20"/>
              </w:rPr>
              <w:t xml:space="preserve">] </w:t>
            </w:r>
            <w:r>
              <w:rPr>
                <w:i/>
                <w:sz w:val="20"/>
                <w:szCs w:val="20"/>
              </w:rPr>
              <w:t>в плагиолерцолитах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ексагональный пирротин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0.90-0.9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с ламелями троилита + пентландит + халькопирит [+ пирит] в мелких слабоизмененных шлира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сфалерит, макинавит, галенит, фрудит, гесси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, паркери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горизонте сульфидных шлиров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ексагональный пирротин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0.90-0.9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с ламелями моноклинного пирротина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0.89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+ виоларит + халькопирит + пирит + пентландит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4.5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  <w:vertAlign w:val="subscript"/>
              </w:rPr>
              <w:t>4.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[+ 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-содержащий пирит, арсенопирит] в крупных сильноизмененных шлира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ексагональный пирротин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0.9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с ламелями троилита + виоларит + халькопирит + пентландит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+ [пирит, сфалерит, борнит, ковеллин, фрудит, галенит, гессит] </w:t>
            </w:r>
            <w:r>
              <w:rPr>
                <w:i/>
                <w:sz w:val="20"/>
                <w:szCs w:val="20"/>
              </w:rPr>
              <w:t>в нижней части горизонта оливиновых меланогаббро</w:t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ексагональный пирротин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0.9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с ламелями троилита + пентландит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+ халькопирит + [виоларит, пирит, сфалерит, борнит, фрудит, галенит, гессит] </w:t>
            </w:r>
            <w:r>
              <w:rPr>
                <w:i/>
                <w:sz w:val="20"/>
                <w:szCs w:val="20"/>
              </w:rPr>
              <w:t>в верхней части горизонта оливиновых меланогаббро</w:t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жный блок массива Суойкун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троилит + железистый пентландит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+ халькопирит + кубанит </w:t>
            </w:r>
            <w:r>
              <w:rPr>
                <w:i/>
                <w:sz w:val="20"/>
                <w:szCs w:val="20"/>
              </w:rPr>
              <w:t>в плагиолерцолитах</w:t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ексагональный пирротин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0.90-0.9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с ламелями троилита) + пентландит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4.5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  <w:vertAlign w:val="subscript"/>
              </w:rPr>
              <w:t>4.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+ халькопирит </w:t>
            </w:r>
            <w:r>
              <w:rPr>
                <w:i/>
                <w:sz w:val="20"/>
                <w:szCs w:val="20"/>
              </w:rPr>
              <w:t>в плагиолерцолитах эндоконтакта</w:t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моноклинный пирротин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0.88-0.89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+ пентландит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</w:rPr>
              <w:t>4.5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  <w:vertAlign w:val="subscript"/>
              </w:rPr>
              <w:t>4.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+ халькопирит </w:t>
            </w:r>
            <w:r>
              <w:rPr>
                <w:i/>
                <w:sz w:val="20"/>
                <w:szCs w:val="20"/>
              </w:rPr>
              <w:t>в закалочных пикритах</w:t>
            </w:r>
          </w:p>
        </w:tc>
      </w:tr>
    </w:tbl>
    <w:p>
      <w:pPr>
        <w:pStyle w:val="Normal"/>
        <w:tabs>
          <w:tab w:val="clear" w:pos="113"/>
          <w:tab w:val="left" w:pos="4530" w:leader="none"/>
        </w:tabs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19"/>
          <w:szCs w:val="19"/>
        </w:rPr>
        <w:t>Сульфидные ассоциации южного блока выделены по данным (</w:t>
      </w:r>
      <w:r>
        <w:rPr>
          <w:color w:val="000000"/>
          <w:sz w:val="19"/>
          <w:szCs w:val="19"/>
          <w:lang w:val="en-US"/>
        </w:rPr>
        <w:t>Glotov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et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al</w:t>
      </w:r>
      <w:r>
        <w:rPr>
          <w:sz w:val="19"/>
          <w:szCs w:val="19"/>
        </w:rPr>
        <w:t>., 2004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еимущественное развитие ассоциации [гексагональный пирротин с ламелями троилита / троилит + железистый пентландит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] в плагиолерцолитах, габброидах и пикритах массива Суойкун свидетельствует о том, что вмещаемые этими породами сульфидные парагенезисы образовались из богатого металлами сульфидного расплава (</w:t>
      </w:r>
      <w:r>
        <w:rPr>
          <w:sz w:val="20"/>
          <w:szCs w:val="20"/>
          <w:lang w:val="en-US"/>
        </w:rPr>
        <w:t>Kissi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t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l</w:t>
      </w:r>
      <w:r>
        <w:rPr>
          <w:bCs/>
          <w:sz w:val="20"/>
          <w:szCs w:val="20"/>
        </w:rPr>
        <w:t xml:space="preserve">., 1982; </w:t>
      </w:r>
      <w:r>
        <w:rPr>
          <w:sz w:val="20"/>
          <w:szCs w:val="20"/>
          <w:lang w:val="en-US"/>
        </w:rPr>
        <w:t>Naldret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0) и являются частью единой сульфидной ассоциации, пространственно приуроченной к разным типам пород. Это предположение подтверждается и сходным набором минеральных микровключений в основных рудообразующих сульфидах из разных типов пород северного блока массива (Табл. 2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оличественная оценка потенциала серы, основанная на экспериментальных данных зависимости летучести серы (</w:t>
      </w:r>
      <w:r>
        <w:rPr>
          <w:sz w:val="20"/>
          <w:szCs w:val="20"/>
          <w:lang w:val="en-US"/>
        </w:rPr>
        <w:t>lg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от отношения Ni/(Ni+Fe) в пентландите (Колонин и др., 2000; Косяков и др., 2003), свидетельствует о том, что при максимальной температуре устойчивости пентландита (около 60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) </w:t>
      </w:r>
      <w:r>
        <w:rPr>
          <w:sz w:val="20"/>
          <w:szCs w:val="20"/>
          <w:lang w:val="en-US"/>
        </w:rPr>
        <w:t>lg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среднем составлял (-9.6) - (-10.4) при формировании сульфидных ассоциаций северного блока и (-8.4) - (-12.3) при формировании сульфидных ассоциаций южного блока массива Суойкун.</w:t>
      </w:r>
    </w:p>
    <w:p>
      <w:pPr>
        <w:pStyle w:val="Normal"/>
        <w:tabs>
          <w:tab w:val="clear" w:pos="113"/>
          <w:tab w:val="right" w:pos="67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анализа рудных ассоциаций было установлено, что смена сульфидных парагенезисов в массиве Суойкун по латерали (от центра к периферии) и в разрезе (от подошвы к кровле) отражает эволюцию сульфидной жидкости с повышением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увеличением никелистой (и медистой) составляющих. Сменяющие друг друга сульфидные парагенезисы характеризуются единым трендом, вектор которого направлен от центра к периферии массива. В вертикальном разрезе устанавливаются два тренда, направленные к контакту между плагиолерцолитами и габброидами (к зоне шлирового оруденения) от подошвы и от кровли массива (Рис. 2). Как в первом, так и во втором случаях установленные тренды слабо согласуются с общим направлением фракционирования силикатного расплава, и, следовательно, взаимодействие сульфидной жидкости с силикатным расплавом не является ключевым фактором, обусловившим наблюдаемую смену сульфидных парагенезисов.</w:t>
      </w:r>
    </w:p>
    <w:p>
      <w:pPr>
        <w:pStyle w:val="Normal"/>
        <w:tabs>
          <w:tab w:val="clear" w:pos="113"/>
          <w:tab w:val="right" w:pos="67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right" w:pos="67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65295" cy="1480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"/>
          <w:tab w:val="right" w:pos="67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right" w:pos="671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 2. Изменение составов пирротина и пентландита и вариации фугитивности серы (</w:t>
      </w:r>
      <w:r>
        <w:rPr>
          <w:i/>
          <w:sz w:val="20"/>
          <w:szCs w:val="20"/>
          <w:lang w:val="en-US"/>
        </w:rPr>
        <w:t>lg</w:t>
      </w:r>
      <w:r>
        <w:rPr>
          <w:i/>
          <w:sz w:val="20"/>
          <w:szCs w:val="20"/>
        </w:rPr>
        <w:t>ƒ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) по разрезу в северном блоке массива Суойкун. Сплошные стрелки – наблюдаемые, а пунктирные – теоретически предполагаемые изменения составов минералов и фугитивности сер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о всех ассоциациях </w:t>
      </w:r>
      <w:r>
        <w:rPr>
          <w:i/>
          <w:sz w:val="20"/>
          <w:szCs w:val="20"/>
        </w:rPr>
        <w:t>южного блока</w:t>
      </w:r>
      <w:r>
        <w:rPr>
          <w:sz w:val="20"/>
          <w:szCs w:val="20"/>
        </w:rPr>
        <w:t xml:space="preserve"> составы пентландита, халькопирита и кубанита на графиках зависимости </w:t>
      </w:r>
      <w:r>
        <w:rPr>
          <w:sz w:val="20"/>
          <w:szCs w:val="20"/>
          <w:lang w:val="en-US"/>
        </w:rPr>
        <w:t>M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/(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) или </w:t>
      </w:r>
      <w:r>
        <w:rPr>
          <w:sz w:val="20"/>
          <w:szCs w:val="20"/>
          <w:lang w:val="en-US"/>
        </w:rPr>
        <w:t>M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располагаются в области, богатой металлом. Для пентландита прослеживается тенденция увеличения содержаний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относительно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в направлении от центра к периферии южного блока. Отмеченные особенности состава сульфидов предполагают, что смена сульфидных ассоциаций по латерали в южном блоке массива Суойкун обусловлена повышением парциального давления серы в направлении контакта интрузива с вмещающими породами.</w:t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Широкое развитие магнетита при отсутствии магматического пирита, а также находящиеся в богатой серой области на графиках зависимости </w:t>
      </w:r>
      <w:r>
        <w:rPr>
          <w:sz w:val="20"/>
          <w:szCs w:val="20"/>
          <w:lang w:val="en-US"/>
        </w:rPr>
        <w:t>M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/(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M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составы пентландита, халькопирита и кубанита из сульфидных ассоциаций </w:t>
      </w:r>
      <w:r>
        <w:rPr>
          <w:i/>
          <w:sz w:val="20"/>
          <w:szCs w:val="20"/>
        </w:rPr>
        <w:t>северного блока</w:t>
      </w:r>
      <w:r>
        <w:rPr>
          <w:sz w:val="20"/>
          <w:szCs w:val="20"/>
        </w:rPr>
        <w:t xml:space="preserve"> указывают на то, что эти сульфидные ассоциации подверглись окислению. </w:t>
      </w:r>
      <w:r>
        <w:rPr>
          <w:bCs/>
          <w:sz w:val="20"/>
          <w:szCs w:val="20"/>
        </w:rPr>
        <w:t>Исходя из наблюдаемых рудных парагенезисов, наибольшая степень окисления фиксируется в сульфидных шлирах (т.е. в горизонте, разделяющем две предполагаемые порции внедрения), а наименьшая – в сульфидных вкрапленниках верхней части горизонта оливиновых меланогаббро. Сульфиды из плагиолерцолитов и габброидов нижней части габбрового горизонта характеризуются промежуточной степенью окис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Hps"/>
          <w:sz w:val="20"/>
          <w:szCs w:val="20"/>
        </w:rPr>
        <w:t xml:space="preserve">Детальное изучение структурно-текстурных взаимоотношений в шлировых сульфидах показало, что их </w:t>
      </w:r>
      <w:r>
        <w:rPr>
          <w:sz w:val="20"/>
          <w:szCs w:val="20"/>
        </w:rPr>
        <w:t xml:space="preserve">первоначальный состав был в некоторой степени изменен в результате подплавления исходной сульфидной ассоциации и ремобилизации небольшого количества остаточной богатой медью относительно низкотемпературной сульфидной жидкости. Связанный с подплавлением этап, в свою очередь, может быть объяснен повторным нагревом первичной сульфидной ассоциации, что могло быть обусловлено внедрением новой порции силикатного расплава. Это предположение в полной мере согласуется с положением шлирового горизонта в контексте гипотезы гравитационного осаждения и объясняет </w:t>
      </w:r>
      <w:r>
        <w:rPr>
          <w:bCs/>
          <w:sz w:val="20"/>
          <w:szCs w:val="20"/>
        </w:rPr>
        <w:t>неравномерное окисление исходной сульфидной жидкости.</w:t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Третье защищаемое положение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Сульфидная жидкость была сегрегированна из первичного обогащенного ЭПГ пикробазальтового расплава, не испытавшего более раннего отделения сульфидов, и обогащалась </w:t>
      </w:r>
      <w:r>
        <w:rPr>
          <w:b/>
          <w:sz w:val="20"/>
          <w:szCs w:val="20"/>
          <w:lang w:val="en-US"/>
        </w:rPr>
        <w:t>Ni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Cu</w:t>
      </w:r>
      <w:r>
        <w:rPr>
          <w:b/>
          <w:sz w:val="20"/>
          <w:szCs w:val="20"/>
        </w:rPr>
        <w:t xml:space="preserve"> и ЭПГ в результате многократного взаимодействия с новыми порциями силикатного распла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ульфидсодержащих породах лерцолит-габброноритовой ассоциации массива Суойкун концентраци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, С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 ЭПГ в породе достигают максимальных значений в сульфидных шлирах (в среднем около 2.5 мас.%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0.5 мас.%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2.0-3.5 г/т ЭПГ), минимальных – в габброидах (в среднем около 0.20 мас.%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0.06 мас.%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0.1-0.4 г/т ЭПГ) и промежуточных – в плагиолерцолитах (в среднем около 0.48 мас.%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0.06 мас.%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0.1-0.5 г/т ЭПГ). </w:t>
      </w:r>
      <w:r>
        <w:rPr>
          <w:sz w:val="19"/>
          <w:szCs w:val="19"/>
        </w:rPr>
        <w:t xml:space="preserve">Все изученные породы характеризуются низкими концентрациями </w:t>
      </w:r>
      <w:r>
        <w:rPr>
          <w:sz w:val="19"/>
          <w:szCs w:val="19"/>
          <w:lang w:val="en-US"/>
        </w:rPr>
        <w:t>Au</w:t>
      </w:r>
      <w:r>
        <w:rPr>
          <w:sz w:val="19"/>
          <w:szCs w:val="19"/>
        </w:rPr>
        <w:t xml:space="preserve"> (0.003-0.23 г/т; в среднем 0.02-0.04 г/т) и </w:t>
      </w:r>
      <w:r>
        <w:rPr>
          <w:sz w:val="19"/>
          <w:szCs w:val="19"/>
          <w:lang w:val="en-US"/>
        </w:rPr>
        <w:t>Ag</w:t>
      </w:r>
      <w:r>
        <w:rPr>
          <w:sz w:val="19"/>
          <w:szCs w:val="19"/>
        </w:rPr>
        <w:t xml:space="preserve"> (0.05-1.90 г/т; в среднем 0.1-0.2 г/т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сульфидсодержащих перидотитов лерцолит-габброноритовой ассоциации массива Суойкун характерна положительная корреляция между концентрациям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ЭПГ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в породе и содержаниям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 Изучение распределения рудных элементов (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ЭПГ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) в 100% сульфидной фазе показало, что концентраци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, тугоплавких ЭПГ (</w:t>
      </w:r>
      <w:r>
        <w:rPr>
          <w:sz w:val="20"/>
          <w:szCs w:val="20"/>
          <w:lang w:val="en-US"/>
        </w:rPr>
        <w:t>I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Os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Rh</w:t>
      </w:r>
      <w:r>
        <w:rPr>
          <w:sz w:val="20"/>
          <w:szCs w:val="20"/>
        </w:rPr>
        <w:t xml:space="preserve"> в 100% сульфидной фазе перидотитов отрицательно коррелируются с содержаниям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в породе. При этом концентрации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легкоплавких ЭПГ (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 xml:space="preserve">), а также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в 100% сульфидной фазе не проявляют зависимости от количеств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в породе (Рис. 3). Снижение содержаний металла в 100% сульфидной фазе с увеличением количеств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в породе либо отсутствие зависимости между содержаниями металла и общим количеством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в перидотитах свидетельствует о том, что сульфидная жидкость обогащалась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ЭПГ в результате многократного взаимодействия с новыми порциями силикатного расплава </w:t>
      </w:r>
      <w:bookmarkStart w:id="0" w:name="OLE_LINK4"/>
      <w:bookmarkStart w:id="1" w:name="OLE_LINK3"/>
      <w:r>
        <w:rPr>
          <w:sz w:val="20"/>
          <w:szCs w:val="20"/>
        </w:rPr>
        <w:t>(Налдретт А.Дж., 2003)</w:t>
      </w:r>
      <w:bookmarkEnd w:id="0"/>
      <w:bookmarkEnd w:id="1"/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74415" cy="2868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right="478" w:hanging="0"/>
        <w:jc w:val="both"/>
        <w:rPr/>
      </w:pPr>
      <w:r>
        <w:rPr>
          <w:i/>
          <w:sz w:val="20"/>
          <w:szCs w:val="20"/>
        </w:rPr>
        <w:t xml:space="preserve">Рис. 3. Вариации </w:t>
      </w:r>
      <w:r>
        <w:rPr>
          <w:i/>
          <w:sz w:val="20"/>
          <w:szCs w:val="20"/>
          <w:lang w:val="en-US"/>
        </w:rPr>
        <w:t>N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u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Pt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Pd</w:t>
      </w:r>
      <w:r>
        <w:rPr>
          <w:i/>
          <w:sz w:val="20"/>
          <w:szCs w:val="20"/>
        </w:rPr>
        <w:t xml:space="preserve"> в 100% сульфидной фазе перидотитов лерцолит-габброноритовой ассоциации массива Суойкун в зависимости от содержания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в породе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 xml:space="preserve"> отношение в сульфидсодержащих породах лерцолит-габброноритовой ассоциации массива Суойкун в среднем составляет 6500, варьируя в диапазоне 1892-12650 в плагиолерцолитах, 1385-6444 в шлировых сульфидах, 3750-4800 в оливиновых меланогаббро и 4286-8857 в пикритах. Подобные низкие, близкие к мантийным (~ 7000–10 000)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 xml:space="preserve"> отношения указывают на то, что сульфидная жидкость была сегрегированна из первичных, относительно богатых ЭПГ мафитовых магм, не испытавших более раннего отделения сульфидов, и, вероятно, реагировала со свежими порциями расплава (</w:t>
      </w:r>
      <w:bookmarkStart w:id="2" w:name="bbib3"/>
      <w:bookmarkEnd w:id="2"/>
      <w:r>
        <w:rPr>
          <w:color w:val="000000"/>
          <w:sz w:val="20"/>
          <w:szCs w:val="20"/>
          <w:lang w:val="en-US"/>
        </w:rPr>
        <w:t>Barn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l</w:t>
      </w:r>
      <w:r>
        <w:rPr>
          <w:color w:val="000000"/>
          <w:sz w:val="20"/>
          <w:szCs w:val="20"/>
        </w:rPr>
        <w:t>., 1999</w:t>
      </w:r>
      <w:r>
        <w:rPr>
          <w:sz w:val="20"/>
          <w:szCs w:val="20"/>
        </w:rPr>
        <w:t>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нфигурация спектров халькофильных элементов в сульфидсодержащих породах массива Суойкун типична для медно-никелевых месторождений и качественным образом отличается от малосульфидных месторождений ЭПГ. Распределение металлов наиболее близко к рудам платобазальтов, отличаясь от руд архейских и протерозойских коматиитов и руд Садбери конфигурацией профилей в части диаграммы тугоплавких ЭПГ (низкие концентрации </w:t>
      </w:r>
      <w:r>
        <w:rPr>
          <w:sz w:val="20"/>
          <w:szCs w:val="20"/>
          <w:lang w:val="en-US"/>
        </w:rPr>
        <w:t>Os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положительная аномалия </w:t>
      </w:r>
      <w:r>
        <w:rPr>
          <w:sz w:val="20"/>
          <w:szCs w:val="20"/>
          <w:lang w:val="en-US"/>
        </w:rPr>
        <w:t>Ir</w:t>
      </w:r>
      <w:r>
        <w:rPr>
          <w:sz w:val="20"/>
          <w:szCs w:val="20"/>
        </w:rPr>
        <w:t>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еднее отношение (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>)/(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Ir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Os</w:t>
      </w:r>
      <w:r>
        <w:rPr>
          <w:sz w:val="20"/>
          <w:szCs w:val="20"/>
        </w:rPr>
        <w:t xml:space="preserve">) в сульфидсодержащих породах массива Суойкун составляет </w:t>
      </w:r>
      <w:bookmarkStart w:id="3" w:name="OLE_LINK6"/>
      <w:bookmarkStart w:id="4" w:name="OLE_LINK5"/>
      <w:r>
        <w:rPr>
          <w:sz w:val="20"/>
          <w:szCs w:val="20"/>
        </w:rPr>
        <w:t>10.6</w:t>
      </w:r>
      <w:bookmarkEnd w:id="3"/>
      <w:bookmarkEnd w:id="4"/>
      <w:r>
        <w:rPr>
          <w:sz w:val="20"/>
          <w:szCs w:val="20"/>
        </w:rPr>
        <w:t>, повышаясь до 11.3 в шлировых сульфидах. По конфигурации профилей ЭПГ и величине отношения (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>)/(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Ir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Os</w:t>
      </w:r>
      <w:r>
        <w:rPr>
          <w:sz w:val="20"/>
          <w:szCs w:val="20"/>
        </w:rPr>
        <w:t xml:space="preserve">) сульфидсодержащие породы Суойкуна занимают промежуточное положение между рудами протерозойских коматиитов (Томпсон, Катинник) и рудами мафитовых интрузий (Войсис Бэй, Талнах), что, в целом, согласуется с предполагаемым пикробазальтовым составом родоначального расплава (около 15.4 мас.%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по (Балыкин и др., 2006) и рассчитанным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отношениями (в среднем 2.4). В то же время, по крутизне профиля ЭПГ сульфидное оруденение массива Суойкун наиболее близко к рудам месторождения Джинчуан (рудное тело № 2), родоначальный расплав которого содержал около 12 мас.%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ha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</w:t>
      </w:r>
      <w:r>
        <w:rPr>
          <w:sz w:val="20"/>
          <w:szCs w:val="20"/>
          <w:lang w:val="en-US"/>
        </w:rPr>
        <w:t xml:space="preserve"> 1992</w:t>
      </w:r>
      <w:r>
        <w:rPr>
          <w:sz w:val="20"/>
          <w:szCs w:val="20"/>
        </w:rPr>
        <w:t>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Четвертое защищаемое положение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Исходя из рассчитанных концентраций рудных элементов (</w:t>
      </w:r>
      <w:r>
        <w:rPr>
          <w:b/>
          <w:sz w:val="20"/>
          <w:szCs w:val="20"/>
          <w:lang w:val="en-US"/>
        </w:rPr>
        <w:t>Ni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Cu</w:t>
      </w:r>
      <w:r>
        <w:rPr>
          <w:b/>
          <w:sz w:val="20"/>
          <w:szCs w:val="20"/>
        </w:rPr>
        <w:t xml:space="preserve"> и ЭПГ) в родоначальном расплаве, отношение массы сульфида к общей массе прореагировавшего с ним расплава (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-фактор) для сульфидного оруденения массива Суойкун составляет 500-2000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исследований было установлено, что содержания металлов в сульфидной жидкости массива Суойкун обусловлены многократным взаимодействием сульфидной жидкости с новыми порциями силикатного расплава. В этом случае концентрация металла в сульфидной жидкости является функцией его относительного содержания в родоначальном расплаве, коэффициента распределения </w:t>
      </w:r>
      <w:r>
        <w:rPr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i/>
          <w:sz w:val="20"/>
          <w:szCs w:val="20"/>
          <w:vertAlign w:val="superscript"/>
        </w:rPr>
        <w:t>сульфидный расплав/силикатный расплав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фактора (Налдретт А.Дж., 2003)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03"/>
      </w:tblGrid>
      <w:tr>
        <w:trPr/>
        <w:tc>
          <w:tcPr>
            <w:tcW w:w="33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 = X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*(D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-((D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-1)*e</w:t>
            </w:r>
            <w:r>
              <w:rPr>
                <w:sz w:val="20"/>
                <w:szCs w:val="20"/>
                <w:vertAlign w:val="superscript"/>
                <w:lang w:val="en-US"/>
              </w:rPr>
              <w:t>-(1/Di*N)</w:t>
            </w:r>
            <w:r>
              <w:rPr>
                <w:sz w:val="20"/>
                <w:szCs w:val="20"/>
                <w:lang w:val="en-US"/>
              </w:rPr>
              <w:t xml:space="preserve">)), </w:t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концентрация металл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сульфидном расплаве;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концентрация металл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исходном силикатном расплаве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коэффициент распределения элемент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жду сульфидным и силикатным расплавами;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отношение количества магмы, прошедшей через систему и прореагировавшей с сульфидом, к количеству сульфида в системе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фактор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качестве </w:t>
      </w:r>
      <w:r>
        <w:rPr>
          <w:i/>
          <w:sz w:val="20"/>
          <w:szCs w:val="20"/>
          <w:u w:val="single"/>
        </w:rPr>
        <w:t>содержаний металлов в сульфидном расплаве (</w:t>
      </w:r>
      <w:r>
        <w:rPr>
          <w:i/>
          <w:sz w:val="20"/>
          <w:szCs w:val="20"/>
          <w:u w:val="single"/>
          <w:lang w:val="en-US"/>
        </w:rPr>
        <w:t>Y</w:t>
      </w:r>
      <w:r>
        <w:rPr>
          <w:i/>
          <w:sz w:val="20"/>
          <w:szCs w:val="20"/>
          <w:u w:val="single"/>
          <w:vertAlign w:val="subscript"/>
          <w:lang w:val="en-US"/>
        </w:rPr>
        <w:t>i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были использованы концентрации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ЭПГ и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в 100% сульфидной фазе сульфидсодержащих пород северного и южного блоков массива Суойкун. Используемые при расчетах </w:t>
      </w:r>
      <w:r>
        <w:rPr>
          <w:i/>
          <w:sz w:val="20"/>
          <w:szCs w:val="20"/>
          <w:u w:val="single"/>
        </w:rPr>
        <w:t>коэффициенты распределения металлов между сульфидным и силикатным расплавами (</w:t>
      </w:r>
      <w:r>
        <w:rPr>
          <w:i/>
          <w:sz w:val="20"/>
          <w:szCs w:val="20"/>
          <w:u w:val="single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являются средними значениями по ряду экспериментальных работ и представлены в Табл. 3.</w:t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3. Коэффициенты распределения металлов, принимаемые при моделировании состава сульфидной жидкости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77"/>
        <w:gridCol w:w="858"/>
        <w:gridCol w:w="2578"/>
      </w:tblGrid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лл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i/>
                <w:sz w:val="19"/>
                <w:szCs w:val="19"/>
                <w:vertAlign w:val="superscript"/>
              </w:rPr>
              <w:t>сульфидный расплав/силикатный расп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алл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i/>
                <w:sz w:val="19"/>
                <w:szCs w:val="19"/>
                <w:vertAlign w:val="superscript"/>
              </w:rPr>
              <w:t>сульфидный расплав/силикатный распла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t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×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s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×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d</w:t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×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h</w:t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r</w:t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×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×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ля определения </w:t>
      </w:r>
      <w:r>
        <w:rPr>
          <w:i/>
          <w:sz w:val="20"/>
          <w:szCs w:val="20"/>
          <w:u w:val="single"/>
        </w:rPr>
        <w:t>концентраций металлов в родоначальном силикатном расплаве (</w:t>
      </w:r>
      <w:r>
        <w:rPr>
          <w:i/>
          <w:sz w:val="20"/>
          <w:szCs w:val="20"/>
          <w:u w:val="single"/>
          <w:lang w:val="en-US"/>
        </w:rPr>
        <w:t>X</w:t>
      </w:r>
      <w:r>
        <w:rPr>
          <w:i/>
          <w:sz w:val="20"/>
          <w:szCs w:val="20"/>
          <w:u w:val="single"/>
          <w:vertAlign w:val="subscript"/>
          <w:lang w:val="en-US"/>
        </w:rPr>
        <w:t>i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u w:val="single"/>
        </w:rPr>
        <w:t xml:space="preserve">величины </w:t>
      </w:r>
      <w:r>
        <w:rPr>
          <w:i/>
          <w:sz w:val="20"/>
          <w:szCs w:val="20"/>
          <w:u w:val="single"/>
          <w:lang w:val="en-US"/>
        </w:rPr>
        <w:t>N</w:t>
      </w:r>
      <w:r>
        <w:rPr>
          <w:i/>
          <w:sz w:val="20"/>
          <w:szCs w:val="20"/>
          <w:u w:val="single"/>
        </w:rPr>
        <w:t>-фактора (</w:t>
      </w:r>
      <w:r>
        <w:rPr>
          <w:i/>
          <w:sz w:val="20"/>
          <w:szCs w:val="20"/>
          <w:u w:val="single"/>
          <w:lang w:val="en-US"/>
        </w:rPr>
        <w:t>N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в качестве исходных содержаний были использованы концентраци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в исходном силикатном расплаве, вычисленные двумя независимыми методам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сходя из содержания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в хромшпинелидах – с помощью модифицированного уравнения (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8)</w:t>
      </w:r>
    </w:p>
    <w:p>
      <w:pPr>
        <w:pStyle w:val="Normal"/>
        <w:spacing w:before="120" w:after="120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N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(мас.%)</w:t>
      </w:r>
      <w:r>
        <w:rPr>
          <w:sz w:val="20"/>
          <w:szCs w:val="20"/>
          <w:vertAlign w:val="subscript"/>
        </w:rPr>
        <w:t>силикатный расплав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(мас.%)</w:t>
      </w:r>
      <w:r>
        <w:rPr>
          <w:sz w:val="20"/>
          <w:szCs w:val="20"/>
          <w:vertAlign w:val="subscript"/>
        </w:rPr>
        <w:t>хромшпинелид</w:t>
      </w:r>
      <w:r>
        <w:rPr>
          <w:sz w:val="20"/>
          <w:szCs w:val="20"/>
        </w:rPr>
        <w:t xml:space="preserve"> / 10.289 – 3.67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Cr</w:t>
      </w:r>
      <w:r>
        <w:rPr>
          <w:sz w:val="20"/>
          <w:szCs w:val="20"/>
        </w:rPr>
        <w:t>, гд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bscript"/>
          <w:lang w:val="en-US"/>
        </w:rPr>
        <w:t>Ni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(мас.%)</w:t>
      </w:r>
      <w:r>
        <w:rPr>
          <w:sz w:val="20"/>
          <w:szCs w:val="20"/>
          <w:vertAlign w:val="subscript"/>
        </w:rPr>
        <w:t>силикатный расплав</w:t>
      </w:r>
      <w:r>
        <w:rPr>
          <w:sz w:val="20"/>
          <w:szCs w:val="20"/>
        </w:rPr>
        <w:t xml:space="preserve"> – концентрация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в исходном силикатном расплаве,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(мас.%)</w:t>
      </w:r>
      <w:r>
        <w:rPr>
          <w:sz w:val="20"/>
          <w:szCs w:val="20"/>
          <w:vertAlign w:val="subscript"/>
        </w:rPr>
        <w:t>хромшпинелид</w:t>
      </w:r>
      <w:r>
        <w:rPr>
          <w:sz w:val="20"/>
          <w:szCs w:val="20"/>
        </w:rPr>
        <w:t xml:space="preserve"> – содержание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в хромшпинелиде, 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Cr</w:t>
      </w:r>
      <w:r>
        <w:rPr>
          <w:sz w:val="20"/>
          <w:szCs w:val="20"/>
        </w:rPr>
        <w:t xml:space="preserve"> – атомное количество хрома в хромшпинелид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сходя из рассчитанного по составу оливина содержания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в родоначальном расплаве (</w:t>
      </w:r>
      <w:r>
        <w:rPr>
          <w:sz w:val="20"/>
          <w:szCs w:val="20"/>
          <w:lang w:val="en-US"/>
        </w:rPr>
        <w:t>Cha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1992) с использованием эмпирически установленной зависимости (</w:t>
      </w:r>
      <w:r>
        <w:rPr>
          <w:sz w:val="20"/>
          <w:szCs w:val="20"/>
          <w:lang w:val="en-US"/>
        </w:rPr>
        <w:t>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2004; </w:t>
      </w:r>
      <w:r>
        <w:rPr>
          <w:sz w:val="20"/>
          <w:szCs w:val="20"/>
          <w:lang w:val="en-US"/>
        </w:rPr>
        <w:t>So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2006; </w:t>
      </w:r>
      <w:r>
        <w:rPr>
          <w:sz w:val="20"/>
          <w:szCs w:val="20"/>
          <w:lang w:val="en-US"/>
        </w:rPr>
        <w:t>Ta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7)</w:t>
      </w:r>
    </w:p>
    <w:p>
      <w:pPr>
        <w:pStyle w:val="Normal"/>
        <w:spacing w:before="120" w:after="120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(г/т) = 0.036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>(мас.%) + 2.0958, где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lo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(г/т) – логарифм содержания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в родоначальном расплаве,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– содержания </w:t>
      </w:r>
      <w:r>
        <w:rPr>
          <w:sz w:val="20"/>
          <w:szCs w:val="20"/>
          <w:lang w:val="en-US"/>
        </w:rPr>
        <w:t>MgO</w:t>
      </w:r>
      <w:r>
        <w:rPr>
          <w:sz w:val="20"/>
          <w:szCs w:val="20"/>
        </w:rPr>
        <w:t xml:space="preserve"> в родоначальном расплав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с помощью обоих методов концентраци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в исходном силикатном расплаве составляют около 320 г/т. Это значение было использовано для расчет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фактора и определения содержаний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ЭПГ и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в родоначальном расплаве с помощью описанного выше уравнения (1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веденное моделирование в значительной мере отражает тренды составов сульфидов плагиолерцолитов, пикритов и габброидов северного и южного блоков массива Суойкун (Рис. 4). Величин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фактора, определенная по разным парам элементов, для подавляющего большинства образцов располагается в одном и том же диапазоне значений. В соответствии с полученными результатами, величин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фактора для основной массы сульфидов массива колеблется в диапазоне 500-2000, при содержаниях в исходном силикатном расплаве С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84 г/т,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320 г/т,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4.5 мг/т,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 xml:space="preserve"> 8 мг/т, </w:t>
      </w:r>
      <w:r>
        <w:rPr>
          <w:sz w:val="20"/>
          <w:szCs w:val="20"/>
          <w:lang w:val="en-US"/>
        </w:rPr>
        <w:t>Rh</w:t>
      </w:r>
      <w:r>
        <w:rPr>
          <w:sz w:val="20"/>
          <w:szCs w:val="20"/>
        </w:rPr>
        <w:t xml:space="preserve"> 0.6 мг/т, </w:t>
      </w:r>
      <w:r>
        <w:rPr>
          <w:sz w:val="20"/>
          <w:szCs w:val="20"/>
          <w:lang w:val="en-US"/>
        </w:rPr>
        <w:t>Ir</w:t>
      </w:r>
      <w:r>
        <w:rPr>
          <w:sz w:val="20"/>
          <w:szCs w:val="20"/>
        </w:rPr>
        <w:t xml:space="preserve"> 1 мг/т,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0.65 мг/т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 ~ 3 мг/т и </w:t>
      </w:r>
      <w:r>
        <w:rPr>
          <w:sz w:val="20"/>
          <w:szCs w:val="20"/>
          <w:lang w:val="en-US"/>
        </w:rPr>
        <w:t>Os</w:t>
      </w:r>
      <w:r>
        <w:rPr>
          <w:sz w:val="20"/>
          <w:szCs w:val="20"/>
        </w:rPr>
        <w:t xml:space="preserve"> ~ 0.035 мг/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807"/>
      </w:tblGrid>
      <w:tr>
        <w:trPr>
          <w:trHeight w:val="4266" w:hRule="atLeast"/>
        </w:trPr>
        <w:tc>
          <w:tcPr>
            <w:tcW w:w="40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paragraph">
                    <wp:posOffset>-2769235</wp:posOffset>
                  </wp:positionV>
                  <wp:extent cx="2316480" cy="2654300"/>
                  <wp:effectExtent l="0" t="0" r="0" b="0"/>
                  <wp:wrapSquare wrapText="righ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ис. 4. Вариации содержаний </w:t>
            </w:r>
            <w:r>
              <w:rPr>
                <w:i/>
                <w:sz w:val="20"/>
                <w:szCs w:val="20"/>
                <w:lang w:val="en-US"/>
              </w:rPr>
              <w:t>Pd</w:t>
            </w:r>
            <w:r>
              <w:rPr>
                <w:i/>
                <w:sz w:val="20"/>
                <w:szCs w:val="20"/>
              </w:rPr>
              <w:t xml:space="preserve"> относительно </w:t>
            </w:r>
            <w:r>
              <w:rPr>
                <w:i/>
                <w:sz w:val="20"/>
                <w:szCs w:val="20"/>
                <w:lang w:val="en-US"/>
              </w:rPr>
              <w:t>Ni</w:t>
            </w:r>
            <w:r>
              <w:rPr>
                <w:i/>
                <w:sz w:val="20"/>
                <w:szCs w:val="20"/>
              </w:rPr>
              <w:t xml:space="preserve"> в 100% сульфидной фазе сульфид-содержащих пород лерцолит-габброноритовой ассоциации массива Суойкун и модельная кривая изменения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-фактора (черная сплошная линия на график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бразцы сульфидных шлиров, составы которых были изменены в результате фракционирования, на графике не представлен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читанные исходные содержания металлов показывают, что родоначальный для массива Суойкун силикатный расплав, в целом, не был существенно обогащен ни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ни ЭПГ, и характеризовался средними содержаниям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при повышенных концентрациях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. Низкий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фактор указывает на незначительную степень взаимодействия сульфидной жидкости с новыми порциями силикатного расплава. Для сравнения, для ЭПГ-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месторождений Эмейшаньской крупной изверженной провинции модельный исходный силикатный расплав содержал 15 мг/т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, 22 мг/т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 xml:space="preserve"> и 1 мг/т </w:t>
      </w:r>
      <w:r>
        <w:rPr>
          <w:sz w:val="20"/>
          <w:szCs w:val="20"/>
          <w:lang w:val="en-US"/>
        </w:rPr>
        <w:t>Ir</w:t>
      </w:r>
      <w:r>
        <w:rPr>
          <w:sz w:val="20"/>
          <w:szCs w:val="20"/>
        </w:rPr>
        <w:t xml:space="preserve"> при концентрациях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200 г/т (</w:t>
      </w:r>
      <w:r>
        <w:rPr>
          <w:sz w:val="20"/>
          <w:szCs w:val="20"/>
          <w:lang w:val="en-US"/>
        </w:rPr>
        <w:t>Song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 2008).</w:t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13"/>
          <w:tab w:val="left" w:pos="453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tabs>
          <w:tab w:val="clear" w:pos="113"/>
          <w:tab w:val="left" w:pos="453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В ходе выполнения работы были получены следующие результаты:</w:t>
      </w:r>
    </w:p>
    <w:p>
      <w:pPr>
        <w:pStyle w:val="Normal"/>
        <w:tabs>
          <w:tab w:val="clear" w:pos="113"/>
          <w:tab w:val="left" w:pos="30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В результате детального структурно-текстурного и минералого-геохимического анализа сульфидных ассоциаций было установлено, что сульфидные парагенезисы лерцолит-габброноритовой ассоциации массива Суойкун образовались из единой богатой металлами исходной сульфидной жидкости, генерация которой происходила в условиях невысокой фугитивности сер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) В ходе изучения особенностей взаимоотношений сульфидов с силикатными минералами и хромшпинелидами показано, что сульфидная сегрегация произошла до кристаллизации хромшпинелидов и оливина в промежуточной камере, и расплав уже нес несмесимую сульфидную жидкость во время своего внедрения.</w:t>
      </w:r>
    </w:p>
    <w:p>
      <w:pPr>
        <w:pStyle w:val="Normal"/>
        <w:tabs>
          <w:tab w:val="clear" w:pos="113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На основании пространственного анализа сульфидных ассоциаций в массиве Суойкун прослежена смена рудных парагенезисов по латерали (от центра к периферии) и в разрезе (от подошвы к кровле). Показано, что смена сульфидных парагенезисов в направлении контакта интрузива обусловлена ростом парциального давления серы, а в направлении кровли интрузива – варьирующей степенью окисления сульфидной жидкости за счет внедрения новых порций силикатного расплава.</w:t>
      </w:r>
    </w:p>
    <w:p>
      <w:pPr>
        <w:pStyle w:val="Normal"/>
        <w:tabs>
          <w:tab w:val="clear" w:pos="113"/>
          <w:tab w:val="left" w:pos="3030" w:leader="none"/>
        </w:tabs>
        <w:ind w:firstLine="567"/>
        <w:jc w:val="both"/>
        <w:rPr/>
      </w:pPr>
      <w:r>
        <w:rPr>
          <w:sz w:val="20"/>
          <w:szCs w:val="20"/>
        </w:rPr>
        <w:t xml:space="preserve">4) В ходе изучения рудных оксидных минералов в сульфидсодержащих породах лерцолит-габброноритовой ассоциации массива Суойкун были выделены две группы хромшпинелидов –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, кристаллизация которых происходила до образования оливина.</w:t>
      </w:r>
    </w:p>
    <w:p>
      <w:pPr>
        <w:pStyle w:val="Normal"/>
        <w:tabs>
          <w:tab w:val="clear" w:pos="113"/>
          <w:tab w:val="left" w:pos="3030" w:leader="none"/>
        </w:tabs>
        <w:ind w:firstLine="567"/>
        <w:jc w:val="both"/>
        <w:rPr/>
      </w:pPr>
      <w:r>
        <w:rPr>
          <w:sz w:val="20"/>
          <w:szCs w:val="20"/>
        </w:rPr>
        <w:t xml:space="preserve">5) Минералого-геохимические данные по хромшпинелидам позволили обосновать раннюю кристаллизацию </w:t>
      </w:r>
      <w:r>
        <w:rPr>
          <w:sz w:val="20"/>
          <w:szCs w:val="20"/>
          <w:lang w:val="en-US"/>
        </w:rPr>
        <w:t>T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хромшпинелидов, обусловленную повышением фугитивности кислорода в результате взаимодействием родоначального расплава с вмещающими породами. Последующее снижение фугитивности кислорода привело к выделению из контаминированного силикатного расплава несмесимой сульфидной жидкости и последующей кристаллизации более поздних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 xml:space="preserve"> хромшпинелидов, которые в дальнейшем интенсивно реагировали с эволюционирующим силикатным расплавом.</w:t>
      </w:r>
    </w:p>
    <w:p>
      <w:pPr>
        <w:pStyle w:val="Normal"/>
        <w:tabs>
          <w:tab w:val="clear" w:pos="113"/>
          <w:tab w:val="left" w:pos="3030" w:leader="none"/>
        </w:tabs>
        <w:ind w:firstLine="567"/>
        <w:jc w:val="both"/>
        <w:rPr/>
      </w:pPr>
      <w:r>
        <w:rPr>
          <w:sz w:val="20"/>
          <w:szCs w:val="20"/>
        </w:rPr>
        <w:t xml:space="preserve">6) В результате изучения вариаций рудных элементов в сульфидсодержащих породах массива Суойкун было установлено, что сульфидная жидкость выделилась из первичной, относительно богатой ЭПГ мафитовой магмы, не испытавшей более ранней сульфидной сегрегации, и обогащалась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ЭПГ в результате многократного взаимодействия с новыми порциями силикатного расплава.</w:t>
      </w:r>
    </w:p>
    <w:p>
      <w:pPr>
        <w:pStyle w:val="Normal"/>
        <w:tabs>
          <w:tab w:val="clear" w:pos="113"/>
          <w:tab w:val="left" w:pos="3030" w:leader="none"/>
        </w:tabs>
        <w:ind w:firstLine="567"/>
        <w:jc w:val="both"/>
        <w:rPr/>
      </w:pPr>
      <w:r>
        <w:rPr>
          <w:sz w:val="20"/>
          <w:szCs w:val="20"/>
        </w:rPr>
        <w:t>7) В результате моделирования состава сульфидной жидкости были оценены содержания рудных элементов в родоначальном силикатном расплаве и рассчитаны значения отношения массы сульфида к общей массе прореагировавшего с ним расплава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фактор) для сульфидного оруденения массива Суойкун.</w:t>
      </w:r>
    </w:p>
    <w:sectPr>
      <w:footerReference w:type="default" r:id="rId5"/>
      <w:type w:val="nextPage"/>
      <w:pgSz w:orient="landscape" w:w="8420" w:h="11906"/>
      <w:pgMar w:left="851" w:right="851" w:gutter="0" w:header="0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sz w:val="16"/>
      <w:szCs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400"/>
      <w:u w:val="single"/>
    </w:rPr>
  </w:style>
  <w:style w:type="character" w:styleId="PageNumber">
    <w:name w:val="Page Number"/>
    <w:basedOn w:val="Style5"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680"/>
      <w:jc w:val="both"/>
    </w:pPr>
    <w:rPr>
      <w:szCs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680"/>
      <w:jc w:val="both"/>
    </w:pPr>
    <w:rPr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68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spacing w:lineRule="auto" w:line="240"/>
      <w:ind w:firstLine="210"/>
      <w:jc w:val="left"/>
    </w:pPr>
    <w:rPr>
      <w:szCs w:val="24"/>
      <w:lang w:val="ru-RU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  <w:jc w:val="left"/>
    </w:pPr>
    <w:rPr>
      <w:szCs w:val="24"/>
      <w:lang w:val="ru-RU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11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52:00Z</dcterms:created>
  <dc:creator>shatsky</dc:creator>
  <dc:description/>
  <cp:keywords/>
  <dc:language>en-US</dc:language>
  <cp:lastModifiedBy>тс</cp:lastModifiedBy>
  <cp:lastPrinted>2009-02-27T17:12:00Z</cp:lastPrinted>
  <dcterms:modified xsi:type="dcterms:W3CDTF">2012-02-02T16:57:00Z</dcterms:modified>
  <cp:revision>258</cp:revision>
  <dc:subject/>
  <dc:title>Введение</dc:title>
</cp:coreProperties>
</file>