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_____ Н.П. Похиленко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 Б.1.В.ОД.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верхности выравнивания в рельефе Земли и морфолитоген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шей квалификации (аспирантура) по направленности</w:t>
        <w:br/>
      </w:r>
      <w:r>
        <w:rPr>
          <w:b/>
          <w:sz w:val="24"/>
          <w:szCs w:val="24"/>
        </w:rPr>
        <w:t>25.00.25 «Геоморфология и эволюционная география»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 год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25.00.25 «Геоморфология и эволюционная география»</w:t>
      </w:r>
      <w:r>
        <w:rPr>
          <w:i/>
          <w:sz w:val="24"/>
          <w:szCs w:val="24"/>
        </w:rPr>
        <w:t xml:space="preserve"> 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.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И.С.Новиков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адемик                                                    _________________ 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изучения дисциплины «Поверхности выравнивания в рельефе Земли и морфолитогенез» является получение знаний по условиям формирования поверхностей выравнивания, особенностям их морфологии, связи с геодинамическими режимами. Поверхности выравнивания принимают участие в формировании практически всех типов рельефа и являются неотъемлемым элементом геоморфологической структуры, что и определяет необходимость включений этого курса в учебный план подготовки аспирантов по специальности 25.00.25 – геоморфология и эволюционная географ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5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25 «Геоморфология и эволюционная география» в соответствии с ФГОС ВО.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региональная и общая геология, геодинамика, геоморфология и четвертичная геология. В рамках дисциплины углубляются представления по геоморфологии, палеогеографии и четвертичной геологии</w:t>
      </w:r>
      <w:r>
        <w:rPr>
          <w:b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25 «Геоморфология и эволюционная географ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теоретическими и научно-прикладными основами современных направлений геоморфологии – (ПК-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и уметь применять на практике базовые теоретические знания по общей геологии, палеогеографии – (ПК-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своить и уметь применять на практике методы географических, геоморфологических, палеогеографических исследований для обработки, анализа и синтеза информации о строении, происхождении, динамике рельефа – (ПК-23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знать: </w:t>
      </w:r>
      <w:r>
        <w:rPr>
          <w:sz w:val="24"/>
          <w:szCs w:val="24"/>
        </w:rPr>
        <w:t>условия формирования поверхностей выравнивания, их морфологические и геологические признаки, основные морфогенетические типы рельефа и отложений, их морфологические и геологические признаки, выражение в разрезах коррелятных отложений;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владеть:  </w:t>
      </w:r>
      <w:r>
        <w:rPr>
          <w:bCs/>
          <w:sz w:val="24"/>
          <w:szCs w:val="24"/>
        </w:rPr>
        <w:t>методами выявления и картирования поверхностей выравнивания, определения их возраста, постгенетических деформаций, морфолитогенетических элементов рельефа, определения их возраста</w:t>
      </w:r>
      <w:r>
        <w:rPr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Общая трудоемкость дисциплины составляет __3___ зачетных единицы ( 108 часов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верхностей выравнивания и связанные с ними месторо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формаций поверхностей выравни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ипы морфолитогенез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зональности экзогенных геоморфологических процессов и форм рельефа. Зональная и азональная морфоскульпту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риогенного, ледникового, эолового, карстового, биогенного морфогенеза на суше. Абразионно-аккумулятивные процессы формирования берегов. Экзогенные процессы на дне морей и океан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Классификация рельефа. Проблемы определения генезиса и возраста, морфологии рельефа. Основные принципы геоморфологического картографирования. Морфологический, морфогенетический, историко-генетический, структурно-скульптурный подходы к классификации и картированию рельефа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комплексы рельефа. Междуречья и их основные элементы. Речные долины, их морфологические типы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и выравнивания в рельефе Земли и их роль в геоморфологическом анализе. История воззрений на образование пенепленов и педипленов. Идеи И.Д. Черского, В. Дэвиса, В. Пенка, Л. Кинга и др., И.С. Щукина, А. Мещерякова. Возраст поверхностей выравнивания. Деформация поверхностей выравнивания и их значение для суждения о движениях земной коры и формировании современного рельефа. Проблема количественной оценки их денудационного среза. Возраст поверхностей выравнивания. Деформация поверхностей выравнивания и их значение для суждения о движениях земной коры и формировании современного рельефа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фолитогенез и его значение в геоморфологии. Основные типы морфолитогенеза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Концепция зональности экзогенных геоморфологических процессов и форм рельефа. Зональная и азональная морфоскульптура. Выветривание в разных морфоклиматических условиях. Склоновые процессы. Флювиальные процессы и их связь с тектоническими и морфоклиматическими условиями. Особенности строения, формирования и история развития речных долин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Особенности криогенного, ледникового, эолового, карстового, биогенного морфогенеза на суше. Абразионно-аккумулятивные процессы формирования берегов. Экзогенные процессы на дне морей и океанов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Современное рельефообразование. Соотношение между современными движениями земной коры, экзогенными процессами и рельефом.</w:t>
      </w:r>
    </w:p>
    <w:p>
      <w:pPr>
        <w:pStyle w:val="Normal"/>
        <w:spacing w:lineRule="auto" w:line="36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 Знакомство с отражениями поверхностей выравнивания на топографических картах и цифровых моделях рельефа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 Самостоятельная работа с цифровыми моделями рельефа по выявлению поверхностей выравнивания и их картографировани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 Описание деформаций поверхностей выравнивания пликативными и дизъюнктивными процессам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 Интерпретация полученных картографических данных и подготовка отчета по практик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клад на семинаре о проделанной работе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накомство с отражениями морфогенетических элементов на топографических картах, аэрофотоснимках и цифровых моделях рельефа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мостоятельная работа с цифровыми моделями рельефа и материалами дистанционного зондирования по выявлению морфогенетических элементов и их картографировани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сание деформаций морфогенетических элементов пликативными и дизъюнктивными процессам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терпретация полученных картографических данных и подготовка отчета по практике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М СО РАН располагает необходимыми помещениями для проведения лекционных, семинарских и практических занятий. В лабораториях ИГМ СО РАН имеется современная аппаратура и программное обеспечение </w:t>
      </w:r>
      <w:r>
        <w:rPr>
          <w:sz w:val="24"/>
          <w:szCs w:val="24"/>
          <w:lang w:val="en-US"/>
        </w:rPr>
        <w:t>ESRI</w:t>
      </w:r>
      <w:r>
        <w:rPr>
          <w:sz w:val="24"/>
          <w:szCs w:val="24"/>
        </w:rPr>
        <w:t xml:space="preserve">  для определения закономерностей распространения и деформаций поверхностей выравнивания ГИС методами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морфология СССР. М.: Наука, 1974, 1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геоморфология (под ред. Г.С. Ананьева, Ю.Г. Симонова, А.И. Спиридонова). Изд-во Моск.ун-та, 1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тьев О.К. Дно океана. М.: Мысль, 19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ов К.К. Палеогеография. 19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ов К.К. Основные проблемы геоморфологии. Географгиз, 194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рков К.К. Величко, А.А., Лазуков Г.И., Николаев В.А. Четвертичный период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. М. 1965, 19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ы теоретической геоморфологии. Под ред. Г.С. Ананьева, Л.Г. Никифорова, Ю.Г. Симонова М., Изд-во МГУ.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ьянов Г.А. Геоморфология морских берегов. МГУ, Географический факультет, М., 1996, 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ьянов Г.А. Геоэкология береговой зоны океана. Изд-во МГУ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тинский Н.А. Голоцен Северной Евразии. М., 1976.</w:t>
      </w:r>
    </w:p>
    <w:p>
      <w:pPr>
        <w:pStyle w:val="Normal"/>
        <w:rPr/>
      </w:pPr>
      <w:r>
        <w:rPr>
          <w:rStyle w:val="Citation"/>
          <w:iCs/>
          <w:sz w:val="24"/>
          <w:szCs w:val="24"/>
        </w:rPr>
        <w:t>Сваричевская З. А.</w:t>
      </w:r>
      <w:r>
        <w:rPr>
          <w:rStyle w:val="Citation"/>
          <w:sz w:val="24"/>
          <w:szCs w:val="24"/>
        </w:rPr>
        <w:t xml:space="preserve"> Поверхность выравнивания. — Геологический словарь. — М.: Недра, 1978. — Т. 2. — С. 102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Referencetext"/>
          <w:iCs/>
          <w:sz w:val="24"/>
          <w:szCs w:val="24"/>
        </w:rPr>
        <w:t>Мещеряков Ю. А.</w:t>
      </w:r>
      <w:r>
        <w:rPr>
          <w:rStyle w:val="Referencetext"/>
          <w:sz w:val="24"/>
          <w:szCs w:val="24"/>
        </w:rPr>
        <w:t xml:space="preserve"> О полигенетических поверхностях выравнивания (на примере юго-востока Русской равнины). — Известия АН СССР. Серия географическая, 1959. — № 1 (цит. по: Мещеряков Ю. А. Рельеф СССР. Морфоструктура и морфоскульптура. — М.: Мысль, 1972. — 520 с.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Referencetext"/>
          <w:iCs/>
          <w:sz w:val="24"/>
          <w:szCs w:val="24"/>
        </w:rPr>
        <w:t>Вальтер Пенк.</w:t>
      </w:r>
      <w:r>
        <w:rPr>
          <w:rStyle w:val="Referencetext"/>
          <w:sz w:val="24"/>
          <w:szCs w:val="24"/>
        </w:rPr>
        <w:t xml:space="preserve"> Морфологический анализ. — М.: Географгиз, 1961. — 334 с.</w:t>
      </w:r>
    </w:p>
    <w:p>
      <w:pPr>
        <w:pStyle w:val="Normal"/>
        <w:rPr/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иков И.С. </w:t>
      </w:r>
      <w:r>
        <w:rPr>
          <w:color w:val="000000"/>
          <w:sz w:val="24"/>
          <w:szCs w:val="24"/>
        </w:rPr>
        <w:t xml:space="preserve">Морфотектоника Алтая/ Науч. ред. Е.В. Девяткин, Г.Ф. Уфимцев. - Новосибирск: Изд-во СО РАН, филиал «Гео», </w:t>
      </w:r>
      <w:r>
        <w:rPr>
          <w:bCs/>
          <w:color w:val="000000"/>
          <w:sz w:val="24"/>
          <w:szCs w:val="24"/>
        </w:rPr>
        <w:t>2004</w:t>
      </w:r>
      <w:r>
        <w:rPr>
          <w:color w:val="000000"/>
          <w:sz w:val="24"/>
          <w:szCs w:val="24"/>
        </w:rPr>
        <w:t>.- 313 с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Новиков И.С., Черкас О.В., Мамедов Г.М., Симонов Ю.Г., Симонова Т.Ю., Наставко В.Г.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Основные черты новейшей блоковой делимости Кузбасса </w:t>
      </w:r>
      <w:r>
        <w:rPr>
          <w:sz w:val="24"/>
          <w:szCs w:val="24"/>
        </w:rPr>
        <w:t xml:space="preserve">// Геология и Геофизика, </w:t>
      </w:r>
      <w:r>
        <w:rPr>
          <w:bCs/>
          <w:sz w:val="24"/>
          <w:szCs w:val="24"/>
        </w:rPr>
        <w:t>2013</w:t>
      </w:r>
      <w:r>
        <w:rPr>
          <w:sz w:val="24"/>
          <w:szCs w:val="24"/>
        </w:rPr>
        <w:t>.- № 3.- Т. 54. - С. 424-437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Типы поверхностей выравнивания 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ловия формирования поверхностей выравни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кровные отложения поверхностей выравнивания и связанные с ними место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икативные деформации поверхностей выравн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Дизъюнктивные деформации поверхностей выравн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6. Поверхности выравнивания и уровень Мирового океана.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7. Типы морфолитогенетических элементов выравнивания 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Условия формирования основных типов морфолитогенетических эле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орфолитогенетические элементы связанные с ними месторождения полезных ископае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ликативные деформации морфолитогенетически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Дизъюнктивные деформации морфолитогенетически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М СО РАН располагает необходимыми помещениями для проведения лекционных, семинарских и практических занятий. 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Referencetext">
    <w:name w:val="reference-text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17:00Z</dcterms:created>
  <dc:creator>ЮУрГУ</dc:creator>
  <dc:description/>
  <cp:keywords/>
  <dc:language>en-US</dc:language>
  <cp:lastModifiedBy>mary</cp:lastModifiedBy>
  <cp:lastPrinted>2013-05-07T16:19:00Z</cp:lastPrinted>
  <dcterms:modified xsi:type="dcterms:W3CDTF">2015-03-23T09:40:00Z</dcterms:modified>
  <cp:revision>14</cp:revision>
  <dc:subject/>
  <dc:title>Министерство образования и науки Российской Федерации</dc:title>
</cp:coreProperties>
</file>