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4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етарная и региональная геоморфология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исциплины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образовательной программы подготовки научно-педагогических кад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шей квалификации (аспирантура) по направлен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00.25 «Геоморфология и эволюционная география»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шифр и наименование специальности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25.00.25 «Геоморфология и эволюционная география»</w:t>
      </w:r>
      <w:r>
        <w:rPr>
          <w:i/>
          <w:sz w:val="24"/>
          <w:szCs w:val="24"/>
        </w:rPr>
        <w:t xml:space="preserve"> (шифр и наименование специальности)</w:t>
      </w:r>
      <w:r>
        <w:rPr>
          <w:sz w:val="24"/>
          <w:szCs w:val="24"/>
        </w:rPr>
        <w:t>, программы-минимум кандидатского экзамена, утвержденного приказом Минобрнауки РФ от 08.10.2007 г. № 2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</w:t>
      </w:r>
    </w:p>
    <w:p>
      <w:pPr>
        <w:pStyle w:val="TextBody"/>
        <w:tabs>
          <w:tab w:val="clear" w:pos="720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TextBody"/>
        <w:tabs>
          <w:tab w:val="clear" w:pos="720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.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_____________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   И.С.Новиков___</w:t>
      </w: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 xml:space="preserve"> (Ф.И.О.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 xml:space="preserve">  1  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 г.,                                                                  протокол №  </w:t>
      </w:r>
      <w:r>
        <w:rPr>
          <w:sz w:val="24"/>
          <w:szCs w:val="24"/>
          <w:u w:val="single"/>
        </w:rPr>
        <w:t xml:space="preserve">  10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jc w:val="center"/>
        <w:outlineLvl w:val="0"/>
        <w:rPr/>
      </w:pPr>
      <w:r>
        <w:rPr>
          <w:sz w:val="24"/>
          <w:szCs w:val="24"/>
        </w:rPr>
        <w:t>академик                                                    ________________                  _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 xml:space="preserve">___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       Ф.И.О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являются:  </w:t>
      </w:r>
      <w:r>
        <w:rPr>
          <w:spacing w:val="-3"/>
          <w:sz w:val="24"/>
          <w:szCs w:val="24"/>
        </w:rPr>
        <w:t xml:space="preserve">формирование у аспирантов углубленных профессиональных навыков  изучения </w:t>
      </w:r>
      <w:r>
        <w:rPr>
          <w:sz w:val="24"/>
          <w:szCs w:val="24"/>
        </w:rPr>
        <w:t>связи планетарных геологических закономерностей с рельефом, анализа связи планетарных форм рельефа с типами земной коры, главными геоструктурными элементами и их историческим развитием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(</w:t>
      </w:r>
      <w:r>
        <w:rPr>
          <w:i/>
          <w:sz w:val="24"/>
          <w:szCs w:val="24"/>
        </w:rPr>
        <w:t>Указываются цели освоения дисциплины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Style19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Указывается раздел ООП, к которому относится данная дисципли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является обязательной  дисциплиной вариативного блока образовательной компоненты ООП по направленности  25.00.25 «Геоморфология и эволюционная география» в соответствии с ФГОС 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дисциплины базируется на знаниях, приобретенных в курсах региональная и общая геология, геодинамика, геоморфология и четвертичная геология. В рамках дисциплины углубляются представления по геоморфологии, палеогеографии и четвертичной геологии</w:t>
      </w:r>
      <w:r>
        <w:rPr>
          <w:b/>
          <w:sz w:val="24"/>
          <w:szCs w:val="24"/>
        </w:rPr>
        <w:t>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>обладать следующими профессиональными компетенциями, определяемыми направленностью (профилем) программы аспирантуры 25.00.25 «Геоморфология и эволюционная географ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теоретическими и научно-прикладными основами современных направлений геоморфологии – (ПК-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владеть и уметь применять на практике базовые теоретические знания по общей геологии, палеогеографии – (ПК-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освоить и уметь применять на практике методы географических, геоморфологических, палеогеографических исследований для обработки, анализа и синтеза информации о строении, происхождении, динамике рельефа – (ПК-2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меть представление: о происхождении материков и океанов по разным геотектоническим представлениям: первичности океанов, базификацией земной коры, неомобилизма (тектоники пли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нать: методы изучения связи планетарных форм рельефа с типами земной коры, главными геоструктурными элементами и их историческим развитием, основные типы антропогенного рельефа и отложений антропогенного генезиса, их морфологические и геологические признаки, выражение в разрезах коррелятных отло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ладеть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етодами выявления антропогенных элементов рельефа, определения их возраста, динамики и постгенетических преобразований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меть: определять место конкретного участка по отношению к основным морфоклиматическм зонам и типам экзогенного морфогенеза Земли, проводить общую характеристику геоморфологического развития и строения крупных регионов; наносить информацию на геологические карты;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360" w:hanging="0"/>
        <w:rPr/>
      </w:pPr>
      <w:r>
        <w:rPr>
          <w:sz w:val="24"/>
          <w:szCs w:val="24"/>
        </w:rPr>
        <w:t>Общая трудоемкость дисциплины составляет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 зачетных единицы __</w:t>
      </w:r>
      <w:r>
        <w:rPr>
          <w:sz w:val="24"/>
          <w:szCs w:val="24"/>
          <w:u w:val="single"/>
        </w:rPr>
        <w:t>108</w:t>
      </w:r>
      <w:r>
        <w:rPr>
          <w:sz w:val="24"/>
          <w:szCs w:val="24"/>
        </w:rPr>
        <w:t>____ часа.</w:t>
      </w:r>
    </w:p>
    <w:p>
      <w:pPr>
        <w:pStyle w:val="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20" w:after="20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делы дисциплины и виды занятий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строения земной коры и мантии по геофизическим данным. Связь планетарных форм рельефа с типами земной ко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закономерности формирования рельефа планетарных равн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закономерности формирования рельефа г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улканические и сейсмические пояса Земли. Особенности рельефообразования в вулканических стран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строения дна морей и океан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труктурно-геоморфологические особенности подводной окраины материков, переходных зон, ложа океана, срединно-океанических хребт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климатические зоны и типы экзогенного морфогенеза Зем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орфологическое районирование Северной и Восточной Евраз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ельефообразование. Соотношение между современными движениями земной коры, экзогенными процессами и рельеф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человека на развитие геоморфологических процессов в разных условия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орфологические аспекты проблемы “Человек и биосфера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Происхождение материков и океанов по разным геотектоническим представлениям: первичности океанов, базификацией земной коры, неомобилизма (тектоники плит). Основные черты строения земной коры и мантии по геофизическим данным. Связь планетарных форм рельефа с типами земной коры, главными геоструктурными элементами и их историческим развитием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Главные закономерности формирования рельефа планетарных равнин. Основные историко-генетические типы равнин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закономерности формирования рельефа гор. Историко-генетические типы гор. Эпиплатформенные и эпигеосинклинальные горы. Основные горные пояса Земли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вулканические и сейсмические пояса Земли. Особенности рельефообразования в вулканических странах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Основные закономерности строения дна морей и океанов. Важнейшие структурно-геоморфологические особенности подводной окраины материков, переходных зон, ложа океана, срединно-океанических хребтов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фоклиматические зоны и типы экзогенного морфогенеза Земли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Геоморфологическое районирование Северной и Восточной Евразии и общая характеристика геоморфологического развития и строения крупных регионов.</w:t>
      </w:r>
    </w:p>
    <w:p>
      <w:pPr>
        <w:pStyle w:val="Normal"/>
        <w:ind w:left="57" w:right="57" w:firstLine="709"/>
        <w:jc w:val="both"/>
        <w:rPr/>
      </w:pPr>
      <w:r>
        <w:rPr>
          <w:sz w:val="24"/>
          <w:szCs w:val="24"/>
        </w:rPr>
        <w:t>Современное рельефообразование. Соотношение между современными движениями земной коры, экзогенными процессами и рельефом. Влияние человека на развитие геоморфологических процессов в разных условиях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хозяйственной деятельности человека в преобразовании рельефа. Геоморфологические аспекты проблемы “Человек и биосфера”.</w:t>
      </w:r>
    </w:p>
    <w:p>
      <w:pPr>
        <w:pStyle w:val="Normal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ропогенная эрозия. Рельеф транспортныйх коммуникаций, градостроительный рельеф. Военные действия и формируемые ими формы рельефа. Сельскохозяйственный рельеф и проблема твердого стока и определения по нему скорости современной денудации. Деструктивные и аккумулятивные формы горнодобывающей промышленности. Типы закрытых и открытых горных выработок. Морфологическая классификация отвалов и терриконов. Провалы над подземными горными выработками.         Геоморфологические аспекты сведения лесов при шахтном и металлургическом производстве.</w:t>
      </w:r>
    </w:p>
    <w:p>
      <w:pPr>
        <w:pStyle w:val="TextBodyIndent"/>
        <w:ind w:left="57" w:right="5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еоморфологические исследования при поисках полезных ископаемых, проектировании инженерных сооружений, мелиорации; для разработки мероприятий по борьбе с неблагоприятными и катастрофическими процессами: обвалами, оползнями, эрозией, дефляцией, селями, лавинами и др.</w:t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ланетарной геоморфологии с использованием новых отечественных и зарубежных публикаций. </w:t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тражениями элементов антропогенного рельефа на топографических картах, аэрофотоснимках и цифровых моделях рельефа. Морфология и классификация форм антропогенного рельефа.</w:t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 цифровыми моделями рельефа и материалами дистанционного зондирования по выявлению элементов антропогенного рельефа и их картографирование. </w:t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постгенетических изменений элементов антропогенного рельефа.</w:t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полученных картографических данных и подготовка отчета по практике. </w:t>
      </w:r>
    </w:p>
    <w:p>
      <w:pPr>
        <w:pStyle w:val="Normal"/>
        <w:tabs>
          <w:tab w:val="clear" w:pos="720"/>
          <w:tab w:val="left" w:pos="1000" w:leader="none"/>
          <w:tab w:val="left" w:pos="11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на семинаре о проделанной работе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before="60" w:after="0"/>
        <w:ind w:left="780" w:hanging="0"/>
        <w:jc w:val="both"/>
        <w:rPr/>
      </w:pPr>
      <w:r>
        <w:rPr>
          <w:b/>
          <w:sz w:val="24"/>
          <w:szCs w:val="24"/>
        </w:rPr>
        <w:t>8.1.Основная и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Геоморфология СССР. М.: Наука, 1974, 1975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Леонтьев О.К. Дно океана. М.: Мысль, 1968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ов К.К. Палеогеография. 1960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ов К.К. Основные проблемы геоморфологии. Географгиз, 1948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 xml:space="preserve">Марков К.К. Величко, А.А., Лазуков Г.И., Николаев В.А. Четвертичный период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. М. 1965, 1967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Проблемы теоретической геоморфологии. Под ред. Г.С. Ананьева, Л.Г. Никифорова, Ю.Г. Симонова М., Изд-во МГУ. 1999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афьянов Г.А. Геоэкология береговой зоны океана. Изд-во МГУ, 2000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ндаренко А.Д., Паршиков А.М. Технология угольной промышленности. – Киев-Донецк, Вища школа, 1978. -176с.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лов  С.А.  Горно-разведочные  и  буровзрывные  работы  / С.А. Брылов, Л.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орфология СССР. М.: Наука, 1974, 197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робец И.А., Михайлов А.Н. Системы технологий. – Донецк: Технополис, 2003. – 303 с.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чак, В.И. Комащенко. Учебник для вузов. – М., Недра, 1989. – 287с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геоморфология (под ред. Г.С. Ананьева, Ю.Г. Симонова, А.И. Спиридонова). Изд-во Моск.ун-та, 1992.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 нормы  выработки  на горнопроходческие работы. М.: Недра, 1969. – 440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паемых / А.П. Прокофьев. – М.: Изд-во Московского ун-та, 1975. – 232 с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вейчук В.В., Чурсалов В.П. Взрывные работы.- М.:Академический проект, 2002.- 384 с.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ра, 1991. – 368 с. 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ененко  В.П.  Проходка  горноразведочных выработок– Воронеж: изд-во ВГУ. - 1974. - 200 с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ы технологии важнейших отраслей промышленности. Под ред. И.А. Сидорова. Учебник для экономических специальностей вузов. – Москва: Высшая школа, 1971. – 592с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оретической геоморфологии. Под ред. Г.С. Ананьева, Л.Г. Никифорова, Ю.Г. Симонова М., Изд-во МГУ. 1999.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фьев  А.П.  Технические средства разведки месторождений твердых полезных</w:t>
      </w:r>
    </w:p>
    <w:p>
      <w:pPr>
        <w:pStyle w:val="HTML1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фьянов Г.А. Геоэкология береговой зоны океана. Изд-во МГУ, 2000.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в  Г.А.  Основы бурения и горного дела / Г.А. Советов, Н.И. Жабин. –М.:</w:t>
      </w:r>
    </w:p>
    <w:p>
      <w:pPr>
        <w:pStyle w:val="HTML1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техникумов. – М.: Недра, 1987. – 440 с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тинский Н.А. Голоцен Северной Евразии. М., 1976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60" w:after="0"/>
        <w:ind w:left="56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 вопросов заданий (аттестации) и/или тем рефератов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ind w:left="2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оисхождение материков и океанов по разным геотектоническим представлениям: первичности океанов, базификацией земной коры, неомобилизма (тектоники плит)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сновные черты строения земной коры и мантии по геофизическим данным. Связь планетарных форм рельефа с типами земной коры, главными геоструктурными элементами и их историческим развитием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Главные закономерности формирования рельефа планетарных равнин. Основные историко-генетические типы равнин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Главные закономерности формирования рельефа гор. Историко-генетические типы гор. Основные горные пояса Земли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Главные вулканические и сейсмические пояса Земли. Особенности рельефообразования в вулканических странах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сновные закономерности строения дна морей и океанов. Важнейшие структурно-геоморфологические особенности подводной окраины материков, переходных зон, ложа океана, срединно-океанических хребтов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Морфоклиматические зоны и типы экзогенного морфогенеза Земли.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Геоморфологическое районирование Северной и Восточной Евразии.</w:t>
      </w:r>
    </w:p>
    <w:p>
      <w:pPr>
        <w:pStyle w:val="1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Типы антропогенного рельефа  и методы их из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Условия формирования основных типов антропогенного рельеф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иды хозяйственной деятельности, ответственные за создание основного объема антропогенных форм релье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Классификации антропогенных фори релье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Постгенетические деформации антропогенного релье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1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3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20" w:after="0"/>
        <w:jc w:val="center"/>
        <w:rPr/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9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>
          <w:sz w:val="24"/>
          <w:szCs w:val="24"/>
        </w:rPr>
        <w:t>В рабочую программу __________________________________________________________</w:t>
      </w:r>
    </w:p>
    <w:p>
      <w:pPr>
        <w:pStyle w:val="13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rPr/>
      </w:pPr>
      <w:r>
        <w:rPr>
          <w:sz w:val="24"/>
          <w:szCs w:val="24"/>
        </w:rPr>
        <w:t>Для специальности(тей)  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ересмотрена и одобрена на заседании Уче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>Председатель Ученого   _____________________                         _____________________</w:t>
      </w:r>
    </w:p>
    <w:p>
      <w:pPr>
        <w:pStyle w:val="Normal"/>
        <w:tabs>
          <w:tab w:val="clear" w:pos="720"/>
          <w:tab w:val="left" w:pos="5387" w:leader="none"/>
          <w:tab w:val="left" w:pos="7938" w:leader="none"/>
        </w:tabs>
        <w:rPr/>
      </w:pPr>
      <w:r>
        <w:rPr/>
        <w:t xml:space="preserve">                                                                  </w:t>
      </w:r>
      <w:r>
        <w:rPr/>
        <w:t>(подпись)</w:t>
        <w:tab/>
        <w:t xml:space="preserve">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Заголовок 3 Знак"/>
    <w:basedOn w:val="Style13"/>
    <w:qFormat/>
    <w:rPr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1 см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Style19">
    <w:name w:val="Основной б.о."/>
    <w:basedOn w:val="13"/>
    <w:next w:val="13"/>
    <w:qFormat/>
    <w:pPr>
      <w:ind w:hanging="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32:00Z</dcterms:created>
  <dc:creator>Собягина Ольга Николаевна</dc:creator>
  <dc:description/>
  <cp:keywords/>
  <dc:language>en-US</dc:language>
  <cp:lastModifiedBy>mary</cp:lastModifiedBy>
  <cp:lastPrinted>2015-03-12T15:11:00Z</cp:lastPrinted>
  <dcterms:modified xsi:type="dcterms:W3CDTF">2015-03-23T09:39:00Z</dcterms:modified>
  <cp:revision>12</cp:revision>
  <dc:subject/>
  <dc:title>«УТВЕРЖДАЮ»</dc:title>
</cp:coreProperties>
</file>