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»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Б.1В.ОД.3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леогеография Земли в плейстоцене и голоцене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шей квалификации (аспирантура) по направленности</w:t>
        <w:br/>
      </w:r>
      <w:r>
        <w:rPr>
          <w:b/>
          <w:sz w:val="24"/>
          <w:szCs w:val="24"/>
        </w:rPr>
        <w:t>25.00.25 «Геоморфология и эволюционная география»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25.00.25 «Геоморфология и эволюционная география»</w:t>
      </w:r>
      <w:r>
        <w:rPr>
          <w:i/>
          <w:sz w:val="24"/>
          <w:szCs w:val="24"/>
        </w:rPr>
        <w:t xml:space="preserve"> 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Ведущий научный сотрудник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.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____________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И.С.Новиков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_» </w:t>
      </w:r>
      <w:r>
        <w:rPr>
          <w:sz w:val="24"/>
          <w:szCs w:val="24"/>
          <w:u w:val="single"/>
        </w:rPr>
        <w:t xml:space="preserve"> дека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   _________________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</w:t>
      </w:r>
      <w:r>
        <w:rPr>
          <w:spacing w:val="-3"/>
          <w:sz w:val="24"/>
          <w:szCs w:val="24"/>
        </w:rPr>
        <w:t>формирование у аспирантов углубленных профессиональных навыков выявления и датирования основных событий плейстоцена и голоцен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4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25 «Геоморфология и эволюционная география» в соответствии с ФГОС 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дисциплины базируется на знаниях, приобретенных в курсах региональная и общая геология, геодинамика, геоморфология и четвертичная геология. В рамках дисциплины углубляются представления по геоморфологии, палеогеографии и четвертичной геологии</w:t>
      </w:r>
      <w:r>
        <w:rPr>
          <w:b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273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4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25 «Геоморфология и эволюционная географ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владеть теоретическими и научно-прикладными основами современных направлений геоморфологии – (ПК-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владеть и уметь применять на практике базовые теоретические знания по общей геологии, палеогеографии – (ПК-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освоить и уметь применять на практике методы географических, геоморфологических, палеогеографических исследований для обработки, анализа и синтеза информации о строении, происхождении, динамике рельефа – (ПК-23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: представление об основных закономерностях изменений природы в плейстоцене и голоцене, представление о взаимодействие природной среды и человека на разных этапах антропогенеза и развития материальной культур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нать: причины изменений природы, основные гипотезы и их оценку, значение останков ископаемого человека и его материальной культуры для стратиграфических построений и палеогеографических реконструкций;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- уметь: квалифицированно применять палеогеографические данные для анализа современного состояния природной среды и прогноза её развития, квалифицированно применять археологические данные для геоморфологического анализ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бъем дисциплины и виды учебной работы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 зачетных единицы __</w:t>
      </w:r>
      <w:r>
        <w:rPr>
          <w:sz w:val="24"/>
          <w:szCs w:val="24"/>
          <w:u w:val="single"/>
        </w:rPr>
        <w:t>144</w:t>
      </w:r>
      <w:r>
        <w:rPr>
          <w:sz w:val="24"/>
          <w:szCs w:val="24"/>
        </w:rPr>
        <w:t>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кономерности изменений природы в плейстоцене и голоцене. Направленность и колебательный характер природных изменений. Формирование современной структуры географической зональност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особенности палеогеографических изменений. Различия в динамике природных изменений внетропических и тропических областей. Колебания уровня океана. Гео- и гидрократические причины колеба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омагнитный и термолюминисцентный методы и оценка их возможнос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ометрический, минералогический, фациальный, физико-механических свойств, комплексного изучения обломков, геохимический, микроморфологический мет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о-фаунистические методы (костных остатков крупных и мелких млекопитающих, моллюсков, фораминифер и т.д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природной среды и человека на разных этапах антропогенеза и развития материальной культур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начение останков ископаемого человека и его материальной культуры для стратиграфических построений и палеогеографических реконстру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опитеки и архантропы тропического пояс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едставления о заселении Восточно-Европейской равнины в палеолите, мезолите и неолите в связи с изменениями природных условий в плейстоцене и голоцен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прародины человека. Палеоантропы. Заселение Земли человек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4"/>
        <w:ind w:firstLine="567"/>
        <w:rPr>
          <w:i/>
          <w:i/>
          <w:sz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андшафтов северного полушария в плейстоцене и голоцене. Методы изучения относительной геохронологии. Изотопные методы изучения абсолютной геохронологии. Палеомагнитный и термолюминисцентный методы и оценка их возможностей. Археологический и антропологический методы. Основные методы изучения палеогеографии плейстоцена и голоцена. Особенности рельефообразования в плейстоцене и голоцене. Сравнительный анализ мезозойского и кайнозойского рельефообразования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олого-минералогические методы выявления палеогеографических обстановок. Палеофаунистические методы. Определение палеотемператур по изотопам кислорода. Изотопно-кислородная кривая. Изотопные стадии МИС. Гляциоморфологический, палеокриологический, палеопедологический методы палеогеографических реконструкций. Сопряженный метод изучения опорных разрезов новейших отложений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Взаимодействие природной среды и человека на разных этапах антропогенеза и развития материальной культуры. Значение останков ископаемого человека и его материальной культуры для стратиграфических построений и палеогеографических реконструкций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Австралопитеки и архантропы тропического пояса. Проблема прародины человека. Палеоантропы. Заселение Земли человеком.</w:t>
      </w:r>
    </w:p>
    <w:p>
      <w:pPr>
        <w:pStyle w:val="TextBodyIndent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Общие представления о заселении Восточно-Европейской равнины в палеолите, мезолите и неолите в связи с изменениями природных условий в плейстоцене и голоцене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геохронологии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Style14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Style14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Style14"/>
        <w:spacing w:lineRule="auto" w:line="360"/>
        <w:ind w:firstLine="567"/>
        <w:rPr/>
      </w:pPr>
      <w:r>
        <w:rPr>
          <w:sz w:val="24"/>
          <w:szCs w:val="24"/>
        </w:rPr>
        <w:t>1. Марков К.К. Палеогеография. 196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Марков К.К. Основные проблемы геоморфологии. Географгиз, 1948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Марков К.К. Величко, А.А., Лазуков Г.И., Николаев В.А. Четвертичный период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. М. 1965, 1967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Хотинский Н.А. Голоцен Северной Евразии. М., 1976.</w:t>
      </w:r>
    </w:p>
    <w:p>
      <w:pPr>
        <w:pStyle w:val="11"/>
        <w:ind w:left="360" w:hanging="0"/>
        <w:rPr/>
      </w:pPr>
      <w:r>
        <w:rPr>
          <w:sz w:val="24"/>
          <w:szCs w:val="24"/>
        </w:rPr>
        <w:t>а) дополнительная литерату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Асеев А.М.  Древние материковые оледенения Европы. М.: Наука, 1974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Величко А.А.  Природные процессы в плейстоцене. М.: Наука, 1973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Герасимов И.П. Структурные черты рельефа земной поверхности на территории СССР и их происхождение. Изд-во АН СССР, 19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Лазуков Г.И., Гвоздодер М.Д. и др. Природа и древний человек. М.: Мысль, 1980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numPr>
          <w:ilvl w:val="0"/>
          <w:numId w:val="2"/>
        </w:numPr>
        <w:ind w:left="64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и практическое значение палеогеографии</w:t>
      </w:r>
    </w:p>
    <w:p>
      <w:pPr>
        <w:pStyle w:val="Normal"/>
        <w:numPr>
          <w:ilvl w:val="0"/>
          <w:numId w:val="2"/>
        </w:numPr>
        <w:ind w:left="64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и колебательный характер природных изменений.</w:t>
      </w:r>
    </w:p>
    <w:p>
      <w:pPr>
        <w:pStyle w:val="Normal"/>
        <w:numPr>
          <w:ilvl w:val="0"/>
          <w:numId w:val="2"/>
        </w:numPr>
        <w:ind w:left="64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временной структуры географической зональности. Двухфазное состояние природной оболочки: зональность и гиперзональность.</w:t>
      </w:r>
    </w:p>
    <w:p>
      <w:pPr>
        <w:pStyle w:val="Normal"/>
        <w:numPr>
          <w:ilvl w:val="0"/>
          <w:numId w:val="2"/>
        </w:numPr>
        <w:ind w:left="64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космических факторов (изменчивость элементов земной орбиты, солнечной активности).</w:t>
      </w:r>
    </w:p>
    <w:p>
      <w:pPr>
        <w:pStyle w:val="Normal"/>
        <w:numPr>
          <w:ilvl w:val="0"/>
          <w:numId w:val="2"/>
        </w:numPr>
        <w:ind w:left="64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я плейстоцена. Хронологическая шкала для конца плиоцена, плейстоцена и голоцена. Региональные схемы для ледниковых и внеледниковых районов.</w:t>
      </w:r>
    </w:p>
    <w:p>
      <w:pPr>
        <w:pStyle w:val="Normal"/>
        <w:numPr>
          <w:ilvl w:val="0"/>
          <w:numId w:val="2"/>
        </w:numPr>
        <w:ind w:left="64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внутриконтинентальных аридных областей. Понятие о плювиальных эпохах.</w:t>
      </w:r>
    </w:p>
    <w:p>
      <w:pPr>
        <w:pStyle w:val="Normal"/>
        <w:numPr>
          <w:ilvl w:val="0"/>
          <w:numId w:val="2"/>
        </w:numPr>
        <w:ind w:left="644" w:right="57" w:hanging="360"/>
        <w:jc w:val="both"/>
        <w:rPr/>
      </w:pPr>
      <w:r>
        <w:rPr>
          <w:sz w:val="24"/>
          <w:szCs w:val="24"/>
        </w:rPr>
        <w:t>Гляциоэвстатические и гидрократические колебания уровня моря..</w:t>
      </w:r>
    </w:p>
    <w:p>
      <w:pPr>
        <w:pStyle w:val="Normal"/>
        <w:numPr>
          <w:ilvl w:val="0"/>
          <w:numId w:val="2"/>
        </w:numPr>
        <w:ind w:left="64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 голоцена в общей схеме ритмических природных изменений четвертич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44" w:right="57" w:hanging="360"/>
        <w:jc w:val="both"/>
        <w:rPr/>
      </w:pPr>
      <w:r>
        <w:rPr>
          <w:sz w:val="24"/>
          <w:szCs w:val="24"/>
        </w:rPr>
        <w:t>Взаимодействие природной среды и человека на разных этапах антропогенеза и развития материаль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44" w:right="57" w:hanging="360"/>
        <w:jc w:val="both"/>
        <w:rPr/>
      </w:pPr>
      <w:r>
        <w:rPr>
          <w:sz w:val="24"/>
          <w:szCs w:val="24"/>
        </w:rPr>
        <w:t>Значение останков ископаемого человека и его материальной культуры для стратиграфических построений и палеогеографических ре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4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стралопитеки и архантропы тропического поя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4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прародины человека. Палеоантроп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644" w:right="57" w:hanging="360"/>
        <w:rPr>
          <w:sz w:val="24"/>
          <w:szCs w:val="24"/>
        </w:rPr>
      </w:pPr>
      <w:r>
        <w:rPr>
          <w:sz w:val="24"/>
          <w:szCs w:val="24"/>
        </w:rPr>
        <w:t>Заселение Восточно-Европейской равнины в палеолите, мезолите и неолите в связи с изменениями природных условий в плейстоцене и голоцене.</w:t>
      </w:r>
    </w:p>
    <w:p>
      <w:pPr>
        <w:pStyle w:val="Normal"/>
        <w:ind w:left="148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4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247" w:bottom="130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4">
    <w:name w:val="Основной б.о."/>
    <w:basedOn w:val="11"/>
    <w:next w:val="11"/>
    <w:qFormat/>
    <w:pPr>
      <w:ind w:hanging="0"/>
    </w:pPr>
    <w:rPr/>
  </w:style>
  <w:style w:type="paragraph" w:styleId="Style15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4:00Z</dcterms:created>
  <dc:creator>ЮУрГУ</dc:creator>
  <dc:description/>
  <cp:keywords/>
  <dc:language>en-US</dc:language>
  <cp:lastModifiedBy>mary</cp:lastModifiedBy>
  <cp:lastPrinted>2015-03-12T15:05:00Z</cp:lastPrinted>
  <dcterms:modified xsi:type="dcterms:W3CDTF">2015-03-23T09:38:00Z</dcterms:modified>
  <cp:revision>17</cp:revision>
  <dc:subject/>
  <dc:title>Министерство образования и науки Российской Федерации</dc:title>
</cp:coreProperties>
</file>