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геологии и минералогии им. В.С. Соболев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ого отделения  Российской академии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ГБУН ИГМ им. В.С. Соболева СО РАН)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академик____________ Н.П. Похиленко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»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_2014 г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 Б.1.В.ОД. 2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4"/>
          <w:szCs w:val="24"/>
        </w:rPr>
        <w:t>Методы геоморфологических исследований, картографирования и изучения палеогеографии.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дисциплины)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основной образовательной программы подготовки научно-педагогических кадров  высшей квалификации (аспирантура)</w:t>
        <w:br/>
        <w:t>по направленности</w:t>
        <w:br/>
      </w:r>
      <w:r>
        <w:rPr>
          <w:b/>
          <w:sz w:val="24"/>
          <w:szCs w:val="24"/>
        </w:rPr>
        <w:t>25.00.25 «Геоморфология и эволюционная география»</w:t>
      </w:r>
    </w:p>
    <w:p>
      <w:pPr>
        <w:pStyle w:val="Normal"/>
        <w:ind w:left="708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шифр и наименование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>Рабочая программа составлена на основании Федерального государственного образовательного стандарта высшего образования «Направление подготовки 05.06.01 Науки о Земле» к структуре основной образовательной программы подготовки научно-педагогических кадров высшей квалификации (аспирантура), утвержденного приказом Минобрнауки РФ от 30.07.2014 г. № 870; паспорта специальностей научных работников, учебного плана подготовки аспирантов ИГМ СО РАН по основной образовательной программе  по направленности 25.00.25 «Геоморфология и эволюционная география»</w:t>
      </w:r>
      <w:r>
        <w:rPr>
          <w:i/>
          <w:sz w:val="24"/>
          <w:szCs w:val="24"/>
        </w:rPr>
        <w:t xml:space="preserve"> (шифр и наименование специальности)</w:t>
      </w:r>
      <w:r>
        <w:rPr>
          <w:sz w:val="24"/>
          <w:szCs w:val="24"/>
        </w:rPr>
        <w:t>, программы-минимум кандидатского экзамена, утвержденного приказом Минобрнауки РФ от 08.10.2007 г. № 274.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Составитель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Ведущий научный сотрудник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Доктор геолого-минералогических наук.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_____________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       И.С.Новиков___</w:t>
      </w:r>
      <w:r>
        <w:rPr>
          <w:sz w:val="24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(должность, ученое звание, ученая степень)</w:t>
        <w:tab/>
        <w:t>(подпись)</w:t>
        <w:tab/>
        <w:t xml:space="preserve"> (Ф.И.О.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4"/>
          <w:szCs w:val="24"/>
        </w:rPr>
        <w:t xml:space="preserve">«  </w:t>
      </w:r>
      <w:r>
        <w:rPr>
          <w:sz w:val="24"/>
          <w:szCs w:val="24"/>
          <w:u w:val="single"/>
        </w:rPr>
        <w:t xml:space="preserve">  1  </w:t>
      </w:r>
      <w:r>
        <w:rPr>
          <w:sz w:val="24"/>
          <w:szCs w:val="24"/>
        </w:rPr>
        <w:t>» 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_ </w:t>
      </w:r>
      <w:r>
        <w:rPr>
          <w:sz w:val="24"/>
          <w:szCs w:val="24"/>
          <w:u w:val="single"/>
        </w:rPr>
        <w:t>2014</w:t>
      </w:r>
      <w:r>
        <w:rPr>
          <w:sz w:val="24"/>
          <w:szCs w:val="24"/>
        </w:rPr>
        <w:t xml:space="preserve">  г.,                                                                  протокол №  </w:t>
      </w:r>
      <w:r>
        <w:rPr>
          <w:sz w:val="24"/>
          <w:szCs w:val="24"/>
          <w:u w:val="single"/>
        </w:rPr>
        <w:t xml:space="preserve">  10         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Ученого Совета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4"/>
          <w:szCs w:val="24"/>
        </w:rPr>
        <w:t xml:space="preserve">академик                                                       _________________             </w:t>
      </w:r>
      <w:r>
        <w:rPr>
          <w:sz w:val="24"/>
          <w:szCs w:val="24"/>
          <w:u w:val="single"/>
        </w:rPr>
        <w:t>Н.П. Похиленко</w:t>
      </w:r>
      <w:r>
        <w:rPr>
          <w:sz w:val="24"/>
          <w:szCs w:val="24"/>
        </w:rPr>
        <w:t>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подпись)                              (Ф.И.О.)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TextBody"/>
        <w:tabs>
          <w:tab w:val="clear" w:pos="708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лями освоения </w:t>
      </w: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 xml:space="preserve">ы являются:  </w:t>
      </w:r>
      <w:r>
        <w:rPr>
          <w:spacing w:val="-3"/>
          <w:sz w:val="24"/>
          <w:szCs w:val="24"/>
        </w:rPr>
        <w:t xml:space="preserve">формирование у аспирантов углубленных профессиональных навыков использования </w:t>
      </w:r>
      <w:r>
        <w:rPr>
          <w:sz w:val="24"/>
          <w:szCs w:val="24"/>
        </w:rPr>
        <w:t>методов геоморфологических исследований и геоморфологического картографирования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t>(Указываются цели освоения дисциплины)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b/>
          <w:b/>
          <w:sz w:val="24"/>
          <w:szCs w:val="24"/>
        </w:rPr>
      </w:pPr>
      <w:r>
        <w:rPr>
          <w:rFonts w:eastAsia="HiddenHorzOCR;MS Mincho"/>
          <w:b/>
          <w:sz w:val="24"/>
          <w:szCs w:val="24"/>
        </w:rPr>
        <w:t>2. Место дисциплины в структуре основной образовательной программы аспирантуры</w:t>
      </w:r>
    </w:p>
    <w:p>
      <w:pPr>
        <w:pStyle w:val="Style14"/>
        <w:rPr/>
      </w:pPr>
      <w:r>
        <w:rPr>
          <w:i/>
          <w:sz w:val="24"/>
          <w:szCs w:val="24"/>
        </w:rPr>
        <w:t xml:space="preserve">                            </w:t>
      </w:r>
      <w:r>
        <w:rPr>
          <w:i/>
          <w:sz w:val="24"/>
          <w:szCs w:val="24"/>
        </w:rPr>
        <w:t>(Указывается раздел ООП, к которому относится данная дисциплин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дисциплина является обязательной  дисциплиной вариативного блока образовательной компоненты ООП по направленности  25.00.25 «Геоморфология и эволюционная география» в соответствии с ФГОС 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держание дисциплины базируется на знаниях, приобретенных в курсах региональная и общая геология, геодинамика, геоморфология и четвертичная геология. В рамках дисциплины углубляются представления по геоморфологии, палеогеографии и четвертичной геологии</w:t>
      </w:r>
      <w:r>
        <w:rPr>
          <w:b/>
          <w:sz w:val="24"/>
          <w:szCs w:val="24"/>
        </w:rPr>
        <w:t>.</w:t>
      </w:r>
    </w:p>
    <w:p>
      <w:pPr>
        <w:pStyle w:val="Style14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firstLine="567"/>
        <w:rPr/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спиранты, завершившие изучение данной дисциплины, должны:</w:t>
      </w:r>
    </w:p>
    <w:p>
      <w:pPr>
        <w:pStyle w:val="Normal"/>
        <w:jc w:val="both"/>
        <w:rPr/>
      </w:pPr>
      <w:r>
        <w:rPr>
          <w:sz w:val="24"/>
          <w:szCs w:val="24"/>
        </w:rPr>
        <w:t>обладать следующими профессиональными компетенциями, определяемыми направленностью (профилем) программы аспирантуры 25.00.25 «Геоморфология и эволюционная географ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 владеть теоретическими и научно-прикладными основами современных направлений геоморфологии – (ПК-2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 владеть и уметь применять на практике базовые теоретические знания по общей геологии, палеогеографии – (ПК-2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 освоить и уметь применять на практике методы географических, геоморфологических, палеогеографических исследований для обработки, анализа и синтеза информации о строении, происхождении, динамике рельефа – (ПК-23)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иметь представление: о системном анализе в геоморфологии, методах структурной геоморфологии, методах динамической геоморфологии, иметь представление об основных методах выявления хронологии плейстоцена и голоцен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нать: методы дистанционных исследований; основные классификационные признаки геоморфологических элементов; основы фациального и формационного  анализа, геодинамические условия рельефообразования, принципы и методы геоморфологического районирования, особенности методов относительной, изотопной, палеоботанической и палеофаунистической геохронолог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уметь: проводить полевое геоморфологическое картографирование; владеть навыками фациального и формационного анализа и определять условия образования и преобразования геоморфологических элементов; наносить информацию на геоморфологические карты, квалифицированно проводить отбор образцов для разных видов изотопного датирования, анализировать и интерпретировать полученную информацию,излагать в устной и письменной форме результаты своего исследования и аргументировано отстаивать свою точку зрения в диску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4_ зачетных единицы __144_____ часа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контроля по дисциплине: </w:t>
            </w:r>
            <w:r>
              <w:rPr>
                <w:sz w:val="24"/>
                <w:szCs w:val="24"/>
              </w:rPr>
              <w:t>экзамен, рефе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120" w:after="200"/>
        <w:ind w:firstLine="567"/>
        <w:rPr/>
      </w:pPr>
      <w:r>
        <w:rPr>
          <w:b/>
          <w:sz w:val="24"/>
          <w:szCs w:val="24"/>
        </w:rPr>
        <w:t>5</w:t>
      </w:r>
      <w:r>
        <w:rPr/>
        <w:t>. Разделы дисциплины и виды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71"/>
        <w:gridCol w:w="1011"/>
        <w:gridCol w:w="992"/>
        <w:gridCol w:w="1260"/>
        <w:gridCol w:w="1150"/>
        <w:gridCol w:w="1417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нятия о методах геоморфологических исслед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структурной геоморфологии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танционные методы изучения рельефа (космические, фото- и сканерные изображения, аэрофотоснимки)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метрические методы анализа рельеф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ринципы и методы геоморфологического район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учения относительной геохронологии (стратиграфический, геоморфологический, палеокриологический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топные методы изучения абсолютной геохронологии (радиоуглеродный, метод неравновесного урана, калий-аргоновый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омагнитный и термолюминисцентный методы и оценка их возможност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лого-минералогические мет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алеогеографической интерпретации костных остатков крупных и мелких млекопитающих, моллюсков, фораминифе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</w:tbl>
    <w:p>
      <w:pPr>
        <w:pStyle w:val="Style14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Style14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4"/>
        </w:rPr>
        <w:t>Раздел, тема учебного курса, содержание лекци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973"/>
        <w:jc w:val="both"/>
        <w:rPr>
          <w:sz w:val="24"/>
          <w:szCs w:val="24"/>
        </w:rPr>
      </w:pPr>
      <w:r>
        <w:rPr>
          <w:sz w:val="24"/>
          <w:szCs w:val="24"/>
        </w:rPr>
        <w:t>Системный анализ в геоморфологии. Понятие о геоморфологической системе, ее элементах (модулях); основных свойств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973"/>
        <w:jc w:val="both"/>
        <w:rPr/>
      </w:pPr>
      <w:r>
        <w:rPr>
          <w:sz w:val="24"/>
          <w:szCs w:val="24"/>
        </w:rPr>
        <w:t>Методы структурной геоморфологии (историко-геологический, деформаций маркирующих поверхностей, коррелятных отложений и др.). Методы изучения современных движений земной коры и сейсмичности. Примеры полевого геоморфологического анали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973"/>
        <w:jc w:val="both"/>
        <w:rPr>
          <w:sz w:val="24"/>
          <w:szCs w:val="24"/>
        </w:rPr>
      </w:pPr>
      <w:r>
        <w:rPr>
          <w:sz w:val="24"/>
          <w:szCs w:val="24"/>
        </w:rPr>
        <w:t>Методы динамической геоморфологии (оценки скоростей экзогенных процессов и др.). Стационарные исследования экзогенных проце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97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чных долин и междуречий. Методика их из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973"/>
        <w:jc w:val="both"/>
        <w:rPr/>
      </w:pPr>
      <w:r>
        <w:rPr>
          <w:sz w:val="24"/>
          <w:szCs w:val="24"/>
        </w:rPr>
        <w:t>Дистанционные методы изучения рельефа (космические, фото- и сканерные изображения, аэрофотосним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973"/>
        <w:jc w:val="both"/>
        <w:rPr/>
      </w:pPr>
      <w:r>
        <w:rPr>
          <w:sz w:val="24"/>
          <w:szCs w:val="24"/>
        </w:rPr>
        <w:t>Математические методы в геоморфологии.  Математический аппарат, применяемый при решении геоморфологических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973"/>
        <w:jc w:val="both"/>
        <w:rPr>
          <w:sz w:val="24"/>
          <w:szCs w:val="24"/>
        </w:rPr>
      </w:pPr>
      <w:r>
        <w:rPr>
          <w:sz w:val="24"/>
          <w:szCs w:val="24"/>
        </w:rPr>
        <w:t>Морфометрические методы анализа рельеф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973"/>
        <w:jc w:val="both"/>
        <w:rPr>
          <w:sz w:val="24"/>
          <w:szCs w:val="24"/>
        </w:rPr>
      </w:pPr>
      <w:r>
        <w:rPr>
          <w:sz w:val="24"/>
          <w:szCs w:val="24"/>
        </w:rPr>
        <w:t>Методы палеогеоморфологических исслед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973"/>
        <w:jc w:val="both"/>
        <w:rPr>
          <w:sz w:val="24"/>
          <w:szCs w:val="24"/>
        </w:rPr>
      </w:pPr>
      <w:r>
        <w:rPr>
          <w:sz w:val="24"/>
          <w:szCs w:val="24"/>
        </w:rPr>
        <w:t>Геоморфологическое картографирование в разных масштабах. Принципы картирования и построения легенд общих и специальных геоморфологических карт. Принципы и методы геоморфологического район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973"/>
        <w:jc w:val="both"/>
        <w:rPr>
          <w:sz w:val="24"/>
          <w:szCs w:val="24"/>
        </w:rPr>
      </w:pPr>
      <w:r>
        <w:rPr>
          <w:sz w:val="24"/>
          <w:szCs w:val="24"/>
        </w:rPr>
        <w:t>Методы изучения относительной геохронологии (стратиграфический, геоморфологический, палеокриологический) Изотопные методы изучения абсолютной геохронологии (радиоуглеродный, метод неравновесного урана, калий-аргоновый). Их особенности, хронологический диапазон, степень точности. Палеомагнитный и термолюминисцентный методы и оценка их возможностей. Археологический и антропологический методы. Основные методы изучения палеогеографии плейстоцена и голоц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973"/>
        <w:jc w:val="both"/>
        <w:rPr/>
      </w:pPr>
      <w:r>
        <w:rPr>
          <w:sz w:val="24"/>
          <w:szCs w:val="24"/>
        </w:rPr>
        <w:t>Литолого-минералогические методы (гранулометрический, минералогический, фациальный, физико-механических свойств, комплексного изучения обломков, геохимический, микроморфологический). Палеоботанические методы (спорово-пыльцевой, карпологический, изучение отпечатков, дендрохронологический, диатомовый и др.)Палео-фаунистические методы (костных остатков крупных и мелких млекопитающих, моллюсков, фораминифер и т.д.). Физические методы (изотопно-кислородный, дейтериевый и др.). Определение палеотемператур. Гляциоморфологический, палеокриологический, палеопедологический методы палеогеографических реконструкций. Сопряженный метод изучения опорных разрезов новейших отложений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амостоятельная работа аспирантов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ab/>
        <w:t xml:space="preserve">Подготовка обзоров литературы по актуальным проблемам полевой геоморфологической съемки и геоморфологического картографирования с использованием новых отечественных и зарубежных публикаций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Приводятся виды самостоятельной работы обучающегося, порядок их выполнения </w:t>
        <w:br/>
        <w:t>и контроля, учебно-методическое обеспечение (возможно в виде ссылок) самостоятельной работы по отдельным видам дисциплин)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spacing w:lineRule="auto" w:line="360"/>
        <w:ind w:firstLine="567"/>
        <w:rPr/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оморфология СССР. М.: Наука, 1974, 1975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намическая геоморфология (под ред. Г.С. Ананьева, Ю.Г. Симонова, А.И. Спиридонова). Изд-во Моск.ун-та, 1992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ков К.К. Основные проблемы геоморфологии. Географгиз, 194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рков К.К. Палеогеография. 196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Марков К.К. Величко, А.А., Лазуков Г.И., Николаев В.А. Четвертичный период. Т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. М. 1965, 1967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теоретической геоморфологии. Под ред. Г.С. Ананьева, Л.Г. Никифорова, Ю.Г. Симонова М., Изд-во МГУ. 1999.</w:t>
      </w:r>
    </w:p>
    <w:p>
      <w:pPr>
        <w:pStyle w:val="Normal"/>
        <w:numPr>
          <w:ilvl w:val="0"/>
          <w:numId w:val="4"/>
        </w:numPr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Сафьянов Г.А. Геоморфология морских берегов. МГУ, Географический факультет, М., 1996, 400 с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фьянов Г.А. Геоэкология береговой зоны океана. Изд-во МГУ, 2000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тинский Н.А. Голоцен Северной Евразии. М., 197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Асеев А.М.  Древние материковые оледенения Европы. М.: Наука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Величко А.А.  Природные процессы в плейстоцене. М.: Наука, 19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Герасимов И.П. Структурные черты рельефа земной поверхности на территории СССР и их происхождение. Изд-во АН СССР, 1959.</w:t>
      </w:r>
    </w:p>
    <w:p>
      <w:pPr>
        <w:pStyle w:val="Normal"/>
        <w:spacing w:lineRule="auto" w:line="360"/>
        <w:ind w:left="360" w:firstLine="207"/>
        <w:rPr>
          <w:sz w:val="24"/>
          <w:szCs w:val="24"/>
        </w:rPr>
      </w:pPr>
      <w:r>
        <w:rPr>
          <w:sz w:val="24"/>
          <w:szCs w:val="24"/>
        </w:rPr>
        <w:t>в) программное обеспечение и Интернет-ресурсы:</w:t>
      </w:r>
    </w:p>
    <w:p>
      <w:pPr>
        <w:pStyle w:val="Normal"/>
        <w:spacing w:lineRule="auto" w:line="360"/>
        <w:ind w:left="360" w:firstLine="207"/>
        <w:rPr>
          <w:sz w:val="24"/>
          <w:szCs w:val="24"/>
        </w:rPr>
      </w:pPr>
      <w:r>
        <w:rPr>
          <w:sz w:val="24"/>
          <w:szCs w:val="24"/>
        </w:rPr>
        <w:t xml:space="preserve">Лицензионное программное обеспечение </w:t>
      </w:r>
      <w:r>
        <w:rPr>
          <w:sz w:val="24"/>
          <w:szCs w:val="24"/>
          <w:lang w:val="en-US"/>
        </w:rPr>
        <w:t>ESRI</w:t>
      </w:r>
      <w:r>
        <w:rPr>
          <w:sz w:val="24"/>
          <w:szCs w:val="24"/>
        </w:rPr>
        <w:t xml:space="preserve"> ГИС-центра ИГМ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Перечень вопросов и заданий (аттестации) и/или тем рефератов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1. Методы структурной геоморфологии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2. Методы динамической геоморфологии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3. Дистанционные методы изучения рельеф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4. Математические методы в геоморфологии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5. Методы палеогеоморфологических исследований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6.  Реферативный обзор по ГИС методам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7. Реферативный обзор по современным материалам дистанционного зондирования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8. Связь магматизма и геоморфологии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9. Связь геоморфологии и геодинамики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.Место палеогеографии в системе географических наук.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.Эволюция взглядов на природу Земли как на непрерывно развивающуюся географическую оболочку (М.В. Ломоносов, А. Гумбольдт, П.Н. Кропоткин).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2.Учение  о биосфере (В.И. Вернадский, А.П. Виноградов),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3.Учение о ландшафтных зонах Земли (Л.С. Берг, А.А. Григорьев, С.В. Калесник),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4.Диалектика развития природы (Ф. Энгельс, Ч. Дарвин, Ч. Лайель).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5.Гипотезы происхождения Земли.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6.Эволюция Земли на протяжении геологической истории.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7.Происхождение земной коры, развитие материков и океанов.</w:t>
      </w:r>
    </w:p>
    <w:p>
      <w:pPr>
        <w:pStyle w:val="Normal"/>
        <w:ind w:right="57" w:hanging="0"/>
        <w:jc w:val="both"/>
        <w:rPr/>
      </w:pPr>
      <w:r>
        <w:rPr/>
        <w:t xml:space="preserve">            </w:t>
      </w:r>
      <w:r>
        <w:rPr>
          <w:sz w:val="24"/>
          <w:szCs w:val="24"/>
        </w:rPr>
        <w:t>18.Климаты и ландшафты Земли в палеозое, мезозое и кайнозое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b/>
          <w:sz w:val="24"/>
          <w:szCs w:val="24"/>
        </w:rPr>
        <w:t>9. Материально-техническое обеспечение дисциплины</w:t>
      </w:r>
      <w:r>
        <w:rPr>
          <w:sz w:val="24"/>
          <w:szCs w:val="24"/>
        </w:rPr>
        <w:t xml:space="preserve"> ИГМ СО РАН располагает необходимыми помещениями для проведения лекционных, семинарских и практических занятий. Имеются библиотечные и Интернет ресурсы для самостоятельной работы.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ется материально-техническое обеспечение данной дисциплины</w:t>
      </w:r>
      <w:r>
        <w:rPr>
          <w:sz w:val="24"/>
          <w:szCs w:val="24"/>
        </w:rPr>
        <w:t>)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4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4"/>
        <w:spacing w:before="120" w:after="0"/>
        <w:jc w:val="center"/>
        <w:rPr/>
      </w:pPr>
      <w:r>
        <w:rPr>
          <w:sz w:val="24"/>
          <w:szCs w:val="24"/>
        </w:rPr>
        <w:t>за _________/_________ учебный год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1"/>
        <w:jc w:val="center"/>
        <w:rPr>
          <w:sz w:val="20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/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/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и одобрена на заседании Ученого совета Институ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3"/>
        </w:tabs>
        <w:ind w:left="16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 New Roman" w:hAnsi="Times New Roman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4">
    <w:name w:val="Основной б.о."/>
    <w:basedOn w:val="11"/>
    <w:next w:val="11"/>
    <w:qFormat/>
    <w:pPr>
      <w:ind w:hanging="0"/>
    </w:pPr>
    <w:rPr/>
  </w:style>
  <w:style w:type="paragraph" w:styleId="Style15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01:00Z</dcterms:created>
  <dc:creator>ЮУрГУ</dc:creator>
  <dc:description/>
  <cp:keywords/>
  <dc:language>en-US</dc:language>
  <cp:lastModifiedBy>mary</cp:lastModifiedBy>
  <cp:lastPrinted>2013-05-13T14:45:00Z</cp:lastPrinted>
  <dcterms:modified xsi:type="dcterms:W3CDTF">2015-03-23T09:37:00Z</dcterms:modified>
  <cp:revision>12</cp:revision>
  <dc:subject/>
  <dc:title>Министерство образования и науки Российской Федерации</dc:title>
</cp:coreProperties>
</file>