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2   </w:t>
      </w:r>
      <w:r>
        <w:rPr/>
        <w:t>»</w:t>
      </w:r>
      <w:r>
        <w:rPr>
          <w:u w:val="single"/>
        </w:rPr>
        <w:t xml:space="preserve">    декабря   </w:t>
      </w:r>
      <w:r>
        <w:rPr/>
        <w:t xml:space="preserve"> 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профессиональная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 Геология, поиски и разведка твердых полезных ископаемых, минерагения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ях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>
          <w:lang w:val="en-US"/>
        </w:rPr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 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11 «Геология, поиски и разведка твердых полезных ископаемых, минерагения» в рамках направления подготовки 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теоретических и практических знаний в области 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вленности 25.00.11 «Геология, поиски и разведка твердых полезных ископаемых, минерагения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</w:t>
      </w:r>
      <w:r>
        <w:rPr/>
        <w:t>25.00.11 «Геология, поиски и разведка твердых полезных ископаемых, минераге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спорт специальности </w:t>
      </w:r>
      <w:r>
        <w:rPr/>
        <w:t>25.00.11 - «Геология, поиски и разведка твердых полезных ископаемых, минерагения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Шифр специальности: </w:t>
      </w:r>
      <w:r>
        <w:rPr/>
        <w:t>25. 00.11 «Геология, поиски и разведка твердых полезных ископаемых, минерагения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</w:rPr>
        <w:t xml:space="preserve">Формула специальности: </w:t>
      </w:r>
      <w:r>
        <w:rPr/>
        <w:t>содержанием специальности является разработка теоретических основ формирования различных типов месторождений полезных ископаемых, изучение особенностей их геологического строения и закономерностей пространственного размещения в различных геотектонических блоках земной коры, определение геологических предпосылок формирования и поисковых признаков, совершенствование методов оценки, поисков и разведки геологических объектов различных иерархических уровней (рудные районы, узлы, поля, месторождения, рудные тел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ласть исследования: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1. Условия образования месторождений твердых полезных ископаемых:</w:t>
      </w:r>
    </w:p>
    <w:p>
      <w:pPr>
        <w:pStyle w:val="Style16"/>
        <w:spacing w:before="0" w:after="0"/>
        <w:jc w:val="both"/>
        <w:rPr/>
      </w:pPr>
      <w:r>
        <w:rPr/>
        <w:t>-геология и генетические модели, геодинамические и формационно-магматические условия образования и закономерности пространственного размещения эндогенных месторождений;</w:t>
      </w:r>
    </w:p>
    <w:p>
      <w:pPr>
        <w:pStyle w:val="Style16"/>
        <w:spacing w:before="0" w:after="0"/>
        <w:jc w:val="both"/>
        <w:rPr/>
      </w:pPr>
      <w:r>
        <w:rPr/>
        <w:t>-генетические типы: магматогенные и флюидно-магматогенные, ликвационные, пегматитовые, карбонатитовые, гидротермальные;</w:t>
      </w:r>
    </w:p>
    <w:p>
      <w:pPr>
        <w:pStyle w:val="Style16"/>
        <w:spacing w:before="0" w:after="0"/>
        <w:jc w:val="both"/>
        <w:rPr/>
      </w:pPr>
      <w:r>
        <w:rPr/>
        <w:t>-экзогенные месторождения: коры выветривания, осадочные, россыпи, гидрогенно-инфильтрационные;</w:t>
      </w:r>
    </w:p>
    <w:p>
      <w:pPr>
        <w:pStyle w:val="Style16"/>
        <w:spacing w:before="0" w:after="0"/>
        <w:jc w:val="both"/>
        <w:rPr/>
      </w:pPr>
      <w:r>
        <w:rPr/>
        <w:t>-месторождения твердых горючих полезных ископаемых;</w:t>
      </w:r>
    </w:p>
    <w:p>
      <w:pPr>
        <w:pStyle w:val="Style16"/>
        <w:spacing w:before="0" w:after="0"/>
        <w:jc w:val="both"/>
        <w:rPr/>
      </w:pPr>
      <w:r>
        <w:rPr/>
        <w:t>-метаморфогенные месторождения: геологические и физико-химические</w:t>
      </w:r>
    </w:p>
    <w:p>
      <w:pPr>
        <w:pStyle w:val="Style16"/>
        <w:spacing w:before="0" w:after="0"/>
        <w:jc w:val="both"/>
        <w:rPr/>
      </w:pPr>
      <w:r>
        <w:rPr/>
        <w:t>условия формирования метаморфических и метаморфизованных месторождений;</w:t>
      </w:r>
    </w:p>
    <w:p>
      <w:pPr>
        <w:pStyle w:val="Style16"/>
        <w:spacing w:before="0" w:after="0"/>
        <w:jc w:val="both"/>
        <w:rPr/>
      </w:pPr>
      <w:r>
        <w:rPr/>
        <w:t>-проблемы регенерационного рудообразования, конвергентности месторождений, полихронность и полигенность оруденения;</w:t>
      </w:r>
    </w:p>
    <w:p>
      <w:pPr>
        <w:pStyle w:val="Style16"/>
        <w:spacing w:before="0" w:after="0"/>
        <w:jc w:val="both"/>
        <w:rPr/>
      </w:pPr>
      <w:r>
        <w:rPr/>
        <w:t>-генетические и промышленные типы месторождений, их классификация.</w:t>
      </w:r>
    </w:p>
    <w:p>
      <w:pPr>
        <w:pStyle w:val="Style16"/>
        <w:spacing w:before="0" w:after="0"/>
        <w:jc w:val="both"/>
        <w:rPr/>
      </w:pPr>
      <w:r>
        <w:rPr/>
        <w:t>2. Техногенные месторождения, перспективы их промышленного освоения: хвосты обогатительных фабрик, отвалы бедных руд и др.</w:t>
      </w:r>
    </w:p>
    <w:p>
      <w:pPr>
        <w:pStyle w:val="Style16"/>
        <w:spacing w:before="0" w:after="0"/>
        <w:jc w:val="both"/>
        <w:rPr/>
      </w:pPr>
      <w:r>
        <w:rPr/>
        <w:t>3. Металлогения и минерагения: общая, региональная и специальная, цели и задачи.</w:t>
      </w:r>
    </w:p>
    <w:p>
      <w:pPr>
        <w:pStyle w:val="Style16"/>
        <w:spacing w:before="0" w:after="0"/>
        <w:jc w:val="both"/>
        <w:rPr/>
      </w:pPr>
      <w:r>
        <w:rPr/>
        <w:t xml:space="preserve">4. Прогнозирование, поиски, разведка и геолого-экономическая оценка месторождений: </w:t>
      </w:r>
    </w:p>
    <w:p>
      <w:pPr>
        <w:pStyle w:val="Style16"/>
        <w:spacing w:before="0" w:after="0"/>
        <w:jc w:val="both"/>
        <w:rPr/>
      </w:pPr>
      <w:r>
        <w:rPr/>
        <w:t>-методология прогнозирования и оценки ресурсов полезных ископаемых;</w:t>
      </w:r>
    </w:p>
    <w:p>
      <w:pPr>
        <w:pStyle w:val="Style16"/>
        <w:spacing w:before="0" w:after="0"/>
        <w:jc w:val="both"/>
        <w:rPr/>
      </w:pPr>
      <w:r>
        <w:rPr/>
        <w:t>-современные методы поисков и разведки полезных ископаемых.</w:t>
      </w:r>
    </w:p>
    <w:p>
      <w:pPr>
        <w:pStyle w:val="Style16"/>
        <w:spacing w:before="0" w:after="0"/>
        <w:jc w:val="both"/>
        <w:rPr/>
      </w:pPr>
      <w:r>
        <w:rPr/>
        <w:t>5. Геологическое обеспечение эксплуатационных работ в условиях горнодобывающих пред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Теория и решение прикладных задач охраны недр и окружающей среды в процессе геологоразведочных работ</w:t>
      </w:r>
      <w:r>
        <w:rPr>
          <w:color w:val="000000"/>
        </w:rPr>
        <w:t>10. Экспериментальное изучение механизмов химических и биохимических реакций, контролирующих поведение химических элементов и изотопов в биосфере, а также в других природных систе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spacing w:lineRule="auto" w:line="276" w:before="0" w:after="120"/>
        <w:jc w:val="center"/>
        <w:rPr/>
      </w:pPr>
      <w:r>
        <w:rPr/>
        <w:t>25. 00.11 «Геология, поиски и разведка твердых полезных ископаемых, минерагения»</w:t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  <w:t>Структура программы аспирантуры</w:t>
      </w:r>
    </w:p>
    <w:p>
      <w:pPr>
        <w:pStyle w:val="Normal"/>
        <w:spacing w:before="280" w:after="280"/>
        <w:jc w:val="right"/>
        <w:rPr>
          <w:lang w:val="en"/>
        </w:rPr>
      </w:pPr>
      <w:r>
        <w:rPr>
          <w:lang w:val="en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аллог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оисков и разведки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условия образования крупных и уникальных рудн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 О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ое моделирование и физико-химические условия руд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 О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огия и современные рудообразующие системы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 ОД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зм и рудоносность крупных изверженных прови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 О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ые флюиды и их роль в рудо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 О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Б.1.В. ОД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2 + Бл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ок 4 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25. 00.11 «Геология, поиски и разведка твердых полезных ископаемых, минерагения»</w:t>
      </w:r>
    </w:p>
    <w:p>
      <w:pPr>
        <w:pStyle w:val="Normal"/>
        <w:jc w:val="both"/>
        <w:rPr/>
      </w:pPr>
      <w:r>
        <w:rPr/>
        <w:t>7.1.   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      Условия реализации основной образовательной программы аспиранта:</w:t>
      </w:r>
    </w:p>
    <w:p>
      <w:pPr>
        <w:pStyle w:val="Normal"/>
        <w:jc w:val="both"/>
        <w:rPr/>
      </w:pPr>
      <w:r>
        <w:rPr/>
        <w:t>7.2.1 ФГБНУ ИГМ СО РАН располагает материально-технической базой, соответствующей действующим противопожарным и санитарным правилам и нормам и обеспечивающей проведение всех видов дисциплина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rPr/>
      </w:pP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ет  вести комплексные исследования вещества горных пород, руд и минералов методами химического, рентгено-спектрального, рентгено-структурного, изотопного и других современных видов  анали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ые занятия (лекции и семинары) проводятся в Большом и Малых Конференц залах и учебном кабинете Института. Самостоятельная работа аспирантов осуществляется на индивидуальных рабочих местах в лабораториях, оснащенных современным оборудованием. </w:t>
      </w:r>
    </w:p>
    <w:p>
      <w:pPr>
        <w:pStyle w:val="Normal"/>
        <w:rPr/>
      </w:pPr>
      <w:r>
        <w:rPr/>
        <w:t>7.2.3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ние  специальных дисциплин (модулей) и научное руководство аспирантами осуществляют штатные сотрудники Института - доктора и кандидаты геолого-минералогических наук на должностях главных, ведущих и старших научных сотрудников.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7:00Z</dcterms:created>
  <dc:creator>Svetlana_Vidik</dc:creator>
  <dc:description/>
  <cp:keywords/>
  <dc:language>en-US</dc:language>
  <cp:lastModifiedBy>mary</cp:lastModifiedBy>
  <cp:lastPrinted>2013-06-25T16:16:00Z</cp:lastPrinted>
  <dcterms:modified xsi:type="dcterms:W3CDTF">2015-03-23T09:18:00Z</dcterms:modified>
  <cp:revision>10</cp:revision>
  <dc:subject/>
  <dc:title>МИНИСТЕРСВО ПРИРОДНЫХ РЕСУРСОВ И ЭКОЛОГИИ РОССИЙСКОЙ ФЕДЕРАЦИИ</dc:title>
</cp:coreProperties>
</file>