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_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ОД.А.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Эндогенные флюиды и их роль в рудообразовании</w:t>
      </w:r>
    </w:p>
    <w:p>
      <w:pPr>
        <w:pStyle w:val="Normal"/>
        <w:tabs>
          <w:tab w:val="clear" w:pos="708"/>
          <w:tab w:val="center" w:pos="5173" w:leader="none"/>
          <w:tab w:val="left" w:pos="709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(наименование дисциплины)</w:t>
        <w:tab/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</w:r>
      <w:r>
        <w:rPr>
          <w:b/>
          <w:sz w:val="28"/>
          <w:szCs w:val="28"/>
        </w:rPr>
        <w:t>25.00.11 – Геология, поиски и разведка твердых полезных ископаемых, минераг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. Директора института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    _____________           </w:t>
      </w:r>
      <w:r>
        <w:rPr>
          <w:sz w:val="24"/>
          <w:szCs w:val="24"/>
          <w:u w:val="single"/>
        </w:rPr>
        <w:t xml:space="preserve">   А.С. Борисенко__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  </w:t>
      </w:r>
      <w:r>
        <w:rPr>
          <w:sz w:val="24"/>
          <w:szCs w:val="24"/>
          <w:u w:val="single"/>
        </w:rPr>
        <w:t xml:space="preserve">  10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   _________________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>(подпись)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дисциплины «Эндогенные флюиды и их роль в рудообразовании» является получение знаний по условиям генерации разных типов эндогенных флюидов, особенностям их состава и металлоносности, связи с разными магматическими комплексами и их роли в рудообразовании. Эндогенные флюиды принимают участие в формировании практически всех типов магматических и гидротермальных рудных месторождений и являются неотъемлемым элементом эндогенных рудообразующих систем, что и определяет необходимость включений этого курса в учебный план подготовки аспирантов по специальности 25.00.11 – Геология, поиски и разведка твердых полезных ископаемых, минерагения.</w:t>
      </w:r>
    </w:p>
    <w:p>
      <w:pPr>
        <w:pStyle w:val="Normal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11 «Геология, поиски и разведка твердых полезных ископаемых, минерагения» в соответствии с ФГОС ВО. Содержание дисциплины базируется на знаниях, приобретенных в курсах, посвященным  процессами формирования месторождений полезных ископаемых, петрологии и геохимии, которые будут дополнены знаниями о эндогенных флюидах и их роли в рудообразовании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11 «Геология, поиски и разведка твердых  полезных ископаемых, минераг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 xml:space="preserve">условия генерации разных типов эндогенных флюидов, особенности их состава и металлоносности, связь с разными магматическими комплексами и их роли в рудообразовании; знать подходы и методы  изучения эндогенных флюидов: 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 2) термодинамическое и экспериментальное моделирование;</w:t>
      </w:r>
    </w:p>
    <w:p>
      <w:pPr>
        <w:pStyle w:val="Style15"/>
        <w:numPr>
          <w:ilvl w:val="0"/>
          <w:numId w:val="2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 </w:t>
      </w:r>
      <w:r>
        <w:rPr>
          <w:bCs/>
          <w:sz w:val="24"/>
          <w:szCs w:val="24"/>
        </w:rPr>
        <w:t>методами термобарогеохимического изучения флюидных и расплавных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ений как традиционных, так и современных инструментальных, владеть навыками</w:t>
      </w:r>
      <w:r>
        <w:rPr>
          <w:sz w:val="24"/>
          <w:szCs w:val="24"/>
        </w:rPr>
        <w:t xml:space="preserve">  анализа и интерпретации полученных</w:t>
      </w:r>
      <w:r>
        <w:rPr>
          <w:bCs/>
          <w:sz w:val="24"/>
          <w:szCs w:val="24"/>
        </w:rPr>
        <w:t xml:space="preserve"> термобарогеохимических</w:t>
      </w:r>
      <w:r>
        <w:rPr>
          <w:sz w:val="24"/>
          <w:szCs w:val="24"/>
        </w:rPr>
        <w:t xml:space="preserve"> данных и использования их для термодинамического моделирования процессов рудообразования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2___ зачетных единицы 72 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ые флюи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ообразующие флюиды разных типов рудно-магматических сис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1. Введ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догенные флюиды, история изучения, эволюция представлений об их происхождении, значение для познания процессов рудообразования. Основные понятия, терминолог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ический и геологические циклы (круговорот) воды в природе. Климатический цикл: атмосферные осадки, поверхностные воды, инфильтрационные (метеорные воды). Особенности состава, геохимические и изотопные характерист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еологический цикл, седиментогенные (формационные) воды. Особенности химического, газового состава, металлоносность, изотопный состав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). Эволюция состава при осадконакоплении, диагенезе и катагенезе. Экзогенные гидротермальные рудообразующие сист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гматогенные флюиды. Солевой и газовый состав, изотопные характеристики. Метаморфогенные гидротермальные флюи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u w:val="single"/>
        </w:rPr>
        <w:t>2. Эндогенные флюи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эндогенных флюидов и методы их из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рмодинамическое и экспериментальное модел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3) Изучение термальных источников и фумарольных газ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ловия генерации эндогенных флюидов. Флюидогенерирующие магматические очаги. Фумарольный, порфировый и эпитермальный этапы (по </w:t>
      </w:r>
      <w:r>
        <w:rPr>
          <w:sz w:val="24"/>
          <w:szCs w:val="24"/>
          <w:lang w:val="en-US"/>
        </w:rPr>
        <w:t>Willi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ones</w:t>
      </w:r>
      <w:r>
        <w:rPr>
          <w:sz w:val="24"/>
          <w:szCs w:val="24"/>
        </w:rPr>
        <w:t xml:space="preserve">, 2005, </w:t>
      </w:r>
      <w:r>
        <w:rPr>
          <w:sz w:val="24"/>
          <w:szCs w:val="24"/>
          <w:lang w:val="en-US"/>
        </w:rPr>
        <w:t>Pirajno</w:t>
      </w:r>
      <w:r>
        <w:rPr>
          <w:sz w:val="24"/>
          <w:szCs w:val="24"/>
        </w:rPr>
        <w:t>, 2009) генерации. Уровни генерации флюидов в земной коре и ман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вый состав флюидов: гомогенное, гетерофазное, коллоидное. Особенности солевого и газового состава. Металлоносность, Редокс-потенциал. Окисленные и восстановленные флюиды. Специфика их состава и металлоносности. Изотопные характеристи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магматических расплавов и связанные с ними флюиды. Базитовые расплавы и магматогенные флюиды. Р-Т условия генерации, эволюция фазового, химического и газового состава флюидов. Редокс-потенциал, металлоносность. Флюиды фумарольного, порфирового и эпитермального этапов развития магматических очаг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елочные и щелочно-базитовые и связанные с ними магматогенные флюиды. Проявление жидкостно-солевой и жидкостно-флюидной несмесимости при кристаллизации расплавов. Эволюция флюидной фазы в ходе кристаллизации щелочных и и щелочно-базитовых магматических «пузырьковых» расплавов. Специфика фазового, солевого и газового состава флюидов. Редокс-потенциал. Металлоносность и определяющие ее факто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зитовые расплавы и магматогенные флюиды. Р-Т условия генерации Уровни генерации. Специфика фазового, солевого и газового состава на разных этапах становления гранитоидных магматических очагов. Редокс-потенциал флюидов, связанных с разными типами гранитоидных расплавов. Металлоносность флюидов и определяющие ее факто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волюция магматогенных флюидов при их фильтрации среди вмещающих пород за пределами магматической камеры. Взаимодействие магматических флюидов с карбонатными, углистыми терригенными и магматическими породами. Инверсия солевого и газового состава и металлоносности. Редокс-потенциал, изотопные характеристик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3. Рудообразующие флюиды разных типов рудно-магматических систем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Условия зарождения и эволюция рудно-магматических систем. Плутоногенные и вулканогенные системы. Структурные уровни: корневая зона, транзитная, зона рудоотложения. Длительность и этапность (дискретность) развития систем. Хронология процессов магматизма и рудообразования. Мантийные, мантийно-коровые и коровые рудно-магматические системы. Флюидный режим. Магматические и гидротермальные флюиды. Факторы рудопродуктив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Типовые примеры рудно-магматических систем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Рудно-магматическая система Бушвельдского расслоенного базит-ультрабазитового плутона (ЮАР). Месторождения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F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Рудно-магматическая система Центрально-Алданского Au-U рудного района. Алданский щелочно-ультраосновной комплекс, месторождения Cu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Au-порфировые,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e</w:t>
      </w:r>
      <w:r>
        <w:rPr>
          <w:bCs/>
          <w:sz w:val="24"/>
          <w:szCs w:val="24"/>
        </w:rPr>
        <w:t>, флюоритовы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 Бингхем (США), Алумбрера (Аргентина) и др. Граниты, гранит-порфиры. C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порфировые и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месторо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удно магматическая система Депутатского Sn-Ag рудного узла (Верхоянье, Якутия). Граниты, гранит-порфиры, щелочные базиты. Месторождения: Sn-W-грейзеновые,  Sn-сульфидныные, Sn-Ag, Ag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удно-магматическая система Калгутинского рудного узла (ЮВ Алтай). Лейкограниты, гранит-порфиры, онгониты. Mo, W, Mo-W-грейзеновое редкометалльное, флюритов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Рудно-магматическая система Нежданинского рудного узла (Ю. Верхоянье, Якутия). Черные сланцы, дайки гранит-порфиров, долеритов, лампрофиров. Золото-сульфидное (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),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-кварцевое, 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оруден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удно-магматическая система Корбалихинского колчеданно-полиметаллического месторождения (Рудный Алтай). Базальт-андезит-риолитовый вулканизм, гранит-порфиры. Колчеданно-полиметаллическ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Рудно-магматическая система Курайского Hg-Sb-Ag рудного района (ЮВ Алтай). Слюдяные лампрофиры, сиениты, граносиениты. Месторождения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магматогенных и рудообразующих флюи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комство с аппаратурой для проведения термобарогеохимических исследований на кафедрах НГУ и в лабораториях ИГМ СО РАН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мостоятельная работа с коллекциями препаратов с флюидными и расплавными включениями (полированные пластинки минералов)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исание включений в минералах, проведение термобарогеохимических исследований по выбранной для обучения коллекции препаратов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терпретация полученных аналитических данных и подготовка отчета по практик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клад на семинаре о проделанной работ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1. М., Мир, 1987, 55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2. М., Мир, 1987, 630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йф Ф.Г. Условия и механизмы формирования гранитных рудно-магматических систем (по термобарогеохимическим данным). М.: ИМГРЭ. 2009, 49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Житова Л.М., Павлова Г.Г. Состав магматогенных флюидов, факторы их геохимической специализации и металлоносности.// Геология и геофизика, т. 4., №12, с. 1308-1325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Васюкова Е., Павлова Г.Г., Рагозин А.Л., Прокопьев И.Р., Владыкин Н.В. Окисленные магматогенные флюиды и их роль в рудообразовании// Геология и геофизика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2, № 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2-206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n-Jones A, Heinrich G. Vapor transport of metals the formation of magmatic-hidrothermal ore deposits.// 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00, №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287-1312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Типы эндогенных флюидов и методы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словия генерации эндогенных флюидов. Флюидогенерирующие магматические очаг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азовый состав флюидов: гомогенное, гетерофазное, коллоидное. Особенности солевого и газового состава. Металлоносност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исленные и восстановленные флюиды. Специфика их состава и металлоно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Щелочные и щелочно-базитовые и связанные с ними магматогенные флюиды.</w:t>
      </w:r>
    </w:p>
    <w:p>
      <w:pPr>
        <w:pStyle w:val="Normal"/>
        <w:jc w:val="both"/>
        <w:rPr/>
      </w:pPr>
      <w:r>
        <w:rPr>
          <w:sz w:val="24"/>
          <w:szCs w:val="24"/>
        </w:rPr>
        <w:t>6. Базитовые расплавы и магматогенные флюиды. Р-Т условия ген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волюция магматогенных флюидов при их фильтрации среди вмещающих пород за пределами магматической камеры.</w:t>
      </w:r>
    </w:p>
    <w:p>
      <w:pPr>
        <w:pStyle w:val="Normal"/>
        <w:jc w:val="both"/>
        <w:rPr/>
      </w:pPr>
      <w:r>
        <w:rPr>
          <w:sz w:val="24"/>
          <w:szCs w:val="24"/>
        </w:rPr>
        <w:t>8. Сопоставление магматогенных и рудообразующих флюи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Рудно-магматическая система Бушвельдского расслоенного базит-ультрабазитового плутона (ЮАР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Рудно магматическая система Депутатского Sn-Ag рудного узла (Верхоянье, Якутия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Рудно-магматическая система Калгутинского рудного узла (ЮВ Алта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М СО РАН располагает необходимыми помещениями для проведения лекционных, семинарских и практических занятий. В лабораториях ИГМ СО РАН имеется современная аппаратура (термо- и криокамеры, КР-спектрометры, электронные сканирующие микроскопы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метры, газовые хроматографы,  и др.) для проведения практических занятий и проведения самостоятельных исследований.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3:00Z</dcterms:created>
  <dc:creator>ЮУрГУ</dc:creator>
  <dc:description/>
  <cp:keywords/>
  <dc:language>en-US</dc:language>
  <cp:lastModifiedBy>mary</cp:lastModifiedBy>
  <cp:lastPrinted>2015-03-13T09:55:00Z</cp:lastPrinted>
  <dcterms:modified xsi:type="dcterms:W3CDTF">2015-03-23T09:25:00Z</dcterms:modified>
  <cp:revision>11</cp:revision>
  <dc:subject/>
  <dc:title>Министерство образования и науки Российской Федерации</dc:title>
</cp:coreProperties>
</file>