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логия и рудоносность крупных изверженных провинций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25.00.11- Геология, поиски и разведка твердых полезных ископаемых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геология, поиски и разведка твердых полезных ископаемых,минерагения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Заведующий лабораторией, 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А.Э. Изох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Зам. директора по научной работе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научный сотрудник</w:t>
      </w:r>
      <w:r>
        <w:rPr>
          <w:sz w:val="24"/>
          <w:szCs w:val="24"/>
          <w:u w:val="single"/>
        </w:rPr>
        <w:t xml:space="preserve">, 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 xml:space="preserve">___________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А.С. Борисенко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  </w:t>
      </w:r>
      <w:r>
        <w:rPr>
          <w:sz w:val="24"/>
          <w:szCs w:val="24"/>
          <w:u w:val="single"/>
        </w:rPr>
        <w:t xml:space="preserve">  10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>формирование у аспирантов углубленных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фессиональных навыков  изучения генезиса магматических ассоциаций и рудных месторождений связанных с крупными изверженными провинциями, петрогенитических механизмов приводящих в формированию огромных объемов магм. Оценка факторов рудоносности базитовых и гранитоидных ассоциаци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11 «Геология, поиски и разведка твердых полезных ископаемых, минераген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  региональная и общая геология, геодинамики, минералогия и петрография изверженных и  метаморфических пород, петрология изверженных пород. В рамках дисциплины углубляются представления по плюмтектонике,  петрологии магматических и рудных формаций, связей магматизма и рудообразован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этом плане данный курс является связующим между петрологией и вувлканологией и рудными месторождениями. 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11 «Геология, поиски и разведка твердых полезных ископаемых, минераген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: о глубинной геодинамике и плюмтектонике; о процессах генерации и дифференциации расплавов  различного состава при различных физико-химических условиях, о закономерностях размещения магматических и рудных ассоциаций,  о геохронологических методах оценки возраста магматических и рудных ассоциац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нать: определение и классификации крупных изверженных провинций, методы изучения магматических и рудных ассоциаций и оценки их возрастных рубеж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ть: определять магматические горные породы, их состав и структурно-текстурные особенности, давать название; описывать шлифы (петрографический анализ); владеть навыками формационного анализа и определять условия образования и преобразования пород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/ зачет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формирования крупных изверженных провин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зор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лассификация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зм и металлогения Сибирской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зм и металлогения Таримской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матизм и металлогения Эмейшаньской LIP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енетические модели формирования магматизма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вязей низкотемпературного Au-Sb-Hg оруденени с магматизмом LI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/>
      </w:pPr>
      <w:r>
        <w:rPr>
          <w:sz w:val="24"/>
          <w:szCs w:val="24"/>
        </w:rPr>
        <w:t xml:space="preserve">1. Определение и классификация крупных изверженных провинций (LIP). Плюмтектоника и теоретические основы формирования крупных изверженных провинций. Крупные изверженные провинции на континентах (траппы) и в океанах.  Раннедокембрийские LIP (платиноносные расслоенные ультрамафит-мафитовые интрузивы, коматииты), рифейские LIP ( дайковые пояса Маккензи, Макскокс, Йоко-Довырен). Проблемы определения центра LIP. Интерференция LIP с плейттектоническими режимами.  </w:t>
      </w:r>
    </w:p>
    <w:p>
      <w:pPr>
        <w:pStyle w:val="11"/>
        <w:rPr/>
      </w:pPr>
      <w:r>
        <w:rPr>
          <w:sz w:val="24"/>
          <w:szCs w:val="24"/>
        </w:rPr>
        <w:t xml:space="preserve">2. Сибирская крупная изверженная провинция (P-T). Обзор геохронологических данных по магматизму и рудным месторождениям. Трапповый магматизм Сибирского кратона, особенности состава, эволюции и латеральной зональности. Особенности рудоносного магматизм Норильского района.  Специфика магматизма Маймеча-Котуйской провинции. Особенности пермотриассового магматизма Западно-Сибирской плиты, Восточного Казахстана и Горного Алтая. Траппы Кузбасса. Гранитоидный магматизм Сибирской LIP.   Металлогенические особенности Сибирской LIP (возрастные рубежи, латеральная зональность, особенности флюидного режима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3. Эмейшаньская крупная изверженна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) провинция (на примере юго-восточного Китая и Северного Вьетнама. Характер эволюции Эмейшаньской LIP и латеральная зональность. Соотношение мантийного и корового магматизма при развитии Эмейшаньской LIP. Платиноносные,  Cu-Ni,  Fe-TI-V ультрамафит мафитовые ассоциации Китая и Вьетнама. Низкотемпетатурные Au-Sb-Hg месторождения связанные с Эмейшаньской LIP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. Таримская крупная изверженная провинц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). Проблемы ее выделения. Специфика мантийного и корового магматизма этой LIP. Горячие сдвиговые зоны (Иртышская зона смятия) и Калбинский батолит.  Особенности рудоносности мантийного магматизма Синьцзяна и Восточного Казахстана.  Редкометалльные пегматиты и онгониты Восточного Казахстана. Характеристика рудных месторождений связанных с Таримской LIP (возрастные рубежи, латеральная зональность)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5. Петрогенетические модели формирования рудоносного магматизма LIP. Проблемы связей низкотемпературного Au-Sb-Hg оруденени с магматизмом LIP. 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/>
      </w:pPr>
      <w:r>
        <w:rPr>
          <w:sz w:val="24"/>
          <w:szCs w:val="24"/>
        </w:rPr>
        <w:tab/>
        <w:t>Подготовка обзоров литературы по актуальным проблемам петрологии с использованием новых отечественных и зарубежных публикаций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/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Arial"/>
          <w:sz w:val="24"/>
          <w:lang w:val="en-US"/>
        </w:rPr>
        <w:t>Pirajno F. Ore deposits and mantle plumes Kluwer Acad. Publ</w:t>
      </w:r>
      <w:r>
        <w:rPr>
          <w:rFonts w:cs="Arial"/>
          <w:sz w:val="24"/>
        </w:rPr>
        <w:t xml:space="preserve">. 2000. 556 </w:t>
      </w:r>
      <w:r>
        <w:rPr>
          <w:rFonts w:cs="Arial"/>
          <w:sz w:val="24"/>
          <w:lang w:val="en-US"/>
        </w:rPr>
        <w:t>p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Добрецов Н. Л. Основы тектоники и геодинамики Учеб. Пособие / Новосиб. Гос. Ун-т. Новосибирск. 2011. 49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Добрецов Н.Л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Добрецов Н.Л.</w:t>
      </w:r>
      <w:r>
        <w:rPr>
          <w:rStyle w:val="InternetLink"/>
          <w:sz w:val="24"/>
        </w:rPr>
        <w:fldChar w:fldCharType="end"/>
      </w:r>
      <w:r>
        <w:rPr>
          <w:rFonts w:cs="Arial"/>
          <w:sz w:val="24"/>
        </w:rPr>
        <w:t>,</w:t>
      </w:r>
      <w:r>
        <w:rPr>
          <w:sz w:val="24"/>
        </w:rPr>
        <w:t> </w:t>
      </w:r>
      <w:hyperlink r:id="rId2">
        <w:r>
          <w:rPr>
            <w:rStyle w:val="InternetLink"/>
            <w:sz w:val="24"/>
          </w:rPr>
          <w:t>Борисенко А.С.</w:t>
        </w:r>
      </w:hyperlink>
      <w:r>
        <w:rPr>
          <w:rFonts w:cs="Arial"/>
          <w:sz w:val="24"/>
        </w:rPr>
        <w:t>,</w:t>
      </w:r>
      <w:r>
        <w:rPr>
          <w:sz w:val="24"/>
        </w:rPr>
        <w:t> </w:t>
      </w: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Изох А.Э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Изох А.Э.</w:t>
      </w:r>
      <w:r>
        <w:rPr>
          <w:rStyle w:val="InternetLink"/>
          <w:sz w:val="24"/>
        </w:rPr>
        <w:fldChar w:fldCharType="end"/>
      </w:r>
      <w:r>
        <w:rPr>
          <w:rFonts w:cs="Arial"/>
          <w:sz w:val="24"/>
        </w:rPr>
        <w:t>,</w:t>
      </w:r>
      <w:r>
        <w:rPr>
          <w:sz w:val="24"/>
        </w:rPr>
        <w:t> </w:t>
      </w:r>
      <w:hyperlink r:id="rId3">
        <w:r>
          <w:rPr>
            <w:rStyle w:val="InternetLink"/>
            <w:sz w:val="24"/>
          </w:rPr>
          <w:t>Жмодик С.М.</w:t>
        </w:r>
      </w:hyperlink>
      <w:r>
        <w:rPr>
          <w:sz w:val="24"/>
        </w:rPr>
        <w:t> </w:t>
      </w:r>
      <w:r>
        <w:rPr>
          <w:rFonts w:cs="Arial"/>
          <w:sz w:val="24"/>
        </w:rPr>
        <w:br/>
        <w:t>Термохимическая модель пермотриасовых мантийных плюмов Евразии как основа для выявления закономерностей формирования и прогноза медно-никелевых, благородно- И редкометалльных месторождений //</w:t>
      </w:r>
      <w:r>
        <w:rPr>
          <w:sz w:val="24"/>
        </w:rPr>
        <w:t> </w:t>
      </w:r>
      <w:r>
        <w:rPr>
          <w:rFonts w:cs="Arial"/>
          <w:sz w:val="24"/>
        </w:rPr>
        <w:t xml:space="preserve">Геол. и геофиз. - 2010. - Т. 51. - № 9. - С. 1159-11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Борисенко А.С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Борисенко А.С.</w:t>
      </w:r>
      <w:r>
        <w:rPr>
          <w:rStyle w:val="InternetLink"/>
          <w:sz w:val="24"/>
        </w:rPr>
        <w:fldChar w:fldCharType="end"/>
      </w:r>
      <w:r>
        <w:rPr>
          <w:sz w:val="24"/>
        </w:rPr>
        <w:t>, </w:t>
      </w:r>
      <w:hyperlink r:id="rId4">
        <w:r>
          <w:rPr>
            <w:rStyle w:val="InternetLink"/>
            <w:sz w:val="24"/>
          </w:rPr>
          <w:t>Сотников В.И.</w:t>
        </w:r>
      </w:hyperlink>
      <w:r>
        <w:rPr>
          <w:sz w:val="24"/>
        </w:rPr>
        <w:t>, </w:t>
      </w:r>
      <w:r>
        <w:fldChar w:fldCharType="begin"/>
      </w:r>
      <w:r>
        <w:rPr>
          <w:rStyle w:val="InternetLink"/>
          <w:sz w:val="24"/>
        </w:rPr>
        <w:instrText xml:space="preserve"> HYPERLINK "javascript:NextSearch("Автор(ы)", "AU_", "&lt;SPAN STYLE=BACKGROUND:" \l "FFF3C4&gt;Изох А.Э.&lt;/SPAN&gt;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Изох А.Э.</w:t>
      </w:r>
      <w:r>
        <w:rPr>
          <w:rStyle w:val="InternetLink"/>
          <w:sz w:val="24"/>
        </w:rPr>
        <w:fldChar w:fldCharType="end"/>
      </w:r>
      <w:r>
        <w:rPr>
          <w:sz w:val="24"/>
        </w:rPr>
        <w:t>, </w:t>
      </w:r>
      <w:hyperlink r:id="rId5">
        <w:r>
          <w:rPr>
            <w:rStyle w:val="InternetLink"/>
            <w:sz w:val="24"/>
          </w:rPr>
          <w:t>Поляков Г.В.</w:t>
        </w:r>
      </w:hyperlink>
      <w:r>
        <w:rPr>
          <w:sz w:val="24"/>
        </w:rPr>
        <w:t>, </w:t>
      </w:r>
      <w:hyperlink r:id="rId6">
        <w:r>
          <w:rPr>
            <w:rStyle w:val="InternetLink"/>
            <w:sz w:val="24"/>
          </w:rPr>
          <w:t>Оболенский А.А.</w:t>
        </w:r>
      </w:hyperlink>
      <w:r>
        <w:rPr>
          <w:sz w:val="24"/>
        </w:rPr>
        <w:t> </w:t>
        <w:br/>
        <w:t>Пермотриасовое оруденение Азии и его связь с проявлением плюмового магматизма // Геол. и геофиз. - 2006. - Т. 47. - № 1. - С. 166-18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Arial"/>
          <w:sz w:val="24"/>
          <w:lang w:val="en-US"/>
        </w:rPr>
        <w:t>Ashwall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L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D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  <w:lang w:val="en-US"/>
        </w:rPr>
        <w:t>Anorthosites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  <w:lang w:val="en-US"/>
        </w:rPr>
        <w:t>Springer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en-US"/>
        </w:rPr>
        <w:t>Verlag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  <w:lang w:val="en-US"/>
        </w:rPr>
        <w:t>New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York</w:t>
      </w:r>
      <w:r>
        <w:rPr>
          <w:rFonts w:cs="Arial"/>
          <w:sz w:val="24"/>
        </w:rPr>
        <w:t xml:space="preserve">, 1993. 422 </w:t>
      </w:r>
      <w:r>
        <w:rPr>
          <w:rFonts w:cs="Arial"/>
          <w:sz w:val="24"/>
          <w:lang w:val="en-US"/>
        </w:rPr>
        <w:t>p</w:t>
      </w:r>
      <w:r>
        <w:rPr>
          <w:rFonts w:cs="Arial"/>
          <w:sz w:val="24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1. Реферативный обзор по магматизму и металлогении раннедокембрийских LI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2. Реферативный обзор по магматизму и металлогении рифейских LI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. Реферативный обзор по магматизму и металлогении Северо-Атлантической LIP (Исландской)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4. Реферативный обзор по магматизму и металлогении траппов Декана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Arial"/>
          <w:sz w:val="24"/>
        </w:rPr>
        <w:t>5.  Реферативный обзор по магматизму и металлогении траппов Кару и Паран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6. Реферативный обзор по салическим крупным изверженным провинциям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rFonts w:cs="Arial"/>
          <w:sz w:val="24"/>
        </w:rPr>
        <w:t xml:space="preserve">Реферативный обзор связи LIP с изменением климата и массовыми вымираниями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xtSearch(&quot;&#1040;&#1074;&#1090;&#1086;&#1088;(&#1099;)&quot;, &quot;AU_&quot;, &quot;&#1041;&#1086;&#1088;&#1080;&#1089;&#1077;&#1085;&#1082;&#1086; &#1040;.&#1057;.&quot;, &quot;&#1041;&#1086;&#1088;&#1080;&#1089;&#1077;&#1085;&#1082;&#1086; &#1040;.&#1057;.&quot;, &quot;2&quot;)" TargetMode="External"/><Relationship Id="rId3" Type="http://schemas.openxmlformats.org/officeDocument/2006/relationships/hyperlink" Target="javascript:NextSearch(&quot;&#1040;&#1074;&#1090;&#1086;&#1088;(&#1099;)&quot;, &quot;AU_&quot;, &quot;&#1046;&#1084;&#1086;&#1076;&#1080;&#1082; &#1057;.&#1052;.&quot;, &quot;&#1046;&#1084;&#1086;&#1076;&#1080;&#1082; &#1057;.&#1052;.&quot;, &quot;2&quot;)" TargetMode="External"/><Relationship Id="rId4" Type="http://schemas.openxmlformats.org/officeDocument/2006/relationships/hyperlink" Target="javascript:NextSearch(&quot;&#1040;&#1074;&#1090;&#1086;&#1088;(&#1099;)&quot;, &quot;AU_&quot;, &quot;&#1057;&#1086;&#1090;&#1085;&#1080;&#1082;&#1086;&#1074; &#1042;.&#1048;.&quot;, &quot;&#1057;&#1086;&#1090;&#1085;&#1080;&#1082;&#1086;&#1074; &#1042;.&#1048;.&quot;, &quot;5&quot;)" TargetMode="External"/><Relationship Id="rId5" Type="http://schemas.openxmlformats.org/officeDocument/2006/relationships/hyperlink" Target="javascript:NextSearch(&quot;&#1040;&#1074;&#1090;&#1086;&#1088;(&#1099;)&quot;, &quot;AU_&quot;, &quot;&#1055;&#1086;&#1083;&#1103;&#1082;&#1086;&#1074; &#1043;.&#1042;.&quot;, &quot;&#1055;&#1086;&#1083;&#1103;&#1082;&#1086;&#1074; &#1043;.&#1042;.&quot;, &quot;5&quot;)" TargetMode="External"/><Relationship Id="rId6" Type="http://schemas.openxmlformats.org/officeDocument/2006/relationships/hyperlink" Target="javascript:NextSearch(&quot;&#1040;&#1074;&#1090;&#1086;&#1088;(&#1099;)&quot;, &quot;AU_&quot;, &quot;&#1054;&#1073;&#1086;&#1083;&#1077;&#1085;&#1089;&#1082;&#1080;&#1081; &#1040;.&#1040;.&quot;, &quot;&#1054;&#1073;&#1086;&#1083;&#1077;&#1085;&#1089;&#1082;&#1080;&#1081; &#1040;.&#1040;.&quot;, &quot;5&quot;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2:00Z</dcterms:created>
  <dc:creator>ЮУрГУ</dc:creator>
  <dc:description/>
  <cp:keywords/>
  <dc:language>en-US</dc:language>
  <cp:lastModifiedBy>mary</cp:lastModifiedBy>
  <cp:lastPrinted>2013-04-22T16:56:00Z</cp:lastPrinted>
  <dcterms:modified xsi:type="dcterms:W3CDTF">2015-03-23T09:24:00Z</dcterms:modified>
  <cp:revision>14</cp:revision>
  <dc:subject/>
  <dc:title>Министерство образования и науки Российской Федерации</dc:title>
</cp:coreProperties>
</file>