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Б.1.В.ОД.3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Геология и условия образования крупных и уникальных рудных месторожде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5.00.11- Геология, поиски и разведка твердых полезных ископаемы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инераг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восибирск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014</w:t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11 – геология, поиски и разведка твердых полезных ископаемых,минерагения, программы-минимум кандидатского экзамена, утвержденного приказом Минобрнауки РФ от 08.10.2007 г. № 274.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в. кафедрой, доктор геолого- 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инералогических наук                            _________________                  </w:t>
      </w:r>
      <w:r>
        <w:rPr>
          <w:sz w:val="24"/>
          <w:szCs w:val="24"/>
          <w:u w:val="single"/>
        </w:rPr>
        <w:t>А.С.Борисенко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_________________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 (Ф.И.О.)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лью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«Геология и условия образования крупных и уникальных рудных месторождений» является получение знаний по геологии и условиям образования крупных и уникальных рудных месторождений, во многом определяющих минерально-сырьевую базу крупных рудных районов мира, что и определяет необходимость включения этого курса в учебный план подготовки аспирантов по специальности 25.00.11. Геология, поиски и разведка твердых полезных ископаемых, минераг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Arial Unicode MS"/>
          <w:b/>
          <w:b/>
          <w:i/>
          <w:i/>
          <w:sz w:val="24"/>
          <w:szCs w:val="24"/>
        </w:rPr>
      </w:pPr>
      <w:r>
        <w:rPr>
          <w:rFonts w:eastAsia="HiddenHorzOCR;Arial Unicode MS"/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11 «Геология, поиски и разведка твердых полезных ископаемых, минерагения» в соответствии с ФГОС 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базируется на знаниях, приобретенных в курсах, посвященным  процессами формирования месторождений полезных ископаемых,  их закономерностям размещения в структурах земной коры,  а также в курсах  региональная и общая геология. В рамках дисциплины аспирант получит более глубокие знания по геологии и условиям образования крупных и уникальных рудных месторождений в различных геологических обстановках.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11 «Геология, поиски и разведка твердых  полезных ископаемых, минераген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Style18"/>
        <w:spacing w:lineRule="exact" w:line="320"/>
        <w:ind w:left="9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bCs/>
          <w:sz w:val="24"/>
          <w:szCs w:val="24"/>
        </w:rPr>
        <w:t>современные систематики рудных месторождений,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и подходы к подсчету запасов и оценки прогнозных ресурсов; знать специфику условий образования руд</w:t>
      </w:r>
      <w:r>
        <w:rPr>
          <w:sz w:val="24"/>
          <w:szCs w:val="24"/>
        </w:rPr>
        <w:t xml:space="preserve"> крупных и уникальных рудных месторождений</w:t>
      </w:r>
      <w:r>
        <w:rPr>
          <w:rFonts w:cs="Times New Roman" w:ascii="Times New Roman" w:hAnsi="Times New Roman"/>
          <w:sz w:val="24"/>
          <w:szCs w:val="24"/>
        </w:rPr>
        <w:t xml:space="preserve">, магматизма и геодинамических обстановок их образования генетические модели основных типов рудных месторождений и рудообразующих систем; </w:t>
      </w:r>
    </w:p>
    <w:p>
      <w:pPr>
        <w:pStyle w:val="Style18"/>
        <w:numPr>
          <w:ilvl w:val="0"/>
          <w:numId w:val="2"/>
        </w:numPr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bCs/>
          <w:sz w:val="24"/>
          <w:szCs w:val="24"/>
        </w:rPr>
        <w:t>методами и ГИС-технологиями,</w:t>
      </w:r>
      <w:r>
        <w:rPr>
          <w:rFonts w:cs="Times New Roman" w:ascii="Times New Roman" w:hAnsi="Times New Roman"/>
          <w:sz w:val="24"/>
          <w:szCs w:val="24"/>
        </w:rPr>
        <w:t xml:space="preserve"> подсчета запасов и оценки прогнозных ресурсов месторождений полезных ископаемых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дать знаниями о геологических условиях образования и главных факторах, определяющих закономерности размещения крупных и уникальных рудных месторождений, владеть навыками разработки комплекса структурно-литологических, магматических, геохимических, геофизических, изотопных, физико-химических и других критериев их прогноза и поисков.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2__ зачетных единицы ___72____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матические месторо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итовые месторо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матитовые месторожд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новые месторожд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рмальные месторо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упные и уникальные рудные месторождения, история изучения, их роль в развитии минерально-сырьевой базы крупных рудных районов мира и России. Геолого-промышленные и генетические типы месторождений, запасы и прогнозные ресурсы и системы их подсчета и оценки,  промышленные кондиции, геолого-экономическая оценка. Комплексность руд и современные технологии их пере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ждого из рассматриваемых далее промышленных типов месторождений даётся их обобщенная характеристика и приводятся примеры типовых крупных и уникальных  месторождений в России и за рубежом, геологическая позиция и география их размещ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Характеристика каждого эталонного месторождения включает: 1) общие сведения о их промышленной значимости, запасах и прогнозных ресурсах, промышленных кондициях руд, технологиям добычи и переработки; 2) геологическому строения месторождений,  структурам рудных полей, морфологии рудных залежей и закономерностям локализации; 3) данные по магматизму и метаморфизму; 4) геохронологические данные о последовательности развития процессов магматизма и рудообразования, длительности и дискретности формирования месторождения; 5) сведения о главных минеральных ассоциациях и химическом составе руд и околорудных метасоматитов, стадийности и этапности их формирования; 6) данные о физико-химических параметрах и главных факторах рудоотложения. Рассматриваются частные (геологические, геолого-структурные, геофизические, геохимические, изотопные и др.) и обобщенные (интегральные) геолого-генетические модели формирования месторождений каждого типа. Современные представления о рудообразующей (рудно-магматической) системе месторождения: </w:t>
      </w:r>
      <w:r>
        <w:rPr>
          <w:bCs/>
          <w:sz w:val="24"/>
          <w:szCs w:val="24"/>
        </w:rPr>
        <w:t>условия зарождения и эволюция, структурные уровни систем - корневая зона, транзитная, зона рудоотложения. Длительность и этапность (дискретность) развития систем. Хронология процессов магматизма и рудообразования. Роль мантийных и коровых факторов, источники рудного вещества. Флюидный режим. Факторы рудопродуктивности. Сопоставление</w:t>
      </w:r>
      <w:r>
        <w:rPr>
          <w:sz w:val="24"/>
          <w:szCs w:val="24"/>
        </w:rPr>
        <w:t xml:space="preserve"> крупных и уникальных месторождений с более мелкими по масштабу месторо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. Магматические местор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 xml:space="preserve"> Месторождений Бушвельд. (ЮАР). Бушвельдский расслоенный базит-ультрабази-товый плутон. 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 и Fe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2. Месторождение Талнах (Норильский район, СЗ Сибирской платформы). Талнахская расслоенная базит-ультрабазитовая интрузия. 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 xml:space="preserve">-Pt,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 xml:space="preserve"> орудене-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3. Чинейское месторождений (Каларский район, Читинская обл.). Чинейский расслоенный базит-ультрабазитовый массив. Fe-Ti и Cu-Ni-Pt оруд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. Карбонатитовые место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Месторождение Ковдор (Балтийский щит, Кольский п-ов). Ковдорский щелочной массив. Магнетит-апатит- редкоземельное оруденение в карбонати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Месторождение Карасуг. (Центральная Тува). Карбонатиты с комплексным Fe-Ba-F-REE оруде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. Пегматитовые место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Первомайское месторождение (Вост. Забайкалье). Редкометалльные сподуменовые пегматиты с Li, Ta, N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4. Скарновые место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Синюхинское месторождение (Сев. Алтай). Известковые скарны с Au-Cu оруде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Коршуновское месторождение (Сибирская платформа, Красноярский край). Траппы, скарны. Скарновомагнетитовое оруд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5. Гидротермальные местор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 Сорское месторождение. (Хакасия). Сорский полихронный  гранитоидный массив, гранит-порфиры.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порфировое оруд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Месторождение Рябиновое (Алдан, Якутия).</w:t>
      </w:r>
      <w:r>
        <w:rPr>
          <w:bCs/>
          <w:sz w:val="24"/>
          <w:szCs w:val="24"/>
        </w:rPr>
        <w:t xml:space="preserve"> Рябиновский щелочно-ультрабазитовый массив с Cu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-Au-порфировым,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 и флюоритовым оруде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Калгутинское месторождение (ЮВ Алтай). Калгутинский массив редкометалльных гранитов. Грейзеновое Mo-W-Be-Bi оруд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Депутатское месторождение (Верхоянье, Якутия). Депутатский массив массив редкометалльных гранитов. Грейзеновое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-W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оруд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 Месторождение Олимпиада (Енисейский кряж). Углистые терригенные отложения. Au-As, Au-Sb и Hg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6. Нежданинское месторождение (Ю. Верхоянье, Якутия). Черные сланцы, дайки гранит-порфиров, долеритов, лампрофиров. Золото-сульфидное (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 xml:space="preserve">), 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 xml:space="preserve">-кварцевое,  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оруд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7. Месторождение Удерей. (Енисейский кряж). Углистые терригенные отложения. Au-кварцевое Au-As,  Au-Sb и Sb оруд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8. Месторождение Дарасун (Вост. Забайкалье). Дайки и штоки гранитов, гранит-порфиров, диоритов, лампрофиров. Золото-сульфидно-кварцевое оруд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9. Балейское месторождение (Вост. Забайкалье). Базальт-риолитовый вулканизм и Au-Ag,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5.10. Месторождение Асгат (ЮВ Алтай – СЗ Монголия). Слюдяные лампрофиры, сиениты, граносиениты. 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H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5.11. Никитовское месторождение (Донбасс, Украина). Терригенно-карбонатные породы, дайки лампрофиров.  </w:t>
      </w:r>
      <w:r>
        <w:rPr>
          <w:bCs/>
          <w:sz w:val="24"/>
          <w:szCs w:val="24"/>
          <w:lang w:val="en-US"/>
        </w:rPr>
        <w:t>H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 оруденение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12. Корбалихинское месторождение (Рудный Алтай). Базальт-андезит-риолитовый вулканизм, гранит-порфиры.  Колчеданно-полиметаллическое и золотое оруден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поставление</w:t>
      </w:r>
      <w:r>
        <w:rPr>
          <w:sz w:val="24"/>
          <w:szCs w:val="24"/>
        </w:rPr>
        <w:t xml:space="preserve"> крупных и уникальных месторождений с более мелкими по масштабу месторождениями. Основные геологические, магматические, геохимические и физико-химические факторы формирования крупных и уникальных рудных месторождений. Моно- и полиформационные месторожден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Крупные и суперкрупные месторождения рудных полезных ископаемых. В 3 томах. Ред. Н.П. Лаверов, Д.В. Рундквист. М.; ИГЕМ. 2006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Крупные и суперкрупные месторождения: закономерности размещения и условия образования. Ред. Д.В. Рундквист. М.; ИГЕМ. 2006. 430 с.</w:t>
      </w:r>
    </w:p>
    <w:p>
      <w:pPr>
        <w:pStyle w:val="Style18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антинов М.М., Е.М. Некрасов, А.А., Сидоров, С.Ф. Стружков. Золоторудные гиганты России и мира. Изд-во: Научный мир, 2000, 272 с.</w:t>
      </w:r>
    </w:p>
    <w:p>
      <w:pPr>
        <w:pStyle w:val="Style18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лоторудные месторождения России. Ред. М.М. Константинов. М.: Изд-во Акварель. 2010, 349 с.</w:t>
      </w:r>
    </w:p>
    <w:p>
      <w:pPr>
        <w:pStyle w:val="Style18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rajno F. Ore deposits and mantle plumes. Nitherlands: Kluver academie publishers, 2000. 556 p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2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.И.Старостин. Металлогения. (Учебник, 2-е издание). М.: Изд. МГУ, 2012, 306 с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И.Старостин, П.П.Игнатов. Геология полезных ископаемых. (учебник). - М.: Изд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У, 1997, 304 с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Смирнов. Геология полезных ископаемых.(Учебник). - М.: Недра, 1989, 326 с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Геолого-промышленные и генетические типы месторождений, запасы и прогнозные ресурсы и системы их подсчета и оцен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Месторождений Бушвельд. Бушвельдский расслоенный базит-ультрабазитовый плутон. 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 и Fe оруденение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3. Месторождение Талнах. Талнахская расслоенная базит-ультрабазитовая интрузия.  </w:t>
      </w:r>
      <w:r>
        <w:rPr>
          <w:bCs/>
          <w:sz w:val="24"/>
          <w:szCs w:val="24"/>
          <w:lang w:val="fr-FR"/>
        </w:rPr>
        <w:t xml:space="preserve">Cu-Ni-Pt, Cr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fr-FR"/>
        </w:rPr>
        <w:t xml:space="preserve"> Ni-Co-Ag-As </w:t>
      </w:r>
      <w:r>
        <w:rPr>
          <w:bCs/>
          <w:sz w:val="24"/>
          <w:szCs w:val="24"/>
        </w:rPr>
        <w:t>оруденение</w:t>
      </w:r>
      <w:r>
        <w:rPr>
          <w:bCs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4. Месторождение Ковдор. Ковдорский щелочной массив. Магнетит-апатит- редкоземельное оруденение в карбонати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ервомайское месторождение. Редкометалльные сподуменовые пегматиты с Li, Ta, Nb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инюхинское месторождение. Известковые скарны с Au-Cu оруден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Коршуновское месторождение. Траппы, скарны. Скарновомагнетитовое оруд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Сорское месторождение. Сорский полихронный  гранитоидный массив, гранит-порфиры.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порфировое оруд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Месторождение Рябиновое.</w:t>
      </w:r>
      <w:r>
        <w:rPr>
          <w:bCs/>
          <w:sz w:val="24"/>
          <w:szCs w:val="24"/>
        </w:rPr>
        <w:t xml:space="preserve"> Рябиновский щелочно-ультрабазитовый массив с Cu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-Au-порфировым,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 и флюоритовым оруден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 Депутатское месторождение. Депутатский массив массив редкометалльных гранитов. Грейзеновое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-W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оруд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Месторождение Олимпиада. Углистые терригенные отложения. Au-As, Au-Sb и Hg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12. Месторождение Дарасун. Дайки и штоки гранитов, гранит-порфиров, диоритов, лампрофиров. Золото-сульфидно-кварцевое оруд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3. Балейское месторождение. Базальт-риолитовый вулканизм и Au-Ag,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оруден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4. Никитовское месторождение (Донбасс, Украина). Терригенно-карбонатные породы, дайки лампрофиров.  </w:t>
      </w:r>
      <w:r>
        <w:rPr>
          <w:bCs/>
          <w:sz w:val="24"/>
          <w:szCs w:val="24"/>
          <w:lang w:val="en-US"/>
        </w:rPr>
        <w:t>H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 оруденение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hanging="0"/>
        <w:rPr/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/>
      </w:pPr>
      <w:r>
        <w:rPr>
          <w:sz w:val="24"/>
          <w:szCs w:val="24"/>
        </w:rPr>
        <w:t>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 Музей ИГМ СО РАН  имеет обширные тематические коллекции каменного материала по крупным и уникальным месторождениям разных формационных типов, что позволит аспирантам ознакомиться с минеральным составом руд этих месторождений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9:00Z</dcterms:created>
  <dc:creator>ЮУрГУ</dc:creator>
  <dc:description/>
  <cp:keywords/>
  <dc:language>en-US</dc:language>
  <cp:lastModifiedBy>mary</cp:lastModifiedBy>
  <cp:lastPrinted>2015-03-13T10:08:00Z</cp:lastPrinted>
  <dcterms:modified xsi:type="dcterms:W3CDTF">2015-03-23T09:20:00Z</dcterms:modified>
  <cp:revision>13</cp:revision>
  <dc:subject/>
  <dc:title>Министерство образования и науки Российской Федерации</dc:title>
</cp:coreProperties>
</file>