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е методы и техника поисковых и разведоч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октор геолого-минералогических наук</w:t>
      </w:r>
      <w:r>
        <w:rPr>
          <w:sz w:val="24"/>
          <w:szCs w:val="24"/>
        </w:rPr>
        <w:t xml:space="preserve">         ________________                  </w:t>
      </w:r>
      <w:r>
        <w:rPr>
          <w:sz w:val="24"/>
          <w:szCs w:val="24"/>
          <w:u w:val="single"/>
        </w:rPr>
        <w:t>И.В. Гаськов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</w:t>
      </w:r>
      <w:r>
        <w:rPr>
          <w:bCs/>
          <w:sz w:val="24"/>
          <w:szCs w:val="24"/>
        </w:rPr>
        <w:t>Современные методы и техника поисковых и разведочных рабо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являются:  </w:t>
      </w:r>
      <w:r>
        <w:rPr>
          <w:spacing w:val="-3"/>
          <w:sz w:val="24"/>
          <w:szCs w:val="24"/>
        </w:rPr>
        <w:t xml:space="preserve">формирование у аспирантов углубленных профессиональных </w:t>
      </w:r>
      <w:r>
        <w:rPr>
          <w:sz w:val="24"/>
          <w:szCs w:val="24"/>
        </w:rPr>
        <w:t>знаний о современных методах поисков рудных месторождений в различных геологических обстановках, их оценке по поверхностным выходам рудно-метасоматических образований, об общих принципах проведенпия разведочных работ и технических способах их обеспечения, об оконтуривании рудных залежей и подсчете запасов рудных компонентов и оценке прогнозных ресурсов по разным категориям.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Указываются цели освоения дисциплины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 их закономерностям размещения в структурах земной коры,  а также в курсах  региональная и общая геология. В рамках дисциплины углубляются представления о современных методах поисков и разведки рудных месторождений в различных геологических обстан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 общую схему геолого-поисковых работ, уметь выделять  взаимосвязи геологического развития района и формирования месторождений полезных ископаемых и выявлять закономерности их локализации; определять связи рудных месторождений с определенными геологическими формациями и выделять стратиграфические, литологические, магматические, тектонические, геохимические, минералогические, геоморфологические и геофизические предпосылки,  как основы для прогнозирования месторождений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- выделять прямые и косвенные поисковые признаки, на основе  изучения околорудных гидротермально-измененных пород,  первичных и вторичных ореолов рассеяния и геохимических особенностей рудовмещающих отложений;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нать современные методы поисков месторождений полезных ископаемых, включа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гидрогеохимические, биохимические, геоботанические, геофизические радиометрические методы, а также шлиховой метод с умением  составлять шлиховые прогнозные карты;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- проводить оценку месторождений по измененным выходам рудных полезных ископаемых, определять их  минеральный  состав, текстуры и структуры руд, а также условия залегания, форму, мощности  рудных тел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ли и задачи геолого-разведочных работ, их  стадийность, иметь понятия о технических способах разведки, подсчете запасов и их  классифик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зачетных единицы 72 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/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 w:bidi="th-TH"/>
              </w:rPr>
            </w:pPr>
            <w:r>
              <w:rPr>
                <w:rFonts w:eastAsia="MS Mincho;ＭＳ 明朝"/>
                <w:sz w:val="24"/>
                <w:szCs w:val="24"/>
                <w:lang w:eastAsia="ja-JP" w:bidi="th-TH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 w:bidi="th-TH"/>
              </w:rPr>
            </w:pPr>
            <w:r>
              <w:rPr>
                <w:rFonts w:eastAsia="MS Mincho;ＭＳ 明朝"/>
                <w:sz w:val="24"/>
                <w:szCs w:val="24"/>
                <w:lang w:eastAsia="ja-JP" w:bidi="th-TH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месторождений полезных ископаем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ведка рудных месторо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счет запасов полезных ископаемы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ая схема геолого-поисковых работ. Геологические предпосылки поисков, как закономерная взаимосвязь геологического развития района и формирования месторождений полезных ископаемых. Общие геологические предпосылки: стратиграфические, литологические, магматические, тектонические, геохимические, минералогические, геоморфологические, геофизические как основа для прогнозирования месторождений.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исковые признаки. Прямые и косвенные поисковые признаки. Выходы полезного ископаемого в коренном залегании. Первичные и вторичные ореолы рассеяния. Зоны изменения пород. Основные типы околорудно измененных пород и их поисковое значение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етоды поисков месторождений полезных ископаемых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временные методы поисков месторождений приповерхностных и выходящих на дневную поверхность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иховой метод. Составление шлиховых карт, использование их для поисков. 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огеохимические поиски. Использование современных методов исследования вещества при поисках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дрогеохимические методы поиск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е методы поиск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ботанические методы поисков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ометрические методы поиск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методы поиск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ецифика поисков месторождений, не выходящих на поверхность. Роль геофизических и геохимических признак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месторождений по выходам. Изменения на выходах условий залегания, формы, мощности тел, вещественного состава, текстур и структур полезных ископаемых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ы оценки полезных ископаемых по выходам. Остаточные первичные минералы. Типоморфные вторичные минералы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6. Цель и задачи разведочных работ. Стадии разведочных работ: предварительная, детальная и эксплуатационная разведка. Понятие о классификации запасов. Технические способы разведк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7. Горно-разведочные выработки. Понятие о горных выработках: канавы, шурфы, штольни, шахты, штреки, квершлаги, орты, восстающие, гезенки. Назначение выработок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урение скважин. Классификация буровых работ по способу бурения, глубине и положению буровых скважин. Основные операции при буровых работах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иды опробования и способы отбора проб при поисково-разведоных работах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новные задачи подсчета запасов. Запасы балансовые и забалансовые. Категоризация запасов полезных ископаемых. Определение основных параметров для подсчета запасов: мощности рудных тел, объемного веса руды, содержание металлов в руде, площадей рудных тел. Определение коэффициента рудоносности. Способы подсчета запасов твердых полезных ископаемых и условия их применения. </w:t>
      </w:r>
      <w:r>
        <w:rPr>
          <w:color w:val="000000"/>
          <w:sz w:val="24"/>
          <w:szCs w:val="24"/>
          <w:lang w:eastAsia="en-US"/>
        </w:rPr>
        <w:t>Компьютерные</w:t>
      </w:r>
      <w:r>
        <w:rPr>
          <w:color w:val="000000"/>
          <w:sz w:val="24"/>
          <w:szCs w:val="24"/>
        </w:rPr>
        <w:t xml:space="preserve"> программы ArcView, Datamine и Autocad Map для </w:t>
      </w:r>
      <w:r>
        <w:rPr>
          <w:color w:val="000000"/>
          <w:sz w:val="24"/>
          <w:szCs w:val="24"/>
          <w:lang w:eastAsia="en-US"/>
        </w:rPr>
        <w:t>обработк первичных данных  и подсчета запасов полезных ископаемых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  <w:szCs w:val="24"/>
          <w:u w:val="single"/>
        </w:rPr>
        <w:t>а) Список   основной литературы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Авдонин В.В. и др. Поиски и разведка месторождений полезных ископаемых. 2007. Москва.  МГУ. 337 с.</w:t>
      </w:r>
    </w:p>
    <w:p>
      <w:pPr>
        <w:pStyle w:val="Normal1"/>
        <w:rPr>
          <w:szCs w:val="24"/>
        </w:rPr>
      </w:pPr>
      <w:r>
        <w:rPr>
          <w:szCs w:val="24"/>
        </w:rPr>
        <w:t>2. Е.О. Погребицкий, С.В. Парадеев, Г.С. Поротов и др.  Поиски и разведка месторождений полезных ископаемых  Изд. 2-е,  М., «Недра», 1977, 405 с.</w:t>
      </w:r>
    </w:p>
    <w:p>
      <w:pPr>
        <w:pStyle w:val="Normal1"/>
        <w:rPr>
          <w:szCs w:val="24"/>
        </w:rPr>
      </w:pPr>
      <w:r>
        <w:rPr>
          <w:szCs w:val="24"/>
        </w:rPr>
        <w:t>3. А.Б. Каждан   Поиски и разведка месторождений полезных ископаемых. Научные основы поисков и разведки. М., «Недра», 1984, 285 с.</w:t>
      </w:r>
    </w:p>
    <w:p>
      <w:pPr>
        <w:pStyle w:val="Normal1"/>
        <w:rPr>
          <w:szCs w:val="24"/>
        </w:rPr>
      </w:pPr>
      <w:r>
        <w:rPr>
          <w:szCs w:val="24"/>
        </w:rPr>
        <w:t>4.  А.Б. Каждан   Поиски и разведка месторождений полезных ископаемых. Производство геолого-разведочных работ. М., «Недра», 1985, 287 с.</w:t>
      </w:r>
    </w:p>
    <w:p>
      <w:pPr>
        <w:pStyle w:val="Normal1"/>
        <w:rPr>
          <w:szCs w:val="24"/>
        </w:rPr>
      </w:pPr>
      <w:r>
        <w:rPr>
          <w:szCs w:val="24"/>
        </w:rPr>
        <w:t>5. В.М.Крейтер   Поиски и разведка месторождений полезных ископаемых. М., «Недра», 1969,  383 с.</w:t>
      </w:r>
    </w:p>
    <w:p>
      <w:pPr>
        <w:pStyle w:val="Normal1"/>
        <w:rPr>
          <w:szCs w:val="24"/>
        </w:rPr>
      </w:pPr>
      <w:r>
        <w:rPr>
          <w:szCs w:val="24"/>
        </w:rPr>
        <w:t>6.  В.В. Аристов   Поиски твердых  полезных ископаемых. М., «Недра», 1975,  255 с.</w:t>
      </w:r>
    </w:p>
    <w:p>
      <w:pPr>
        <w:pStyle w:val="Normal1"/>
        <w:rPr>
          <w:szCs w:val="24"/>
        </w:rPr>
      </w:pPr>
      <w:r>
        <w:rPr>
          <w:szCs w:val="24"/>
        </w:rPr>
        <w:t>7.  В.В. Аристов   Методика геохимических поисков твердых  полезных ископаемых. М., «Недра», 1984,  199 с.</w:t>
      </w:r>
    </w:p>
    <w:p>
      <w:pPr>
        <w:pStyle w:val="Normal1"/>
        <w:rPr>
          <w:szCs w:val="24"/>
        </w:rPr>
      </w:pPr>
      <w:r>
        <w:rPr>
          <w:szCs w:val="24"/>
        </w:rPr>
        <w:t>8.  В.А.Алексеенко   Геохимические  методы поисков месторождений полезных ископаемых. М., «Высшая школа», 1989,  303 с.</w:t>
      </w:r>
    </w:p>
    <w:p>
      <w:pPr>
        <w:pStyle w:val="Normal1"/>
        <w:rPr>
          <w:szCs w:val="24"/>
        </w:rPr>
      </w:pPr>
      <w:r>
        <w:rPr>
          <w:szCs w:val="24"/>
        </w:rPr>
        <w:t>9. А.Г.Милютин    Геология и разведка месторождений полезных ископаемых. М., «Недра», 1989, 295 с.</w:t>
      </w:r>
    </w:p>
    <w:p>
      <w:pPr>
        <w:pStyle w:val="Normal1"/>
        <w:rPr>
          <w:szCs w:val="24"/>
          <w:u w:val="single"/>
        </w:rPr>
      </w:pPr>
      <w:r>
        <w:rPr>
          <w:szCs w:val="24"/>
          <w:u w:val="single"/>
        </w:rPr>
        <w:t xml:space="preserve">б) Список   дополнительной  литературы </w:t>
      </w:r>
    </w:p>
    <w:p>
      <w:pPr>
        <w:pStyle w:val="Normal1"/>
        <w:rPr>
          <w:szCs w:val="24"/>
        </w:rPr>
      </w:pPr>
      <w:r>
        <w:rPr>
          <w:szCs w:val="24"/>
        </w:rPr>
        <w:t>1. Коробейников А.Ф., Кузебный В.С.   Прогнозирование и поиски месторождений полезных ископаемых. Учебн. для вузов. Томск, изд-во ТПУ, 1998 – 309 с.</w:t>
      </w:r>
    </w:p>
    <w:p>
      <w:pPr>
        <w:pStyle w:val="Normal1"/>
        <w:rPr>
          <w:szCs w:val="24"/>
        </w:rPr>
      </w:pPr>
      <w:r>
        <w:rPr>
          <w:szCs w:val="24"/>
        </w:rPr>
        <w:t>2. Богданович В.А., Стримжа Т.П.    Разведка и геолого-экономическая оценка месторождений: Учебное пособие/ГАЦМиЗ. Красноярск, 2001 – 116с.</w:t>
      </w:r>
    </w:p>
    <w:p>
      <w:pPr>
        <w:pStyle w:val="Normal1"/>
        <w:rPr>
          <w:szCs w:val="24"/>
        </w:rPr>
      </w:pPr>
      <w:r>
        <w:rPr>
          <w:szCs w:val="24"/>
        </w:rPr>
        <w:t>3. Кузебный В.С., Макаров В.А., Ананьев Ф.М. и др.   Принципы и методы крупномасштабного и локального прогноза эндогенного оруденения: Учебное пособие/КИЦМ. Красноярск, 1991 – 167 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нденции развития геолого-поисковых и геолого-разведочных работ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ологические предпосылки поисков как основа постановки и проведения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исковых работ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овые признаки (ореолы рассеяния, гидротермально измененные породы)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ы поисков месторождений приповерхностных и выходящих на поверхность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оценки месторождений по выходам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дии разведочных работ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ы детальной разведки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рно-разведочные выработки, их расположение и проходка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дочное вращательное бурение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дочное ударно-вращательное бурение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ды и способы опробования коренных месторождений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параметров, необходимых для подсчета запасов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я запасов по категориям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8:00Z</dcterms:created>
  <dc:creator>ЮУрГУ</dc:creator>
  <dc:description/>
  <cp:keywords/>
  <dc:language>en-US</dc:language>
  <cp:lastModifiedBy>mary</cp:lastModifiedBy>
  <cp:lastPrinted>2013-05-16T10:51:00Z</cp:lastPrinted>
  <dcterms:modified xsi:type="dcterms:W3CDTF">2015-03-23T09:20:00Z</dcterms:modified>
  <cp:revision>8</cp:revision>
  <dc:subject/>
  <dc:title>Министерство образования и науки Российской Федерации</dc:title>
</cp:coreProperties>
</file>