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АКАДЕМИЯ НАУК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учреждение науки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 геологии и минералогии им. В.С. Соболева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бирского отделения  Российской академии наук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(ФГБУН ИГМ им. В.С. Соболева СО РАН</w:t>
      </w:r>
      <w:r>
        <w:rPr>
          <w:sz w:val="24"/>
          <w:szCs w:val="24"/>
        </w:rPr>
        <w:t>)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 Института 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академик____________ Н.П. Похиленко                                                                                                       «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»_</w:t>
      </w:r>
      <w:r>
        <w:rPr>
          <w:sz w:val="24"/>
          <w:szCs w:val="24"/>
          <w:u w:val="single"/>
        </w:rPr>
        <w:t xml:space="preserve">декабря </w:t>
      </w:r>
      <w:r>
        <w:rPr>
          <w:sz w:val="24"/>
          <w:szCs w:val="24"/>
        </w:rPr>
        <w:t>_2014 г.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 Б.1.В.ОД.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металлогении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(наименование дисциплины)</w:t>
      </w:r>
    </w:p>
    <w:p>
      <w:pPr>
        <w:pStyle w:val="Normal"/>
        <w:jc w:val="center"/>
        <w:rPr/>
      </w:pPr>
      <w:r>
        <w:rPr>
          <w:sz w:val="24"/>
          <w:szCs w:val="24"/>
        </w:rPr>
        <w:t>основной образовательной программы подготовки научно-педагогических кадров  высшей квалификации (аспирантура)</w:t>
        <w:br/>
        <w:t>по направленности</w:t>
        <w:br/>
      </w:r>
      <w:r>
        <w:rPr>
          <w:b/>
          <w:sz w:val="28"/>
          <w:szCs w:val="28"/>
        </w:rPr>
        <w:t>25.00.11 – Геология, поиски и разведка твердых полезных ископаемых, минераг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шифр и наименование специаль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2014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Рабочая программа составлена на основании федерального государственного образовательного стандарта высшего образования «Направление подготовки 05.06.01 Науки о Земле» к структуре основной образовательной программы подготовки научно-педагогических кадров высшей квалификации (аспирантура), утвержденного приказом Минобрнауки РФ от 30.07.2014 г. № 870; паспорта специальностей научных работников, учебного плана подготовки аспирантов ИГМ СО РАН по основной образовательной программе  по направленности 25.00.11 – </w:t>
      </w:r>
      <w:r>
        <w:rPr>
          <w:sz w:val="24"/>
          <w:szCs w:val="24"/>
          <w:u w:val="single"/>
        </w:rPr>
        <w:t>Г</w:t>
      </w:r>
      <w:r>
        <w:rPr>
          <w:sz w:val="24"/>
          <w:szCs w:val="24"/>
        </w:rPr>
        <w:t>еология, поиски и разведка твердых полезных ископаемых,минерагения, программы-минимум кандидатского экзамена, утвержденного приказом Минобрнауки РФ от 08.10.2007 г. № 274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  <w:t>Составители рабочей программы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Зам. Директора института,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старший научный сотрудник,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доктор геолого-минералогических наук</w:t>
      </w:r>
      <w:r>
        <w:rPr>
          <w:sz w:val="24"/>
          <w:szCs w:val="24"/>
        </w:rPr>
        <w:t xml:space="preserve">             _____________           </w:t>
      </w:r>
      <w:r>
        <w:rPr>
          <w:sz w:val="24"/>
          <w:szCs w:val="24"/>
          <w:u w:val="single"/>
        </w:rPr>
        <w:t xml:space="preserve">   А.С. Борисенко__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/>
      </w:pPr>
      <w:r>
        <w:rPr/>
        <w:t>(должность, ученое звание, ученая степень)</w:t>
        <w:tab/>
        <w:t xml:space="preserve"> (подпись)</w:t>
        <w:tab/>
        <w:t>(Ф.И.О.)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Рабочая программа утверждена на заседании Ученого Совет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sz w:val="24"/>
          <w:szCs w:val="24"/>
        </w:rPr>
        <w:t>«_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_» _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 xml:space="preserve">_ </w:t>
      </w:r>
      <w:r>
        <w:rPr>
          <w:sz w:val="24"/>
          <w:szCs w:val="24"/>
          <w:u w:val="single"/>
        </w:rPr>
        <w:t>2014</w:t>
      </w:r>
      <w:r>
        <w:rPr>
          <w:sz w:val="24"/>
          <w:szCs w:val="24"/>
        </w:rPr>
        <w:t xml:space="preserve">  г.,                                                                  протокол №_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>_</w:t>
      </w:r>
    </w:p>
    <w:p>
      <w:pPr>
        <w:pStyle w:val="Normal"/>
        <w:tabs>
          <w:tab w:val="clear" w:pos="708"/>
          <w:tab w:val="left" w:pos="48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Ученого Совета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/>
      </w:pPr>
      <w:r>
        <w:rPr>
          <w:sz w:val="24"/>
          <w:szCs w:val="24"/>
        </w:rPr>
        <w:t xml:space="preserve">академик                                                      _________________            </w:t>
      </w:r>
      <w:r>
        <w:rPr>
          <w:sz w:val="24"/>
          <w:szCs w:val="24"/>
          <w:u w:val="single"/>
        </w:rPr>
        <w:t>Н.П. Похиленко</w:t>
      </w:r>
      <w:r>
        <w:rPr>
          <w:sz w:val="24"/>
          <w:szCs w:val="24"/>
        </w:rPr>
        <w:t>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>(подпись)                                        (Ф.И.О.)</w:t>
      </w:r>
    </w:p>
    <w:p>
      <w:pPr>
        <w:pStyle w:val="2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/>
      </w:pPr>
      <w:r>
        <w:rPr>
          <w:b/>
          <w:sz w:val="24"/>
          <w:szCs w:val="24"/>
        </w:rPr>
        <w:t>1. Цели освоения дисциплины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ой целью изучения этой дисциплины </w:t>
      </w:r>
      <w:r>
        <w:rPr>
          <w:rFonts w:cs="Times New Roman" w:ascii="Times New Roman" w:hAnsi="Times New Roman"/>
          <w:b/>
          <w:bCs/>
          <w:sz w:val="24"/>
          <w:szCs w:val="24"/>
        </w:rPr>
        <w:t>«Основы металлогении»</w:t>
      </w:r>
      <w:r>
        <w:rPr>
          <w:rFonts w:cs="Times New Roman" w:ascii="Times New Roman" w:hAnsi="Times New Roman"/>
          <w:sz w:val="24"/>
          <w:szCs w:val="24"/>
        </w:rPr>
        <w:t xml:space="preserve"> является получение знаний по условиям образования и закономерностям размещения рудных месторождений, металлогеническому анализу рудных провинций, рудных районов и рудных узлов, сформировавшихся в разных геодинамических обстановках, выяснению геодинамических, структурных, литологических, магматических, геохронологических и других факторов формирования месторождений, разработке критериев регионального и локального прогноза и поисков рудных месторождений и проведению прогнозно-металлогенических исследований. Это определяет необходимость включений этого курса в учебный план подготовки аспирантов по направленности 25.00.11. Геология, поиски и разведка твердых полезных ископаемых, минерагения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HiddenHorzOCR;Arial Unicode MS"/>
          <w:b/>
          <w:b/>
          <w:sz w:val="24"/>
          <w:szCs w:val="24"/>
        </w:rPr>
      </w:pPr>
      <w:r>
        <w:rPr>
          <w:rFonts w:eastAsia="HiddenHorzOCR;Arial Unicode MS"/>
          <w:b/>
          <w:sz w:val="24"/>
          <w:szCs w:val="24"/>
        </w:rPr>
        <w:t>2. Место дисциплины в структуре основной образовательной программы аспирантуры</w:t>
      </w:r>
    </w:p>
    <w:p>
      <w:pPr>
        <w:pStyle w:val="Style15"/>
        <w:rPr/>
      </w:pPr>
      <w:r>
        <w:rPr>
          <w:i/>
          <w:sz w:val="24"/>
          <w:szCs w:val="24"/>
        </w:rPr>
        <w:t xml:space="preserve">                            </w:t>
      </w:r>
      <w:r>
        <w:rPr>
          <w:i/>
          <w:sz w:val="24"/>
          <w:szCs w:val="24"/>
        </w:rPr>
        <w:t>(Указывается раздел ООП, к которому относится данная дисциплина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ая дисциплина является обязательной  дисциплиной вариативного блока образовательной компоненты ООП по направленности  25.00.11 «Геология, поиски и разведка твердых полезных ископаемых, минерагения» в соответствии с ФГОС 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дисциплины базируется на знаниях, приобретенных в курсах, посвященным  процессами формирования месторождений полезных ископаемых, петрологии и геохимии, которые будут дополнены знаниями о условиях образования и закономерностях размещения месторождений, принципам их прогноза и поисков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/>
      </w:pPr>
      <w:r>
        <w:rPr>
          <w:b/>
          <w:sz w:val="24"/>
          <w:szCs w:val="24"/>
        </w:rPr>
        <w:t>3. Требования к уровню подготовки аспиранта, завершившего изучение данной дисциплины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спиранты, завершившие изучение данной дисциплины, должны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обладать следующими профессиональными компетенциями, определяемыми направленностью (профилем) программы аспирантуры 25.00.11 «Геология, поиски и разведка твердых  полезных ископаемых, минерагения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пособностью формировать диагностические решения профессиональных задач путем интеграции фундаментальных разделов геологических наук и специализированных знаний, полученных при освоении программы аспирантуры (ПК 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пособностью самостоятельно проводить научные эксперименты и исследования в профессиональной области, обобщать и анализировать экспериментальную информацию, делать выводы, формулировать заключения и рекомендации (ПК 2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пособностью создавать исследовать модели изучаемых объектов на основе использования углубленных теоретических и практических знаний в области геологии (ПК 3). </w:t>
      </w:r>
    </w:p>
    <w:p>
      <w:pPr>
        <w:pStyle w:val="Style18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знать: </w:t>
      </w:r>
      <w:r>
        <w:rPr>
          <w:rFonts w:cs="Times New Roman" w:ascii="Times New Roman" w:hAnsi="Times New Roman"/>
          <w:bCs/>
          <w:sz w:val="24"/>
          <w:szCs w:val="24"/>
        </w:rPr>
        <w:t>современные систематики рудных месторождений,</w:t>
      </w:r>
      <w:r>
        <w:rPr>
          <w:rFonts w:cs="Times New Roman" w:ascii="Times New Roman" w:hAnsi="Times New Roman"/>
          <w:sz w:val="24"/>
          <w:szCs w:val="24"/>
        </w:rPr>
        <w:t xml:space="preserve"> основные принципы и подходы к подсчету запасов и оценки прогнозных ресурсов; основные методы и подходы металлогенического анализа, принципы визуализации металлогенических данных и построения металлогенических карт; особенности металлогении разных геодинамических обстановок; генетические модели основных типов рудных месторождений и рудообразующих систем; основные принципы и этапы проведения прогнозно-металлогенических исследований.</w:t>
      </w:r>
    </w:p>
    <w:p>
      <w:pPr>
        <w:pStyle w:val="Style18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ладеть: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тодами и ГИС-технологиями построения металлогенических карт,</w:t>
      </w:r>
      <w:r>
        <w:rPr>
          <w:rFonts w:cs="Times New Roman" w:ascii="Times New Roman" w:hAnsi="Times New Roman"/>
          <w:sz w:val="24"/>
          <w:szCs w:val="24"/>
        </w:rPr>
        <w:t xml:space="preserve"> подсчета запасов и оценки прогнозных ресурсов месторождений полезных ископаемых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дать знаниями о геологических условиях образования и главных факторах, определяющих закономерности размещения месторождений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зработке комплекса структурно-литологических, магматических, геохимических, геофизических, изотопных, физико-химических и других критериев регионального и локального прогноза, поисков и разведки рудных месторождений.</w:t>
      </w:r>
    </w:p>
    <w:p>
      <w:pPr>
        <w:pStyle w:val="Style18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ъем дисциплины и виды учебной работы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Общая трудоемкость дисциплины составляет __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</w:rPr>
        <w:t>___ зачетных единицы 144  часа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4"/>
      </w:tblGrid>
      <w:tr>
        <w:trPr>
          <w:trHeight w:val="5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trHeight w:val="5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аспирант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контроля по дисциплине: </w:t>
            </w:r>
            <w:r>
              <w:rPr>
                <w:sz w:val="24"/>
                <w:szCs w:val="24"/>
              </w:rPr>
              <w:t>экзамен, рефер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120" w:after="200"/>
        <w:ind w:firstLine="567"/>
        <w:rPr/>
      </w:pPr>
      <w:r>
        <w:rPr>
          <w:b/>
          <w:sz w:val="24"/>
          <w:szCs w:val="24"/>
        </w:rPr>
        <w:t>5</w:t>
      </w:r>
      <w:r>
        <w:rPr/>
        <w:t>. Разделы дисциплины и виды занятий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119"/>
        <w:gridCol w:w="1134"/>
        <w:gridCol w:w="992"/>
        <w:gridCol w:w="1276"/>
        <w:gridCol w:w="1247"/>
        <w:gridCol w:w="1304"/>
      </w:tblGrid>
      <w:tr>
        <w:trPr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раздела </w:t>
              <w:br/>
              <w:t>дисциплины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ауд. часов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оят. работа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. занят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генический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нетические модели месторождений и рудообразующи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о-металлогенические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tabs>
          <w:tab w:val="clear" w:pos="708"/>
          <w:tab w:val="left" w:pos="2265" w:leader="none"/>
        </w:tabs>
        <w:rPr/>
      </w:pPr>
      <w:r>
        <w:rPr/>
        <w:tab/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одержание дисциплины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I. Введение.</w:t>
      </w:r>
    </w:p>
    <w:p>
      <w:pPr>
        <w:pStyle w:val="Style18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ные части учения о рудных месторождениях: 1) теория рудообразования, 2) учение о рудных формациях (промышленно-генетических типах месторождений); 3) металлогения. История развития учения о геологии  полезных ископаемых и металлогении в нашей стране и за рубежом.  Современное состояние и тенденции развития мировой науки и практики в изучении месторождений полезных ископаемых и металлогении. </w:t>
      </w:r>
    </w:p>
    <w:p>
      <w:pPr>
        <w:pStyle w:val="Style18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 и определения. Месторождение полезных ископаемых. Площади распространения. Рудное тело, месторождение, рудное поле, рудные узлы, рудные зоны. </w:t>
      </w:r>
    </w:p>
    <w:p>
      <w:pPr>
        <w:pStyle w:val="Style18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ка рудных месторождений. Значение систематизации, различные принципы и подходы к классификации месторождений в СССР, России и за рубежом: вещественный, генетический, структурно-морфологический, геолого-экономический.  Генетическая классификация рудных месторождений. Генетические серии рудных месторождений, рудные комплексы, рудные формации.</w:t>
      </w:r>
    </w:p>
    <w:p>
      <w:pPr>
        <w:pStyle w:val="Style18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мышленно-генетический тип, кондиции, современные требования к качеству минерального сырья. Основные принципы и подходы к подсчету запасов и оценки прогнозных ресурсов. </w:t>
      </w:r>
    </w:p>
    <w:p>
      <w:pPr>
        <w:pStyle w:val="Style18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еологические условия образования и генезис месторождений полезных ископаемых.</w:t>
      </w:r>
      <w:r>
        <w:rPr>
          <w:rFonts w:cs="Times New Roman" w:ascii="Times New Roman" w:hAnsi="Times New Roman"/>
          <w:sz w:val="24"/>
          <w:szCs w:val="24"/>
        </w:rPr>
        <w:t xml:space="preserve"> Магматические, карбонатитовые, пегматитовые, гидротермальные: высокотемпературные  (скарновые, грейзеновые, альбититовые, порфировые), низко- и среднетемпературные (эпитермальные), гидротермально-осадочные месторождения (краткая характеристика в свете современных представлений).</w:t>
      </w:r>
    </w:p>
    <w:p>
      <w:pPr>
        <w:pStyle w:val="Style18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2. Металлогенический анализ.</w:t>
      </w:r>
    </w:p>
    <w:p>
      <w:pPr>
        <w:pStyle w:val="Style18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и задачи металлогенического анализа. Основные понятия, определения и терминология. Основные разделы  металлогенического анализа: 1) систематика месторождений, 2) генетические модели, 3) условия образовании и закономерности размещения месторождений, 4) прогнозно-металлогенические исследования.</w:t>
      </w:r>
    </w:p>
    <w:p>
      <w:pPr>
        <w:pStyle w:val="Style18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ы исследования: месторождения, рудные зоны, узлы и районы, металлогенические зоны, пояса и провинции. Основные методы и подходы металлогенического анализа. Принципы визуализации металлогенических данных. Металлогенические карты.</w:t>
      </w:r>
    </w:p>
    <w:p>
      <w:pPr>
        <w:pStyle w:val="Style18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одинамические обстановки образования месторождений.  Плейт-тектоническая концепция литосферы как основа для металлогенического анализа. Металлогения островодужных систем. Энсиматические и энсиалические островные дуги. </w:t>
      </w:r>
    </w:p>
    <w:p>
      <w:pPr>
        <w:pStyle w:val="Style18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ллогения активных континентальных окраин. Типы активных континентальных окраин: андийский, калифорнийский, кордильерский, западно-тихоокеанский и другие. Вулкано-плутонические пояса. Специфика металлогении, металлогеническая зональность. </w:t>
      </w:r>
    </w:p>
    <w:p>
      <w:pPr>
        <w:pStyle w:val="Style18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металогениии аккреционно-субдукционных комплексов. Метаморфогенные и магматогенные месторождения. Роль сдвиговой геодинамики, континентальных трансформных разломов и локальных зон растяжения металогении аккреционно-коллизионных областей и активных континентальных окраин.</w:t>
      </w:r>
    </w:p>
    <w:p>
      <w:pPr>
        <w:pStyle w:val="Style18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огенная металлогения складчатых поясов. Коллизионный и постколизионные этапы. Палеогеодинамические и палеометаллогенические реконструкции. Основные типы рудообразующих систем и месторождений.</w:t>
      </w:r>
    </w:p>
    <w:p>
      <w:pPr>
        <w:pStyle w:val="Style18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огения областей внутриплитной тектоно-магматической активизации. Континентальный рифтогенез и внутриконтинентальные вулкано-плутонические пояса и специфика их металлогении.</w:t>
      </w:r>
    </w:p>
    <w:p>
      <w:pPr>
        <w:pStyle w:val="Style18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аллогения крупных магматических провинций (LIP). Роль мантийных плюмов в металлогении. Характерные типы рудообразующих систем и месторождений.</w:t>
      </w:r>
    </w:p>
    <w:p>
      <w:pPr>
        <w:pStyle w:val="Style18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еологические условия образования и главные факторы, определяющие закономерности размещения месторождений.</w:t>
      </w:r>
      <w:r>
        <w:rPr>
          <w:rFonts w:cs="Times New Roman" w:ascii="Times New Roman" w:hAnsi="Times New Roman"/>
          <w:sz w:val="24"/>
          <w:szCs w:val="24"/>
        </w:rPr>
        <w:t xml:space="preserve"> Геодинамические обстановки образования месторождений.  Плейт-тектоническая концепция литосферы как основа для металлогенического анализа. Металлогения островодужных систем. Энсиматические и энсиалические островные дуги. </w:t>
      </w:r>
    </w:p>
    <w:p>
      <w:pPr>
        <w:pStyle w:val="Style18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ллогения активных континентальных окраин. Типы активных континентальных окраин: андийский, калифорнийский, кордильерский, западно-тихоокеанский и другие..Специфика металлогении, металлогеническая зональность. субдукционных зон, островных дуг, активных и пассивных континентальных окраин, срединно-океанических хребтов, рифтогенно-сдвиговых зон, крупных магматических провинций (LIP).  </w:t>
      </w:r>
    </w:p>
    <w:p>
      <w:pPr>
        <w:pStyle w:val="Style18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ный контроль оруденения, структуры рудных узлов, месторождений и рудных полей. Дорудные и синрудные геологические структуры,  пострудные нарушения. Рудораспределяющие, рудоконтролирующие и рудовмещающие структуры. </w:t>
      </w:r>
    </w:p>
    <w:p>
      <w:pPr>
        <w:pStyle w:val="Style18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ологический контроль в размещении оруденения. Роль химического состава пористости и проницаемости пород в локализации оруденения. Примеры избирательной приуроченности разных типов оруденения к породам определенного состава.</w:t>
      </w:r>
    </w:p>
    <w:p>
      <w:pPr>
        <w:pStyle w:val="Style18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транственно-временные  и генетические связи месторождений с магматизмом, магматический контроль размещения оруденения. Рудоносность магматических комплексов разного состава.</w:t>
      </w:r>
    </w:p>
    <w:p>
      <w:pPr>
        <w:pStyle w:val="Style18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льность рудных, провинций, районов, узлов, полей и месторождений. Причины формирования, стадиальная и фациальная зональность отложения. Вертикальная и латеральная зональность месторождений. Значение для изучения, поисков и прогноза оруденения.</w:t>
      </w:r>
    </w:p>
    <w:p>
      <w:pPr>
        <w:pStyle w:val="Style18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зация процессов рудообразования в связи с общей эволюцией структур земной коры. Высокопродуктивные металлогенические эпохи, этапы и стадии. Хронология развития процессов магматизма и рудообразования. Сингенетичность и эпигенетичность оруденения. Длительность и этапность формирования месторождений, рудных зон, узлов и районов, металлогенических зон, поясов и провинций. Роль геохронологических исследований в металлогении. </w:t>
      </w:r>
    </w:p>
    <w:p>
      <w:pPr>
        <w:pStyle w:val="Style18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динамические, структурные, литологические, магматические и геохронологические факторы формирования месторождений как основа для разработки критериев регионального и локального прогноза и поисков рудных месторождений.</w:t>
      </w:r>
    </w:p>
    <w:p>
      <w:pPr>
        <w:pStyle w:val="Style18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енетические модели месторождений и рудообразующих систем</w:t>
      </w:r>
      <w:r>
        <w:rPr>
          <w:rFonts w:cs="Times New Roman" w:ascii="Times New Roman" w:hAnsi="Times New Roman"/>
          <w:sz w:val="24"/>
          <w:szCs w:val="24"/>
        </w:rPr>
        <w:t>. Основные принципы и подходы к разработке генетических моделей. Частные (структурно-литологические, магматические, геохимические, геофизические, изотопные, физико-химические и другие) и интегральные (обобщенные) генетические модели месторождений и рудообразующих систем.</w:t>
      </w:r>
    </w:p>
    <w:p>
      <w:pPr>
        <w:pStyle w:val="Style18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химические условия локализации оруденения. Приуроченность к породам обогащенным рудными элементами. Околорудные изменения вмещающих пород. Причины и механизмы их формирования. Геохимические ореолы рассеяния рудного вещества. Значение для поисков и прогноза оруденения.</w:t>
      </w:r>
    </w:p>
    <w:p>
      <w:pPr>
        <w:pStyle w:val="Style18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физические исследования и их роль в металлогеническим анализе. Геофизические модели рудных месторождений.</w:t>
      </w:r>
    </w:p>
    <w:p>
      <w:pPr>
        <w:pStyle w:val="Style18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отопно-геохимические исследования в металлогеническом анализе.  Изотопный состав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z w:val="24"/>
          <w:szCs w:val="24"/>
        </w:rPr>
        <w:t xml:space="preserve"> и других элементов как критерий для установления источников рудного вещества и рудообразующих флюидов. Изотопно-геохимические критерии связи оруденения с определенными магматическими комплексами.</w:t>
      </w:r>
    </w:p>
    <w:p>
      <w:pPr>
        <w:pStyle w:val="Style18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ко-химические параметры и главные факторы формирования оруденения. Температурный фактор отложения руд, вертикальные и латеральные температурные градиенты. Специфика состава и металлоносности магматических и гидротермальных флюидов, связанных с разными магматическими комплексами. Термодинамическое моделирование процессов рудообразования и термодинамические факторы рудоотложения. Геохимические «барьеры» и их геологическое выражение. Модели термогидроколон. Физико-химические модели месторождений и рудообразующих систем и физико-химические критерии локального прогноза гидротермального оруденения и оценки уровней эрозионного среза рудных зон и месторождений.</w:t>
      </w:r>
    </w:p>
    <w:p>
      <w:pPr>
        <w:pStyle w:val="Style18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гральные генетические модели месторождений и рудообразующих систем как основа для разработки комплекса структурно-литологических, магматических, геохимических, геофизических, изотопных, физико-химических и других критериев регионального и локального прогноза, поисков и разведки рудных месторождений.</w:t>
      </w:r>
    </w:p>
    <w:p>
      <w:pPr>
        <w:pStyle w:val="Style18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металлогении рудных провинций, рудных районов и рудных узлов сформировавшихся в разных геодинамических обстановках:</w:t>
      </w:r>
    </w:p>
    <w:p>
      <w:pPr>
        <w:pStyle w:val="Style18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ндийская металлогеническая провинция, позднемеловой этап, C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 xml:space="preserve">-порфировое,  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 xml:space="preserve"> оруденение (Чили, Боливия, Аргентина);</w:t>
      </w:r>
    </w:p>
    <w:p>
      <w:pPr>
        <w:pStyle w:val="Style18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ерхоянская металлогеническая провинция, раннемеловой этап,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 xml:space="preserve">-сульфидное,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 xml:space="preserve">, Au-Q, Au-As, Au-Bi,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g</w:t>
      </w:r>
      <w:r>
        <w:rPr>
          <w:rFonts w:cs="Times New Roman" w:ascii="Times New Roman" w:hAnsi="Times New Roman"/>
          <w:sz w:val="24"/>
          <w:szCs w:val="24"/>
        </w:rPr>
        <w:t xml:space="preserve"> оруденение;</w:t>
      </w:r>
    </w:p>
    <w:p>
      <w:pPr>
        <w:pStyle w:val="Style18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Рудно-Алтайская металлогеническая провинция, среднепалеозойский этап, колчеданное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</w:rPr>
        <w:t xml:space="preserve"> оруденение;</w:t>
      </w:r>
    </w:p>
    <w:p>
      <w:pPr>
        <w:pStyle w:val="Style18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мчатская металлогеническая провинция, кайнозойский этап, C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-Au-порфировое, 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g</w:t>
      </w:r>
      <w:r>
        <w:rPr>
          <w:rFonts w:cs="Times New Roman" w:ascii="Times New Roman" w:hAnsi="Times New Roman"/>
          <w:sz w:val="24"/>
          <w:szCs w:val="24"/>
        </w:rPr>
        <w:t xml:space="preserve"> оруденение;</w:t>
      </w:r>
    </w:p>
    <w:p>
      <w:pPr>
        <w:pStyle w:val="Style18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Металлогения рудного района ЮВ Алтая – СЗ Монголии, раннемезозойский этап, Ni-Co-As,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, Ag-Sb,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>, Sb-Hg и флюоритовое оруденение;</w:t>
      </w:r>
    </w:p>
    <w:p>
      <w:pPr>
        <w:pStyle w:val="Style18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еталлогения Центрально-Алданского рудного района, раннемеловой этап, Cu-Mo-Au-порфировое, Au-Ag-Te, Au-Sf-Q, Au-U, U и флюоритовое оруденение;</w:t>
      </w:r>
    </w:p>
    <w:p>
      <w:pPr>
        <w:pStyle w:val="Style18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Металлогения Депутатского рудного узла (Сев. Верхоянье), раннемеловое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 xml:space="preserve">-сульфидное,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g</w:t>
      </w:r>
      <w:r>
        <w:rPr>
          <w:rFonts w:cs="Times New Roman" w:ascii="Times New Roman" w:hAnsi="Times New Roman"/>
          <w:sz w:val="24"/>
          <w:szCs w:val="24"/>
        </w:rPr>
        <w:t xml:space="preserve"> оруденение;</w:t>
      </w:r>
    </w:p>
    <w:p>
      <w:pPr>
        <w:pStyle w:val="Style18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Юстыдский рудный узел (ЮВ Алтай – СЗ Монголия) полихронное среднепалеозойское и раннемезозойское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, Ni-Co-As,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, Ag-Sb,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>, Sb-Hg и флюоритовое оруденение;</w:t>
      </w:r>
    </w:p>
    <w:p>
      <w:pPr>
        <w:pStyle w:val="Style18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Металлогения крупных магматических провинций (LIP) – на примерах Сибирской, Таримской, Эмейшаньской и Центрально-Европейской LIP/</w:t>
      </w:r>
    </w:p>
    <w:p>
      <w:pPr>
        <w:pStyle w:val="Style18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огнозно-металлогенические исследования</w:t>
      </w:r>
    </w:p>
    <w:p>
      <w:pPr>
        <w:pStyle w:val="Style18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е прогнозно-поисковые комплексы рудных месторождений и перспективы их совершенствования на основе новых геологических знаний. Примеры прогнозно-поисковых комплексов для наиболее важных типов оруденения.</w:t>
      </w:r>
    </w:p>
    <w:p>
      <w:pPr>
        <w:pStyle w:val="Style18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сть и этапы проведения прогнозно-металлогенических исследований рудных зон, узлов и районов, металлогенических зон, поясов и провинций. Обзор и анализ имеющихся данных. Выбор и обоснование методов, подходов и направлений проведения работ. Этапы исследований: прогнозно-ревизионный, поисковый, поисково-оценочный и геолого-разведочный. Металлогенические и прогнозно-металлогенические карты. Возможности использования космоснимков при поисках и разведке месторождений.</w:t>
      </w:r>
    </w:p>
    <w:p>
      <w:pPr>
        <w:pStyle w:val="Style18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ы проведения прогнозно-металлогенических исследований м-ба 1: 25 000; 1:200 000 и 1:1000 000. в типовых рудных узлах и районах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амостоятельная работа аспирантов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Подготовка обзоров литературы по металлогении с использованием новых отечественных и зарубежных публикаций применительно темам диссертационных работ аспиранта или темам заданным преподавателем курса. 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Доклад на семинаре по подготовленному обзору литературы на заданную тему.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>3. Изучение прогнозно-металлогенических м-ба 1: 25 000; 1:200 000 и 1:1000 000 для типовых рудных узлов и районов и подготовка рефератов по теме «Прогнозно-металло-генические исследования»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 Интерпретация полученных данных и подготовка рефератов. 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Доклад на семинаре о проделанной работе.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firstLine="567"/>
        <w:rPr/>
      </w:pPr>
      <w:r>
        <w:rPr>
          <w:b/>
          <w:sz w:val="24"/>
          <w:szCs w:val="24"/>
        </w:rPr>
        <w:t>8. Учебно-методическое и информационное обеспечение дисциплины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Кафедра геологии рудных месторождений ГГФ НГУ и ИГМ СО РАН располагают учебно-методической литературой по курсу «Основы металлогении», Инструкциями по составлении прогнознометаллогенических карт, подсчету запасов и оценки прогнозных ресурсов, комплектами прогнозно-металлогенических м-ба 1: 25 000; 1:200 000 и 1:1000 000, комплектами космоснимков и технологиями их дешифрирования в целях поисков и разведки месторождений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 Основная и дополнительная литература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а) основная литература:</w:t>
      </w:r>
    </w:p>
    <w:p>
      <w:pPr>
        <w:pStyle w:val="Style18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И.Старостин. Металлогения. (Учебник, 1-е издание). М.: Изд. МГУ, 2009, 300 с.</w:t>
      </w:r>
    </w:p>
    <w:p>
      <w:pPr>
        <w:pStyle w:val="Style18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И.Старостин. Металлогения. (Учебник, 2-е издание). М.: Изд. МГУ, 2012, 306 с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.И.Старостин, П.П.Игнатов. Геология полезных ископаемых. (учебник). - М.: Изд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ГУ, 1997, 304 с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И.Смирнов. Геология полезных ископаемых.(Учебник). - М.: Недра, 1989, 326 с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И.Смирнов. Геология полезных ископаемых. 4-е изд. - М.: Недра, 1982, 669 с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МГУ, 1997, 304 с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б) дополнительная литература:</w:t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Добрецов Н.Л. Основы тектоники и геодинамики. Учебное пособие. Новосиб. гос. ун-т.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осибирск, 2011. 492 с.</w:t>
      </w:r>
    </w:p>
    <w:p>
      <w:pPr>
        <w:pStyle w:val="Style18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узьмин М.И., Корольков А.Г., Дриль С.И., Коваленко С.Н. Историческая геология с 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ами тектоники плит и металлогении (Учебное пособие). Изд. Иркутского 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ниверситета. 2000, 382 с.</w:t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И.Синяков. Основы теории рудогенеза. - Л.: Недра, Ленигр.отд-ние, 1987, 190 с.</w:t>
      </w:r>
    </w:p>
    <w:p>
      <w:pPr>
        <w:pStyle w:val="Style18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енезис рудных месторождений: В 2-х томах. Пер. с англ. под ред. Б.Скиннера. - М.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, 1984, 532 с, 405 с. (Науки и Земле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. Перечень вопросов и заданий (аттестации) и/или тем рефератов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Систематика рудных месторождений, принципы и подходы к классификации месторождений в СССР, России и за рубежом.</w:t>
      </w:r>
    </w:p>
    <w:p>
      <w:pPr>
        <w:pStyle w:val="Style18"/>
        <w:spacing w:lineRule="exac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Промышленно-генетический типы месторождений, кондиции, современные требования к качеству минерального сырья. </w:t>
      </w:r>
    </w:p>
    <w:p>
      <w:pPr>
        <w:pStyle w:val="Style18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Основные принципы и подходы к подсчету запасов и оценки прогнозных ресурсов.</w:t>
      </w:r>
    </w:p>
    <w:p>
      <w:pPr>
        <w:pStyle w:val="Style18"/>
        <w:spacing w:lineRule="exac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Цели и задачи металлогенического анализа.</w:t>
      </w:r>
    </w:p>
    <w:p>
      <w:pPr>
        <w:pStyle w:val="Style18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Литологический контроль в размещении оруденения.</w:t>
      </w:r>
    </w:p>
    <w:p>
      <w:pPr>
        <w:pStyle w:val="Style18"/>
        <w:spacing w:lineRule="exac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 Пространственно-временные  и генетические связи месторождений с магматизмом.</w:t>
      </w:r>
    </w:p>
    <w:p>
      <w:pPr>
        <w:pStyle w:val="Style18"/>
        <w:spacing w:lineRule="exac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. Зональность рудных, провинций, районов, узлов, полей и месторождений.</w:t>
      </w:r>
    </w:p>
    <w:p>
      <w:pPr>
        <w:pStyle w:val="Style18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8. Факторы формирования месторождений как основа для разработки критериев регионального и локального прогноза и поисков рудных месторождений.</w:t>
      </w:r>
    </w:p>
    <w:p>
      <w:pPr>
        <w:pStyle w:val="Style18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9. Геофизические исследования и их роль в металлогеническим анализе.</w:t>
      </w:r>
    </w:p>
    <w:p>
      <w:pPr>
        <w:pStyle w:val="Style18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0. Современные прогнозно-поисковые комплексы рудных месторождений.</w:t>
      </w:r>
    </w:p>
    <w:p>
      <w:pPr>
        <w:pStyle w:val="Style18"/>
        <w:spacing w:lineRule="exac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1. Последовательность и этапы проведения прогнозно-металлогенических исследований.</w:t>
      </w:r>
    </w:p>
    <w:p>
      <w:pPr>
        <w:pStyle w:val="Style18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2. Металлогенические и прогнозно-металлогенические карты.</w:t>
      </w:r>
    </w:p>
    <w:p>
      <w:pPr>
        <w:pStyle w:val="Style18"/>
        <w:spacing w:lineRule="exact" w:line="32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Материально-техническое обеспечение дисциплины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ИГМ СО РАН располагает необходимыми помещениями для проведения лекционных, семинарских и практических занятий. Имеются библиотечные и Интернет ресурсы для самостоятельной работы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ЕНИЯ И ИЗМЕНЕНИЯ В РАБОЧЕЙ ПРОГРАММЕ</w:t>
      </w:r>
    </w:p>
    <w:p>
      <w:pPr>
        <w:pStyle w:val="Style15"/>
        <w:spacing w:before="120" w:after="0"/>
        <w:jc w:val="center"/>
        <w:rPr/>
      </w:pPr>
      <w:r>
        <w:rPr>
          <w:sz w:val="24"/>
          <w:szCs w:val="24"/>
        </w:rPr>
        <w:t>за _________/_________ учебный год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рабочую программу ____________________________________________________________</w:t>
      </w:r>
    </w:p>
    <w:p>
      <w:pPr>
        <w:pStyle w:val="11"/>
        <w:jc w:val="center"/>
        <w:rPr>
          <w:sz w:val="20"/>
        </w:rPr>
      </w:pPr>
      <w:r>
        <w:rPr>
          <w:sz w:val="20"/>
        </w:rPr>
        <w:t>(наименование дисципли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специальности (тей) __________________________________________________________</w:t>
      </w:r>
    </w:p>
    <w:p>
      <w:pPr>
        <w:pStyle w:val="Normal"/>
        <w:jc w:val="center"/>
        <w:rPr/>
      </w:pPr>
      <w:r>
        <w:rPr/>
        <w:t>(номер специаль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осятся следующие дополнения и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ения и изменения внес _____________________________________________________</w:t>
      </w:r>
    </w:p>
    <w:p>
      <w:pPr>
        <w:pStyle w:val="Normal"/>
        <w:jc w:val="center"/>
        <w:rPr/>
      </w:pPr>
      <w:r>
        <w:rPr/>
        <w:t>(должность, ФИО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программа пересмотрена и одобрена на заседании Ученого совета Института</w:t>
      </w:r>
    </w:p>
    <w:p>
      <w:pPr>
        <w:pStyle w:val="Normal"/>
        <w:rPr/>
      </w:pPr>
      <w:r>
        <w:rPr>
          <w:sz w:val="24"/>
          <w:szCs w:val="24"/>
        </w:rPr>
        <w:t>«__» ______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4"/>
          <w:szCs w:val="24"/>
        </w:rPr>
        <w:t>Председатель Ученого совета</w:t>
        <w:tab/>
        <w:t>__________________</w:t>
        <w:tab/>
        <w:t>_____________________</w:t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/>
      </w:pPr>
      <w:r>
        <w:rPr/>
        <w:tab/>
        <w:t>(подпись)</w:t>
        <w:tab/>
        <w:t>(ФИО)</w:t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993" w:footer="1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Times New Roman" w:hAnsi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нак Знак1"/>
    <w:basedOn w:val="Style12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Style15">
    <w:name w:val="Основной б.о."/>
    <w:basedOn w:val="11"/>
    <w:next w:val="11"/>
    <w:qFormat/>
    <w:pPr>
      <w:ind w:hanging="0"/>
    </w:pPr>
    <w:rPr/>
  </w:style>
  <w:style w:type="paragraph" w:styleId="Style16">
    <w:name w:val="т_тит_лист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37:00Z</dcterms:created>
  <dc:creator>ЮУрГУ</dc:creator>
  <dc:description/>
  <cp:keywords/>
  <dc:language>en-US</dc:language>
  <cp:lastModifiedBy>mary</cp:lastModifiedBy>
  <cp:lastPrinted>2015-03-13T10:03:00Z</cp:lastPrinted>
  <dcterms:modified xsi:type="dcterms:W3CDTF">2015-03-23T09:19:00Z</dcterms:modified>
  <cp:revision>11</cp:revision>
  <dc:subject/>
  <dc:title>Министерство образования и науки Российской Федерации</dc:title>
</cp:coreProperties>
</file>