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еологии и минералогии им. В.С. Соболе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го отделения 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УН ИГМ им. В.С. Соболева СО РАН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кадемик____________ Н.П. Похиленко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4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Б.1.В.ОД.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ладная геохим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сновной образовательной программы подготовки научно-педагогических кадров  высшей квалификации (аспирантура)</w:t>
        <w:br/>
        <w:t>по направленности</w:t>
        <w:br/>
        <w:br/>
      </w:r>
      <w:r>
        <w:rPr>
          <w:b/>
          <w:sz w:val="28"/>
          <w:szCs w:val="28"/>
        </w:rPr>
        <w:t>25.00.05 – Минералогия, кристалл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ифр и наименование специальности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Федерального государственного образовательного стандарта высшего образования «Направление подготовки 05.06.01 Науки о Земле» к структуре основной образовательной программы подготовки научно-педагогических кадров высшей квалификации (аспирантура), утвержденного приказом Минобрнауки РФ от 30.07.2014 г. № 870; паспорта специальностей научных работников, учебного плана подготовки аспирантов ИГМ СО РАН по основной образовательной программе  по направленности 25.00.05 – Минералогия, кристаллография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тарший научный сотрудник,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ктор геолого-минералогических наук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   _____________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В.Д. Страховенко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/>
        <w:t>(должность, ученое звание, ученая степень)</w:t>
        <w:tab/>
        <w:t xml:space="preserve">       (подпись)</w:t>
        <w:tab/>
        <w:t>(Ф.И.О.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Рабочая программа утверждена на заседании Ученого Совет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1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декабря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 xml:space="preserve">  14  </w:t>
      </w:r>
      <w:r>
        <w:rPr>
          <w:sz w:val="24"/>
          <w:szCs w:val="24"/>
        </w:rPr>
        <w:t xml:space="preserve"> г.,                                                                  протокол № </w:t>
      </w:r>
      <w:r>
        <w:rPr>
          <w:sz w:val="24"/>
          <w:szCs w:val="24"/>
          <w:u w:val="single"/>
        </w:rPr>
        <w:t xml:space="preserve">   10    </w:t>
      </w:r>
    </w:p>
    <w:p>
      <w:pPr>
        <w:pStyle w:val="Normal"/>
        <w:tabs>
          <w:tab w:val="clear" w:pos="708"/>
          <w:tab w:val="left" w:pos="45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Ученого Совет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/>
      </w:pPr>
      <w:r>
        <w:rPr>
          <w:sz w:val="24"/>
          <w:szCs w:val="24"/>
        </w:rPr>
        <w:t xml:space="preserve">академик                                                       _________________              </w:t>
      </w:r>
      <w:r>
        <w:rPr>
          <w:sz w:val="24"/>
          <w:szCs w:val="24"/>
          <w:u w:val="single"/>
        </w:rPr>
        <w:t>Н.П. Похиленко</w:t>
      </w:r>
      <w:r>
        <w:rPr>
          <w:sz w:val="24"/>
          <w:szCs w:val="24"/>
        </w:rPr>
        <w:t>___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HiddenHorzOCR;MS Mincho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                               (Ф.И.О.)</w:t>
      </w:r>
    </w:p>
    <w:p>
      <w:pPr>
        <w:pStyle w:val="Normal"/>
        <w:autoSpaceDE w:val="false"/>
        <w:ind w:firstLine="567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Цель преподавания дисциплины – ознакомление с теоретическими основами и методами геохимии как науки о распределении (концентрации и рассеянии) и процессах миграции химических элементов в геологических объектах с тем, чтобы они могли правильно интерпретировать результаты геохимических исследований, умели применять современные методы изучения химического состава горных пород и продуктов их преобразования для решения поисковых, разведочных и иных прикладных проблем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Указываются цели освоения дисциплин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  <w:b/>
          <w:sz w:val="24"/>
          <w:szCs w:val="24"/>
        </w:rPr>
        <w:t>2. Место дисциплины в структуре основной образовательной программы аспиранту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дисциплина является обязательной  дисциплиной образовательной компоненты ООП по направленности  25.00.05 «Минералогия, кристаллография» в соответствии с ФГОС 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урс "Прикладная геохимия" входит в состав дисциплин цикла подготовки специалистов по направлению  «Геохимия, геохимические методы поисков полезных ископаемых» и изучается аспирантами данной специальности. Курс " Прикладная геохимия» опирается на освоенные знания и умения, полученные при изучении дисциплин математического, естественнонаучного и профессионального циклов «Общая геология», «Минералогия», «Литология», «Петрография»,  «Гидрогеология», «Петрология», «Теория рудообразования», «Тектоника и геодинамика», «Эволюция биосфер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реквизитами для дисциплины " Прикладная геохимия" являются дисциплины: «Современные проблемы кристаллохимии», «Генетическая минералогия: современные проблемы минералообразования», «Основы металлогении», «Актуальные проблемы теории рудообразования».  Знания и умения, полученные при освоении данного предмета, являются основой для изучения ряда дисциплин профессионального цикл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 обладать профессиональными компетенци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особностью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 (ПК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ностью самостоятельно проводить научные эксперименты и исследования в профессиональной области, обобщать и анализировать экспериментальную информацию, делать выводы, формулировать заключения и рекомендации (ПК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пособностью создавать исследовать модели изучаемых объектов на основе использования углубленных теоретических и практических знаний в области геологии (ПК 3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знать </w:t>
      </w:r>
      <w:r>
        <w:rPr>
          <w:color w:val="000000"/>
          <w:sz w:val="24"/>
          <w:szCs w:val="24"/>
          <w:shd w:fill="FFFFFF" w:val="clear"/>
        </w:rPr>
        <w:t>основы геохимии; основные закономерности распределения и миграции химических элементов в геологических процессах; способы обработки, интерпретации и представления геохимической информации; основы прикладной геохимии; связь прикладной геохимии с другими областями прикладной геологии; сущность геохимических методов при поисках месторождений полезных ископаемых и решении других геологических задач; основные методы эколого-геохимических исследований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ладеть методами проведения геохимических, минералогических и петрологических  работ при поисках и разведке месторождений  полезных ископаемых и для разработки технологий обогащения, переработки и практического применения минерального сыр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ладеть </w:t>
      </w:r>
      <w:r>
        <w:rPr>
          <w:color w:val="000000"/>
          <w:sz w:val="24"/>
          <w:szCs w:val="24"/>
          <w:shd w:fill="FFFFFF" w:val="clear"/>
        </w:rPr>
        <w:t>общими навыками контроля качества первичной геохимической информации; обработки и интерпретации геохимических данных; составления отчетных материалов по результатам геохимических работ, информацией о современных аналитических методах, применяемых в геохи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меть: </w:t>
      </w:r>
      <w:r>
        <w:rPr>
          <w:color w:val="000000"/>
          <w:sz w:val="24"/>
          <w:szCs w:val="24"/>
          <w:shd w:fill="FFFFFF" w:val="clear"/>
        </w:rPr>
        <w:t>применять методы и компьютерные программы обработки геохимической информации; методы организации, проведения геохимических исследований и оценки их эффективности; использовать полученные в результате освоения курса «Прикладной геохимии» знания при решении задач поисков и разведки месторождений полезных ископаемых геофизическими методами, в том числе с целью комплексирования этих методов;</w:t>
      </w:r>
      <w:r>
        <w:rPr>
          <w:sz w:val="24"/>
          <w:szCs w:val="24"/>
        </w:rPr>
        <w:t xml:space="preserve"> анализировать и интерпретировать полученную информацию; излагать в устной и письменной форме результаты своего исследования и аргументировано отстаивать свою точку зрения в диску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_2_ зачетных единицы __72_____ час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контроля по дисциплине: </w:t>
            </w:r>
            <w:r>
              <w:rPr>
                <w:sz w:val="24"/>
                <w:szCs w:val="24"/>
              </w:rPr>
              <w:t>экзамен, рефе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геохимических методов поисков. Роль и место геохимических методов на этапах и стадиях геологоразведочного процесса. Работы Н.И.</w:t>
            </w:r>
            <w:r>
              <w:rPr>
                <w:smallCaps/>
                <w:sz w:val="24"/>
                <w:szCs w:val="24"/>
              </w:rPr>
              <w:t>Сафронова, А.П.Соловова, В.А.Соколова, А.И.Перельма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химическое поле, геохимический фон, геохимическая аномалия;; Параметры геохимического п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рождение полезных ископаемых;</w:t>
            </w:r>
            <w:r>
              <w:rPr>
                <w:color w:val="000000"/>
                <w:sz w:val="24"/>
                <w:szCs w:val="24"/>
              </w:rPr>
              <w:t xml:space="preserve"> зависимость поведения химического элемента в геохимической системе от формы на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е Б.Б.Полынова о геохимических ландшаф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химические методы по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имические методы поис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химические (газовые) методы поисков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Биогеохимический метод по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оосферы. Геохимия техн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</w:rPr>
        <w:t>Раздел, тема учебного курса, содержание лекци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 Определение геохимии, ее место в системе наук о Земле. Общие принципы геохимических методов поисков. Закон В.И.Вернадского о всеобщей рассеянии. Кларки элементов в геосферах, кларки концентрации. Схема геолого-геохимического цикла. Взаимосвязанность процессов концентрации и рассеяния элементов, внутренние и внешние факторы миграции. Многообразие форм и видов нахождения химических элементов в природе. Преобладание рассеянного состояния вещества над концентрированным. Роль и место геохимических методов на этапах и стадиях геологоразведочного процесса. Работы Н.И.</w:t>
      </w:r>
      <w:r>
        <w:rPr>
          <w:smallCaps/>
          <w:sz w:val="24"/>
          <w:szCs w:val="24"/>
        </w:rPr>
        <w:t>Сафронова, А.П.Соловова, В.А.Соколова, А.И.Перельма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нятия о геохимическом поле, местном геохимическом фоне, “явных” и слабых геохимических аномалиях; месторождение полезного ископаемого как частный случай геохимической аномалии. Первичный ореол месторождения. Гипергенное поле рассеяния; вторичные ореолы и потоки рассеяния полезных ископаемых в геосфе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геохимического поля, критерии выделения слабых аномалий. Понятие о параметрических и непараметрических геохимических показателях. Случайные (стохастические) и пространственно-упорядоченные (детерминированные) распределения химических элементов в геологических образованиях. Показатель площадной продуктивности геохимической аномалии, его независимость от масштаба съемки. Пропорциональность количественных показателей гипергенных геохимических аномалий своему коренному оруден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Роль крупных месторождений в горнодобывающей промышленности. Десятичная классификация месторождений по запасам, соотношение между численностью месторождений различных классов крупности. Месторождения различной геометрической формы, соотношения между их объемами, запасами, линейными и площадными размерами. Принцип геометрического и геохимического подобия генетически однотипных объектов различных классов крупности. Зависимость между кларками элементов в литосфере и промышленными запасами в месторождениях одинаковой крупности. Вероятностные результаты поисков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  <w:szCs w:val="24"/>
        </w:rPr>
        <w:t>4. Учение Б.Б.Полынова о геохимических ландшафтах. Элементарные ландшафты. Классификация ландшафтов на основе биоклиматической зональности. Коэффициенты водной миграции и талассофильности элементов, элементы с контрастной миграционной характеристикой. Типы геохимических барьеров и их роль в образовании геохимических аномалий. Последовательность решения поисковой задачи: поток рассеяния -вторичный ореол рассеяния - коренное оруденение. Оценка аномалий. Цифры прогнозных ресурсов рудных объектов как показатель результатов работ и основание для перехода к следующей, более детальной стадии геохимических исследовани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Литохимические методы поисков. Потоки рассеяния рудных месторождений. Вторичные ореолы рассеяния. Первичные ореолы рудных месторождений. Поиски слепых рудных тел по первичным ореолам на флангах и глубоких горизонтах разведываемых и эксплуатируемых месторождений. Ряды зонального отложения элементов типоморфного комплекса и методы их выявления. Исследование геохимической зональности рудных месторождений на ЭВМ. Генетически однотипные месторождения различной крупности как геометрические и геохимические фигуры подобия. Коэффициент подобия, методы его оценки. Соотношения между полными запасами, учет уровня эрозионного среза и доли забалансовых руд. Оценка слепых рудных тел по их надрудным первичным ореолам. Методы анализа, применяемые при литохимических поис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Гидрохимические методы поисков. Гидрохимические поиски рудных месторождений по катионам металлов и по сульфат-иону путем опробования поверхностных водных потоков. Писки погребенных месторождений в закрытых районах при наличии водоносного горизонта. Методы анализа, применяемые при гидрохимических поис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Атмохимические (газовые) методы поисков. Образование газовых ореолов рассеяния путем эффузии и диффузии газов через горные породы. Влияние природных факторов на концентрацию газов в перекрывающих отложениях и в приземной атмосфере. Газы нефтяных и угольных месторождений, газы рудных месторождений. Типы и виды газовых съемок: гелиевая, газортутные съемки. Методика и техника отбора газов при разных видах съемки. Аэрогазовые съемки. Принципы хроматографического анализа газовых смесей. Биогеохимический метод поисков. Собственно биогеохимический и геоботанический методы поисков. Коэффициент биогенного поглощения элементов, биогеохимические барьеры. Методика и техника биогеохимических съемок в закрытых районах; области эффективного применения биогеохимического метода поис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онятие ноосферы. Геохимия техногенеза. История получения и использования химических элементов. Определения ноосферы и техногенеза по А.Е. Ферсману и А.И. Перельману. Зависимость размера добычи металла от кларка. Характеристика процессов техногенной миграции. Технофильность элемента. Добыча и последующее рассеяние металла при переработке руд. Оптимизация техногенеза. Типы техногенных аномалий: - глобальные и локальные. Показатели, используемые при оценке загрязнения компонентов окружающей среды. Токсичность и классы опасности химических элементов. Предельно допустимые концентрации химических элементов (ПДК). Основные источники загрязнения и их характеристики: горнодобывающие предприятия, промышленное производство, производство энергии, коммунально-бытовые отходы, сельское хозяйство. Загрязнение окружающей среды радиоактивными элементами. </w:t>
      </w:r>
    </w:p>
    <w:p>
      <w:pPr>
        <w:pStyle w:val="1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Определение содержаний элементов и форм их нахождения в геологических объектах - главная задача аналитической геохимии. Химический и физико-химический методы анализа. Методы спектрального анализа: эмиссионная спектроскопия, атомно-абсорбционный анализ, рентгеноспектральный метод. Масс-спектро-метрические методы. Методы локального анализа. Нейтронно-активационный и другие ядерно-физические методы. Возможности и ограничения методов. Оптимальный выбор методов исследовани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а обзоров литературы по актуальным проблемам геохимии окружающей среды, геохимической экологии, экогеохимии с использованием новых отечественных и зарубежных публикаций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риводятся виды самостоятельной работы обучающегося, порядок их выполнения </w:t>
        <w:br/>
        <w:t>и контроля, учебно-методическое обеспечение (возможно в виде ссылок) самостоятельной работы по отдельным видам дисциплин)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ind w:left="567" w:firstLine="153"/>
        <w:jc w:val="both"/>
        <w:rPr>
          <w:smallCaps/>
          <w:sz w:val="24"/>
          <w:szCs w:val="24"/>
        </w:rPr>
      </w:pPr>
      <w:r>
        <w:rPr>
          <w:iCs/>
          <w:color w:val="000000"/>
          <w:sz w:val="27"/>
          <w:szCs w:val="27"/>
          <w:shd w:fill="FFFFFF" w:val="clear"/>
        </w:rPr>
        <w:t>Алексеенко В.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еохимические методы поисков месторождений полезных ископаемых. М.: Логос, 2005. 354 с.</w:t>
      </w:r>
      <w:r>
        <w:rPr>
          <w:color w:val="000000"/>
          <w:sz w:val="27"/>
          <w:szCs w:val="27"/>
        </w:rPr>
        <w:br/>
      </w:r>
      <w:r>
        <w:rPr>
          <w:smallCaps/>
          <w:sz w:val="24"/>
          <w:szCs w:val="24"/>
        </w:rPr>
        <w:t xml:space="preserve">   Браунлоу А.Х</w:t>
      </w:r>
      <w:r>
        <w:rPr>
          <w:sz w:val="24"/>
          <w:szCs w:val="24"/>
        </w:rPr>
        <w:t>. Геохимия. М.: Недра, 1984, 460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Мейсон</w:t>
      </w:r>
      <w:r>
        <w:rPr>
          <w:sz w:val="24"/>
          <w:szCs w:val="24"/>
        </w:rPr>
        <w:t xml:space="preserve"> Б. Основы геохимии. М.: Недра, 1971, 307 стр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Перельман </w:t>
      </w:r>
      <w:r>
        <w:rPr>
          <w:sz w:val="24"/>
          <w:szCs w:val="24"/>
        </w:rPr>
        <w:t>А.И. Геохимия. 2-е изд. М.: Высшая школа, 1989, 42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уков</w:t>
      </w:r>
      <w:r>
        <w:rPr>
          <w:sz w:val="24"/>
          <w:szCs w:val="24"/>
        </w:rPr>
        <w:t xml:space="preserve"> А.А. Геохимия. 4-е изд. М.: Наука, 1975, 477 стр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Соловов А.П</w:t>
      </w:r>
      <w:r>
        <w:rPr>
          <w:sz w:val="24"/>
          <w:szCs w:val="24"/>
        </w:rPr>
        <w:t>. Геохимические методы поисков месторождений полезных ископаемых. М.: Недра, 1985, 294 стр.</w:t>
      </w:r>
    </w:p>
    <w:p>
      <w:pPr>
        <w:pStyle w:val="Normal"/>
        <w:ind w:left="708" w:firstLine="12"/>
        <w:jc w:val="both"/>
        <w:rPr>
          <w:smallCaps/>
          <w:sz w:val="24"/>
          <w:szCs w:val="24"/>
        </w:rPr>
      </w:pPr>
      <w:r>
        <w:rPr>
          <w:iCs/>
          <w:color w:val="000000"/>
          <w:sz w:val="27"/>
          <w:szCs w:val="27"/>
          <w:shd w:fill="FFFFFF" w:val="clear"/>
        </w:rPr>
        <w:t>Трофимов Н.Н., Рычков А.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Геохимические поиски рудных месторождений: Учебник для вузов. М.: Изд-во ПАИМС, 1998.</w:t>
      </w:r>
      <w:r>
        <w:rPr>
          <w:color w:val="000000"/>
          <w:sz w:val="27"/>
          <w:szCs w:val="27"/>
        </w:rPr>
        <w:br/>
      </w:r>
      <w:r>
        <w:rPr>
          <w:smallCaps/>
          <w:sz w:val="24"/>
          <w:szCs w:val="24"/>
        </w:rPr>
        <w:t>Соловов А.П</w:t>
      </w:r>
      <w:r>
        <w:rPr>
          <w:sz w:val="24"/>
          <w:szCs w:val="24"/>
        </w:rPr>
        <w:t xml:space="preserve">., </w:t>
      </w:r>
      <w:r>
        <w:rPr>
          <w:smallCaps/>
          <w:sz w:val="24"/>
          <w:szCs w:val="24"/>
        </w:rPr>
        <w:t>Матвеев А.А.</w:t>
      </w:r>
      <w:r>
        <w:rPr>
          <w:sz w:val="24"/>
          <w:szCs w:val="24"/>
        </w:rPr>
        <w:t xml:space="preserve"> Геохимические методы поисков рудных месторождений. 2-е изд. Изд.Московск.ун-та, 1985, 232 стр.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 xml:space="preserve">Овчинников Л.Н. Прикладная </w:t>
      </w:r>
      <w:r>
        <w:rPr>
          <w:sz w:val="24"/>
          <w:szCs w:val="24"/>
        </w:rPr>
        <w:t>геохимия. М.: Недра, 1990, 246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mallCaps/>
          <w:sz w:val="24"/>
          <w:szCs w:val="24"/>
        </w:rPr>
      </w:pPr>
      <w:r>
        <w:rPr>
          <w:sz w:val="24"/>
          <w:szCs w:val="24"/>
        </w:rPr>
        <w:t>Справоч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йткевич Г.В., Кокин А.В., Мирошников А.Е., Прохоров В.Г</w:t>
      </w:r>
      <w:r>
        <w:rPr>
          <w:sz w:val="24"/>
          <w:szCs w:val="24"/>
        </w:rPr>
        <w:t>. Справочник по геохимии. М.: Недра, 1990, 477 стр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Иванов В.В</w:t>
      </w:r>
      <w:r>
        <w:rPr>
          <w:sz w:val="24"/>
          <w:szCs w:val="24"/>
        </w:rPr>
        <w:t>. Экологическая геохимия элементов. Справочник. В 6-ти книгах. М.: Недра, 1994-199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равочник по геохимическим поискам полезных ископаемых. Ред. А.П.</w:t>
      </w:r>
      <w:r>
        <w:rPr>
          <w:smallCaps/>
          <w:sz w:val="24"/>
          <w:szCs w:val="24"/>
        </w:rPr>
        <w:t>Соловов</w:t>
      </w:r>
      <w:r>
        <w:rPr>
          <w:sz w:val="24"/>
          <w:szCs w:val="24"/>
        </w:rPr>
        <w:t>. М.: Недра, 1990, 331 ст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</w:t>
      </w:r>
      <w:r>
        <w:rPr>
          <w:smallCaps/>
          <w:sz w:val="24"/>
          <w:szCs w:val="24"/>
        </w:rPr>
        <w:t>елоусов</w:t>
      </w:r>
      <w:r>
        <w:rPr>
          <w:sz w:val="24"/>
          <w:szCs w:val="24"/>
        </w:rPr>
        <w:t xml:space="preserve"> В.В. Очерки геохимии природных газов. Л.: Химтеоретиздат, 1937, 143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Беус А.А</w:t>
      </w:r>
      <w:r>
        <w:rPr>
          <w:sz w:val="24"/>
          <w:szCs w:val="24"/>
        </w:rPr>
        <w:t>. Геохимия литоферы. 2-е изд. М.: Недра, 1981, 33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Б</w:t>
      </w:r>
      <w:r>
        <w:rPr>
          <w:smallCaps/>
          <w:sz w:val="24"/>
          <w:szCs w:val="24"/>
        </w:rPr>
        <w:t>оуэн</w:t>
      </w:r>
      <w:r>
        <w:rPr>
          <w:sz w:val="24"/>
          <w:szCs w:val="24"/>
        </w:rPr>
        <w:t xml:space="preserve"> Н.Л. Эволюция изверженных пород. М.-Л-Н..: Госгеолнефтиздат, 1934, 32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удыко М.И.,</w:t>
      </w:r>
      <w:r>
        <w:rPr>
          <w:sz w:val="24"/>
          <w:szCs w:val="24"/>
        </w:rPr>
        <w:t xml:space="preserve"> Р</w:t>
      </w:r>
      <w:r>
        <w:rPr>
          <w:smallCaps/>
          <w:sz w:val="24"/>
          <w:szCs w:val="24"/>
        </w:rPr>
        <w:t>онов А.Б., Яншин А.Л.</w:t>
      </w:r>
      <w:r>
        <w:rPr>
          <w:sz w:val="24"/>
          <w:szCs w:val="24"/>
        </w:rPr>
        <w:t xml:space="preserve"> История атмосферы. Л.: Гидрометеоиздат, 1985, 207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 xml:space="preserve">Валяшко </w:t>
      </w:r>
      <w:r>
        <w:rPr>
          <w:sz w:val="24"/>
          <w:szCs w:val="24"/>
        </w:rPr>
        <w:t>М.Г. Основы геохимии природных вод. Геохимия, №11, стр.1395-1417, 196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ернадский</w:t>
      </w:r>
      <w:r>
        <w:rPr>
          <w:sz w:val="24"/>
          <w:szCs w:val="24"/>
        </w:rPr>
        <w:t xml:space="preserve"> В.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Химическое строение биосферы Земли и ее окружения. 2-е изд. М.: Наука, 1987, 33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Закономерности распределения химических элементов в земной коре. В книге: А.П.Виноградов. Избранные труды. Проблемы геохимии и космохимии. М.: Наука, 1988, стр.20-90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Атомные распространенности химических элементов Солнца и каменных метеоритов. В книге: А.П.Виноградов. Избранные труды. Проблемы геохимии и космохимии. М.: Наука, 1988, стр.91-9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Химическая эволюция Земли. В книге: А.П.Виноградов. Избранные труды. Проблемы геохимии и космохимии. М.: Наука, 1988, стр.118-14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Геохимия редких и рассеянных элементов в почвах. 2-е изд. М.: Изд-во АН СССР, 1957, 235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иноградов</w:t>
      </w:r>
      <w:r>
        <w:rPr>
          <w:sz w:val="24"/>
          <w:szCs w:val="24"/>
        </w:rPr>
        <w:t xml:space="preserve"> А.П. Биогеохимические провинции. В книге: А.П.Виноградов. Избранные труды. Геохимия изотопов и проблемы биогеохимии. М.: Наука, 1993, стр.145-166.</w:t>
      </w:r>
    </w:p>
    <w:p>
      <w:pPr>
        <w:pStyle w:val="Normal"/>
        <w:ind w:firstLine="708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аррелс р., Маккензи</w:t>
      </w:r>
      <w:r>
        <w:rPr>
          <w:sz w:val="24"/>
          <w:szCs w:val="24"/>
        </w:rPr>
        <w:t xml:space="preserve"> Ф. Эволюция осадочных пород. М.: Мир, 1974, 27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льдшмидт </w:t>
      </w:r>
      <w:r>
        <w:rPr>
          <w:sz w:val="24"/>
          <w:szCs w:val="24"/>
        </w:rPr>
        <w:t>В.М. Геохимические законы распределения и частота элементов в космосе. В книге: Основ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деи геохимии, вып.I. Ред.А.Е.Ферсман. Л.: Госхимтехиздат, Ленингр.отд., 1933, стр.250-27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Основы количественной геохимии. </w:t>
      </w:r>
      <w:r>
        <w:rPr>
          <w:i/>
          <w:sz w:val="24"/>
          <w:szCs w:val="24"/>
        </w:rPr>
        <w:t>Успехи химии</w:t>
      </w:r>
      <w:r>
        <w:rPr>
          <w:sz w:val="24"/>
          <w:szCs w:val="24"/>
        </w:rPr>
        <w:t>, 1934, т.III, вып.3, стр.448-483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Геохимические принципы распределения редких элементов. В книге: Редкие элементы в изверженных горных породах и минералах. Ред.В.В.Щербина. М.: Изд-во иностранной литературы, 1952, стр.9-16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льдшмидт</w:t>
      </w:r>
      <w:r>
        <w:rPr>
          <w:sz w:val="24"/>
          <w:szCs w:val="24"/>
        </w:rPr>
        <w:t xml:space="preserve"> В.М. Сборник статей по геохимии редких элементов. М.-Л.: ГОНТИ, 1938, 244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Крайнов С.Р., Швец В.М.</w:t>
      </w:r>
      <w:r>
        <w:rPr>
          <w:sz w:val="24"/>
          <w:szCs w:val="24"/>
        </w:rPr>
        <w:t xml:space="preserve"> Гидрогеохимия. М.: Недра, 1992, 458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Лисицын </w:t>
      </w:r>
      <w:r>
        <w:rPr>
          <w:sz w:val="24"/>
          <w:szCs w:val="24"/>
        </w:rPr>
        <w:t>А.П. Осадкообразование в океанах. М.: Наука, 1974, 440 стр.</w:t>
      </w:r>
    </w:p>
    <w:p>
      <w:pPr>
        <w:pStyle w:val="Normal"/>
        <w:ind w:firstLine="720"/>
        <w:jc w:val="both"/>
        <w:rPr/>
      </w:pPr>
      <w:r>
        <w:rPr>
          <w:smallCaps/>
          <w:sz w:val="24"/>
          <w:szCs w:val="24"/>
        </w:rPr>
        <w:t>Полдерваарт</w:t>
      </w:r>
      <w:r>
        <w:rPr>
          <w:sz w:val="24"/>
          <w:szCs w:val="24"/>
        </w:rPr>
        <w:t xml:space="preserve"> А. Химия земной коры. В книге: </w:t>
      </w:r>
      <w:r>
        <w:rPr>
          <w:i/>
          <w:sz w:val="24"/>
          <w:szCs w:val="24"/>
        </w:rPr>
        <w:t>Земная кора</w:t>
      </w:r>
      <w:r>
        <w:rPr>
          <w:sz w:val="24"/>
          <w:szCs w:val="24"/>
        </w:rPr>
        <w:t>. М.: Изд-во иностранной литературы, 1957, стр.130-157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Р</w:t>
      </w:r>
      <w:r>
        <w:rPr>
          <w:smallCaps/>
          <w:sz w:val="24"/>
          <w:szCs w:val="24"/>
        </w:rPr>
        <w:t>онов А.Б.</w:t>
      </w:r>
      <w:r>
        <w:rPr>
          <w:sz w:val="24"/>
          <w:szCs w:val="24"/>
        </w:rPr>
        <w:t xml:space="preserve">  Стратисфера или осадочная оболочка Земли (количественное исследование). М.: Наука, 1993, 14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Ронов а.б., Ярошевский а.а., Мигдисов </w:t>
      </w:r>
      <w:r>
        <w:rPr>
          <w:sz w:val="24"/>
          <w:szCs w:val="24"/>
        </w:rPr>
        <w:t>А.А. Химическое строение земной коры и геохимический баланс главных элементов. М.: Наука, 1990, 18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ябчиков И.Д</w:t>
      </w:r>
      <w:r>
        <w:rPr>
          <w:sz w:val="24"/>
          <w:szCs w:val="24"/>
        </w:rPr>
        <w:t>. Рябчиков И.Д. Геохимическая эволюция мантии Земли. М.: Наука, 1988, 3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афронов Н.И</w:t>
      </w:r>
      <w:r>
        <w:rPr>
          <w:sz w:val="24"/>
          <w:szCs w:val="24"/>
        </w:rPr>
        <w:t>. Основы геохимических методов поисков рудных месторождений. Л.: Недра, 1971, 21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Типы литогенеза и их эволюция в истории Земли. М.: Госгеолтехиздат, 1963, 530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трахов</w:t>
      </w:r>
      <w:r>
        <w:rPr>
          <w:sz w:val="24"/>
          <w:szCs w:val="24"/>
        </w:rPr>
        <w:t xml:space="preserve"> Н.М. Проблемы геохимии современного океанского литогенеза. М.: Наука, 1976, 293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Тейлор С.Р., Мак-Леннан С.М</w:t>
      </w:r>
      <w:r>
        <w:rPr>
          <w:sz w:val="24"/>
          <w:szCs w:val="24"/>
        </w:rPr>
        <w:t>. Континентальная кора. Ее состав и эволюция. М.: Мир, 1988, 376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Ферсман</w:t>
      </w:r>
      <w:r>
        <w:rPr>
          <w:sz w:val="24"/>
          <w:szCs w:val="24"/>
        </w:rPr>
        <w:t xml:space="preserve"> А.Е. Геохимия. </w:t>
      </w:r>
      <w:r>
        <w:rPr>
          <w:i/>
          <w:sz w:val="24"/>
          <w:szCs w:val="24"/>
        </w:rPr>
        <w:t>Т.I-IV</w:t>
      </w:r>
      <w:r>
        <w:rPr>
          <w:sz w:val="24"/>
          <w:szCs w:val="24"/>
        </w:rPr>
        <w:t xml:space="preserve">. В книге: А.Е.Ферсман. </w:t>
      </w:r>
      <w:r>
        <w:rPr>
          <w:i/>
          <w:sz w:val="24"/>
          <w:szCs w:val="24"/>
        </w:rPr>
        <w:t>Избранные труды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.III</w:t>
      </w:r>
      <w:r>
        <w:rPr>
          <w:sz w:val="24"/>
          <w:szCs w:val="24"/>
        </w:rPr>
        <w:t xml:space="preserve">. М.: Изд-во АН СССР, 1956, стр.9-791; </w:t>
      </w:r>
      <w:r>
        <w:rPr>
          <w:i/>
          <w:sz w:val="24"/>
          <w:szCs w:val="24"/>
        </w:rPr>
        <w:t>т.IV</w:t>
      </w:r>
      <w:r>
        <w:rPr>
          <w:sz w:val="24"/>
          <w:szCs w:val="24"/>
        </w:rPr>
        <w:t xml:space="preserve">. М.: Изд-во АН СССР, 1957, стр.3-581; </w:t>
      </w:r>
      <w:r>
        <w:rPr>
          <w:i/>
          <w:sz w:val="24"/>
          <w:szCs w:val="24"/>
        </w:rPr>
        <w:t>т.V</w:t>
      </w:r>
      <w:r>
        <w:rPr>
          <w:sz w:val="24"/>
          <w:szCs w:val="24"/>
        </w:rPr>
        <w:t>. М.: Изд-во АН СССР, 1959, стр.3-414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Холланд Х.</w:t>
      </w:r>
      <w:r>
        <w:rPr>
          <w:sz w:val="24"/>
          <w:szCs w:val="24"/>
        </w:rPr>
        <w:t>. Химическая эволюция океанов и атмосферы. М.: Мир, 1989, 551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Юдович Я.Э., Кетрис.</w:t>
      </w:r>
      <w:r>
        <w:rPr>
          <w:sz w:val="24"/>
          <w:szCs w:val="24"/>
        </w:rPr>
        <w:t xml:space="preserve"> Курс геохимии осадочных пород. Сыктывкарский гос.ун-т, 2001, 279 стр.</w:t>
      </w:r>
    </w:p>
    <w:p>
      <w:pPr>
        <w:pStyle w:val="Normal"/>
        <w:ind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  <w:lang w:val="en-US"/>
        </w:rPr>
        <w:t>Clarke</w:t>
      </w:r>
      <w:r>
        <w:rPr>
          <w:sz w:val="24"/>
          <w:szCs w:val="24"/>
          <w:lang w:val="en-US"/>
        </w:rPr>
        <w:t xml:space="preserve"> F.W. The date of geochemistry. U.S.Geol.Surv.Bull. No.770. </w:t>
      </w:r>
      <w:r>
        <w:rPr>
          <w:sz w:val="24"/>
          <w:szCs w:val="24"/>
        </w:rPr>
        <w:t>Washington, 1924, 841 p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mallCaps/>
          <w:sz w:val="24"/>
          <w:szCs w:val="24"/>
          <w:lang w:val="en-US"/>
        </w:rPr>
        <w:t>Goldschmidt</w:t>
      </w:r>
      <w:r>
        <w:rPr>
          <w:sz w:val="24"/>
          <w:szCs w:val="24"/>
          <w:lang w:val="en-US"/>
        </w:rPr>
        <w:t xml:space="preserve"> V.M. Geochemistry. Oxford: Clarendon Press, 1954, 730 p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Общие принципы геохимических методов поисков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Взаимосвязанность процессов концентрации и рассеяния элементов, внутренние и внешние факторы миграции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итохимические методы поиско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4. </w:t>
      </w:r>
      <w:r>
        <w:rPr>
          <w:sz w:val="24"/>
          <w:szCs w:val="24"/>
        </w:rPr>
        <w:t>Гидрохимические методы поиск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5. </w:t>
      </w:r>
      <w:r>
        <w:rPr>
          <w:color w:val="000000"/>
          <w:sz w:val="24"/>
          <w:szCs w:val="24"/>
        </w:rPr>
        <w:t>Геохимический ландшафт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Параметры геохимического пол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7. </w:t>
      </w:r>
      <w:r>
        <w:rPr>
          <w:sz w:val="24"/>
          <w:szCs w:val="24"/>
        </w:rPr>
        <w:t>Месторождение полезного ископаемого как частный случай геохимической аномалии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8. </w:t>
      </w:r>
      <w:r>
        <w:rPr>
          <w:color w:val="000000"/>
          <w:sz w:val="24"/>
          <w:szCs w:val="24"/>
        </w:rPr>
        <w:t>Внутренние и внешние факторы миграции химических элементов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. </w:t>
      </w:r>
      <w:r>
        <w:rPr>
          <w:sz w:val="24"/>
          <w:szCs w:val="24"/>
        </w:rPr>
        <w:t>Десятичная классификация месторождений по запасам</w:t>
      </w:r>
      <w:r>
        <w:rPr>
          <w:color w:val="000000"/>
          <w:sz w:val="24"/>
          <w:szCs w:val="24"/>
          <w:shd w:fill="FFFFFF" w:val="clear"/>
        </w:rPr>
        <w:t xml:space="preserve">.. </w:t>
      </w:r>
    </w:p>
    <w:p>
      <w:pPr>
        <w:pStyle w:val="21"/>
        <w:spacing w:lineRule="auto" w:line="240" w:before="0" w:after="0"/>
        <w:ind w:left="567" w:hanging="0"/>
        <w:rPr/>
      </w:pPr>
      <w:r>
        <w:rPr>
          <w:sz w:val="24"/>
          <w:szCs w:val="24"/>
          <w:shd w:fill="FFFFFF" w:val="clear"/>
        </w:rPr>
        <w:t xml:space="preserve">10. </w:t>
      </w:r>
      <w:r>
        <w:rPr>
          <w:sz w:val="24"/>
          <w:szCs w:val="24"/>
        </w:rPr>
        <w:t>Взаимосвязанность и взаимообусловленность геохимических аномалий   в геосферах</w:t>
      </w:r>
      <w:r>
        <w:rPr>
          <w:color w:val="000000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  <w:shd w:fill="FFFFFF" w:val="clear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ногообразие форм и видов нахождения химических элементов в природе.</w:t>
      </w:r>
    </w:p>
    <w:p>
      <w:pPr>
        <w:pStyle w:val="21"/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color w:val="000000"/>
          <w:sz w:val="24"/>
          <w:szCs w:val="24"/>
        </w:rPr>
        <w:t>Основные геохимические особенности техногенеза.</w:t>
      </w:r>
    </w:p>
    <w:p>
      <w:pPr>
        <w:pStyle w:val="21"/>
        <w:spacing w:lineRule="auto" w:line="240" w:before="0" w:after="0"/>
        <w:ind w:left="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  <w:r>
        <w:rPr>
          <w:sz w:val="24"/>
          <w:szCs w:val="24"/>
        </w:rPr>
        <w:t xml:space="preserve"> ИГМ СО РАН располагает необходимыми помещениями для проведения лекционных, семинарских и практических занятий. Имеются библиотечные и Интернет ресурсы для самостоятельной работы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ется материально-техническое обеспечение данной дисциплины</w:t>
      </w:r>
      <w:r>
        <w:rPr>
          <w:sz w:val="24"/>
          <w:szCs w:val="24"/>
        </w:rPr>
        <w:t>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и одобрена на заседании Ученого совета Институ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ЮУрГУ</dc:creator>
  <dc:description/>
  <cp:keywords/>
  <dc:language>en-US</dc:language>
  <cp:lastModifiedBy>mary</cp:lastModifiedBy>
  <cp:lastPrinted>2013-05-15T15:58:00Z</cp:lastPrinted>
  <dcterms:modified xsi:type="dcterms:W3CDTF">2015-03-23T05:39:00Z</dcterms:modified>
  <cp:revision>5</cp:revision>
  <dc:subject/>
  <dc:title>Министерство образования и науки Российской Федерации</dc:title>
</cp:coreProperties>
</file>