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ФГБУН ИГМ им. В.С. Соболева СО РАН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академик____________ Н.П. Похиленко                                                                                                       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 xml:space="preserve">декабря  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1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ая минералогия: современные проблемы минерало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0.05 – минералогия, кристаллограф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5 – минералогия, кристаллография </w:t>
      </w:r>
      <w:r>
        <w:rPr>
          <w:i/>
          <w:sz w:val="24"/>
          <w:szCs w:val="24"/>
        </w:rPr>
        <w:t>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  <w:u w:val="single"/>
        </w:rPr>
        <w:t>кандидат геолого-минералогических наук</w:t>
      </w:r>
      <w:r>
        <w:rPr>
          <w:sz w:val="24"/>
          <w:szCs w:val="24"/>
        </w:rPr>
        <w:tab/>
        <w:t>_____________</w:t>
        <w:tab/>
      </w:r>
      <w:r>
        <w:rPr>
          <w:sz w:val="24"/>
          <w:szCs w:val="24"/>
          <w:u w:val="single"/>
        </w:rPr>
        <w:t>С.З.Смирнов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/>
        <w:t>(должность, ученое звание, ученая степень)</w:t>
        <w:tab/>
        <w:t xml:space="preserve">       (подпись)</w:t>
        <w:tab/>
        <w:t xml:space="preserve">      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андидат геолого-минералогических наук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_____________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А.В.Вишневский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/>
        <w:t>(должность, ученое звание, ученая степень)</w:t>
        <w:tab/>
        <w:t xml:space="preserve">       (подпись)</w:t>
        <w:tab/>
        <w:t xml:space="preserve">     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декабря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  14  </w:t>
      </w:r>
      <w:r>
        <w:rPr>
          <w:sz w:val="24"/>
          <w:szCs w:val="24"/>
        </w:rPr>
        <w:t xml:space="preserve"> г.,                                                                  протокол № </w:t>
      </w:r>
      <w:r>
        <w:rPr>
          <w:sz w:val="24"/>
          <w:szCs w:val="24"/>
          <w:u w:val="single"/>
        </w:rPr>
        <w:t xml:space="preserve">   10    </w:t>
      </w:r>
    </w:p>
    <w:p>
      <w:pPr>
        <w:pStyle w:val="Normal"/>
        <w:tabs>
          <w:tab w:val="clear" w:pos="708"/>
          <w:tab w:val="left" w:pos="45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 _________________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HiddenHorzOCR;MS Mincho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(Ф.И.О.)</w:t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«Генетическая минералогия: современные проблемы минералообразования» являются получение аспирантами углубленных знаний, во-первых, касающихся процессов зарождения, роста и видоизменения (растворения, распада, регенерации и образования псевдоморфоз) кристаллов в природных минералообразующих системах, а во-вторых, увязывающих в единую картину процессы минерагенеза в ассоциациях различных генетических тип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05 «Минералогия, кристаллография» в соответствии с ФГОС ВО.</w:t>
      </w:r>
    </w:p>
    <w:p>
      <w:pPr>
        <w:pStyle w:val="Normal"/>
        <w:jc w:val="both"/>
        <w:rPr>
          <w:rFonts w:eastAsia="HiddenHorzOCR;MS Mincho"/>
          <w:b/>
          <w:b/>
          <w:sz w:val="24"/>
          <w:szCs w:val="24"/>
        </w:rPr>
      </w:pPr>
      <w:r>
        <w:rPr>
          <w:sz w:val="24"/>
          <w:szCs w:val="24"/>
        </w:rPr>
        <w:t>Содержание дисциплины базируется на знаниях, приобретенных в курсах:  минералогия, кристаллография, онтогения минералов, неорганическая химия, геодинамика, петрография изверженных и  метаморфических пород. В рамках дисциплины углубляются представления в области минералообразрвания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05 «Минералогия, кристаллография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</w:t>
      </w:r>
    </w:p>
    <w:p>
      <w:pPr>
        <w:pStyle w:val="Style15"/>
        <w:numPr>
          <w:ilvl w:val="0"/>
          <w:numId w:val="2"/>
        </w:numPr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внутреннее строение и механизмы роста кристаллов, причины и закономерности образования двойников, скелетных, антискелетных, расщепленных, кривогранных и нитевидных кристаллов; особенности роста кристаллов в стесненных условиях и при наличии большого количества примесей; особенности растворения, регенерации и замещения кристаллов; принципы выделения генераций минералов, парагенезисов и их превращений; особенности фазовых превращений, субсолидусных преобразований распространенных минералов, распада твердых растворов; особенности кристаллизации и типохимизма минералов из силикатных расплавов различной кремнекислотности и щелочности; минеральные ассоциации магматогенных месторождений различного типа; минерагенез карбонатитов и высокотемпературных щелочных метасоматитов; минерагенез и особенности зональности гидротермально-метасоматических систем различной природы и химизма; минерагенез осадочного процесса и кор выветривания; механизмы и особенности процессов метаморфогенного минералообразования при контактовом, региональном, импактном и пирометаморфизме, а также при кристаллизации минералов из газовой фазы.</w:t>
      </w:r>
    </w:p>
    <w:p>
      <w:pPr>
        <w:pStyle w:val="Style15"/>
        <w:numPr>
          <w:ilvl w:val="0"/>
          <w:numId w:val="2"/>
        </w:numPr>
        <w:ind w:left="567" w:hanging="0"/>
        <w:rPr/>
      </w:pPr>
      <w:r>
        <w:rPr>
          <w:b/>
          <w:sz w:val="24"/>
          <w:szCs w:val="24"/>
        </w:rPr>
        <w:t xml:space="preserve">владеть </w:t>
      </w:r>
      <w:r>
        <w:rPr>
          <w:sz w:val="24"/>
          <w:szCs w:val="24"/>
        </w:rPr>
        <w:t xml:space="preserve">навыками описания, анализа и интерпретации наблюдаемых взаимоотношений минералов в природных минеральных ассоциациях, образование которых происходило в несколько стадий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___ зачетных единицы 216 час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35"/>
        <w:gridCol w:w="992"/>
        <w:gridCol w:w="992"/>
        <w:gridCol w:w="1276"/>
        <w:gridCol w:w="1134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, рост и растворение крис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рост и превращения крис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минерал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Зарождение, рост и растворение кристалл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Механизмы нуклеации и роста кристаллов, зависимость от состава минералообразующей среды, примесей и других факторов минералообразования. Поверхность кристаллов и ее связь с механизмами и особенностями роста: вицинали, ступени роста. Внутреннее строение минеральных индивидов: зонально-секториальное строение, захваченные включения и симметрия реальных кристаллов. Эпитаксия, причины и типы двойникования. Образование блочности в кристаллах и ее внешние проявления: многоглавость, сферолитовые, скрученные и расщепленные кристаллы. Дефекты в кристаллах и их отражение в морфологии. Растворение, регенерация и псевдоморфное замещение индивид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) Совместный рост и превращения кристалл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овместный рост: геометрический отбор и индукционные поверхности кристаллов. Явления перекристаллизации, отражение стадийности минералообразующего процесса, генерации минералов. Эволюция минеральных парагенезисов. Фазовые превращения: кинетика, механизмы. Явления упорядочивания и разупорядочивания структур. Распад твердых растворов. Субсолидусные превращения в силикатных и сульфидных системах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ост кристаллов в стесненных условиях, неравномерное питание растущих граней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цессы минералообразования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Мантийные парагенезисы, кристаллизация минералов из ультраосновных расплавов, ликвация и эволюция сульфидных расплавов. Кристаллизация шпинелидов – типохимизм и основные тренды. Сульфидно-оксидная минерализация в расслоенных и дифференцированных габброидных массивах. Типохимизм минералов основных и средних эффузивных пород различных обстановок. Минеральные ассоциации щелочных и ультращелочных комплексов, тренды изменения состава минералов и появление карбонатов. Граниты, особенности основных и акцессорных минералов, образование и особенности пегматитов различного типа. Минералогия десилицированных пегматитов и пегматитов линии скрещения.</w:t>
      </w:r>
    </w:p>
    <w:p>
      <w:pPr>
        <w:pStyle w:val="11"/>
        <w:rPr/>
      </w:pPr>
      <w:r>
        <w:rPr>
          <w:sz w:val="24"/>
          <w:szCs w:val="24"/>
        </w:rPr>
        <w:t xml:space="preserve">Минералообразование в высокотемпературных кислых и щелочных метасоматитах, особенности парагенезисов в зависимости от состава протолита. Зональность и типохимизм минералов известковых и магнезиальных скарнов. Особенности минеральных ассоциаций разнотипных метасоматитов и околожильных метасоматических преобразований. Минеральные ассоциации гидротермальных жил различной геохимической специфики в P-T интервале. Низкотемпературные метасоматиты и ассоциации минералов в инфильтрационных и телетермальных месторождениях. Современные гидротермальные процессы: горячие источники, черные и белые курильщики. </w:t>
      </w:r>
    </w:p>
    <w:p>
      <w:pPr>
        <w:pStyle w:val="11"/>
        <w:rPr/>
      </w:pPr>
      <w:r>
        <w:rPr>
          <w:sz w:val="24"/>
          <w:szCs w:val="24"/>
        </w:rPr>
        <w:t xml:space="preserve">Осадочное минералообразование: эвапориты, хемогенные осадки в аэробных и анаэробных обстановках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отложения и фосфаты, аутигенное минералообразование. Преобразование минералов в корах выветривания различного типа, минералогические индикаторы. Анализ древних и современных россыпей. </w:t>
      </w:r>
    </w:p>
    <w:p>
      <w:pPr>
        <w:pStyle w:val="11"/>
        <w:rPr/>
      </w:pPr>
      <w:r>
        <w:rPr>
          <w:sz w:val="24"/>
          <w:szCs w:val="24"/>
        </w:rPr>
        <w:t>Минералогия контактового метаморфизма и пирометаморфизма. Типоморфные и типохимические особенности минералов различных метаморфических ассоциаций в PT интервале. Минеральные ассоциации и типохимизм минералов высоких и сверхвысоких давлений. Метаморфизм некоторых рудных месторождений, преобразования рудных минералов. Импактный метаморфизм: импактиты различного типа, конденсация из газовой фазы. Рост минералов из газовой фазы: пневматолитовый процесс, фумаролы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ения в геологических музеях НГУ и ИГМ СО РАН, самостоятельная работа с коллекциями, описание и интерпретация сложных минералогических ассоциаций по специально подготовленным коллекциям образц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 xml:space="preserve">Григорьев  Д.П.,  Жабин  А.Г.    Онтогения минералов. Индивиды.  М.: Наука. </w:t>
        <w:tab/>
        <w:t>1975.  339 с.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>Жабин  А.Г.    Онтогения минералов (агрегаты).  М.: Наука. 1979. 275 с.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 xml:space="preserve">Краснова  Н.И.,  Петров  Т.Г.     Генезис минеральных индивидов и агрегатов.  </w:t>
        <w:tab/>
        <w:t>Спб.: Невский курьер. 1997.  228 с.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>Смирнов  В.И.    Геология полезных ископаемых.   М.: Недра. 1982. 688 с.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>Барт  Т.В.Ф.    Теоретическая петрология.  М.: ИЛ. 1956. 414 с.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>Боруцкий  Б.Е.    Породообразующие минералы высокощелочных комплексов.   М.: Наука. 1988. 215 с.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 xml:space="preserve">Патнис  А.,  Мак-Коннел  Дж.   Основные черты поведения минералов.  М.: </w:t>
        <w:tab/>
        <w:t xml:space="preserve">Мир. </w:t>
        <w:tab/>
        <w:t>1983. 304 с.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>Рамдор  П.    Рудные минералы и их срастания.  М.: ИЛ. 1962. 1132 с.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>Рундквист  Д.В.,  Денисенко  В.Г.,  Павлова  И.Г.    Грейзеновые месторождения (онтогения, филогения).   М.: Недра. 1971. 328 с.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  <w:t xml:space="preserve">Шафрановский  И.И.   Очерки по минералогической кристаллографии. Л.: Недра. </w:t>
      </w:r>
    </w:p>
    <w:p>
      <w:pPr>
        <w:pStyle w:val="Normal"/>
        <w:ind w:right="140" w:firstLine="708"/>
        <w:rPr/>
      </w:pPr>
      <w:r>
        <w:rPr>
          <w:sz w:val="28"/>
          <w:szCs w:val="28"/>
        </w:rPr>
        <w:t>1974.</w:t>
        <w:tab/>
        <w:t>152 с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. Реферативный обзор по кристаллизации хромшпинелей из расплава и их индикаторное значение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2. Реферативный обзор по кристаллизации базовых сульфидов из расплав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3. Условия образования платиновых минералов</w:t>
      </w:r>
    </w:p>
    <w:p>
      <w:pPr>
        <w:pStyle w:val="11"/>
        <w:rPr/>
      </w:pPr>
      <w:r>
        <w:rPr>
          <w:sz w:val="24"/>
          <w:szCs w:val="24"/>
        </w:rPr>
        <w:t>4. Реферативный обзор по минералогии карбонати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5. Реферативный обзор по минералогии щелочных ассоциаций</w:t>
      </w:r>
    </w:p>
    <w:p>
      <w:pPr>
        <w:pStyle w:val="11"/>
        <w:rPr/>
      </w:pPr>
      <w:r>
        <w:rPr>
          <w:sz w:val="24"/>
          <w:szCs w:val="24"/>
        </w:rPr>
        <w:t>6. Реферативный обзор по минералогии редкометалльных пегматитов</w:t>
      </w:r>
    </w:p>
    <w:p>
      <w:pPr>
        <w:pStyle w:val="11"/>
        <w:rPr/>
      </w:pPr>
      <w:r>
        <w:rPr>
          <w:sz w:val="24"/>
          <w:szCs w:val="24"/>
        </w:rPr>
        <w:t>7. Реферативный обзор по генезису сапфиров и рубин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8. Реферативный обзор по современному гидротермальному минералообразованию</w:t>
      </w:r>
    </w:p>
    <w:p>
      <w:pPr>
        <w:pStyle w:val="11"/>
        <w:rPr/>
      </w:pPr>
      <w:r>
        <w:rPr>
          <w:sz w:val="24"/>
          <w:szCs w:val="24"/>
        </w:rPr>
        <w:t>9. Реферативный обзор по минералогии пирометаморфизм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0. Минералы индикаторы рудных месторождений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Механизмы роста кристаллов и их морфологические следствия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Типы закономерных срастаний минеральных индивидов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Причины зонально-секториального строения и искажения формы минеральных индивидов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Понятие генераций и стадийность минералообразующих процессов, критерии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Образование и распад твердых растворов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Парагенезисы мантийных перидотитов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 Механизмы кристаллизационной дифференциации магматических расплавов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 Минеральные ассоциации основных магматических пород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Минеральные ассоциации средних магматических пород нормального ряда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Минеральные ассоциации средних магматических пород щелочного ряда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Минеральные ассоциации кислых магматических пород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Ликвация магматических расплавов и минералогия магматогенных сульфидных ассоциаций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Типы гранитных пегматитов и их характерные минеральные ассоциац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4. Минеральные ассоциации грейзенов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 Зональность плутоногенного гидротермального минерало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 Минеральные ассоциации скарнов различного типа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 Околожильный метасоматоз и низкотемпературные метасоматические ассоциации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 Минералообразование в современных гидротермах и горячих источниках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. Минералообразование в вулканических эксгаляциях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. Последовательность минералообразования при гидрохимическом и хемогенно-коллоидном осаждении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. Минеральные ассоциации кор выветривания различного типа, гидролиз силикатов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. Минералогия зон окисления сульфидных и арсенидных месторождений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3. Минералогия фаций контактового метаморфизм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. Минералогия фаций регионального метаморфизма умеренных давлений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. Ассоциации и типоморфизм минералов фаций регионального метаморфизма высоких давлений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 Парагенезисы импактных пород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ниверситет располагает необходимыми помещениями для проведения лекционных, семинарских и практических занятий. В минералогических коллекциях имеется достаточное количество разноплановых образцов для практической и самостоятельной работы.</w:t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1:00Z</dcterms:created>
  <dc:creator>ЮУрГУ</dc:creator>
  <dc:description/>
  <cp:keywords/>
  <dc:language>en-US</dc:language>
  <cp:lastModifiedBy>mary</cp:lastModifiedBy>
  <cp:lastPrinted>2012-01-24T12:09:00Z</cp:lastPrinted>
  <dcterms:modified xsi:type="dcterms:W3CDTF">2015-03-23T05:34:00Z</dcterms:modified>
  <cp:revision>27</cp:revision>
  <dc:subject/>
  <dc:title>Министерство образования и науки Российской Федерации</dc:title>
</cp:coreProperties>
</file>