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академик____________ Н.П. Похиленко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8"/>
          <w:szCs w:val="28"/>
        </w:rPr>
        <w:t>Эндогенные флюиды и их роль в рудообраз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4"/>
          <w:szCs w:val="24"/>
        </w:rPr>
        <w:t>25.00.04- Петрология, вулканология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(шифр и наименование специальности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2014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4 – петрология, вулканология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. Директора по научной работе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октор геолого-минералогических наук</w:t>
      </w:r>
      <w:r>
        <w:rPr>
          <w:sz w:val="24"/>
          <w:szCs w:val="24"/>
        </w:rPr>
        <w:t xml:space="preserve">         _________________                  </w:t>
      </w:r>
      <w:r>
        <w:rPr>
          <w:sz w:val="24"/>
          <w:szCs w:val="24"/>
          <w:u w:val="single"/>
        </w:rPr>
        <w:t>А.С.Борисенко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 xml:space="preserve">       </w:t>
      </w:r>
      <w:r>
        <w:rPr/>
        <w:t>(должность, ученое звание, ученая степень)                  (подпись)</w:t>
        <w:tab/>
        <w:t>(Ф.И.О.)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 г.,                                                   протокол № 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академик                                                       _________________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являются:  </w:t>
      </w:r>
      <w:r>
        <w:rPr>
          <w:spacing w:val="-3"/>
          <w:sz w:val="24"/>
          <w:szCs w:val="24"/>
        </w:rPr>
        <w:t>формирование у аспирантов углубленных профессиональных навыков  изучения генезиса магматических горных пород и ассоциаций (их состава, свойств, структурно-текстурных особенностей и условий формирования), и выяснения их структурно-формационной принадлежности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4 «Петрология, вулканология» в соответствии с ФГОС 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дисциплины базируется на знаниях, приобретенных в курсах, посвященным  процессами формирования месторождений полезных ископаемых, петрологии и геохимии, которые будут дополнены знаниями о эндогенных флюидах и их роли в рудообразовании.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04 «Петрология, вулканолог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 xml:space="preserve">условия генерации разных типов эндогенных флюидов, особенности их состава и металлоносности, связь с разными магматическими комплексами и их роли в рудообразовании; знать подходы и методы  изучения эндогенных флюидов: 1) термобарогеохимические: термо- и криометрия флюидных включений в минералах, КР-спектроскопия, электронная сканирующая микроскопия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, ИК-Фурье спектроскопия, газовая хроматография, ионный микрозонд и др.; 2) термодинамическое и экспериментальное моделирование;</w:t>
      </w:r>
    </w:p>
    <w:p>
      <w:pPr>
        <w:pStyle w:val="Style15"/>
        <w:numPr>
          <w:ilvl w:val="0"/>
          <w:numId w:val="2"/>
        </w:numPr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 </w:t>
      </w:r>
      <w:r>
        <w:rPr>
          <w:bCs/>
          <w:sz w:val="24"/>
          <w:szCs w:val="24"/>
        </w:rPr>
        <w:t>методами термобарогеохимического изучения флюидных и расплавных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ключений как традиционных, так и современных инструментальных, владеть навыками</w:t>
      </w:r>
      <w:r>
        <w:rPr>
          <w:sz w:val="24"/>
          <w:szCs w:val="24"/>
        </w:rPr>
        <w:t xml:space="preserve">  анализа и интерпретации полученных</w:t>
      </w:r>
      <w:r>
        <w:rPr>
          <w:bCs/>
          <w:sz w:val="24"/>
          <w:szCs w:val="24"/>
        </w:rPr>
        <w:t xml:space="preserve"> термобарогеохимических</w:t>
      </w:r>
      <w:r>
        <w:rPr>
          <w:sz w:val="24"/>
          <w:szCs w:val="24"/>
        </w:rPr>
        <w:t xml:space="preserve"> данных и использования их для термодинамического моделирования процессов рудообразования.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бщая трудоемкость дисциплины составляет __2___ зачетных единицы 72 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генные флюи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дообразующие флюиды разных типов рудно-магматических сист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. Введ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ндогенные флюиды, история изучения, эволюция представлений об их происхождении, значение для познания процессов рудообразования. Основные понятия, терминолог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матический и геологические циклы (круговорот) воды в природе. Климатический цикл: атмосферные осадки, поверхностные воды, инфильтрационные (метеорные воды). Особенности состава, геохимические и изотопные характеристик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еологический цикл, седиментогенные (формационные) воды. Особенности химического, газового состава, металлоносность, изотопный состав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). Эволюция состава при осадконакоплении, диагенезе и катагенезе. Экзогенные гидротермальные рудообразующие систе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гматогенные флюиды. Солевой и газовый состав, изотопные характеристики. Метаморфогенные гидротермальные флюи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 Эндогенные флюи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эндогенных флюидов и методы их изуч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ермобарогеохимические: термо- и криометрия флюидных включений в минералах, КР-спектроскопия, электронная сканирующая микроскопия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, ИК-Фурье спектроскопия, газовая хроматография, ионный микрозонд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ермодинамическое и экспериментальное моделир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>3) Изучение термальных источников и фумарольных газ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словия генерации эндогенных флюидов. Флюидогенерирующие магматические очаги. Фумарольный, порфировый и эпитермальный этапы (по </w:t>
      </w:r>
      <w:r>
        <w:rPr>
          <w:sz w:val="24"/>
          <w:szCs w:val="24"/>
          <w:lang w:val="en-US"/>
        </w:rPr>
        <w:t>Willia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Jones</w:t>
      </w:r>
      <w:r>
        <w:rPr>
          <w:sz w:val="24"/>
          <w:szCs w:val="24"/>
        </w:rPr>
        <w:t xml:space="preserve">, 2005, </w:t>
      </w:r>
      <w:r>
        <w:rPr>
          <w:sz w:val="24"/>
          <w:szCs w:val="24"/>
          <w:lang w:val="en-US"/>
        </w:rPr>
        <w:t>Pirajno</w:t>
      </w:r>
      <w:r>
        <w:rPr>
          <w:sz w:val="24"/>
          <w:szCs w:val="24"/>
        </w:rPr>
        <w:t>, 2009) генерации. Уровни генерации флюидов в земной коре и мант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овый состав флюидов: гомогенное, гетерофазное, коллоидное. Особенности солевого и газового состава. Металлоносность, Редокс-потенциал. Окисленные и восстановленные флюиды. Специфика их состава и металлоносности. Изотопные характеристик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ипы магматических расплавов и связанные с ними флюиды. Базитовые расплавы и магматогенные флюиды. Р-Т условия генерации, эволюция фазового, химического и газового состава флюидов. Редокс-потенциал, металлоносность. Флюиды фумарольного, порфирового и эпитермального этапов развития магматических очаг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Щелочные и щелочно-базитовые и связанные с ними магматогенные флюиды. Проявление жидкостно-солевой и жидкостно-флюидной несмесимости при кристаллизации расплавов. Эволюция флюидной фазы в ходе кристаллизации щелочных и и щелочно-базитовых магматических «пузырьковых» расплавов. Специфика фазового, солевого и газового состава флюидов. Редокс-потенциал. Металлоносность и определяющие ее факто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азитовые расплавы и магматогенные флюиды. Р-Т условия генерации Уровни генерации. Специфика фазового, солевого и газового состава на разных этапах становления гранитоидных магматических очагов. Редокс-потенциал флюидов, связанных с разными типами гранитоидных расплавов. Металлоносность флюидов и определяющие ее факто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волюция магматогенных флюидов при их фильтрации среди вмещающих пород за пределами магматической камеры. Взаимодействие магматических флюидов с карбонатными, углистыми терригенными и магматическими породами. Инверсия солевого и газового состава и металлоносности. Редокс-потенциал, изотопные характеристик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 Рудообразующие флюиды разных типов рудно-магматических систем.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Условия зарождения и эволюция рудно-магматических систем. Плутоногенные и вулканогенные системы. Структурные уровни: корневая зона, транзитная, зона рудоотложения. Длительность и этапность (дискретность) развития систем. Хронология процессов магматизма и рудообразования. Мантийные, мантийно-коровые и коровые рудно-магматические системы. Флюидный режим. Магматические и гидротермальные флюиды. Факторы рудопродуктивност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Типовые примеры рудно-магматических систем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Рудно-магматическая система Бушвельдского расслоенного базит-ультрабазитового плутона (ЮАР). Месторождения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d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r</w:t>
      </w:r>
      <w:r>
        <w:rPr>
          <w:bCs/>
          <w:sz w:val="24"/>
          <w:szCs w:val="24"/>
        </w:rPr>
        <w:t xml:space="preserve"> и F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Рудно-магматическая система Центрально-Алданского Au-U рудного района. Алданский щелочно-ультраосновной комплекс, месторождения Cu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 xml:space="preserve">-Au-порфировые,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Te</w:t>
      </w:r>
      <w:r>
        <w:rPr>
          <w:bCs/>
          <w:sz w:val="24"/>
          <w:szCs w:val="24"/>
        </w:rPr>
        <w:t>, флюоритовы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Рудно магматические системы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>-порфировых месторождений Бингхем (США), Алумбрера (Аргентина) и др. Граниты, гранит-порфиры. C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 xml:space="preserve">-порфировые и 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 месторожд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удно магматическая система Депутатского Sn-Ag рудного узла (Верхоянье, Якутия). Граниты, гранит-порфиры, щелочные базиты. Месторождения: Sn-W-грейзеновые,  Sn-сульфидныные, Sn-Ag, Ag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удно-магматическая система Калгутинского рудного узла (ЮВ Алтай). Лейкограниты, гранит-порфиры, онгониты. Mo, W, Mo-W-грейзеновое редкометалльное, флюритовое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Рудно-магматическая система Нежданинского рудного узла (Ю. Верхоянье, Якутия). Черные сланцы, дайки гранит-порфиров, долеритов, лампрофиров. Золото-сульфидное (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 xml:space="preserve">), 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 xml:space="preserve">-кварцевое,  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 оруден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Рудно-магматическая система Корбалихинского колчеданно-полиметаллического месторождения (Рудный Алтай). Базальт-андезит-риолитовый вулканизм, гранит-порфиры. Колчеданно-полиметаллическое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 Рудно-магматическая система Курайского Hg-Sb-Ag рудного района (ЮВ Алтай). Слюдяные лампрофиры, сиениты, граносиениты. Месторождения </w:t>
      </w:r>
      <w:r>
        <w:rPr>
          <w:bCs/>
          <w:sz w:val="24"/>
          <w:szCs w:val="24"/>
          <w:lang w:val="en-US"/>
        </w:rPr>
        <w:t>Hg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магматогенных и рудообразующих флюи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 Знакомство с аппаратурой для проведения термобарогеохимических исследований  в лабораториях ИГМ СО РАН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амостоятельная работа с коллекциями препаратов с флюидными и расплавными включениями (полированные пластинки минералов)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исание включений в минералах, проведение термобарогеохимических исследований по выбранной для обучения коллекции препаратов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терпретация полученных аналитических данных и подготовка отчета по практике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оклад на семинаре о проделанной работе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дер Э. Флюидные включения в минералах.Т.1. М., Мир, 1987, 558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дер Э. Флюидные включения в минералах.Т.2. М., Мир, 1987, 630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йф Ф.Г. Условия и механизмы формирования гранитных рудно-магматических систем (по термобарогеохимическим данным). М.: ИМГРЭ. 2009, 498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рисенко А.С., Боровиков А.А., Житова Л.М., Павлова Г.Г. Состав магматогенных флюидов, факторы их геохимической специализации и металлоносности.// Геология и геофизика, т. 4., №12, с. 1308-1325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рисенко А.С., Боровиков А.А., Васюкова Е., Павлова Г.Г., Рагозин А.Л., Прокопьев И.Р., Владыкин Н.В. Окисленные магматогенные флюиды и их роль в рудообразовании// Геология и геофизика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2, № 1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82-206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ian-Jones A, Heinrich G. Vapor transport of metals the formation of magmatic-hidrothermal ore deposits.// 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100, №7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287-1312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 Типы эндогенных флюидов и методы их из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Условия генерации эндогенных флюидов. Флюидогенерирующие магматические очаг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азовый состав флюидов: гомогенное, гетерофазное, коллоидное. Особенности солевого и газового состава. Металлоносность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кисленные и восстановленные флюиды. Специфика их состава и металлоно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 Щелочные и щелочно-базитовые и связанные с ними магматогенные флюиды.</w:t>
      </w:r>
    </w:p>
    <w:p>
      <w:pPr>
        <w:pStyle w:val="Normal"/>
        <w:jc w:val="both"/>
        <w:rPr/>
      </w:pPr>
      <w:r>
        <w:rPr>
          <w:sz w:val="24"/>
          <w:szCs w:val="24"/>
        </w:rPr>
        <w:t>6. Базитовые расплавы и магматогенные флюиды. Р-Т условия ген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Эволюция магматогенных флюидов при их фильтрации среди вмещающих пород за пределами магматической камеры.</w:t>
      </w:r>
    </w:p>
    <w:p>
      <w:pPr>
        <w:pStyle w:val="Normal"/>
        <w:jc w:val="both"/>
        <w:rPr/>
      </w:pPr>
      <w:r>
        <w:rPr>
          <w:sz w:val="24"/>
          <w:szCs w:val="24"/>
        </w:rPr>
        <w:t>8. Сопоставление магматогенных и рудообразующих флюи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Рудно-магматическая система Бушвельдского расслоенного базит-ультрабазитового плутона (ЮАР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 Рудно магматическая система Депутатского Sn-Ag рудного узла (Верхоянье, Якутия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. Рудно магматические системы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>-порфировых месторожден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. Рудно-магматическая система Калгутинского рудного узла (ЮВ Алта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М СО РАН располагает необходимыми помещениями для проведения лекционных, семинарских и практических занятий. В лабораториях ИГМ СО РАН имеется современная аппаратура (термо- и криокамеры, КР-спектрометры, электронные сканирующие микроскопы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, ИК-Фурье спектрометры, газовые хроматографы,  и др.) для проведения практических занятий и проведения самостоятельных исследований.</w:t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05:00Z</dcterms:created>
  <dc:creator>ЮУрГУ</dc:creator>
  <dc:description/>
  <cp:keywords/>
  <dc:language>en-US</dc:language>
  <cp:lastModifiedBy>mary</cp:lastModifiedBy>
  <cp:lastPrinted>2015-03-12T16:48:00Z</cp:lastPrinted>
  <dcterms:modified xsi:type="dcterms:W3CDTF">2015-03-19T03:27:00Z</dcterms:modified>
  <cp:revision>28</cp:revision>
  <dc:subject/>
  <dc:title>Министерство образования и науки Российской Федерации</dc:title>
</cp:coreProperties>
</file>