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6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став и петрология мантии и ядра Земл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>___           _______________           __</w:t>
      </w:r>
      <w:r>
        <w:rPr>
          <w:sz w:val="24"/>
          <w:szCs w:val="24"/>
          <w:u w:val="single"/>
        </w:rPr>
        <w:t>К.Д. Литасов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а) </w:t>
      </w:r>
      <w:r>
        <w:rPr>
          <w:spacing w:val="-3"/>
          <w:sz w:val="24"/>
          <w:szCs w:val="24"/>
        </w:rPr>
        <w:t>формирование у аспирантов углубленных профессиональных знаний о физико-химических свойствах вещества в условиях сверхвысоких давлений и температур, характерных для мантии и ядра Земли, б) систематика знаний о внутреннем строении, эволюции и динамике Земли и планет на основании новейших научных представле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4 «Петрология, вулканология» в соответствии с ФГОС В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дисциплины базируется на знаниях, приобретенных в курсах  геодинамики, минералогии и петрографии изверженных и метаморфических пород, геохимии, кристаллографии и кристаллохимии. В рамках дисциплины углубляются представления по петрологии магматических пород глубинного происхождения, дается представление о связи между физическими свойствами минералов и горных пород с их составом и геохимическими характеристиками, а также о термодинамических и квантово-механических основах поведения вещества в условиях сверхвысоких давлений и температур. 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: о формировании, составе и строении Земли и тел Солнечной Системы; ранней эволюции и дифференциации Земли, образовании ядра и магматического океана; мантийной конвекции, мантийных плюмах и особенностях субдукции литосферных плит; минералогии мантии, составе современной верхней и нижней мантии и ядра, глубинных ксенолитах и сверхглубинных включениях в алмазах; ограничениях в точности получения и разнообразии интерпретации геофизических, геохимических и петрологических данных о внутреннем строении и составе Земл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нать и применять: методы экспериментального и теоретического моделирования вещества при высоких давлениях и температурах, современные аналитические методики, применяемые для исследования природных и экспериментальных образц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производить основные расчеты термодинамических и геохимических параметров исходных веществ и реагентов при твердофазных реакциях и плавлении модельного вещества мантии Земли, рассчитывать уравнения состояния минералов в условиях высоких давлений, строить двойные и тройные диаграммы составов и РТ-диаграммы основных минеральных ассоциаций при высоких давлениях и температурах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оставе и строении мантии и ядра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свойства вещества при высоких давл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ещества при высоком дав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олнечной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эволюция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мантии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ая динамика мантии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действие на границе ядро-мантия и процессы в сл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е сведения о составе и строении мантии и ядра Земли. История открытыя и попытки интерпретации фазовых границ при высоких давлениях в 50-70-х годах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Физико-химические свойства вещества при высоких давлениях. Сейсмические свойства минералов и структура Земли. Термодинамика, уравнение состояния, упругие характеристики, фазовые переходы при высоких РТ параметрах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исследования вещества при высоком давлении. Экспериментальная техника. Многопуансонные аппараты и алмазная ячейка. Спектроскопия минералов. Техника измерения упругих свойств. Измерение магнитных и электронных свойств. Измерение деформаций и реологии пород. Теоретические методы расчета из первых принципов. Косвенные изотопно-геохимические методы исследования вещества при высоких давлениях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зование Солнечной Системы. Происхождение элементов, зерна досолнечной пыли, распространенность элементов в солнечной системе, солнечная небула. Классификация метеоритов, хондриты и Са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включения. Состав, структура и изотопный состав органического вещества метеоритов. Ахондриты, железные и железо-каменные метеориты. Конденсация и испарение материала Солнечной Системы. Образование планет. Характеристика состава планет Солнечной Системы и их спутников. Кометы, межзвездная пыль. Космическая изотопия и геохронология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разование и эволюция Земли. Аккреция Земли и первичная дифференциация. Состав и дифференциация Земли до и после образования Луны во время гигантского взрыва. Образование ядра. Магматический океан. Гипотезы происхождения воды и образования океанов. 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мантии Земли. Космохимические оценки состава мантии Земли. Сйсмологические оценки состава мантии Земли. Минералогия Земли – фазовые переходы и состав нижней мантии. Минералогия мантии. Летучие компоненты и микроэлементы. Мантийные неоднородности по данным изучения океанических базальтов. Мантийные породы на поверхности Земли. Перидотитовые массивы, офиолиты и перидотиты океанического дна. Мантийные ксенолиты, алмазы и включения в них. Благородные газы и их изотопия. Распределение летучих компонентов в мантии Земли. Экстракция расплава и неоднородность литосферы. Распеределение редких элементов при высоких давлениях и температурах. 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лубинная динамика мантии Земли. Физические основы мантийной конвекции. Лабораторные и численные методы моделирования мантийной конвекции. Температура, тепловой поток и энергетика мантии Земли. Субдукция и ее роль в изменении состава верхней и нижней мантии. Конвективное перемешивание мантии. Эволюция состава мантии Земли во времени. Плитная тектоника во времени и механизмы образования континентальной коры. Термическая эволюция мантии и Земли. Мантийные плюмы. Горячие точки и аномалии плавления мантии. Химическая геодинамика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Ядро Земли. Общие представления о составе и строении ядра. История открытия внешнего и внутреннего ядра. Образование металлического ядра по геохимическим данным. Методы исследования ядра Земли (геофизические, экспериментальные, теоретические). Дефицит плотности и легкие элементы в составе ядра. Фазовая диаграмма железа и его соединений с легкими элементами. Температура на границах раздела. Увеличение размера внутреннего ядра. Анизотропия внутреннего ядра. Модели магнитного поля и геодинамо. Энергетика и тепловая эволюция ядра. Потоки вещества в ядре, тепловая и химическая конвекция вещества. Смена полярности магнитного поля. Динамика внутреннего ядра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на границе ядро-мантия и процессы в сло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’’. Постперовскитовая фаза. Модели взаимодействия силикатов с расплавленным и твердым железом. Возможность субдукции до границы ядро-мантия. Роль ядра в образовании мантийных плюмов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мантии и ядра Земли с использованием новейши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Рингвуд А.Е. </w:t>
      </w:r>
      <w:r>
        <w:rPr>
          <w:bCs/>
          <w:color w:val="000000"/>
          <w:sz w:val="24"/>
          <w:szCs w:val="24"/>
        </w:rPr>
        <w:t xml:space="preserve">Состав и петрология мантии Земли </w:t>
      </w:r>
      <w:r>
        <w:rPr>
          <w:color w:val="000000"/>
          <w:sz w:val="24"/>
          <w:szCs w:val="24"/>
        </w:rPr>
        <w:t>(Пер. с англ. М., Недра, 1981. Пер. изд.: США, 1975)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брецов Н.Л., Кирдяшкин А.Г., Кирдяшкин А.А. </w:t>
      </w:r>
      <w:r>
        <w:rPr>
          <w:color w:val="000000"/>
          <w:sz w:val="24"/>
          <w:szCs w:val="24"/>
          <w:shd w:fill="FFFFFF" w:val="clear"/>
        </w:rPr>
        <w:t>Глубинная геодинамика. 2-изд., доп. и перераб. – Новосибирск: Изд-во СО РАН. Филиал "Гео", 2001. – 409 с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брецов Н.Л. Основы тектоники и геодинамики. Учебное пособие // Новосибирск, Изд. НГУ, 2011, 492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Anderson, D.L. </w:t>
      </w:r>
      <w:r>
        <w:rPr>
          <w:iCs/>
          <w:sz w:val="24"/>
          <w:szCs w:val="24"/>
          <w:shd w:fill="FFFFFF" w:val="clear"/>
          <w:lang w:val="en-US"/>
        </w:rPr>
        <w:t>Theory of the Earth</w:t>
      </w:r>
      <w:r>
        <w:rPr>
          <w:color w:val="000000"/>
          <w:sz w:val="24"/>
          <w:szCs w:val="24"/>
          <w:shd w:fill="FFFFFF" w:val="clear"/>
          <w:lang w:val="en-US"/>
        </w:rPr>
        <w:t>, Blackwell (1989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Treatise on Geochemistry, Ed. Holland H.D., Turekian K.K., 10 volumes set, 2003. V.1 Meteorites, Comets, and Planets, V.2 Mantle and Cor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Treatise on Geophysics, Ed. Schubert G., 10 volumes se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Anderson, D.L. New Theory of the Earth. Cambridge University Press. (2007)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cey, F.D., Davis, P.M., Physics of the Earth, 4th edition. Cambridge University Press, Cambridge, UK, 2008, 532 pp.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Жарко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. Н., Калинин В. А.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Уравн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остояния твердых тел пр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ысоких давлениях и температурах, Наука, Москва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968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Жариков. В.А.Основы физико-химической петрологии. Изд.МГУ,197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Жарико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.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снов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изиче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еохимии PDF. М.: Изд-во МГУ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2005</w:t>
      </w:r>
      <w:r>
        <w:rPr>
          <w:color w:val="000000"/>
          <w:sz w:val="24"/>
          <w:szCs w:val="24"/>
          <w:shd w:fill="FFFFFF" w:val="clear"/>
        </w:rPr>
        <w:t>. 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65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лл. авторов. Петрография и петрология магматических, метаморфических и метасоматических горных пород. Под ред. В.С. Попова и О.А. Богатикова. М.,«Логос»,200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брецов Н.Л. Введение в глобальную петрологию. – Новосибирск: Наука, 19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Nixon, P.H. Mantle xenoliths: J. Wiley &amp; Sons, (1987). 844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  <w:shd w:fill="FFFFFF" w:val="clear"/>
          <w:lang w:val="en-US"/>
        </w:rPr>
        <w:t>Foulger, G.R.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iCs/>
          <w:sz w:val="24"/>
          <w:szCs w:val="24"/>
          <w:shd w:fill="FFFFFF" w:val="clear"/>
          <w:lang w:val="en-US"/>
        </w:rPr>
        <w:t>Plates vs. Plumes: A Geological Controversy</w:t>
      </w:r>
      <w:r>
        <w:rPr>
          <w:color w:val="000000"/>
          <w:sz w:val="24"/>
          <w:szCs w:val="24"/>
          <w:shd w:fill="FFFFFF" w:val="clear"/>
          <w:lang w:val="en-US"/>
        </w:rPr>
        <w:t>. Wiley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Blackwell</w:t>
      </w:r>
      <w:r>
        <w:rPr>
          <w:color w:val="000000"/>
          <w:sz w:val="24"/>
          <w:szCs w:val="24"/>
          <w:shd w:fill="FFFFFF" w:val="clear"/>
        </w:rPr>
        <w:t>. (2010).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тем рефератов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строение тел Солнеч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еоритов и их роль при оценке состава Зем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зучения вещества при высоком давле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эволюция субконтинентальной литосферной мант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берлитовый магматизм и образование алмаз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ереходного слоя и нижней мантии. Происхождение сверхглубинных алмаз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дукция литосферных плит и ее роль в динамике мантии Зем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тийные плюмы и их особенност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9.  Образование луны, ядра Земли, магматический океан и первичная дифференци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 Роль летучих компонентов для динамики процессов в мантии Земли.</w:t>
      </w:r>
    </w:p>
    <w:p>
      <w:pPr>
        <w:pStyle w:val="11"/>
        <w:rPr/>
      </w:pPr>
      <w:r>
        <w:rPr>
          <w:sz w:val="24"/>
          <w:szCs w:val="24"/>
        </w:rPr>
        <w:t>11. Состав и динамика ядра Земли.</w:t>
      </w:r>
    </w:p>
    <w:p>
      <w:pPr>
        <w:pStyle w:val="11"/>
        <w:rPr/>
      </w:pPr>
      <w:r>
        <w:rPr>
          <w:sz w:val="24"/>
          <w:szCs w:val="24"/>
        </w:rPr>
        <w:t>12. Реакционные процессы на границе ядро-мант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1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ЮУрГУ</dc:creator>
  <dc:description/>
  <cp:keywords/>
  <dc:language>en-US</dc:language>
  <cp:lastModifiedBy>mary</cp:lastModifiedBy>
  <cp:lastPrinted>2013-04-23T14:41:00Z</cp:lastPrinted>
  <dcterms:modified xsi:type="dcterms:W3CDTF">2015-03-19T03:22:00Z</dcterms:modified>
  <cp:revision>30</cp:revision>
  <dc:subject/>
  <dc:title>Министерство образования и науки Российской Федерации</dc:title>
</cp:coreProperties>
</file>