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6530</wp:posOffset>
            </wp:positionH>
            <wp:positionV relativeFrom="paragraph">
              <wp:posOffset>210820</wp:posOffset>
            </wp:positionV>
            <wp:extent cx="91376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15___»___января___2016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3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экспериментов при высоких давлениях и температурах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 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6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>___           _______________           __</w:t>
      </w:r>
      <w:r>
        <w:rPr>
          <w:sz w:val="24"/>
          <w:szCs w:val="24"/>
          <w:u w:val="single"/>
        </w:rPr>
        <w:t>А.Ф. Шацкий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2050</wp:posOffset>
            </wp:positionH>
            <wp:positionV relativeFrom="paragraph">
              <wp:posOffset>126365</wp:posOffset>
            </wp:positionV>
            <wp:extent cx="1249045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является формирование у</w:t>
      </w:r>
      <w:r>
        <w:rPr>
          <w:spacing w:val="-3"/>
          <w:sz w:val="24"/>
          <w:szCs w:val="24"/>
        </w:rPr>
        <w:t xml:space="preserve"> аспирантов знаний в области экспериментальной минералогии и петрологии высоких давлений, включая: а) оборудование и технику экспериментов; б) методы исследования физических свойств вещества при высоких давлениях и температурах; в) подходы к исследованию фазовых равновесий и диаграмм состояния; г) исследование механизма и кинетики фазовых превращений и химических реакций; д) технику роста кристаллов при высоких давления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я обязательной дисциплиной образовательной компоненты в соответствии с Федеральным государственным образовательным стандартом (ФГОС 3+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дисциплины базируется на знаниях, приобретенных в курсах физики, химии, минералогии и физико-химической петрологии. В рамках дисциплины формируются представления о методах получения экспериментальных данных лежащих в основе интерпретации природных наблюдений: геофизических (сейсморазведка и электроразведка), петрологических и геохимических (исследование мантийных ксенолитов, включений в мантийных минералах, изучение ультравысокобарических метаморфических и глубинных магматических пород), совокупность которых позволяет реконструировать глубинные геодинамические процессы. 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ть: принцип работы и классификацию твердофазных аппаратов высокого давления, основные конструкции ячеек высокого давления, способы измерения и контроля температуры, давления и окислительно-восстановительных условий в ходе проведения экспериментов, методы выращивания монокристаллов мантийных минералов, основные подходы к исследованию фазовых равновесий, кинетики протекания химических реакций и фазовых превращений, измерению тепло- и электропроводности, коэффициентов распределения химических элементов и изотопов, реологических свойств пород, структуры и физических свойств жидкостей (плотности, вязкости, смачиваемост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редставление: о материалах и способах изготовления пуансонов и деталей ячеек высокого давления, нагревательных элементов и капсул, методах подготовки и синтеза исходных веще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адекватно поставленной задаче выбирать оптимальный тип оборудования, конструкцию ячейки и спектр методов измерения, критично относится к экспериментальным данным, полученным при высоких давлениях и температурах, трезво оценивать их достоверность и точность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фазные аппараты высокого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ячеек высокого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змерение температуры в аппаратах высокого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 давления в твердофазных аппара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готовления деталей ячеек высокого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ртовых материалов и капсу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поликристаллических агрегатов и выращивание монокристаллов под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постэкспериментальных образц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следования вещества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tu</w:t>
            </w:r>
            <w:r>
              <w:rPr>
                <w:sz w:val="24"/>
                <w:szCs w:val="24"/>
              </w:rPr>
              <w:t xml:space="preserve"> при высоком давлении и температу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 работы твердофазных аппаратов высокого давления, история их развития и классификация. Аппараты с двусторонним сжатием (поршень-цилиндр, наковальни Бриджмана, Дрикамера, лунка, тороид, Париж-Эдинбург, алмазные наковальни, бэлт). Многопуансонные аппараты. Классификация по числу пуансонов и геометрии сжимаемого объема (тетраэдр, куб, октаэдр), по числу ступеней пуансонов (одно-, двух- и трехступенчатые), по способу сжатия (независимые гидроцилиндру, гидравлические камеры, одноосные гидравлические пресса). Форма пуансонов и принцип массивной поддержки. Деформируемые уплотнения. Материал пуансонов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рукция ячеек высокого давления. Типы нагревателей сопротивления. Материалы теплоизолятора и ячейки, передающей давление образцу. Материалы капсул для образцов. Абсорбция железа металлическими капсулами. Контроль окислительно-восстановительных условий с использованием двух-капсульной методики. Способы введения в систему летучих компоненто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Многокапсульные сборки для одновременной загрузкой нескольких образцов в один эксперимент. Сборки для отжига кристаллов и экспериментов по изучению диффузии элементов в минералах. Сборки дл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экспериментах на линиях синхротронного излучения Рентгенопрозрачные минералы. Форма нагревателей сопротивления и способы размещения термопары в ячейках высокого давления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рение температуры. Характеристики различных термопар и особенности их использования. Калибровка термопары по температурам плавления металлов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 и эвтектик металл-углерод. Контаминация и окисление термопар. Оценка температуры с использованием уравнений состояния двух веществ на линиях синхротронного излучения. Измерение распределения температуры в ячейках высокого давления с использованием геотермометров, реакционной кинетики и теоретического моделирования. Влияние конфигурации ячейки и нагревателя на степень неоднородности температурного поля в ячейках высокого давления. Сборки с двумя нагревателями для принудительного изменения температурного поля в ходе эксперимента. Алгоритм контроля температуры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рение давления. Калибровка давления при комнатной температуре по изменению электросопротивления реперных веществ (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 xml:space="preserve">) в момент фазового перехода. Калибровка давления при высоких температурах по фазовым переходам в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G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С. Измерение давле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с использованием маркеров по давлению (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. Проблемы, связанные с негидростатичностью (девиаторными напряжениями), контрастом реологических свойств образца и маркера и химическими реакциями. Системы управления давлением масла в гидравлической системе аппаратов высокого давления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деталей ячеек, деформируемых уплотнений и пуансонов. Изготовление керамических заготовок из тугоплавких оксидов. Стабилизация окиси циркония. Техника холодного прессования порошков. Изготовление композитных высокоплотных деталей на основе керамики. Механическая обработка керамики (резка, сверление, шлифовка) с использованием сверлильных, токарных, плоскошлифовальных и фрезерных станков с ЧПУ. Лазерная резка металла, керамики и алмаза. Характеристики основных марок карбида вольфрама, методы его спекания, механической и электроэрозионной обработки. Пуансоны из алмазного спека (методы спекания и обработка)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стартовых материалов. Измельчение и смешивание порошков. Материал ступок. Синтез стекол. Приготовление гелей. Синтез веществ в атмосферных печах и печах с контролируемыми окислительно-восстановительными условиями. Особенности работы с гигроскопичными реактивами. Сушка гигроскопичных и легко окисляющихся веществ. Способы изготовления стартовых образцов моно- и поликристаллов заданной формы (кубической, цилиндрической) с применением алмазного инструмента, лазера и ультразвуковых станков. Холодное прессование стартовых смесей. Техника герметизации металлических капсул. Заваривание металлических капсул с жидкими и легко разлагающимися образцами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интез алмаза и нитрида бора путем прямого превращения. Получение нано-поликристаллических агрегатов. Синтез порошков алмаза. Выращивание монокристаллов алмаза из раствора углерода в переходных металлах. Метод температурного градиента. Типы катализаторов-растворителей, понижающих кинетический барьер алмазообразования. Легирование алмаза примесям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 Способы отжига монокристаллов алмаза и кинетика трансформации дефектно-примесных центров в алмазе. Выращивание монокристаллов породообразующих мантийных минералов (стишовит, вадслеит, рингвудит, бриджманит). Методы роста кристаллов из раствора путем рекристаллизации, медленного охлаждения и температурного градиента. Выбор оптимальных растворителей. Оптимизация ячеек высокого давления для роста кристаллов при давлениях 10-25 ГПа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ование фазовых взаимоотношений. Изучение механизмов протекания и кинетики фазовых превращений в минералах и химических реакций. Исследование окислительно-восстановительных реакций. Двух-капсульная методика для изучения фазовых взаимоотношений при фиксированных окислительно-восстановительных условиях. Эксперименты по установлению коэффициентов само-диффузии и химической диффузии в поликристаллических агрегатах, монокристаллах, жидкостях и флюиде. Измерение коэффициентов перераспределения компонентов между сосуществующими фазами. Исследование фракционирования стабильных изотопов. Изучение микроморфологии и кинетики роста и растворения кристаллов. Исследование смачиваемости пород расплавами. Измерение плотности жидкостей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ехник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экспериментов при высоких давлениях и температурах. Измерение теплопроводности и скорости распространения упругих волн. Рентгенографические исследования на линиях синхротронного излучения, направленные на изучение фазовых взаимоотношений и установл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араметров фазовых переходов, изучение кинетики фазовых превращений в минералах и кинетики химических реакций, постро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уравнений состояния минералов, исследование структуры, плотности и вязкости расплавов, а также их способности смачивать породу. Деформационные эксперименты, направленные на изучения реологических свойств пород и минералов. Методы рентгеновской абсорбции и радиографии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мантии и ядра Земли с использованием новейши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EndNoteBibliography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Bundy, F.P. (1988) Ultrahigh pressure apparatus. Physics Reports-Review Section of Physics Letters, 167(3), 133-176.</w:t>
      </w:r>
    </w:p>
    <w:p>
      <w:pPr>
        <w:pStyle w:val="EndNoteBibliography1"/>
        <w:numPr>
          <w:ilvl w:val="0"/>
          <w:numId w:val="2"/>
        </w:numPr>
        <w:spacing w:before="0" w:after="0"/>
        <w:rPr>
          <w:sz w:val="24"/>
        </w:rPr>
      </w:pPr>
      <w:bookmarkStart w:id="0" w:name="_ENREF_3"/>
      <w:r>
        <w:rPr>
          <w:sz w:val="24"/>
        </w:rPr>
        <w:t>Chen, J., Wang, Y., Duffy, S., Shen, G., and Dobrzhinetskaya, L. (2011) Advances in high-pressure techniques for geophysical applications. Elsevier.</w:t>
      </w:r>
      <w:bookmarkEnd w:id="0"/>
    </w:p>
    <w:p>
      <w:pPr>
        <w:pStyle w:val="EndNoteBibliography1"/>
        <w:numPr>
          <w:ilvl w:val="0"/>
          <w:numId w:val="2"/>
        </w:numPr>
        <w:spacing w:before="0" w:after="0"/>
        <w:rPr/>
      </w:pPr>
      <w:bookmarkStart w:id="1" w:name="_ENREF_7"/>
      <w:r>
        <w:rPr>
          <w:sz w:val="24"/>
        </w:rPr>
        <w:t>Higo, Y., Kono, Y., Inoue, T., Irifune, T., and Funakoshi, K.I. (2009) A system for measuring elastic wave velocity under high pressure and high temperature using a combination of ultrasonic measurement and the multi-anvil apparatus at SPring-8. Journal of synchrotron radiation, 16(6), 762-768.</w:t>
      </w:r>
      <w:bookmarkEnd w:id="1"/>
    </w:p>
    <w:p>
      <w:pPr>
        <w:pStyle w:val="EndNoteBibliography1"/>
        <w:numPr>
          <w:ilvl w:val="0"/>
          <w:numId w:val="2"/>
        </w:numPr>
        <w:spacing w:before="0" w:after="0"/>
        <w:rPr>
          <w:sz w:val="24"/>
        </w:rPr>
      </w:pPr>
      <w:bookmarkStart w:id="2" w:name="_ENREF_10"/>
      <w:r>
        <w:rPr>
          <w:sz w:val="24"/>
        </w:rPr>
        <w:t>Ito, E. (2007) Theory and practice – multianvil cells and high-pressure experimental methods. In G. Schubert, B. Romanowicz, and A. Dziewonski, Eds. Treatise on Geophysics, 2, p. 197-230. Elsevier, San Diego.</w:t>
      </w:r>
      <w:bookmarkEnd w:id="2"/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sura, T., Funakoshi, K., Kubo, A., Nishiyama, N., Tange, Y., Sueda, Y., Kubo, T., and Utsumi, W. (2004) A large-volume high-pressure and high-temperature apparatus for in situ X-ray observation, 'SPEED-Mk.II'. Physics of the Earth and Planetary Interiors, 143, 497-506.</w:t>
      </w:r>
    </w:p>
    <w:p>
      <w:pPr>
        <w:pStyle w:val="EndNoteBibliography1"/>
        <w:numPr>
          <w:ilvl w:val="0"/>
          <w:numId w:val="2"/>
        </w:numPr>
        <w:spacing w:before="0" w:after="0"/>
        <w:rPr/>
      </w:pPr>
      <w:bookmarkStart w:id="3" w:name="_ENREF_14"/>
      <w:r>
        <w:rPr>
          <w:sz w:val="24"/>
        </w:rPr>
        <w:t>Liebermann, R.C. (2011) Multi-anvil, high pressure apparatus: a half-century of development and progress. High Pressure Research, 31(4), 493-532.</w:t>
      </w:r>
      <w:bookmarkEnd w:id="3"/>
    </w:p>
    <w:p>
      <w:pPr>
        <w:pStyle w:val="EndNoteBibliography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hatskiy, A., Katsura, T., Litasov, K.D., Shcherbakova, A.V., Borzdov, Y.M., Yamazaki, D., Yoneda, A., Ohtani, E., and Ito, E. (2011) High pressure generation using scaled-up Kawai-cell. Physics of the Earth and Planetary Interiors, 189(1-2), 92-108.</w:t>
      </w:r>
    </w:p>
    <w:p>
      <w:pPr>
        <w:pStyle w:val="EndNoteBibliography1"/>
        <w:numPr>
          <w:ilvl w:val="0"/>
          <w:numId w:val="2"/>
        </w:numPr>
        <w:spacing w:before="0" w:after="0"/>
        <w:rPr>
          <w:sz w:val="24"/>
        </w:rPr>
      </w:pPr>
      <w:bookmarkStart w:id="4" w:name="_ENREF_17"/>
      <w:r>
        <w:rPr>
          <w:sz w:val="24"/>
        </w:rPr>
        <w:t>Palyanov, Y.N., Kupriyanov, I.N., Khokhryakov, A.F., and Ralchenko, V.G. (2015) Crystal growth of diamond. In T. Nishinaga, and P. Rudolph, Eds. Handbook of crystal growth, 2, p. 671–713. Elsevier.</w:t>
      </w:r>
      <w:bookmarkEnd w:id="4"/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bookmarkStart w:id="5" w:name="_ENREF_4"/>
      <w:r>
        <w:rPr>
          <w:sz w:val="24"/>
          <w:szCs w:val="24"/>
          <w:lang w:val="en-US"/>
        </w:rPr>
        <w:t>Barnett, J.D., and Hall, H.T. (1964) High pressure—high temperature, X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>ray diffraction apparatus. Review of Scientific Instruments, 35(2), 175-182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bookmarkStart w:id="6" w:name="_ENREF_4"/>
      <w:r>
        <w:rPr>
          <w:sz w:val="24"/>
          <w:szCs w:val="24"/>
          <w:lang w:val="en-US" w:eastAsia="en-US"/>
        </w:rPr>
        <w:t>Getting, I.C., Chen, G.L., and Brown, J.A. (1993) The strength and rheology of commercial tungsten carbide cermets used in high-pressure apparatus. Pure and Applied Geophysics, 141(2-4), 545-577.</w:t>
      </w:r>
      <w:bookmarkEnd w:id="6"/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  <w:lang w:val="en-US"/>
        </w:rPr>
        <w:t>Hernlund, J., Leinenweber, K., Locke, D., and Tyburczy, J.A. (2006) A numerical model for steady-state temperature distributions in solid-medium high-pressure cell assemblies. American Mineralogist, 91(2-3), 295-305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  <w:t>Kawai, N., Togaya, M., and Onodera, A. (1973) A new device for pressure vessels. Proceedings of the Japan Academy, 49(8), 623-626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  <w:lang w:val="en-US"/>
        </w:rPr>
        <w:t>Ito, E., Katsura, T., Yamazaki, D., Yoneda, A., Tado, M., Ochi, T., Nishibara, E., and Nakamura, A. (2009) A new 6-axis apparatus to squeeze the Kawai-cell of sintered diamond cubes. Physics of the Earth and Planetary Interiors, 174(1-4), 264-269.</w:t>
      </w:r>
    </w:p>
    <w:p>
      <w:pPr>
        <w:pStyle w:val="EndNoteBibliography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bookmarkStart w:id="7" w:name="_ENREF_19"/>
      <w:r>
        <w:rPr>
          <w:sz w:val="24"/>
        </w:rPr>
        <w:t>Shatskiy, A., Borzdov, Y.M., Litasov, K.D., Ohtani, E., Khokhryakov, A.F., Pal’yanov, Y.N., and Katsura, T. (2011a) Pressless split-sphere apparatus equipped with scaled-up Kawai-cell for mineralogical studies at 10–20 GPa. American Mineralogist, 96(4), 541-548.</w:t>
      </w:r>
      <w:bookmarkEnd w:id="7"/>
    </w:p>
    <w:p>
      <w:pPr>
        <w:pStyle w:val="EndNoteBibliography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bookmarkStart w:id="8" w:name="_ENREF_20"/>
      <w:r>
        <w:rPr>
          <w:sz w:val="24"/>
        </w:rPr>
        <w:t>Shatskiy, A., Katsura, T., Litasov, K.D., Shcherbakova, A.V., Borzdov, Y.M., Yamazaki, D., Yoneda, A., Ohtani, E., and Ito, E. (2011b) High pressure generation using scaled-up Kawai-cell. Physics of the Earth and Planetary Interiors, 189(1-2), 92-108.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iCs/>
          <w:color w:val="000000"/>
          <w:sz w:val="24"/>
          <w:szCs w:val="24"/>
          <w:shd w:fill="FFFFFF" w:val="clear"/>
          <w:lang w:val="en-US"/>
        </w:rPr>
      </w:pPr>
      <w:r>
        <w:rPr>
          <w:iCs/>
          <w:color w:val="000000"/>
          <w:sz w:val="24"/>
          <w:szCs w:val="24"/>
          <w:shd w:fill="FFFFFF" w:val="clear"/>
          <w:lang w:val="en-US"/>
        </w:rPr>
        <w:t>Hall, H.T. (1964) High pressure-temperature apparatus. In K.A. Gschneidner, M.T. Hepworth, and N.A.D. Parlee, Eds. Metallurgy at High Pressures and High Temperatures, 4, p. 1-31. Gordon and Breach Science Publishers, New York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rPr>
          <w:iCs/>
          <w:color w:val="000000"/>
          <w:sz w:val="24"/>
          <w:szCs w:val="24"/>
          <w:shd w:fill="FFFFFF" w:val="clear"/>
          <w:lang w:val="en-US"/>
        </w:rPr>
      </w:pPr>
      <w:r>
        <w:rPr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тем реферат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тория развития многопуансонных аппа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работы и типы твердофазных аппаратов высокого давления.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тимизация конфигурации многопуансонных блоков и деформируемых уплотнений.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вердофазные ячейки высокого д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ы контроля и измерения давления и температуры в твердофазных аппара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Техника исследования веществ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при высоких давлениях и температурах с применением синхротронного изл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ика подготовки экспериментов при мантийных давлениях температу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хника выращивания монокристаллов при мантийных давлениях и температур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ы по исследованию структуры и физических свойств жидкостей при высоких давл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экспериментов по измерению скорости прохождения упругих волн, тепло- и электропровод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техники деформационных экспериментов, направленных на исследование реологических свойств минералов и пород при высоких давлениях и температура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1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EndNoteBibliography">
    <w:name w:val="EndNote Bibliography Знак"/>
    <w:qFormat/>
    <w:rPr>
      <w:rFonts w:eastAsia="Calibri"/>
      <w:szCs w:val="24"/>
      <w:lang w:val="en-US" w:eastAsia="en-US"/>
    </w:rPr>
  </w:style>
  <w:style w:type="character" w:styleId="EndNoteBibliographyTitle">
    <w:name w:val="EndNote Bibliography Title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Bibliography1">
    <w:name w:val="EndNote Bibliography"/>
    <w:basedOn w:val="Normal"/>
    <w:qFormat/>
    <w:pPr>
      <w:spacing w:before="0" w:after="160"/>
    </w:pPr>
    <w:rPr>
      <w:rFonts w:eastAsia="Calibri"/>
      <w:szCs w:val="24"/>
      <w:lang w:val="en-US" w:eastAsia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ЮУрГУ</dc:creator>
  <dc:description/>
  <cp:keywords/>
  <dc:language>en-US</dc:language>
  <cp:lastModifiedBy>mary</cp:lastModifiedBy>
  <cp:lastPrinted>2016-01-19T08:27:00Z</cp:lastPrinted>
  <dcterms:modified xsi:type="dcterms:W3CDTF">2016-01-19T09:10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