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 Б.1.В.ОД.2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ктуальные проблемы петрологии метаморфизма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исциплины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  <w:r>
        <w:rPr>
          <w:b/>
          <w:sz w:val="24"/>
          <w:szCs w:val="24"/>
        </w:rPr>
        <w:t>25.00.04- Петрология, вулканология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(шифр и наименование специальност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составлена на основании требований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4 – петрология, вулканология </w:t>
      </w:r>
      <w:r>
        <w:rPr>
          <w:i/>
          <w:sz w:val="24"/>
          <w:szCs w:val="24"/>
        </w:rPr>
        <w:t>(шифр и наименование специальности)</w:t>
      </w:r>
      <w:r>
        <w:rPr>
          <w:sz w:val="24"/>
          <w:szCs w:val="24"/>
        </w:rPr>
        <w:t>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 xml:space="preserve">Заведующий лабораторией, 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>Старший научный сотрудник</w:t>
      </w:r>
      <w:r>
        <w:rPr>
          <w:sz w:val="24"/>
          <w:szCs w:val="24"/>
          <w:u w:val="single"/>
        </w:rPr>
        <w:t>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Доктор геолого-минералогических наук.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_____________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   А.Э. Изох___</w:t>
      </w: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, ученое звание, ученая степень)</w:t>
        <w:tab/>
        <w:t>(подпись)</w:t>
        <w:tab/>
        <w:t xml:space="preserve"> 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 г.,                                                   протокол № 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адемик                                                      _________________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являются:  </w:t>
      </w:r>
      <w:r>
        <w:rPr>
          <w:spacing w:val="-3"/>
          <w:sz w:val="24"/>
          <w:szCs w:val="24"/>
        </w:rPr>
        <w:t>формирование у аспирантов углубленных профессиональных навыков  изучения генезиса метаморфических горных пород, фаций метаморфизма, метаморфических ассоциаций (их состава, свойств, структурно-текстурных особенностей и условий формирования), и выяснения их структурно-формационной принадлежности и геодинамических условий прояв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04 «Петрология, вулканология» в соответствии с ФГОС ВО.</w:t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дисциплины базируется на знаниях, приобретенных в курсах:  региональная и общая геология, геодинамика, минералогия и петрография изверженных и  метаморфических пород. В рамках дисциплины углубляются представления по петрологии метаморфических пород и метаморфических фаций</w:t>
      </w:r>
      <w:r>
        <w:rPr>
          <w:b/>
          <w:sz w:val="24"/>
          <w:szCs w:val="24"/>
        </w:rPr>
        <w:t>.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 обладать 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офессиональными компетенциями, определяемыми направленностью (профилем) программы аспирантуры 25.00.04 «Петрология, вулканология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меть представление: о месте петрологии  метаморфических пород в системе геологических наук; о процессах метаморфизма различных субстратов, образованию и эволюции метаморфических пород; о закономерностях их размещения в пространстве в зависимости от их структурно-формационной принадлеж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нать: методы изучения метаморфических горных пород, основные классификационные признаки метаморфических пород и руд. основы фациального и формационного  анализа, геодинамические условия метаморф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меть: определять метаморфические горные породы, их состав и структурно-текстурные особенности, давать название; описывать шлифы метаморфических пород (петрографический анализ); владеть навыками фациального и формационного анализа и определять условия образования и преобразования пород; наносить информацию на геологические карты; анализировать и интерпретировать полученную информацию; излагать в устной и письменной форме результаты своего исследования и аргументировано отстаивать свою точку зрения в дискусси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4_ зачетных единицы __144_____ час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Style15"/>
        <w:spacing w:before="120" w:after="2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869"/>
        <w:gridCol w:w="992"/>
        <w:gridCol w:w="1276"/>
        <w:gridCol w:w="1134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метаморфизме.  Факторы метаморфиз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ции метаморфизма. Петрогенетические модели метаморфизма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ов минеральных равновесий. Геотермометры и геобаромет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морфизм и геодинам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соматоз и его отличие от метаморфиз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11"/>
        <w:rPr>
          <w:sz w:val="24"/>
          <w:szCs w:val="24"/>
          <w:lang w:val="en-US"/>
        </w:rPr>
      </w:pPr>
      <w:r>
        <w:rPr>
          <w:sz w:val="24"/>
          <w:szCs w:val="24"/>
        </w:rPr>
        <w:t>1. Общие понятия о метаморфизме. Химический состав, физические и физико-химические свойства метаморфических пород, классификация метаморфических пород. Фации метаморфизма. Отличия метаморфизма как эндогенного процесса от литификации (диагенеза). Связь метаморфизма с тектоногенезом и магматизмом. Метаморфические реакции и факторы метаморфизма  температура, литостатическое давление, флюидное давление, парциальное давление летучих компонентов во флюидах 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, С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др. Роль одностороннего давления (стресса).. </w:t>
      </w:r>
    </w:p>
    <w:p>
      <w:pPr>
        <w:pStyle w:val="11"/>
        <w:rPr/>
      </w:pPr>
      <w:r>
        <w:rPr>
          <w:sz w:val="24"/>
          <w:szCs w:val="24"/>
        </w:rPr>
        <w:t xml:space="preserve">2. Изменение состава пород при метаморфизме: изохимический метаморфизм, метасоматоз. Отличия собственно метаморфизма от метасоматоза. Продукты метаморфизма основных изверженных пород (метабазиты). Продукты метаморфизма кислых вулканических пород, ультрабазитов, карбонатных пород и др. Продукты метаморфизма, связанные с гранитизацией. Мигматизация, Образование автохтонных гранитов. Ультравысокотемпературный метаморфизм в контактах с вулканическими и субвулканическими породами. Продукты динамометаморфизма. Концепция минеральных фаций метаморфизма. Прогрессивный и регрессивный метаморфизм. Диафторез. Региональный, контактовый  и HT/LP типы метаморфизма. Метаморфизм высоких и сверхвысоких давлений Понятие об индексе минералов и изоградах. Многоэтапный метаморфизм. Геохронологические методы датирования метаморфических пород. Методы картирования метаморфических комплексов. </w:t>
      </w:r>
    </w:p>
    <w:p>
      <w:pPr>
        <w:pStyle w:val="11"/>
        <w:rPr/>
      </w:pPr>
      <w:r>
        <w:rPr>
          <w:sz w:val="24"/>
          <w:szCs w:val="24"/>
        </w:rPr>
        <w:t>3. Метаморфические минералы, их термодинамическая устойчивость и парагенезисы. Соотношения железистости сосуществующих минералов (ряд феррофильности метаморфических минералов), связь между железистостью минералов и их термодинамической устойчивостью. Равновесность метаморфических парагенезисов. Геотермометры и геобарометры. Программы расчетов температуры и давления по составу метаморфических минералов (Termocalc, T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Q). Влияние температуры и давления на перераспределение компонентов между фазам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Диаграммы состав-парагенезис для метаморфических пород. Системы минеральных фаций на диаграмме литостатическое давление температура при заданном режиме летучих компонентов. Главнейшие минеральные фации регионального, контактового  метаморфизма и высоких давлений. Фации метаморфизма в мантии.</w:t>
      </w:r>
    </w:p>
    <w:p>
      <w:pPr>
        <w:pStyle w:val="11"/>
        <w:rPr/>
      </w:pPr>
      <w:r>
        <w:rPr>
          <w:sz w:val="24"/>
          <w:szCs w:val="24"/>
        </w:rPr>
        <w:t>4. Фациальные серии метаморфических пород и метаморфическая зональность, геотектонический контроль. Причины регионального метаморфизма. Глубинный флюидный тепловой поток, его изменения во времени и по латерали. Метаморфические пояса. Метаморфические формации. Проблемы образования гранулитов и эклогитов. Глаукофановые сланцы и их индикаторное значение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5. Метасоматические горные породы. Теория метасоматической зональности, кислотно-основная эволюция гидротермальных растворов. Систематика метасоматитов. Связь метасоматоза и рудообразования. Метасоматизм в пространстве и времени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 xml:space="preserve">Подготовка обзоров литературы по актуальным проблемам петрологии с использованием новых отечественных и зарубежных публикаций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. авторов. Петрография и петрология магматических, метаморфических и метасоматических горных пород. Под ред. В.С.Попова и О.А.Богатикова. М.,«Логос»,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евердатто В. В. Фации контактового метаморфизма, Изд-во "Недра", 197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С. Коржинский. Теоретические основы анализа парагенезисов минералов. Изд. "Наука", М., 197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.Л. Перчук, И.Д. Рябчиков. Фазовое соответствие в минеральных системах. Изд."Наука", М., 197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С. Соболев, Н.Д. Добрецов и др. Фации метаморфизма. Изд."Наука", М., 197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.С. Коржинский. Теоретические основы анализа парагенезисов минералов. Изд. "Наука", М., 197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етрографический кодекс. Магматические и метаморфические образования. - СПб.: Изд-во ВСЕГЕИ, 1995. 128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лассификация и номенклатура метаморфических горных пород (справочное пособие). Новосибирск, 199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акушев А.А. Петрология метаморфических горных пород. - М.: МГУ, 1974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ецов Н.Л. Введение в глобальную петрологию. – Новосибирск: Наука, 198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ецов Н.Л Основы тектоники и геодинамики Новосибирск: НГУ 201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нгвуд А.Е. Петрология верхней мантии. - М.: Ми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ябчиков И.Д. Термодинамика флюидной фазы гранитоидных магм. - Наука, 197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кляров Е.В., Мазукабзов А.М., Мельников А.И. Комплексы метаморфических ядер кордильерского типа. - Новосибирск: Изд-во СО РАН, НИЦ ОИГГМ, 1997. 18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брецов Н.Л., Соболев B.C., Ушакова Е.Н. Теоретические основы метаморфизма. Изд-во НГУ, 197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ецов Н.Л., Соболев B.C., Ушакова Е.Н. Метаморфические фации и формации. Изд-во НГУ, 1980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207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/>
      </w:pPr>
      <w:r>
        <w:rPr>
          <w:sz w:val="24"/>
          <w:szCs w:val="24"/>
        </w:rPr>
        <w:t xml:space="preserve">1. Расчет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 параметров по минеральным парагенезисам для фаций контактового метаморфизма</w:t>
      </w:r>
    </w:p>
    <w:p>
      <w:pPr>
        <w:pStyle w:val="11"/>
        <w:rPr/>
      </w:pPr>
      <w:r>
        <w:rPr>
          <w:sz w:val="24"/>
          <w:szCs w:val="24"/>
        </w:rPr>
        <w:t xml:space="preserve">2. Расчет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 параметров по минеральным парагенезисам для фаций умеренных давление метаморфизма</w:t>
      </w:r>
    </w:p>
    <w:p>
      <w:pPr>
        <w:pStyle w:val="11"/>
        <w:rPr/>
      </w:pPr>
      <w:r>
        <w:rPr>
          <w:sz w:val="24"/>
          <w:szCs w:val="24"/>
        </w:rPr>
        <w:t xml:space="preserve">3. Расчет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 параметров по минеральным парагенезисам для фаций высокого давления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4. Реферативный обзор по эклогитам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5. Реферативный обзор по глаукофановым сланцам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6.  Реферативный обзор по метаморфизму HT/LP типа</w:t>
      </w:r>
    </w:p>
    <w:p>
      <w:pPr>
        <w:pStyle w:val="11"/>
        <w:rPr/>
      </w:pPr>
      <w:r>
        <w:rPr>
          <w:sz w:val="24"/>
          <w:szCs w:val="24"/>
        </w:rPr>
        <w:t>7. Реферативный обзор по метаморфизму H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/L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тип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8. Связь магматизма и метаморфизм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9. Связь метаморфизма и геодинамики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10. Метаморфизм и рудообразование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Вопросы к экзамену по программе курса </w:t>
      </w:r>
    </w:p>
    <w:p>
      <w:pPr>
        <w:pStyle w:val="Normal"/>
        <w:ind w:left="708" w:hanging="0"/>
        <w:jc w:val="center"/>
        <w:rPr/>
      </w:pPr>
      <w:r>
        <w:rPr/>
        <w:t>«</w:t>
      </w:r>
      <w:r>
        <w:rPr>
          <w:b/>
        </w:rPr>
        <w:t>Актуальные проблемы петрологии метаморфизма</w:t>
      </w:r>
      <w:r>
        <w:rPr/>
        <w:t>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ие понятия о метаморфизме. Химический состав, физические и физико-химические свойства метаморфических пород, классификация метаморфических пород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ации метаморфизма для метапелит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ации метаморфизма для метабазит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ации метаморфизма в манти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аморфические реакции и факторы метаморфизм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менение состава пород при метаморфизме: изохимический метаморфизм, метасоматоз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дукты метаморфизма, связанные с гранитизацией. Мигматизац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рессивный и регрессивный метаморфизм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егиональный, контактовый  и HT/LP типы метаморфизм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аморфизм высоких и сверхвысоких давлений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нятие об индексе минералов и изоградах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ы картирования метаморфических комплексов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Метаморфические минералы, их термодинамическая устойчивость и парагенезис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еотермометры и геобарометр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иаграммы состав-парагенезис для метаморфических пород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ациальные серии метаморфических пород и метаморфическая зональность, геотектонический контроль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чины регионального метаморфизм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блемы образования гранулитов и эклогит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лаукофановые сланцы и их индикаторное значени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ория метасоматической зональности, кислотно-основная эволюция гидротермальных раствор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07:00Z</dcterms:created>
  <dc:creator>ЮУрГУ</dc:creator>
  <dc:description/>
  <cp:keywords/>
  <dc:language>en-US</dc:language>
  <cp:lastModifiedBy>mary</cp:lastModifiedBy>
  <cp:lastPrinted>2015-04-21T15:50:00Z</cp:lastPrinted>
  <dcterms:modified xsi:type="dcterms:W3CDTF">2015-04-21T09:53:00Z</dcterms:modified>
  <cp:revision>27</cp:revision>
  <dc:subject/>
  <dc:title>Министерство образования и науки Российской Федерации</dc:title>
</cp:coreProperties>
</file>