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ФГБУН ИГМ им. В.С. Соболева СО РАН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академик____________ Н.П. Похиленко                                                                                                       «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1.В.ОД.1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овременные проблемы петрологии изверженных пород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4"/>
          <w:szCs w:val="24"/>
        </w:rPr>
        <w:t>25.00.04- Петрология, вулканология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4 – петрология, вулканолог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 xml:space="preserve">Заведующий лабораторией, 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>Старший научный сотрудник</w:t>
      </w:r>
      <w:r>
        <w:rPr>
          <w:sz w:val="24"/>
          <w:szCs w:val="24"/>
          <w:u w:val="single"/>
        </w:rPr>
        <w:t>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Доктор геолого-минералогических наук.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_____________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А.Э. Изох___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 xml:space="preserve"> (Ф.И.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г.,                                                   протокол №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_________________  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 </w:t>
      </w:r>
      <w:r>
        <w:rPr>
          <w:spacing w:val="-3"/>
          <w:sz w:val="24"/>
          <w:szCs w:val="24"/>
        </w:rPr>
        <w:t>формирование у аспирантов углубленных профессиональных навыков  изучения генезиса магматических горных пород и ассоциаций (их состава, свойств, структурно-текстурных особенностей и условий формирования), и выяснения их структурно-формационной принадлеж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4 «Петрология, вулканология» в соответствии с ФГОС 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дисциплины базируется на знаниях, приобретенных в курсах:  региональная и общая геология, геодинамика, минералогия и петрография изверженных и  метаморфических пород. В рамках дисциплины углубляются представления по петрологии магматических пород и магматических формаций</w:t>
      </w:r>
      <w:r>
        <w:rPr>
          <w:b/>
          <w:sz w:val="24"/>
          <w:szCs w:val="24"/>
        </w:rPr>
        <w:t>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 :профессиональными компетенциями, определяемыми направленностью (профилем) программы аспирантуры 25.00.04 «Петрология, вулканологи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меть представление: о месте петрологии в системе геологических наук; о процессах генерации расплавов из различных субстратов, образованию и эволюции магматических, вулканических и метаморфических пород; о закономерностях размещения магматических, вулканических и метаморфических пород и руд в пространстве в зависимости от их структурно-формационной принадлежности; об основах теории магмо- и метагенеза; о генетических проблемах породо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нать: методы изучения магматических, вулканических и метаморфических горных пород; основные классификационные признаки магматических, вулканических и метаморфических пород и руд; основы фациального и формационного  анали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меть: определять магматические, вулканические и метаморфические горные породы, их состав и структурно-текстурные особенности, давать название; описывать шлифы магматических, вулканических и метаморфических пород (петрографический анализ); владеть навыками фациального и формационного анализа и определять условия образования и преобразования пород; наносить информацию на геологические карты;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4_ зачетных единицы __144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: кандидатский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Разделы дисциплины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генерации мантийных расплав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генерации коровых расплав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расплав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ение летучих в расплав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. Химический состав, физические и физико-химические свойства расплавов, международная классификация изверженных пород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2. Генерация расплавов при плавлении верхнемантийных лерцолитов. Зависимость состава расплава от состава субстрата, степени плавления, давления и флюидного режима. Основы физико-химической петрологии и современные программы расчетов состава родоначального расплава (оценка состава расплава по ликвидусному оливину, составы расплавных включений, численное моделирование программы Melts и Petrolog. Примеры генерации расплавов из верхнемантийных лерцолитов (MORB базальты, щелочные базальты, андезиты).</w:t>
      </w:r>
    </w:p>
    <w:p>
      <w:pPr>
        <w:pStyle w:val="11"/>
        <w:rPr/>
      </w:pPr>
      <w:r>
        <w:rPr>
          <w:sz w:val="24"/>
          <w:szCs w:val="24"/>
        </w:rPr>
        <w:t xml:space="preserve">3. Генерация мантийных расплавов в субдукционных зонах. Проблема образования бонинитов. Генерация расплавов в мантийном клине и причины латеральной зональности островных дуг. Плавление субдуцированной океанской плиты (модели образования андезитов, адакитов и анкаромитов)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4. Внутриплитный магматизм. Проблемы образования щелочных, лампроитовых, карбонатитовых и кимберлитовых расплавов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5. Генерация магм при плавлении коровых субстратов. Режимы плавление метабазитов и генерация плагиогранитных магм. Проблема образования высокоглиноземистых гранитоидных расплавов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6. Кристаллизационно-гравитационная дифференциация. Равновесная и фракционная кристаллизация ультраосновных и основных расплавов. Физические и физико-химические причины дифференциации. Роль конвекции при дифференциации. Дифференциация в силлах. Численное моделирование</w:t>
      </w:r>
      <w:r>
        <w:rPr/>
        <w:t xml:space="preserve"> кристаллизационно-гравитационной </w:t>
      </w:r>
      <w:r>
        <w:rPr>
          <w:sz w:val="24"/>
          <w:szCs w:val="24"/>
        </w:rPr>
        <w:t xml:space="preserve">дифференциации (программы КОМАГМАТ (А.А.Арискина) и Pluton (А.В.Лавренчука). </w:t>
      </w:r>
    </w:p>
    <w:p>
      <w:pPr>
        <w:pStyle w:val="11"/>
        <w:rPr/>
      </w:pPr>
      <w:r>
        <w:rPr>
          <w:sz w:val="24"/>
          <w:szCs w:val="24"/>
        </w:rPr>
        <w:t>7. Проблемы смешения расплавов. Миксинг и минглинг. Примеры  и диагностические признаки минглинга. Ассимиляция.</w:t>
      </w:r>
    </w:p>
    <w:p>
      <w:pPr>
        <w:pStyle w:val="11"/>
        <w:rPr/>
      </w:pPr>
      <w:r>
        <w:rPr>
          <w:sz w:val="24"/>
          <w:szCs w:val="24"/>
        </w:rPr>
        <w:t>8. Ликвация расплавов. Физико-химические условия ликвации. Сульфидно-силликатная ликвация, примеры, условия возникновения этого типа ликвации, коэффициенты распределения элементов между сульфидным и силикотным расплавами. Примеры Cu-Ni-ЭПГ месторождений. Силикатно-оксидная ликвация. Примеры месторождений Fe-Ti-P руд такого типа. Силикатно-карбонатная ликвация и проблемы дифференциации лампоитовых расплат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9. Поведение флюидных компонентов при кристаллизации и дифференциации магм. Состав флюидов в мантийных и коровых расплавах. Их растворимость в зависимости от состава и физико-химических условий. Возможные режимы отделения летучих при кристаллизации магм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петрологии с использованием новы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окс К.Г., Белл Дж. Д., Панкхерст Р. Дж. Интерпретация изверженных горных пород / Пер. с англ. – М.: Недра, 1982. – 414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Хьюджес Ч. Петрология изверженных пород / Пер. с англ. – М.: Недра, 1988. – 320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В.А. Жариков. Основы физико-химической петрологии. Изд.МГУ,197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.Н. Заварицкий. Изверженные горные породы. Изд.АН СССР, 195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Колл. авторов. Петрография. Изд.МГУ, Т.1-1976, т.2-1979, т.3-198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Колл. авторов. Петрография и петрология магматических, метаморфических и метасоматических горных пород. Под ред. В.С. Попова и О.А. Богатикова. М.,«Логос»,200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Д.С. Коржинский. Теоретические основы анализа парагенезисов минералов. Изд. "Наука", М., 1973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Arial"/>
          <w:sz w:val="24"/>
        </w:rPr>
        <w:t>8.  Ю.А. Кузнецов Главные типы магматических формаций. Изд."Наука", Новосибирск, 198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А.А. Маракушев. Петрография. Изд.МГУ, 1993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волюция изверженных пород. М. Мир. 1983. С. 528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Добрецов Н.Л. Введение в глобальную петрологию. – Новосибирск: Наука, 1980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Добрецов Н.Л Основы тектоники и геодинамики Новосибирск: НГУ 2011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Шарков Е.В. Петрология расслоенных интрузий. – Л.: Наука, 1980.</w:t>
      </w:r>
    </w:p>
    <w:p>
      <w:pPr>
        <w:pStyle w:val="11"/>
        <w:ind w:left="567" w:hanging="0"/>
        <w:rPr/>
      </w:pPr>
      <w:r>
        <w:rPr>
          <w:sz w:val="24"/>
          <w:szCs w:val="24"/>
        </w:rPr>
        <w:t>Шинкарев Н.Ф., Иваников В.В. Физико-химическая петрология изверженных пород. –         Л.: Недра, 1983.</w:t>
      </w:r>
    </w:p>
    <w:p>
      <w:pPr>
        <w:pStyle w:val="11"/>
        <w:rPr>
          <w:rFonts w:cs="Arial"/>
          <w:sz w:val="24"/>
        </w:rPr>
      </w:pPr>
      <w:r>
        <w:rPr>
          <w:rFonts w:cs="Arial"/>
          <w:sz w:val="24"/>
        </w:rPr>
        <w:t xml:space="preserve">Элерс Э. Интерпретация фазовых диаграмм в геологии. – М.: Мир, 1975. </w:t>
      </w:r>
    </w:p>
    <w:p>
      <w:pPr>
        <w:pStyle w:val="1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  <w:t>1. Расчеты плавления модельного лерцолита при разных давлениях</w:t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  <w:t>2. Расчеты плавления модельного лерцолита при различных составах летучих (H2O, CO2, O2)</w:t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  <w:t>3. Расчеты плавления модельного лерцолита при разных степенях плавления</w:t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  <w:t>4. Расчеты плавления эклогита и амфиболита</w:t>
      </w:r>
    </w:p>
    <w:p>
      <w:pPr>
        <w:pStyle w:val="11"/>
        <w:ind w:left="567" w:hanging="0"/>
        <w:rPr/>
      </w:pPr>
      <w:r>
        <w:rPr>
          <w:sz w:val="24"/>
          <w:szCs w:val="24"/>
        </w:rPr>
        <w:t>5. Плавление метапелитов</w:t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  <w:t>6. Расчеты последовательности кристаллизации и составов минералов для MORB базальта при различном давлении.</w:t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  <w:t>7. Расчет последовательности кристаллизации и составов минералов для высокоглиноземистого базальта при разном содержании воды.</w:t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  <w:t>8. Обзор литературы по минглингу</w:t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  <w:t>9. Обзор литературы по силикатно-оксидной ликвации</w:t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  <w:t>10.  Обзор литературы по силикатно-карбонатной ликвации</w:t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Химический состав, физические и физико-химические свойства расплавов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Зависимость состава расплава от состава субстрата, степени плавления, давления и флюидного режим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Генерация мантийных расплавов в субдукционных зонах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 xml:space="preserve">Генерация расплавов в мантийном клине и причины латеральной зональности    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Плавление субдуцированной океанской плиты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Внутриплитный магматизм. Проблемы образования щелочных, лампроитовых, карбонатитовых и кимберлитовых расплавов</w:t>
      </w:r>
      <w:r>
        <w:rPr/>
        <w:t xml:space="preserve"> </w:t>
      </w:r>
    </w:p>
    <w:p>
      <w:pPr>
        <w:pStyle w:val="11"/>
        <w:numPr>
          <w:ilvl w:val="0"/>
          <w:numId w:val="4"/>
        </w:numPr>
        <w:ind w:left="924" w:hanging="357"/>
        <w:rPr>
          <w:sz w:val="24"/>
          <w:szCs w:val="24"/>
        </w:rPr>
      </w:pPr>
      <w:r>
        <w:rPr>
          <w:sz w:val="24"/>
          <w:szCs w:val="24"/>
        </w:rPr>
        <w:t xml:space="preserve">Проблема образования высокоглиноземистых гранитоидных расплавов. 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Генерация магм пр</w:t>
      </w:r>
      <w:r>
        <w:rPr/>
        <w:t>и плавлении коровых субстратов</w:t>
      </w:r>
    </w:p>
    <w:p>
      <w:pPr>
        <w:pStyle w:val="Normal"/>
        <w:numPr>
          <w:ilvl w:val="0"/>
          <w:numId w:val="4"/>
        </w:numPr>
        <w:ind w:left="924" w:hanging="357"/>
        <w:rPr>
          <w:sz w:val="24"/>
          <w:szCs w:val="24"/>
        </w:rPr>
      </w:pPr>
      <w:r>
        <w:rPr>
          <w:sz w:val="24"/>
          <w:szCs w:val="24"/>
        </w:rPr>
        <w:t>Кристаллизационно-гравитационная дифференциация</w:t>
      </w:r>
    </w:p>
    <w:p>
      <w:pPr>
        <w:pStyle w:val="Normal"/>
        <w:numPr>
          <w:ilvl w:val="0"/>
          <w:numId w:val="4"/>
        </w:numPr>
        <w:ind w:left="924" w:hanging="357"/>
        <w:rPr>
          <w:b/>
          <w:b/>
        </w:rPr>
      </w:pPr>
      <w:r>
        <w:rPr>
          <w:sz w:val="24"/>
          <w:szCs w:val="24"/>
        </w:rPr>
        <w:t>Равновесная и фракционная кристаллизация ультраосновных и основных расплавов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924" w:hanging="357"/>
        <w:rPr>
          <w:b/>
          <w:b/>
        </w:rPr>
      </w:pPr>
      <w:r>
        <w:rPr>
          <w:sz w:val="24"/>
          <w:szCs w:val="24"/>
        </w:rPr>
        <w:t>Роль конвекции при дифференциации. Дифференциация в силлах.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Проблемы смешения расплавов. Миксинг и минглинг</w:t>
      </w:r>
      <w:r>
        <w:rPr/>
        <w:t xml:space="preserve"> </w:t>
      </w:r>
    </w:p>
    <w:p>
      <w:pPr>
        <w:pStyle w:val="11"/>
        <w:numPr>
          <w:ilvl w:val="0"/>
          <w:numId w:val="4"/>
        </w:numPr>
        <w:ind w:left="924" w:hanging="357"/>
        <w:rPr>
          <w:sz w:val="24"/>
          <w:szCs w:val="24"/>
        </w:rPr>
      </w:pPr>
      <w:r>
        <w:rPr>
          <w:sz w:val="24"/>
          <w:szCs w:val="24"/>
        </w:rPr>
        <w:t>Ассимиляция.</w:t>
      </w:r>
    </w:p>
    <w:p>
      <w:pPr>
        <w:pStyle w:val="Normal"/>
        <w:numPr>
          <w:ilvl w:val="0"/>
          <w:numId w:val="4"/>
        </w:numPr>
        <w:ind w:left="924" w:hanging="357"/>
        <w:rPr>
          <w:sz w:val="24"/>
          <w:szCs w:val="24"/>
        </w:rPr>
      </w:pPr>
      <w:r>
        <w:rPr>
          <w:sz w:val="24"/>
          <w:szCs w:val="24"/>
        </w:rPr>
        <w:t>Ликвация расплавов. Физико-химические условия ликвации</w:t>
      </w:r>
    </w:p>
    <w:p>
      <w:pPr>
        <w:pStyle w:val="Normal"/>
        <w:numPr>
          <w:ilvl w:val="0"/>
          <w:numId w:val="4"/>
        </w:numPr>
        <w:ind w:left="924" w:hanging="357"/>
        <w:rPr>
          <w:sz w:val="24"/>
          <w:szCs w:val="24"/>
        </w:rPr>
      </w:pPr>
      <w:r>
        <w:rPr>
          <w:sz w:val="24"/>
          <w:szCs w:val="24"/>
        </w:rPr>
        <w:t xml:space="preserve">Сульфидно-силликатная ликвация, условия возникновения 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Силикатно-оксидная ликвация</w:t>
      </w:r>
      <w:r>
        <w:rPr/>
        <w:t xml:space="preserve">, </w:t>
      </w:r>
      <w:r>
        <w:rPr>
          <w:sz w:val="24"/>
          <w:szCs w:val="24"/>
        </w:rPr>
        <w:t>условия возникновения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Силикатно-карбонатная ликвация</w:t>
      </w:r>
      <w:r>
        <w:rPr/>
        <w:t xml:space="preserve">, </w:t>
      </w:r>
      <w:r>
        <w:rPr>
          <w:sz w:val="24"/>
          <w:szCs w:val="24"/>
        </w:rPr>
        <w:t>условия возникновения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Поведение флюидных компонентов при крист</w:t>
      </w:r>
      <w:r>
        <w:rPr/>
        <w:t>аллизации и дифференциации магм</w:t>
      </w:r>
    </w:p>
    <w:p>
      <w:pPr>
        <w:pStyle w:val="Normal"/>
        <w:numPr>
          <w:ilvl w:val="0"/>
          <w:numId w:val="4"/>
        </w:numPr>
        <w:ind w:left="924" w:hanging="357"/>
        <w:rPr>
          <w:sz w:val="24"/>
          <w:szCs w:val="24"/>
        </w:rPr>
      </w:pPr>
      <w:r>
        <w:rPr>
          <w:sz w:val="24"/>
          <w:szCs w:val="24"/>
        </w:rPr>
        <w:t>Состав флюидов в мантийных и коровых расплавах</w:t>
      </w:r>
    </w:p>
    <w:p>
      <w:pPr>
        <w:pStyle w:val="11"/>
        <w:numPr>
          <w:ilvl w:val="0"/>
          <w:numId w:val="4"/>
        </w:numPr>
        <w:ind w:left="924" w:hanging="357"/>
        <w:rPr>
          <w:sz w:val="24"/>
          <w:szCs w:val="24"/>
        </w:rPr>
      </w:pPr>
      <w:r>
        <w:rPr>
          <w:sz w:val="24"/>
          <w:szCs w:val="24"/>
        </w:rPr>
        <w:t xml:space="preserve">Возможные режимы отделения летучих при кристаллизации магм. </w:t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0:00Z</dcterms:created>
  <dc:creator>ЮУрГУ</dc:creator>
  <dc:description/>
  <cp:keywords/>
  <dc:language>en-US</dc:language>
  <cp:lastModifiedBy>mary</cp:lastModifiedBy>
  <cp:lastPrinted>2015-04-23T14:44:00Z</cp:lastPrinted>
  <dcterms:modified xsi:type="dcterms:W3CDTF">2015-04-23T08:53:00Z</dcterms:modified>
  <cp:revision>45</cp:revision>
  <dc:subject/>
  <dc:title>Министерство образования и науки Российской Федерации</dc:title>
</cp:coreProperties>
</file>