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</w:rPr>
        <w:t>(ФГБУН ИГМ им. В.С. Соболева СО РАН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УТВЕРЖДАЮ</w:t>
      </w:r>
    </w:p>
    <w:p>
      <w:pPr>
        <w:pStyle w:val="Normal"/>
        <w:spacing w:before="0" w:after="120"/>
        <w:jc w:val="right"/>
        <w:rPr/>
      </w:pPr>
      <w:r>
        <w:rPr/>
        <w:t>Директор  ИГМ СО РА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академик____________ Н.П. Похиленк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«__</w:t>
      </w:r>
      <w:r>
        <w:rPr>
          <w:u w:val="single"/>
        </w:rPr>
        <w:t>2</w:t>
      </w:r>
      <w:r>
        <w:rPr/>
        <w:t>__»_</w:t>
      </w:r>
      <w:r>
        <w:rPr>
          <w:u w:val="single"/>
        </w:rPr>
        <w:t>декабря</w:t>
      </w:r>
      <w:r>
        <w:rPr/>
        <w:t>_ 2014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ая профессиональная </w:t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 xml:space="preserve">образовательная программа </w:t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>Подготовки кадров высшей квалификации (аспирантура)</w:t>
      </w:r>
    </w:p>
    <w:p>
      <w:pPr>
        <w:pStyle w:val="Normal"/>
        <w:autoSpaceDE w:val="false"/>
        <w:ind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5.06.01 «Науки о Земле»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  <w:r>
        <w:rPr>
          <w:b/>
          <w:bCs/>
          <w:sz w:val="28"/>
          <w:szCs w:val="28"/>
        </w:rPr>
        <w:t>–  Геотектоника и геодинамика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sz w:val="28"/>
          <w:szCs w:val="28"/>
        </w:rPr>
        <w:t xml:space="preserve">Присуждаемая квалификация </w:t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тель. Преподаватель-исследователь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2014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 xml:space="preserve">I. </w:t>
      </w:r>
      <w:r>
        <w:rPr>
          <w:b/>
        </w:rPr>
        <w:t xml:space="preserve"> ХАРАКТЕРИСТИКА НАПРАВЛЕНИЯ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Науки о Земле</w:t>
      </w:r>
    </w:p>
    <w:p>
      <w:pPr>
        <w:pStyle w:val="Normal"/>
        <w:ind w:firstLine="539"/>
        <w:jc w:val="both"/>
        <w:rPr/>
      </w:pPr>
      <w:r>
        <w:rPr/>
        <w:t>1.1. Получение образования по программе аспирантуры допускается в образовательных организациях высшего образования, организациях дополнительного профессионального образования, научных организациях (далее - организация).</w:t>
      </w:r>
    </w:p>
    <w:p>
      <w:pPr>
        <w:pStyle w:val="Normal"/>
        <w:ind w:firstLine="539"/>
        <w:jc w:val="both"/>
        <w:rPr/>
      </w:pPr>
      <w:r>
        <w:rPr/>
        <w:t>1.2. Обучение по программе аспирантуры в организации осуществляется в очной и заочной формах обучения.</w:t>
      </w:r>
    </w:p>
    <w:p>
      <w:pPr>
        <w:pStyle w:val="Normal"/>
        <w:ind w:firstLine="539"/>
        <w:jc w:val="both"/>
        <w:rPr/>
      </w:pPr>
      <w:r>
        <w:rPr/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ind w:firstLine="539"/>
        <w:jc w:val="both"/>
        <w:rPr/>
      </w:pPr>
      <w:r>
        <w:rPr/>
        <w:t>1.3. Срок получения образования по программе аспирантуры:</w:t>
      </w:r>
    </w:p>
    <w:p>
      <w:pPr>
        <w:pStyle w:val="Normal"/>
        <w:ind w:firstLine="539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ind w:firstLine="539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организации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организацией самостоятельн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Квалификация, присуждаемая при условии освоения основной образовательной программы подготовки аспиранта и успешной защиты квалификационной работы – исследователь, преподаватель - исследователь.</w:t>
      </w:r>
    </w:p>
    <w:p>
      <w:pPr>
        <w:pStyle w:val="Normal"/>
        <w:spacing w:before="280" w:after="280"/>
        <w:jc w:val="center"/>
        <w:rPr/>
      </w:pPr>
      <w:r>
        <w:rPr>
          <w:b/>
          <w:lang w:val="en"/>
        </w:rPr>
        <w:t>II</w:t>
      </w:r>
      <w:r>
        <w:rPr>
          <w:b/>
        </w:rPr>
        <w:t>. ХАРАКТЕРИСТИКА ПРОФЕССИОНАЛЬНОЙ ДЕЯТЕЛЬНОСТИ ВЫПУСКНИКОВ, ОСВОИВШИХ ПРОГРАММУ АСПИРАНТУРЫ</w:t>
      </w:r>
    </w:p>
    <w:p>
      <w:pPr>
        <w:pStyle w:val="Normal"/>
        <w:ind w:firstLine="539"/>
        <w:jc w:val="both"/>
        <w:rPr/>
      </w:pPr>
      <w:r>
        <w:rPr/>
        <w:t>2.1. Область профессиональной деятельности выпускников, освоивших программу аспирантуры, включает решение проблем, требующих применения фундаментальных и прикладных знаний в сфере Наук о Земле.</w:t>
      </w:r>
    </w:p>
    <w:p>
      <w:pPr>
        <w:pStyle w:val="Normal"/>
        <w:ind w:firstLine="539"/>
        <w:jc w:val="both"/>
        <w:rPr/>
      </w:pPr>
      <w:r>
        <w:rPr/>
        <w:t>2.2. Объектами профессиональной деятельности выпускников, освоивших программу аспирантуры, являются: Земля и ее основные геосферы - литосфера, гидросфера, атмосфера, биосфера, их состав, строение, эволюция и свойства; геофизические поля, месторождения твердых и жидких полезных ископаемых; природные, природно-хозяйственные, антропогенные, производственные, рекреационные, социальные, территориальные системы и структуры на глобальном, национальном, региональном, локальном уровнях, их исследование, мониторинг состояния и прогнозы развития; поиски, изучение и эксплуатация месторождений полезных ископаемых; природопользование; геоинформационные системы; территориальное планирование, проектирование и прогнозирование; экологическая экспертиза всех форм хозяйственной деятельности; образование и просвещение населения.</w:t>
      </w:r>
    </w:p>
    <w:p>
      <w:pPr>
        <w:pStyle w:val="Normal"/>
        <w:ind w:firstLine="539"/>
        <w:jc w:val="both"/>
        <w:rPr/>
      </w:pPr>
      <w:r>
        <w:rPr/>
        <w:t>2.3. Виды профессиональной деятельности, к которым готовятся выпускники, освоившие программу аспирантуры:</w:t>
      </w:r>
    </w:p>
    <w:p>
      <w:pPr>
        <w:pStyle w:val="Normal"/>
        <w:ind w:firstLine="539"/>
        <w:jc w:val="both"/>
        <w:rPr/>
      </w:pPr>
      <w:r>
        <w:rPr/>
        <w:t>научно-исследовательская деятельность в области наук о Земле;</w:t>
      </w:r>
    </w:p>
    <w:p>
      <w:pPr>
        <w:pStyle w:val="Normal"/>
        <w:ind w:firstLine="539"/>
        <w:jc w:val="both"/>
        <w:rPr/>
      </w:pPr>
      <w:r>
        <w:rPr/>
        <w:t>преподавательская деятельность по образовательным программам высшего образования.</w:t>
      </w:r>
    </w:p>
    <w:p>
      <w:pPr>
        <w:pStyle w:val="Normal"/>
        <w:ind w:firstLine="539"/>
        <w:jc w:val="both"/>
        <w:rPr>
          <w:lang w:val="en-US"/>
        </w:rPr>
      </w:pPr>
      <w:r>
        <w:rPr/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jc w:val="center"/>
        <w:rPr>
          <w:b/>
          <w:b/>
        </w:rPr>
      </w:pPr>
      <w:r>
        <w:rPr>
          <w:b/>
          <w:lang w:val="en"/>
        </w:rPr>
        <w:t>III</w:t>
      </w:r>
      <w:r>
        <w:rPr>
          <w:b/>
        </w:rPr>
        <w:t>. ТРЕБОВАНИЯ К РЕЗУЛЬТАТАМ ОСВОЕНИЯ ПРОГРАММЫ АСПИРАН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.1. В результате освоения программы аспирантуры у выпускника должны быть сформированы:</w:t>
      </w:r>
    </w:p>
    <w:p>
      <w:pPr>
        <w:pStyle w:val="Normal"/>
        <w:ind w:firstLine="539"/>
        <w:jc w:val="both"/>
        <w:rPr/>
      </w:pPr>
      <w:r>
        <w:rPr/>
        <w:t>универсальные компетенции, не зависящие от конкретного направления подготовки;</w:t>
      </w:r>
    </w:p>
    <w:p>
      <w:pPr>
        <w:pStyle w:val="Normal"/>
        <w:ind w:firstLine="539"/>
        <w:jc w:val="both"/>
        <w:rPr/>
      </w:pPr>
      <w:r>
        <w:rPr/>
        <w:t>обще профессиональные компетенции, определяемые направлением подготовки;</w:t>
      </w:r>
    </w:p>
    <w:p>
      <w:pPr>
        <w:pStyle w:val="Normal"/>
        <w:ind w:firstLine="539"/>
        <w:jc w:val="both"/>
        <w:rPr/>
      </w:pPr>
      <w:r>
        <w:rPr/>
        <w:t>профессиональные компетенции, определяемые направленностью (профилем) программы аспирантуры 25.00.03 «Геотектоника и геодинамика» в рамках направления подготовки 05.06.01 Науки о Земле</w:t>
      </w:r>
    </w:p>
    <w:p>
      <w:pPr>
        <w:pStyle w:val="Normal"/>
        <w:ind w:firstLine="539"/>
        <w:jc w:val="both"/>
        <w:rPr/>
      </w:pPr>
      <w:r>
        <w:rPr/>
        <w:t>3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53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ind w:firstLine="53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ind w:firstLine="53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ind w:firstLine="53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ind w:firstLine="539"/>
        <w:jc w:val="both"/>
        <w:rPr/>
      </w:pPr>
      <w:r>
        <w:rPr/>
        <w:t>3.3. Выпускник, освоивший программу аспирантуры, должен обладать следующими обще профессион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539"/>
        <w:jc w:val="both"/>
        <w:rPr>
          <w:lang w:val="en-US"/>
        </w:rPr>
      </w:pPr>
      <w:r>
        <w:rPr/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539"/>
        <w:jc w:val="both"/>
        <w:rPr/>
      </w:pPr>
      <w:r>
        <w:rPr/>
        <w:t>3.4. Выпускник, освоивший программу аспирантуры, должен обладать следующими</w:t>
      </w:r>
    </w:p>
    <w:p>
      <w:pPr>
        <w:pStyle w:val="Normal"/>
        <w:jc w:val="both"/>
        <w:rPr/>
      </w:pPr>
      <w:r>
        <w:rPr/>
        <w:t>профессиональными компетенциями, определяемыми направленностью (профилем) программы аспирантуры 25.00.03 «Геотектоника и геодинамика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Требования к уровню подготовки, необходимому для освоения образовательной программы подготовки аспиранта и условия конкурсного отб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4.1. Лица, желающие освоить образовательную программу подготовки аспиранта по направленности 25.00.03 «Геотектоника и геодинамика», должны иметь высшее профессиональное образование в данной отрасли наук. </w:t>
      </w:r>
    </w:p>
    <w:p>
      <w:pPr>
        <w:pStyle w:val="Normal"/>
        <w:jc w:val="both"/>
        <w:rPr/>
      </w:pPr>
      <w:r>
        <w:rPr/>
        <w:t xml:space="preserve">4.2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 </w:t>
      </w:r>
    </w:p>
    <w:p>
      <w:pPr>
        <w:pStyle w:val="Normal"/>
        <w:jc w:val="both"/>
        <w:rPr/>
      </w:pPr>
      <w:r>
        <w:rPr/>
        <w:t>4.3. Порядок приема в аспирантуру и условия конкурсного отбора определяются Приказом Министерства образования и науки Российской Федерации от 26.03.2014 г. № 2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Основная образовательная программа подготовки аспирантов по направл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/>
      </w:pPr>
      <w:r>
        <w:rPr>
          <w:b/>
          <w:caps/>
        </w:rPr>
        <w:t xml:space="preserve">                             </w:t>
      </w:r>
      <w:r>
        <w:rPr/>
        <w:t>25.00.03  «Геотектоника и геодинамик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 xml:space="preserve">Паспорт специальности </w:t>
      </w:r>
      <w:r>
        <w:rPr/>
        <w:t>25.00.03 – «Геотектоника и геодинамика»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</w:t>
      </w:r>
      <w:r>
        <w:rPr>
          <w:b/>
        </w:rPr>
        <w:t xml:space="preserve">Шифр специальности: </w:t>
      </w:r>
      <w:r>
        <w:rPr/>
        <w:t>25.00.03  «Геотектоника и геодинамика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ула специальности: </w:t>
      </w:r>
      <w:r>
        <w:rPr/>
        <w:t xml:space="preserve">Специальность «Геотектоника и геодинамика» - это научная специальность, объединяющая исследования в области строения, движений и деформаций литосферы, ее развития в связи с эволюцией Земли. В основе изучения древних структур и движений лежит актуалистический подход, основанный на детальном наблюдении современных тектонических процессов с применением различных геолого-геофизических, петролого-химических, геоморфологических, геодезических и иных методов исследования. Геотектоническое районирование и выявленные закономерности тектонической эволюции широко используются в других разделах геологии, они служат основой прогноза, поисков и разведки всех видов полезных ископаемых. </w:t>
      </w:r>
    </w:p>
    <w:p>
      <w:pPr>
        <w:pStyle w:val="Normal"/>
        <w:ind w:firstLine="709"/>
        <w:jc w:val="both"/>
        <w:rPr/>
      </w:pPr>
      <w:r>
        <w:rPr/>
        <w:t>Специальность «Геотектоника и геодинамика» относится к числу базовых геологических дисциплин и находится во взаимодействии с большим кругом геологических наук (структурная геология, стратиграфия, магматическая и метаморфическая геология, петрология, геохимия, изотопная геохимия, геохронология, геоморфология и другие), используя их методы и в свою очередь дополняя и корректируя их.</w:t>
      </w:r>
    </w:p>
    <w:p>
      <w:pPr>
        <w:pStyle w:val="Normal"/>
        <w:spacing w:before="280" w:after="0"/>
        <w:jc w:val="both"/>
        <w:rPr/>
      </w:pPr>
      <w:r>
        <w:rPr>
          <w:b/>
        </w:rPr>
        <w:t>Области исследова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Структурный анализ (включая микроструктурный и петроструктурный) – изучение форм залегания горных пород, обусловленных их пластичными и разрывными деформац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Определение современных и древних полей напряжения в литосфер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Изучение вертикальных и горизонтальных тектонических движений: как современных (инструментальными методами), так и древних (геологическими и палеомагнитными методам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4. Сейсмотектоника -  изучение тектонических закономерностей проявления землетрясений в пространстве и во времени, составление карт сейсмического район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5. Неотектоника, изучающая тектонические явления новейшего этапа развития литосферы и использующая для этого свои специфические методы иссле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6. Историческая геотектоника – исследование основных этапов и стадий развития литосферы и ее отдельных структурных едини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7. Сравнительная тектоника, основанная на сравнительно-историческом анализе однотипных или родственных тектонических объектов с целью их классификации, а также для выявления их эволюционной последовательности. Использует и данные сравнительной планетолог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8. Экспериментальная тектоника (тектонофизика), включающая физическое и компьютерное моделирование условий формирования тектонических структур и их сочет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9. Региональная геотектоника, основанная на выделении и изучении тектонических объектов того или иного региона, страны, континента, океанического или морского бассей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10. Составление тектонических карт: общих и специальных, в том числе с использованием аэрофотоматериалов и космических съемок. Составление палеотектоничесих кар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caps/>
        </w:rPr>
      </w:pPr>
      <w:r>
        <w:rPr>
          <w:b/>
          <w:lang w:val="en-US"/>
        </w:rPr>
        <w:t>VI</w:t>
      </w:r>
      <w:r>
        <w:rPr>
          <w:b/>
        </w:rPr>
        <w:t xml:space="preserve">. СТРУКТУРА </w:t>
      </w:r>
      <w:r>
        <w:rPr>
          <w:b/>
          <w:caps/>
        </w:rPr>
        <w:t>основной образовательной программы подготовки аспиранта по направленности</w:t>
      </w:r>
    </w:p>
    <w:p>
      <w:pPr>
        <w:pStyle w:val="Normal"/>
        <w:numPr>
          <w:ilvl w:val="0"/>
          <w:numId w:val="0"/>
        </w:numPr>
        <w:ind w:right="851" w:firstLine="708"/>
        <w:jc w:val="center"/>
        <w:outlineLvl w:val="0"/>
        <w:rPr/>
      </w:pPr>
      <w:r>
        <w:rPr/>
        <w:t>25.00.03 Геотектоника и геодинамика</w:t>
      </w:r>
    </w:p>
    <w:p>
      <w:pPr>
        <w:pStyle w:val="Normal"/>
        <w:numPr>
          <w:ilvl w:val="0"/>
          <w:numId w:val="0"/>
        </w:numPr>
        <w:ind w:right="851" w:firstLine="708"/>
        <w:jc w:val="center"/>
        <w:outlineLvl w:val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6.1. 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ind w:firstLine="539"/>
        <w:jc w:val="both"/>
        <w:rPr/>
      </w:pPr>
      <w:r>
        <w:rPr/>
        <w:t>6.2. Программа аспирантуры состоит из следующих блоков:</w:t>
      </w:r>
    </w:p>
    <w:p>
      <w:pPr>
        <w:pStyle w:val="Normal"/>
        <w:ind w:firstLine="539"/>
        <w:jc w:val="both"/>
        <w:rPr/>
      </w:pPr>
      <w:r>
        <w:rPr/>
        <w:t>Блок 1.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ind w:firstLine="539"/>
        <w:jc w:val="both"/>
        <w:rPr/>
      </w:pPr>
      <w:r>
        <w:rPr/>
        <w:t>Блок 2. "Практики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>Блок 3. "Научно-исследовательская работа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 xml:space="preserve">Блок 4. "Государственная итоговая аттестация", который в полном объеме относится к базовой части программы и завершается присвоением квалификации "Исследователь. </w:t>
      </w:r>
      <w:r>
        <w:rPr>
          <w:lang w:val="en"/>
        </w:rPr>
        <w:t>Преподаватель-исследователь".</w:t>
      </w:r>
    </w:p>
    <w:p>
      <w:pPr>
        <w:pStyle w:val="Normal"/>
        <w:spacing w:before="280" w:after="280"/>
        <w:jc w:val="center"/>
        <w:rPr/>
      </w:pPr>
      <w:r>
        <w:rPr/>
        <w:t>Структура программы аспиран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(в з.е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ок 1 "Дисциплины (модули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ременные проблемы геотектоники и геодина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леовулка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трология и современные рудообразующие системы оке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 и петрология мантии и ядр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2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логия и условия образования крупных и уникальных месторо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6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уальные проблемы петрологии метаморф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отопная ге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подавание в высше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 + Б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ок 2 + Бло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учно-исследователь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ок 4 Государственная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 защита 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ие программы учебных дисциплин (модулей) разработаны ФГБУН «ИГМ СО РАН», реализующим основные образовательные программы подготовки кадров высшей квалификации на основе паспортов научных специальностей и программ кандидатских экзаменов, утвержденных ВАК. 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бразовательной программы подготовки кадров высшей квалификации по соответствующей специальности научных работников научным руководителем совместно с аспирантом разрабатывается индивидуальный план аспиранта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 зачётная единица (з.е.) соответствует 36 академическим часам продолжительностью 45 минут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Условия реализации образовательной программы подготовки аспиранта по направленности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5.00.03  «Геотектоника и геодинам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Основная образовательная программа подготовки аспирантов сформирована с учетом следующего: максимальный объем учебной нагрузки аспиранта в период теоретического обучения устанавливается в размере 54 часа в неделю (1,5 зет), включая все виды аудиторной и внеаудиторной (самостоятельной) работы.</w:t>
      </w:r>
    </w:p>
    <w:p>
      <w:pPr>
        <w:pStyle w:val="Normal"/>
        <w:rPr/>
      </w:pPr>
      <w:r>
        <w:rPr/>
        <w:t>7.2. Условия реализации основной образовательной программы аспиранта:</w:t>
      </w:r>
    </w:p>
    <w:p>
      <w:pPr>
        <w:pStyle w:val="Normal"/>
        <w:rPr/>
      </w:pPr>
      <w:r>
        <w:rPr/>
        <w:t>7.2.1. Кадровое обеспече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подавание  дисциплин (модулей) и научное руководство аспирантами и лицами, прикрепленными для подготовки диссертации без освоения  образовательной программы в аспирантуре осуществляют доктора и кандидаты геолого-минералогических наук. </w:t>
      </w:r>
    </w:p>
    <w:p>
      <w:pPr>
        <w:pStyle w:val="Normal"/>
        <w:rPr/>
      </w:pPr>
      <w:r>
        <w:rPr/>
        <w:t>7.2.3. Учебно-методическое и материально-техническое обеспечение.</w:t>
      </w:r>
    </w:p>
    <w:p>
      <w:pPr>
        <w:pStyle w:val="Normal"/>
        <w:rPr/>
      </w:pPr>
      <w:r>
        <w:rPr/>
        <w:t xml:space="preserve">           </w:t>
      </w:r>
      <w:r>
        <w:rPr/>
        <w:t>7.2.2. Учебно-методическое и материально-техническое обеспечение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Учебно-методическое и информационное обеспечение учебного процесса гарантирует возможность качественного освоения аспирантом основной образовательной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спиранты ИГМ СО РАН имеют свободный доступ к фондам библиотеки ФГБУН «Институт нефтегазовой геологии и геофизики им. А.А. Трофимука Сибирского отделения Российской академии наук». Общий фонд библиотеки насчитывает более 199000 единиц хранения: книги, брошюры – более 87000 экз., периодических изданий  - 106000 ( в т. ч. иностранных изданий – более 67000 экз), спецвиды литературы (отчеты, стандарты, каталоги, переводы, описания изобретений, карты и др. – более 5000 ед. хранени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нд периодической литературы включает основные периодические научные издания, внесенные в «Перечень рецензируемых научных журналов», в которых должны быть опубликованы основные научные результаты диссертаций на соискание ученых степеней доктора и кандидата наук» - 86 наименова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спиранты обеспечены индивидуальным неограниченным доступом к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  <w:t>Име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1. Дистанционный доступ к бумажным и электронным изданиям централизованной библиотечной системы СО Р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Дистанционный  доступ к полнотекстовой коллекции электронных версий журналов по Наукам о Земле издательства ELSEVIER за 2000-2014 гг., полученный на конкурсной основе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Дистанционный доступ к полнотекстовой коллекции электронных версий журналов издательства </w:t>
      </w:r>
      <w:r>
        <w:rPr>
          <w:color w:val="000000"/>
          <w:lang w:val="en-US"/>
        </w:rPr>
        <w:t>Springer</w:t>
      </w:r>
      <w:r>
        <w:rPr>
          <w:color w:val="000000"/>
        </w:rPr>
        <w:t xml:space="preserve"> за 2009 – 2014 г.г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Дистанционный доступ к электронной коллекции издательств 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is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ciety</w:t>
      </w: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Локальный и удаленный доступ к книжным фондам ГПНТБ СО РАН, зарубежным и отечественным полнотекстовым, реферативным и библиографическим базам данных</w:t>
      </w:r>
    </w:p>
    <w:p>
      <w:pPr>
        <w:pStyle w:val="Normal"/>
        <w:shd w:fill="FFFFFF" w:val="clear"/>
        <w:jc w:val="both"/>
        <w:rPr/>
      </w:pPr>
      <w:r>
        <w:rPr/>
        <w:t>Все аспиранты обеспечены персональными компьютерами с выходом в Интернет с доступом к электронным библиотек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ФГБНУ ИГМ СО РАН располагае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, предусмотренных учебным планом аспиранта. Лекции и семинары проводятся в Большом и Малых Конференц залах и учебном кабинете Института. Самостоятельная работа аспирантов осуществляется на рабочих местах в лаборатор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ногоцелевая лабораторно-аналитическая служба, позволяет  вести комплексные исследования горных пород, руд и минералов методами химического, рентгено-спектрального, рентгено-структурного, изотопного и других современных видов  анализов. 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ет компьютеры сотрудников Института в единую корпоративную сеть с целью обмена цифровой информацией внутри Института. ЛКС обеспечивает свободный доступ к учебным планам, рабочим программам дисциплин (модулей), позволяет фиксировать ход образовательного процесса, результаты промежуточных аттестаций и результаты освоения основной образовательной программы.  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  <w:lang w:val="en-US"/>
        </w:rPr>
        <w:t>VIII</w:t>
      </w:r>
      <w:r>
        <w:rPr>
          <w:b/>
          <w:caps/>
        </w:rPr>
        <w:t>. Документы, подтверждающие освоение основной образовательной программы подготовки аспирант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Лицам, полностью выполнившим основную образовательную программу подготовки кадров высшей квалификации, сдавшим кандидатские экзамены и успешно прошедшим государственную итоговую аттестацию выдается документ об окончании аспирантуры и присвоении квалификации.</w:t>
      </w:r>
    </w:p>
    <w:p>
      <w:pPr>
        <w:pStyle w:val="Normal"/>
        <w:jc w:val="both"/>
        <w:rPr/>
      </w:pPr>
      <w:r>
        <w:rPr/>
        <w:t xml:space="preserve">Лицам, не прошедшим государственную аттестацию, выдается спра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cs="Arial"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480"/>
      <w:contextualSpacing/>
      <w:jc w:val="center"/>
      <w:outlineLvl w:val="1"/>
    </w:pPr>
    <w:rPr>
      <w:rFonts w:cs="Arial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1">
    <w:name w:val="Стиль Заголовок 2 Знак1 + не полужирный все прописные"/>
    <w:qFormat/>
    <w:rPr>
      <w:rFonts w:ascii="Times New Roman" w:hAnsi="Times New Roman" w:cs="Arial"/>
      <w:bCs/>
      <w:caps/>
      <w:strike w:val="false"/>
      <w:dstrike w:val="false"/>
      <w:kern w:val="2"/>
      <w:position w:val="0"/>
      <w:sz w:val="28"/>
      <w:sz w:val="28"/>
      <w:szCs w:val="24"/>
      <w:vertAlign w:val="baselin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1:00Z</dcterms:created>
  <dc:creator>Svetlana_Vidik</dc:creator>
  <dc:description/>
  <cp:keywords/>
  <dc:language>en-US</dc:language>
  <cp:lastModifiedBy>mary</cp:lastModifiedBy>
  <cp:lastPrinted>2015-03-05T09:50:00Z</cp:lastPrinted>
  <dcterms:modified xsi:type="dcterms:W3CDTF">2015-03-17T05:04:00Z</dcterms:modified>
  <cp:revision>19</cp:revision>
  <dc:subject/>
  <dc:title>МИНИСТЕРСВО ПРИРОДНЫХ РЕСУРСОВ И ЭКОЛОГИИ РОССИЙСКОЙ ФЕДЕРАЦИИ</dc:title>
</cp:coreProperties>
</file>