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УН ИГМ им. В.С. Соболева СО РА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кадемик____________ Н.П. Похиленко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»_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 Б.1.В.ОД.5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Геология и условия образования крупных и уникальных рудных месторожден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исциплин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  <w:t>по направленности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25.00.03- Геотектоника и геодинамик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шифр и наименование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овосибирск</w:t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2014</w:t>
      </w:r>
      <w:r>
        <w:br w:type="page"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абочая программа составлена на основании требований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11 – геология, поиски и разведка твердых полезных ископаемых,минерагения, программы-минимум кандидатского экзамена, утвержденного приказом Минобрнауки РФ от 08.10.2007 г. № 274.</w:t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зав. кафедрой, доктор геолого- 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инералогических наук                            _________________                  </w:t>
      </w:r>
      <w:r>
        <w:rPr>
          <w:sz w:val="24"/>
          <w:szCs w:val="24"/>
          <w:u w:val="single"/>
        </w:rPr>
        <w:t>А.С.Борисенко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  <w:tab/>
        <w:t>(должность, ученое звание, ученая степень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_ г.,                                                   протокол № _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адемик                                                      _________________ 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(подпись)                                      (Ф.И.О.)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  <w:r>
        <w:br w:type="page"/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Целью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>ы «Геология и условия образования крупных и уникальных рудных месторождений» является получение знаний по геологии и условиям образования крупных и уникальных рудных месторождений, во многом определяющих минерально-сырьевую базу крупных рудных районов мира, что и определяет необходимость включения этого курса в учебный план подготовки аспирантов по направленности 25.00.03. «Геотектоника и геодинамика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 цели освоения дисциплины)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Arial Unicode MS"/>
          <w:b/>
          <w:b/>
          <w:i/>
          <w:i/>
          <w:sz w:val="24"/>
          <w:szCs w:val="24"/>
        </w:rPr>
      </w:pPr>
      <w:r>
        <w:rPr>
          <w:rFonts w:eastAsia="HiddenHorzOCR;Arial Unicode MS"/>
          <w:b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2. Место дисциплины в структуре основной образовательной программы аспирантуры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(Указывается раздел ООП, к которому относится данная дисципл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нная дисциплина является обязательной  дисциплиной вариативного блока образовательной компоненты ООП по направленности  25.00.03 «Геотектоника и геодинамика» в соответствии с ФГОС 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базируется на знаниях, приобретенных в курсах, посвященным  процессами формирования месторождений полезных ископаемых,  их закономерностям размещения в структурах земной коры,  а также в курсах  региональная и общая геология. В рамках дисциплины аспирант получит более глубокие знания по геологии и условиям образования крупных и уникальных рудных месторождений в различных геологических обстановках.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раздел ООП, к которому относится данная дисциплина)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ладать следующими профессиональными компетенциями, определяемыми направленностью (профилем) программы аспирантуры 25.00.03 «Геотектоника и геодинамика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Style15"/>
        <w:numPr>
          <w:ilvl w:val="0"/>
          <w:numId w:val="2"/>
        </w:numPr>
        <w:ind w:left="567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знать:</w:t>
      </w:r>
    </w:p>
    <w:p>
      <w:pPr>
        <w:pStyle w:val="Style15"/>
        <w:numPr>
          <w:ilvl w:val="0"/>
          <w:numId w:val="2"/>
        </w:numPr>
        <w:ind w:left="567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уметь:</w:t>
      </w:r>
    </w:p>
    <w:p>
      <w:pPr>
        <w:pStyle w:val="Style15"/>
        <w:numPr>
          <w:ilvl w:val="0"/>
          <w:numId w:val="2"/>
        </w:numPr>
        <w:ind w:left="567" w:hanging="0"/>
        <w:rPr>
          <w:highlight w:val="yellow"/>
        </w:rPr>
      </w:pPr>
      <w:r>
        <w:rPr>
          <w:b/>
          <w:sz w:val="24"/>
          <w:szCs w:val="24"/>
          <w:highlight w:val="yellow"/>
        </w:rPr>
        <w:t>владеть:</w:t>
      </w:r>
    </w:p>
    <w:p>
      <w:pPr>
        <w:pStyle w:val="1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_2__ зачетных единицы ___72____ часов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, 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firstLine="567"/>
        <w:rPr/>
      </w:pPr>
      <w:r>
        <w:rPr>
          <w:b/>
          <w:sz w:val="24"/>
          <w:szCs w:val="24"/>
        </w:rPr>
        <w:t>5</w:t>
      </w:r>
      <w:r>
        <w:rPr/>
        <w:t>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матические месторожд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атитовые месторожд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гматитовые месторожден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рновые месторожден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рмальные месторожд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</w:rPr>
        <w:t>Раздел, тема учебного курса, содержание лекци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упные и уникальные рудные месторождения, история изучения, их роль в развитии минерально-сырьевой базы крупных рудных районов мира и России. Геолого-промышленные и генетические типы месторождений, запасы и прогнозные ресурсы и системы их подсчета и оценки,  промышленные кондиции, геолого-экономическая оценка. Комплексность руд и современные технологии их перерабо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аждого из рассматриваемых далее промышленных типов месторождений даётся их обобщенная характеристика и приводятся примеры типовых крупных и уникальных  месторождений в России и за рубежом, геологическая позиция и география их размещ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Характеристика каждого эталонного месторождения включает: 1) общие сведения о их промышленной значимости, запасах и прогнозных ресурсах, промышленных кондициях руд, технологиям добычи и переработки; 2) геологическому строения месторождений,  структурам рудных полей, морфологии рудных залежей и закономерностям локализации; 3) данные по магматизму и метаморфизму; 4) геохронологические данные о последовательности развития процессов магматизма и рудообразования, длительности и дискретности формирования месторождения; 5) сведения о главных минеральных ассоциациях и химическом составе руд и околорудных метасоматитов, стадийности и этапности их формирования; 6) данные о физико-химических параметрах и главных факторах рудоотложения. Рассматриваются частные (геологические, геолого-структурные, геофизические, геохимические, изотопные и др.) и обобщенные (интегральные) геолого-генетические модели формирования месторождений каждого типа. Современные представления о рудообразующей (рудно-магматической) системе месторождения: </w:t>
      </w:r>
      <w:r>
        <w:rPr>
          <w:bCs/>
          <w:sz w:val="24"/>
          <w:szCs w:val="24"/>
        </w:rPr>
        <w:t>условия зарождения и эволюция, структурные уровни систем - корневая зона, транзитная, зона рудоотложения. Длительность и этапность (дискретность) развития систем. Хронология процессов магматизма и рудообразования. Роль мантийных и коровых факторов, источники рудного вещества. Флюидный режим. Факторы рудопродуктивности. Сопоставление</w:t>
      </w:r>
      <w:r>
        <w:rPr>
          <w:sz w:val="24"/>
          <w:szCs w:val="24"/>
        </w:rPr>
        <w:t xml:space="preserve"> крупных и уникальных месторождений с более мелкими по масштабу месторожд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1. Магматические месторо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</w:t>
      </w:r>
      <w:r>
        <w:rPr>
          <w:bCs/>
          <w:sz w:val="24"/>
          <w:szCs w:val="24"/>
        </w:rPr>
        <w:t xml:space="preserve"> Месторождений Бушвельд. (ЮАР). Бушвельдский расслоенный базит-ультрабази-товый плутон.  </w:t>
      </w:r>
      <w:r>
        <w:rPr>
          <w:bCs/>
          <w:sz w:val="24"/>
          <w:szCs w:val="24"/>
          <w:lang w:val="en-US"/>
        </w:rPr>
        <w:t>Pt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Pd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C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i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Cr</w:t>
      </w:r>
      <w:r>
        <w:rPr>
          <w:bCs/>
          <w:sz w:val="24"/>
          <w:szCs w:val="24"/>
        </w:rPr>
        <w:t xml:space="preserve"> и Fe оруденени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1.2. Месторождение Талнах (Норильский район, СЗ Сибирской платформы). Талнахская расслоенная базит-ультрабазитовая интрузия.  </w:t>
      </w:r>
      <w:r>
        <w:rPr>
          <w:bCs/>
          <w:sz w:val="24"/>
          <w:szCs w:val="24"/>
          <w:lang w:val="en-US"/>
        </w:rPr>
        <w:t>C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Ni</w:t>
      </w:r>
      <w:r>
        <w:rPr>
          <w:bCs/>
          <w:sz w:val="24"/>
          <w:szCs w:val="24"/>
        </w:rPr>
        <w:t xml:space="preserve">-Pt, </w:t>
      </w:r>
      <w:r>
        <w:rPr>
          <w:bCs/>
          <w:sz w:val="24"/>
          <w:szCs w:val="24"/>
          <w:lang w:val="en-US"/>
        </w:rPr>
        <w:t>Cr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Ni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Co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g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s</w:t>
      </w:r>
      <w:r>
        <w:rPr>
          <w:bCs/>
          <w:sz w:val="24"/>
          <w:szCs w:val="24"/>
        </w:rPr>
        <w:t xml:space="preserve"> орудене-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3. Чинейское месторождений (Каларский район, Читинская обл.). Чинейский расслоенный базит-ультрабазитовый массив. Fe-Ti и Cu-Ni-Pt оруд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. Карбонатитовые местор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Месторождение Ковдор (Балтийский щит, Кольский п-ов). Ковдорский щелочной массив. Магнетит-апатит- редкоземельное оруденение в карбонати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 Месторождение Карасуг. (Центральная Тува). Карбонатиты с комплексным Fe-Ba-F-REE оруде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. Пегматитовые местор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Первомайское месторождение (Вост. Забайкалье). Редкометалльные сподуменовые пегматиты с Li, Ta, N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4. Скарновые местор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 Синюхинское месторождение (Сев. Алтай). Известковые скарны с Au-Cu оруде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 Коршуновское месторождение (Сибирская платформа, Красноярский край). Траппы, скарны. Скарновомагнетитовое оруд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5. Гидротермальные месторо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1. Сорское месторождение. (Хакасия). Сорский полихронный  гранитоидный массив, гранит-порфиры.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-порфировое оруден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 Месторождение Рябиновое (Алдан, Якутия).</w:t>
      </w:r>
      <w:r>
        <w:rPr>
          <w:bCs/>
          <w:sz w:val="24"/>
          <w:szCs w:val="24"/>
        </w:rPr>
        <w:t xml:space="preserve"> Рябиновский щелочно-ультрабазитовый массив с Cu-</w:t>
      </w:r>
      <w:r>
        <w:rPr>
          <w:bCs/>
          <w:sz w:val="24"/>
          <w:szCs w:val="24"/>
          <w:lang w:val="en-US"/>
        </w:rPr>
        <w:t>Mo</w:t>
      </w:r>
      <w:r>
        <w:rPr>
          <w:bCs/>
          <w:sz w:val="24"/>
          <w:szCs w:val="24"/>
        </w:rPr>
        <w:t xml:space="preserve">-Au-порфировым, </w:t>
      </w:r>
      <w:r>
        <w:rPr>
          <w:bCs/>
          <w:sz w:val="24"/>
          <w:szCs w:val="24"/>
          <w:lang w:val="en-US"/>
        </w:rPr>
        <w:t>Pt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A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U</w:t>
      </w:r>
      <w:r>
        <w:rPr>
          <w:bCs/>
          <w:sz w:val="24"/>
          <w:szCs w:val="24"/>
        </w:rPr>
        <w:t xml:space="preserve"> и флюоритовым оруде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 Калгутинское месторождение (ЮВ Алтай). Калгутинский массив редкометалльных гранитов. Грейзеновое Mo-W-Be-Bi оруден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4. Депутатское месторождение (Верхоянье, Якутия). Депутатский массив массив редкометалльных гранитов. Грейзеновое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-W,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 оруд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5. Месторождение Олимпиада (Енисейский кряж). Углистые терригенные отложения. Au-As, Au-Sb и Hg оруденени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5.6. Нежданинское месторождение (Ю. Верхоянье, Якутия). Черные сланцы, дайки гранит-порфиров, долеритов, лампрофиров. Золото-сульфидное (</w:t>
      </w:r>
      <w:r>
        <w:rPr>
          <w:bCs/>
          <w:sz w:val="24"/>
          <w:szCs w:val="24"/>
          <w:lang w:val="en-US"/>
        </w:rPr>
        <w:t>Au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s</w:t>
      </w:r>
      <w:r>
        <w:rPr>
          <w:bCs/>
          <w:sz w:val="24"/>
          <w:szCs w:val="24"/>
        </w:rPr>
        <w:t xml:space="preserve">),  </w:t>
      </w:r>
      <w:r>
        <w:rPr>
          <w:bCs/>
          <w:sz w:val="24"/>
          <w:szCs w:val="24"/>
          <w:lang w:val="en-US"/>
        </w:rPr>
        <w:t>Au</w:t>
      </w:r>
      <w:r>
        <w:rPr>
          <w:bCs/>
          <w:sz w:val="24"/>
          <w:szCs w:val="24"/>
        </w:rPr>
        <w:t xml:space="preserve">-кварцевое,  </w:t>
      </w:r>
      <w:r>
        <w:rPr>
          <w:bCs/>
          <w:sz w:val="24"/>
          <w:szCs w:val="24"/>
          <w:lang w:val="en-US"/>
        </w:rPr>
        <w:t>Sb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Sn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g</w:t>
      </w:r>
      <w:r>
        <w:rPr>
          <w:bCs/>
          <w:sz w:val="24"/>
          <w:szCs w:val="24"/>
        </w:rPr>
        <w:t xml:space="preserve"> оруд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7. Месторождение Удерей. (Енисейский кряж). Углистые терригенные отложения. Au-кварцевое Au-As,  Au-Sb и Sb оруд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8. Месторождение Дарасун (Вост. Забайкалье). Дайки и штоки гранитов, гранит-порфиров, диоритов, лампрофиров. Золото-сульфидно-кварцевое оруден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9. Балейское месторождение (Вост. Забайкалье). Базальт-риолитовый вулканизм и Au-Ag, 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g</w:t>
      </w:r>
      <w:r>
        <w:rPr>
          <w:sz w:val="24"/>
          <w:szCs w:val="24"/>
        </w:rPr>
        <w:t xml:space="preserve"> оруденени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5.10. Месторождение Асгат (ЮВ Алтай – СЗ Монголия). Слюдяные лампрофиры, сиениты, граносиениты. </w:t>
      </w:r>
      <w:r>
        <w:rPr>
          <w:bCs/>
          <w:sz w:val="24"/>
          <w:szCs w:val="24"/>
          <w:lang w:val="en-US"/>
        </w:rPr>
        <w:t>Ag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Sb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Ni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Co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s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Hg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Sb</w:t>
      </w:r>
      <w:r>
        <w:rPr>
          <w:bCs/>
          <w:sz w:val="24"/>
          <w:szCs w:val="24"/>
        </w:rPr>
        <w:t xml:space="preserve"> оруденени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5.11. Никитовское месторождение (Донбасс, Украина). Терригенно-карбонатные породы, дайки лампрофиров.  </w:t>
      </w:r>
      <w:r>
        <w:rPr>
          <w:bCs/>
          <w:sz w:val="24"/>
          <w:szCs w:val="24"/>
          <w:lang w:val="en-US"/>
        </w:rPr>
        <w:t>Hg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Sb</w:t>
      </w:r>
      <w:r>
        <w:rPr>
          <w:bCs/>
          <w:sz w:val="24"/>
          <w:szCs w:val="24"/>
        </w:rPr>
        <w:t xml:space="preserve"> оруденение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5.12. Корбалихинское месторождение (Рудный Алтай). Базальт-андезит-риолитовый вулканизм, гранит-порфиры.  Колчеданно-полиметаллическое и золотое орудене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поставление</w:t>
      </w:r>
      <w:r>
        <w:rPr>
          <w:sz w:val="24"/>
          <w:szCs w:val="24"/>
        </w:rPr>
        <w:t xml:space="preserve"> крупных и уникальных месторождений с более мелкими по масштабу месторождениями. Основные геологические, магматические, геохимические и физико-химические факторы формирования крупных и уникальных рудных месторождений. Моно- и полиформационные месторождения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Style18"/>
        <w:spacing w:lineRule="auto" w:line="36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Крупные и суперкрупные месторождения рудных полезных ископаемых. В 3 томах. Ред. Н.П. Лаверов, Д.В. Рундквист. М.; ИГЕМ. 2006.</w:t>
      </w:r>
    </w:p>
    <w:p>
      <w:pPr>
        <w:pStyle w:val="Style18"/>
        <w:spacing w:lineRule="auto" w:line="36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Крупные и суперкрупные месторождения: закономерности размещения и условия образования. Ред. Д.В. Рундквист. М.; ИГЕМ. 2006. 430 с.</w:t>
      </w:r>
    </w:p>
    <w:p>
      <w:pPr>
        <w:pStyle w:val="Style18"/>
        <w:spacing w:lineRule="auto" w:line="36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антинов М.М., Е.М. Некрасов, А.А., Сидоров, С.Ф. Стружков. Золоторудные гиганты России и мира. Изд-во: Научный мир, 2000, 272 с.</w:t>
      </w:r>
    </w:p>
    <w:p>
      <w:pPr>
        <w:pStyle w:val="Style18"/>
        <w:spacing w:lineRule="auto" w:line="36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лоторудные месторождения России. Ред. М.М. Константинов. М.: Изд-во Акварель. 2010, 349 с.</w:t>
      </w:r>
    </w:p>
    <w:p>
      <w:pPr>
        <w:pStyle w:val="Style18"/>
        <w:spacing w:lineRule="auto" w:line="36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rajno F. Ore deposits and mantle plumes. Nitherlands: Kluver academie publishers, 2000. 556 p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Style18"/>
        <w:spacing w:lineRule="auto" w:line="3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.И.Старостин. Металлогения. (Учебник, 2-е издание). М.: Изд. МГУ, 2012, 306 с.</w:t>
      </w:r>
    </w:p>
    <w:p>
      <w:pPr>
        <w:pStyle w:val="Style18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И.Старостин, П.П.Игнатов. Геология полезных ископаемых. (учебник). - М.: Изд. </w:t>
      </w:r>
    </w:p>
    <w:p>
      <w:pPr>
        <w:pStyle w:val="Style18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У, 1997, 304 с.</w:t>
      </w:r>
    </w:p>
    <w:p>
      <w:pPr>
        <w:pStyle w:val="Style18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Смирнов. Геология полезных ископаемых.(Учебник). - М.: Недра, 1989, 326 с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</w:t>
      </w:r>
      <w:r>
        <w:rPr>
          <w:b/>
          <w:sz w:val="24"/>
          <w:szCs w:val="24"/>
          <w:highlight w:val="yellow"/>
        </w:rPr>
        <w:t>. Перечень вопросов и заданий (аттестации) и/или тем рефератов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……</w:t>
      </w:r>
      <w:r>
        <w:rPr>
          <w:b/>
          <w:sz w:val="24"/>
          <w:szCs w:val="24"/>
          <w:highlight w:val="yellow"/>
        </w:rPr>
        <w:t>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……</w:t>
      </w:r>
      <w:r>
        <w:rPr>
          <w:b/>
          <w:sz w:val="24"/>
          <w:szCs w:val="24"/>
          <w:highlight w:val="yellow"/>
        </w:rPr>
        <w:t>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……</w:t>
      </w:r>
      <w:r>
        <w:rPr>
          <w:b/>
          <w:sz w:val="24"/>
          <w:szCs w:val="24"/>
          <w:highlight w:val="yellow"/>
        </w:rPr>
        <w:t>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……</w:t>
      </w:r>
    </w:p>
    <w:p>
      <w:pPr>
        <w:pStyle w:val="11"/>
        <w:ind w:hanging="0"/>
        <w:rPr/>
      </w:pPr>
      <w:r>
        <w:rPr>
          <w:b/>
          <w:sz w:val="24"/>
          <w:szCs w:val="24"/>
        </w:rPr>
        <w:t>9. Материально-техническое обеспечение дисциплины</w:t>
      </w:r>
      <w:r>
        <w:rPr>
          <w:sz w:val="24"/>
          <w:szCs w:val="24"/>
        </w:rPr>
        <w:t xml:space="preserve"> 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ИГМ СО РАН располагает необходимыми помещениями для проведения лекционных, семинарских и практических занятий. Имеются библиотечные и Интернет ресурсы для самостоятельной работы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бочая программа пересмотрена и одобрена на заседании Ученого совета 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факульт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4:00Z</dcterms:created>
  <dc:creator>ЮУрГУ</dc:creator>
  <dc:description/>
  <cp:keywords/>
  <dc:language>en-US</dc:language>
  <cp:lastModifiedBy>mary</cp:lastModifiedBy>
  <cp:lastPrinted>2015-01-30T15:59:00Z</cp:lastPrinted>
  <dcterms:modified xsi:type="dcterms:W3CDTF">2015-03-17T05:02:00Z</dcterms:modified>
  <cp:revision>7</cp:revision>
  <dc:subject/>
  <dc:title>Министерство образования и науки Российской Федерации</dc:title>
</cp:coreProperties>
</file>