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геологии и минералогии им. В.С. Соболев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ого отделения  Российской академии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БУН ИГМ им. В.С. Соболева СО РАН)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Ученого совета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академик____________ Н.П. Похиленко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»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2014 г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Б.1.В.ОД.4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Состав и петрология мантии и ядра Земли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дисциплины)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</w:rPr>
        <w:t>основной образовательной программы подготовки научно-педагогических кадров  высшей квалификации (аспирантура)</w:t>
        <w:br/>
        <w:t>по направленности</w:t>
        <w:br/>
      </w:r>
      <w:r>
        <w:rPr>
          <w:b/>
          <w:sz w:val="24"/>
          <w:szCs w:val="24"/>
        </w:rPr>
        <w:t>25.00.03- Геотектоника и геодинамика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</w:rPr>
        <w:t>(шифр и наименование специальности</w:t>
      </w:r>
      <w:r>
        <w:rPr>
          <w:sz w:val="28"/>
          <w:szCs w:val="28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чая программа составлена на основании федерального государственного образовательного стандарта высшего образования «Направление подготовки 05.06.01 Науки о Земле» к структуре основной образовательной программы подготовки научно-педагогических кадров высшей квалификации (аспирантура), утвержденного приказом Минобрнауки РФ от 30.07.2014 г. № 870; паспорта специальностей научных работников, учебного плана подготовки аспирантов ИГМ СО РАН по основной образовательной программе  по направленности 25.00.03 – Геотектоника и геодинамика </w:t>
      </w:r>
      <w:r>
        <w:rPr>
          <w:i/>
          <w:sz w:val="24"/>
          <w:szCs w:val="24"/>
        </w:rPr>
        <w:t>(шифр и наименование специальности)</w:t>
      </w:r>
      <w:r>
        <w:rPr>
          <w:sz w:val="24"/>
          <w:szCs w:val="24"/>
        </w:rPr>
        <w:t>, программы-минимум кандидатского экзамена, утвержденного приказом Минобрнауки РФ от 08.10.2007 г. № 274.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>
          <w:sz w:val="24"/>
          <w:szCs w:val="24"/>
        </w:rPr>
        <w:t>Составитель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ущий научный сотрудник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Доктор геолого-минералогических наук</w:t>
      </w:r>
      <w:r>
        <w:rPr>
          <w:sz w:val="24"/>
          <w:szCs w:val="24"/>
        </w:rPr>
        <w:t>___           _______________           __</w:t>
      </w:r>
      <w:r>
        <w:rPr>
          <w:sz w:val="24"/>
          <w:szCs w:val="24"/>
          <w:u w:val="single"/>
        </w:rPr>
        <w:t>К.Д. Литасов___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/>
      </w:pPr>
      <w:r>
        <w:rPr/>
        <w:tab/>
        <w:t>(должность, ученое звание, ученая степень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кадемик                                                     _________________               </w:t>
      </w:r>
      <w:r>
        <w:rPr>
          <w:sz w:val="24"/>
          <w:szCs w:val="24"/>
          <w:u w:val="single"/>
        </w:rPr>
        <w:t>Н.П. Похиленко</w:t>
      </w:r>
      <w:r>
        <w:rPr>
          <w:sz w:val="24"/>
          <w:szCs w:val="24"/>
        </w:rPr>
        <w:t>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одпись)                              (Ф.И.О.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» 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 20_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 г.,                                                                  протокол №_</w:t>
      </w:r>
      <w:r>
        <w:rPr>
          <w:sz w:val="24"/>
          <w:szCs w:val="24"/>
          <w:u w:val="single"/>
        </w:rPr>
        <w:t>10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 xml:space="preserve">академик                                                        _______________               </w:t>
      </w:r>
      <w:r>
        <w:rPr>
          <w:sz w:val="24"/>
          <w:szCs w:val="24"/>
          <w:u w:val="single"/>
        </w:rPr>
        <w:t>Н.П. Похиленко</w:t>
      </w:r>
      <w:r>
        <w:rPr>
          <w:sz w:val="24"/>
          <w:szCs w:val="24"/>
        </w:rPr>
        <w:t>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одпись)                              (Ф.И.О.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освоения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 xml:space="preserve">ы являются: а) </w:t>
      </w:r>
      <w:r>
        <w:rPr>
          <w:spacing w:val="-3"/>
          <w:sz w:val="24"/>
          <w:szCs w:val="24"/>
        </w:rPr>
        <w:t>формирование у аспирантов углубленных профессиональных знаний о физико-химических свойствах вещества в условиях сверхвысоких давлений и температур, характерных для мантии и ядра Земли, б) систематика знаний о внутреннем строении, эволюции и динамике Земли и планет на основании новейших научных представлени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ются цели освоения дисциплины)</w:t>
      </w:r>
    </w:p>
    <w:p>
      <w:pPr>
        <w:pStyle w:val="Normal"/>
        <w:autoSpaceDE w:val="false"/>
        <w:ind w:firstLine="567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>2. 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нная дисциплина являетя обязательной дисциплиной образовательной компоненты в соответствии с Федеральным государственным образовательным стандартом (ФГОС ВО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держание дисциплины базируется на знаниях, приобретенных в курсах  геодинамики, минералогии и петрографии изверженных и метаморфических пород, геохимии, кристаллографии и кристаллохимии. В рамках дисциплины углубляются представления по петрологии магматических пород глубинного происхождения, дается представление о связи между физическими свойствами минералов и горных пород с их составом и геохимическими характеристиками, а также о термодинамических и квантово-механических основах поведения вещества в условиях сверхвысоких давлений и температур. </w:t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 обладать 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ми компетенциями, определяемыми направленностью (профилем) программы аспирантуры 25.00.04 «Петрология, вулканология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формировать диагностические решения профессиональных задач путем интеграции фундаментальных разделов геологических наук и специализированных знаний, полученных при освоении программы аспирантуры (ПК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самостоятельно проводить научные эксперименты и исследования в профессиональной области, обобщать и анализировать экспериментальную информацию, делать выводы, формулировать заключения и рекомендации (ПК 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пособностью создавать исследовать модели изучаемых объектов на основе использования углубленных теоретических и практических знаний в области геологии (ПК 3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меть представление: о формировании, составе и строении Земли и тел Солнечной Системы; ранней эволюции и дифференциации Земли, образовании ядра и магматического океана; мантийной конвекции, мантийных плюмах и особенностях субдукции литосферных плит; минералогии мантии, составе современной верхней и нижней мантии и ядра, глубинных ксенолитах и сверхглубинных включениях в алмазах; ограничениях в точности получения и разнообразии интерпретации геофизических, геохимических и петрологических данных о внутреннем строении и составе Земл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знать и применять: методы экспериментального и теоретического моделирования вещества при высоких давлениях и температурах, современные аналитические методики, применяемые для исследования природных и экспериментальных образц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меть: производить основные расчеты термодинамических и геохимических параметров исходных веществ и реагентов при твердофазных реакциях и плавлении модельного вещества мантии Земли, рассчитывать уравнения состояния минералов в условиях высоких давлений, строить двойные и тройные диаграммы составов и РТ-диаграммы основных минеральных ассоциаций при высоких давлениях и температурах; излагать в устной и письменной форме результаты своего исследования и аргументировано отстаивать свою точку зрения в дискуссии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2_ зачетных единицы __72_____ часа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контроля по дисциплине: </w:t>
            </w:r>
            <w:r>
              <w:rPr>
                <w:sz w:val="24"/>
                <w:szCs w:val="24"/>
              </w:rPr>
              <w:t>экзамен, рефе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20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делы дисциплины и виды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71"/>
        <w:gridCol w:w="1011"/>
        <w:gridCol w:w="992"/>
        <w:gridCol w:w="1260"/>
        <w:gridCol w:w="1150"/>
        <w:gridCol w:w="1417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составе и строении мантии и ядра Зем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химические свойства вещества при высоких давлени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 вещества при высоком давлен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олнечной Систем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эволюция Зем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троение мантии Зем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ная динамика мантии Зем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 Зем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заимодействие на границе ядро-мантия и процессы в сло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’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Style15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4"/>
        </w:rPr>
        <w:t>Раздел, тема учебного курса, содержание лекции)</w:t>
      </w:r>
    </w:p>
    <w:p>
      <w:pPr>
        <w:pStyle w:val="1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Общие сведения о составе и строении мантии и ядра Земли. История открытыя и попытки интерпретации фазовых границ при высоких давлениях в 50-70-х годах.</w:t>
      </w:r>
    </w:p>
    <w:p>
      <w:pPr>
        <w:pStyle w:val="11"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Физико-химические свойства вещества при высоких давлениях. Сейсмические свойства минералов и структура Земли. Термодинамика, уравнение состояния, упругие характеристики, фазовые переходы при высоких РТ параметрах.</w:t>
      </w:r>
    </w:p>
    <w:p>
      <w:pPr>
        <w:pStyle w:val="11"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Методы исследования вещества при высоком давлении. Экспериментальная техника. Многопуансонные аппараты и алмазная ячейка. Спектроскопия минералов. Техника измерения упругих свойств. Измерение магнитных и электронных свойств. Измерение деформаций и реологии пород. Теоретические методы расчета из первых принципов. Косвенные изотопно-геохимические методы исследования вещества при высоких давлениях.</w:t>
      </w:r>
    </w:p>
    <w:p>
      <w:pPr>
        <w:pStyle w:val="11"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Образование Солнечной Системы. Происхождение элементов, зерна досолнечной пыли, распространенность элементов в солнечной системе, солнечная небула. Классификация метеоритов, хондриты и Са-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-включения. Состав, структура и изотопный состав органического вещества метеоритов. Ахондриты, железные и железо-каменные метеориты. Конденсация и испарение материала Солнечной Системы. Образование планет. Характеристика состава планет Солнечной Системы и их спутников. Кометы, межзвездная пыль. Космическая изотопия и геохронология.</w:t>
      </w:r>
    </w:p>
    <w:p>
      <w:pPr>
        <w:pStyle w:val="11"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бразование и эволюция Земли. Аккреция Земли и первичная дифференциация. Состав и дифференциация Земли до и после образования Луны во время гигантского взрыва. Образование ядра. Магматический океан. Гипотезы происхождения воды и образования океанов. </w:t>
      </w:r>
    </w:p>
    <w:p>
      <w:pPr>
        <w:pStyle w:val="11"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остав и строение мантии Земли. Космохимические оценки состава мантии Земли. Сйсмологические оценки состава мантии Земли. Минералогия Земли – фазовые переходы и состав нижней мантии. Минералогия мантии. Летучие компоненты и микроэлементы. Мантийные неоднородности по данным изучения океанических базальтов. Мантийные породы на поверхности Земли. Перидотитовые массивы, офиолиты и перидотиты океанического дна. Мантийные ксенолиты, алмазы и включения в них. Благородные газы и их изотопия. Распределение летучих компонентов в мантии Земли. Экстракция расплава и неоднородность литосферы. Распеределение редких элементов при высоких давлениях и температурах. </w:t>
      </w:r>
    </w:p>
    <w:p>
      <w:pPr>
        <w:pStyle w:val="11"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Глубинная динамика мантии Земли. Физические основы мантийной конвекции. Лабораторные и численные методы моделирования мантийной конвекции. Температура, тепловой поток и энергетика мантии Земли. Субдукция и ее роль в изменении состава верхней и нижней мантии. Конвективное перемешивание мантии. Эволюция состава мантии Земли во времени. Плитная тектоника во времени и механизмы образования континентальной коры. Термическая эволюция мантии и Земли. Мантийные плюмы. Горячие точки и аномалии плавления мантии. Химическая геодинамика.</w:t>
      </w:r>
    </w:p>
    <w:p>
      <w:pPr>
        <w:pStyle w:val="11"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Ядро Земли. Общие представления о составе и строении ядра. История открытия внешнего и внутреннего ядра. Образование металлического ядра по геохимическим данным. Методы исследования ядра Земли (геофизические, экспериментальные, теоретические). Дефицит плотности и легкие элементы в составе ядра. Фазовая диаграмма железа и его соединений с легкими элементами. Температура на границах раздела. Увеличение размера внутреннего ядра. Анизотропия внутреннего ядра. Модели магнитного поля и геодинамо. Энергетика и тепловая эволюция ядра. Потоки вещества в ядре, тепловая и химическая конвекция вещества. Смена полярности магнитного поля. Динамика внутреннего ядра.</w:t>
      </w:r>
    </w:p>
    <w:p>
      <w:pPr>
        <w:pStyle w:val="11"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на границе ядро-мантия и процессы в слое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’’. Постперовскитовая фаза. Модели взаимодействия силикатов с расплавленным и твердым железом. Возможность субдукции до границы ядро-мантия. Роль ядра в образовании мантийных плюмов.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амостоятельная работа аспирантов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ab/>
        <w:t xml:space="preserve">Подготовка обзоров литературы по актуальным проблемам петрологии мантии и ядра Земли с использованием новейших отечественных и зарубежных публикаций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Приводятся виды самостоятельной работы обучающегося, порядок их выполнения </w:t>
        <w:br/>
        <w:t>и контроля, учебно-методическое обеспечение (возможно в виде ссылок) самостоятельной работы по отдельным видам дисциплин)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auto" w:line="360"/>
        <w:ind w:firstLine="567"/>
        <w:rPr/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3"/>
        </w:numPr>
        <w:rPr>
          <w:i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Рингвуд А.Е. </w:t>
      </w:r>
      <w:r>
        <w:rPr>
          <w:bCs/>
          <w:color w:val="000000"/>
          <w:sz w:val="24"/>
          <w:szCs w:val="24"/>
        </w:rPr>
        <w:t xml:space="preserve">Состав и петрология мантии Земли </w:t>
      </w:r>
      <w:r>
        <w:rPr>
          <w:color w:val="000000"/>
          <w:sz w:val="24"/>
          <w:szCs w:val="24"/>
        </w:rPr>
        <w:t>(Пер. с англ. М., Недра, 1981. Пер. изд.: США, 1975).</w:t>
      </w:r>
    </w:p>
    <w:p>
      <w:pPr>
        <w:pStyle w:val="Normal"/>
        <w:numPr>
          <w:ilvl w:val="0"/>
          <w:numId w:val="3"/>
        </w:numPr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 xml:space="preserve">Добрецов Н.Л., Кирдяшкин А.Г., Кирдяшкин А.А. </w:t>
      </w:r>
      <w:r>
        <w:rPr>
          <w:color w:val="000000"/>
          <w:sz w:val="24"/>
          <w:szCs w:val="24"/>
          <w:shd w:fill="FFFFFF" w:val="clear"/>
        </w:rPr>
        <w:t>Глубинная геодинамика. 2-изд., доп. и перераб. – Новосибирск: Изд-во СО РАН. Филиал "Гео", 2001. – 409 с.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обрецов Н.Л. Основы тектоники и геодинамики. Учебное пособие // Новосибирск, Изд. НГУ, 2011, 492 с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  <w:shd w:fill="FFFFFF" w:val="clear"/>
          <w:lang w:val="en-US"/>
        </w:rPr>
        <w:t xml:space="preserve">Anderson, D.L. </w:t>
      </w:r>
      <w:r>
        <w:rPr>
          <w:iCs/>
          <w:sz w:val="24"/>
          <w:szCs w:val="24"/>
          <w:shd w:fill="FFFFFF" w:val="clear"/>
          <w:lang w:val="en-US"/>
        </w:rPr>
        <w:t>Theory of the Earth</w:t>
      </w:r>
      <w:r>
        <w:rPr>
          <w:color w:val="000000"/>
          <w:sz w:val="24"/>
          <w:szCs w:val="24"/>
          <w:shd w:fill="FFFFFF" w:val="clear"/>
          <w:lang w:val="en-US"/>
        </w:rPr>
        <w:t>, Blackwell (1989)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Treatise on Geochemistry, Ed. Holland H.D., Turekian K.K., 10 volumes set, 2003. V.1 Meteorites, Comets, and Planets, V.2 Mantle and Core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Treatise on Geophysics, Ed. Schubert G., 10 volumes set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Anderson, D.L. New Theory of the Earth. Cambridge University Press. (2007).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cey, F.D., Davis, P.M., Physics of the Earth, 4th edition. Cambridge University Press, Cambridge, UK, 2008, 532 pp.</w:t>
      </w:r>
    </w:p>
    <w:p>
      <w:pPr>
        <w:pStyle w:val="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Жарков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В. Н., Калинин В. А.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Уравнение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состояния твердых тел пр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высоких давлениях и температурах, Наука, Москва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1968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09" w:hanging="283"/>
        <w:jc w:val="both"/>
        <w:rPr/>
      </w:pPr>
      <w:r>
        <w:rPr>
          <w:sz w:val="24"/>
          <w:szCs w:val="24"/>
        </w:rPr>
        <w:t>Жариков. В.А.Основы физико-химической петрологии. Изд.МГУ,1976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Жариков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В.А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Основы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физической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геохимии PDF. М.: Изд-во МГУ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2005</w:t>
      </w:r>
      <w:r>
        <w:rPr>
          <w:color w:val="000000"/>
          <w:sz w:val="24"/>
          <w:szCs w:val="24"/>
          <w:shd w:fill="FFFFFF" w:val="clear"/>
        </w:rPr>
        <w:t>. -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654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Колл. авторов. Петрография и петрология магматических, метаморфических и метасоматических горных пород. Под ред. В.С. Попова и О.А. Богатикова. М.,«Логос»,200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Добрецов Н.Л. Введение в глобальную петрологию. – Новосибирск: Наука, 198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Nixon, P.H. Mantle xenoliths: J. Wiley &amp; Sons, (1987). 844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color w:val="000000"/>
          <w:sz w:val="24"/>
          <w:szCs w:val="24"/>
          <w:shd w:fill="FFFFFF" w:val="clear"/>
          <w:lang w:val="en-US"/>
        </w:rPr>
        <w:t>Foulger, G.R.</w:t>
      </w:r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iCs/>
          <w:sz w:val="24"/>
          <w:szCs w:val="24"/>
          <w:shd w:fill="FFFFFF" w:val="clear"/>
          <w:lang w:val="en-US"/>
        </w:rPr>
        <w:t>Plates vs. Plumes: A Geological Controversy</w:t>
      </w:r>
      <w:r>
        <w:rPr>
          <w:color w:val="000000"/>
          <w:sz w:val="24"/>
          <w:szCs w:val="24"/>
          <w:shd w:fill="FFFFFF" w:val="clear"/>
          <w:lang w:val="en-US"/>
        </w:rPr>
        <w:t>. Wiley</w:t>
      </w:r>
      <w:r>
        <w:rPr>
          <w:color w:val="000000"/>
          <w:sz w:val="24"/>
          <w:szCs w:val="24"/>
          <w:shd w:fill="FFFFFF" w:val="clear"/>
        </w:rPr>
        <w:t>-</w:t>
      </w:r>
      <w:r>
        <w:rPr>
          <w:color w:val="000000"/>
          <w:sz w:val="24"/>
          <w:szCs w:val="24"/>
          <w:shd w:fill="FFFFFF" w:val="clear"/>
          <w:lang w:val="en-US"/>
        </w:rPr>
        <w:t>Blackwell</w:t>
      </w:r>
      <w:r>
        <w:rPr>
          <w:color w:val="000000"/>
          <w:sz w:val="24"/>
          <w:szCs w:val="24"/>
          <w:shd w:fill="FFFFFF" w:val="clear"/>
        </w:rPr>
        <w:t>. (2010).</w:t>
      </w:r>
    </w:p>
    <w:p>
      <w:pPr>
        <w:pStyle w:val="Normal"/>
        <w:autoSpaceDE w:val="false"/>
        <w:ind w:left="720" w:hanging="720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Перечень тем рефератов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став и строение тел Солнечной Систем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метеоритов и их роль при оценке состава Земл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ые методы изучения вещества при высоком давлен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и эволюция субконтинентальной литосферной мант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мберлитовый магматизм и образование алмаз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переходного слоя и нижней мантии. Происхождение сверхглубинных алмаз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дукция литосферных плит и ее роль в динамике мантии Земл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нтийные плюмы и их особен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луны, ядра Земли, магматический океан и первичная дифференциац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ль летучих компонентов для динамики процессов в мантии Земли.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став и динамика ядра Земли.</w:t>
      </w:r>
    </w:p>
    <w:p>
      <w:pPr>
        <w:pStyle w:val="11"/>
        <w:rPr/>
      </w:pPr>
      <w:r>
        <w:rPr>
          <w:sz w:val="24"/>
          <w:szCs w:val="24"/>
        </w:rPr>
        <w:t>12. Реакционные процессы на границе ядро-мантия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дисциплины</w:t>
      </w:r>
    </w:p>
    <w:p>
      <w:pPr>
        <w:pStyle w:val="11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ГМ СО РАН располагает необходимыми помещениями для проведения лекционных, семинарских и практических занятий. Имеются библиотечные и Интернет ресурсы для самостоятельной работы.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ется материально-техническое обеспечение данной дисциплины</w:t>
      </w:r>
      <w:r>
        <w:rPr>
          <w:sz w:val="24"/>
          <w:szCs w:val="24"/>
        </w:rPr>
        <w:t>)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1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Ученого совета Институ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38:00Z</dcterms:created>
  <dc:creator>ЮУрГУ</dc:creator>
  <dc:description/>
  <cp:keywords/>
  <dc:language>en-US</dc:language>
  <cp:lastModifiedBy>mary</cp:lastModifiedBy>
  <cp:lastPrinted>2013-04-23T14:41:00Z</cp:lastPrinted>
  <dcterms:modified xsi:type="dcterms:W3CDTF">2015-03-17T05:01:00Z</dcterms:modified>
  <cp:revision>23</cp:revision>
  <dc:subject/>
  <dc:title>Министерство образования и науки Российской Федерации</dc:title>
</cp:coreProperties>
</file>