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</w:rPr>
        <w:t xml:space="preserve">                             </w:t>
      </w:r>
      <w:r>
        <w:rPr/>
        <w:t>УТВЕРЖДАЮ</w:t>
      </w:r>
    </w:p>
    <w:p>
      <w:pPr>
        <w:pStyle w:val="Normal"/>
        <w:spacing w:before="0" w:after="120"/>
        <w:jc w:val="right"/>
        <w:rPr/>
      </w:pPr>
      <w:r>
        <w:rPr/>
        <w:t>Директор ИГМ СО РАН,</w:t>
      </w:r>
    </w:p>
    <w:p>
      <w:pPr>
        <w:pStyle w:val="Normal"/>
        <w:spacing w:lineRule="auto" w:line="360"/>
        <w:jc w:val="right"/>
        <w:rPr/>
      </w:pPr>
      <w:r>
        <w:rPr/>
        <w:t>д.г.-м.н. ____________ Н.Н. Крук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«     »</w:t>
      </w:r>
      <w:r>
        <w:rPr/>
        <w:t xml:space="preserve">  </w:t>
      </w:r>
      <w:r>
        <w:rPr>
          <w:u w:val="single"/>
        </w:rPr>
        <w:t xml:space="preserve">                 </w:t>
      </w:r>
      <w:r>
        <w:rPr>
          <w:lang w:val="en-US"/>
        </w:rPr>
        <w:t xml:space="preserve">  </w:t>
      </w:r>
      <w:r>
        <w:rPr>
          <w:u w:val="single"/>
        </w:rPr>
        <w:t xml:space="preserve">20     </w:t>
      </w:r>
      <w:r>
        <w:rPr>
          <w:u w:val="single"/>
          <w:lang w:val="en-US"/>
        </w:rPr>
        <w:t xml:space="preserve"> </w:t>
      </w:r>
      <w:r>
        <w:rPr>
          <w:u w:val="single"/>
        </w:rPr>
        <w:t>г.</w:t>
      </w:r>
    </w:p>
    <w:p>
      <w:pPr>
        <w:pStyle w:val="Normal"/>
        <w:ind w:left="5664" w:hanging="0"/>
        <w:jc w:val="center"/>
        <w:rPr/>
      </w:pPr>
      <w:r>
        <w:rPr>
          <w:lang w:val="en-US"/>
        </w:rPr>
        <w:t xml:space="preserve">        </w:t>
      </w:r>
      <w:r>
        <w:rPr/>
        <w:t xml:space="preserve">   </w:t>
      </w: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1"/>
        <w:tabs>
          <w:tab w:val="clear" w:pos="708"/>
          <w:tab w:val="left" w:pos="4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ной комиссии аспирантуры</w:t>
      </w:r>
    </w:p>
    <w:p>
      <w:pPr>
        <w:pStyle w:val="Normal1"/>
        <w:tabs>
          <w:tab w:val="clear" w:pos="708"/>
          <w:tab w:val="left" w:pos="4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учреждения науки </w:t>
      </w:r>
    </w:p>
    <w:p>
      <w:pPr>
        <w:pStyle w:val="Normal1"/>
        <w:tabs>
          <w:tab w:val="clear" w:pos="708"/>
          <w:tab w:val="left" w:pos="4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а геологии и минералогии им. В.С. Соболева </w:t>
      </w:r>
    </w:p>
    <w:p>
      <w:pPr>
        <w:pStyle w:val="Normal1"/>
        <w:tabs>
          <w:tab w:val="clear" w:pos="708"/>
          <w:tab w:val="left" w:pos="4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Российской академии наук</w:t>
      </w:r>
    </w:p>
    <w:p>
      <w:pPr>
        <w:pStyle w:val="Normal1"/>
        <w:tabs>
          <w:tab w:val="clear" w:pos="708"/>
          <w:tab w:val="left" w:pos="4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1.</w:t>
      </w:r>
      <w:r>
        <w:rPr/>
        <w:tab/>
        <w:t>Для проведения приема в аспирантуру Федерального государственного бюджетного учреждения науки Института геологии и минералогии им. В.С. Соболева Сибирского отделения Российской академии наук (в дальнейшем – Институт) организуется приёмная комиссия аспирантуры.</w:t>
      </w:r>
    </w:p>
    <w:p>
      <w:pPr>
        <w:pStyle w:val="Normal"/>
        <w:ind w:firstLine="709"/>
        <w:jc w:val="both"/>
        <w:rPr/>
      </w:pPr>
      <w:r>
        <w:rPr>
          <w:bCs/>
        </w:rPr>
        <w:t>1.2</w:t>
      </w:r>
      <w:r>
        <w:rPr/>
        <w:t>.</w:t>
        <w:tab/>
        <w:t>Основной целью приемной комиссии аспирантуры является формирование контингента аспирантов Института по всем формам обучения из числа лиц, наиболее способных и подготовленных к научной работе и научно-педагогической деятельности.</w:t>
      </w:r>
    </w:p>
    <w:p>
      <w:pPr>
        <w:pStyle w:val="Normal"/>
        <w:ind w:firstLine="709"/>
        <w:jc w:val="both"/>
        <w:rPr/>
      </w:pPr>
      <w:r>
        <w:rPr>
          <w:bCs/>
        </w:rPr>
        <w:t>1.3.</w:t>
      </w:r>
      <w:r>
        <w:rPr/>
        <w:tab/>
        <w:t>Состав приемной комиссии утверждается директором Института. В состав приемной комиссии аспирантуры входят: председатель, заместитель председателя, члены комиссии, секретарь комиссии.</w:t>
      </w:r>
    </w:p>
    <w:p>
      <w:pPr>
        <w:pStyle w:val="Normal"/>
        <w:ind w:firstLine="709"/>
        <w:jc w:val="both"/>
        <w:rPr/>
      </w:pPr>
      <w:r>
        <w:rPr>
          <w:bCs/>
        </w:rPr>
        <w:t>1.4.</w:t>
      </w:r>
      <w:r>
        <w:rPr/>
        <w:tab/>
        <w:t>Срок полномочий приемной комиссии составляет один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 Функции приемной комисс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.1.</w:t>
      </w:r>
      <w:r>
        <w:rPr/>
        <w:tab/>
        <w:t>Организация приема документов, принятие решения о допуске поступающих в аспирантуру Института к прохождению вступительных испытаний и определение условий их участия в конкурсе.</w:t>
      </w:r>
    </w:p>
    <w:p>
      <w:pPr>
        <w:pStyle w:val="Normal"/>
        <w:ind w:firstLine="709"/>
        <w:jc w:val="both"/>
        <w:rPr/>
      </w:pPr>
      <w:r>
        <w:rPr>
          <w:bCs/>
        </w:rPr>
        <w:t>2.2.</w:t>
      </w:r>
      <w:r>
        <w:rPr/>
        <w:tab/>
        <w:t>Подготовка предложений о составах экзаменационных комиссий по приему вступительных испытаний в аспирантуру.</w:t>
      </w:r>
    </w:p>
    <w:p>
      <w:pPr>
        <w:pStyle w:val="Normal"/>
        <w:ind w:firstLine="709"/>
        <w:jc w:val="both"/>
        <w:rPr/>
      </w:pPr>
      <w:r>
        <w:rPr>
          <w:bCs/>
        </w:rPr>
        <w:t>2.3.</w:t>
      </w:r>
      <w:r>
        <w:rPr/>
        <w:tab/>
        <w:t>Осуществление контроля и анализа работы экзаменационных комиссий по проведению вступительных испытаний.</w:t>
      </w:r>
    </w:p>
    <w:p>
      <w:pPr>
        <w:pStyle w:val="2"/>
        <w:ind w:firstLine="709"/>
        <w:rPr/>
      </w:pPr>
      <w:r>
        <w:rPr>
          <w:bCs/>
          <w:sz w:val="24"/>
          <w:szCs w:val="24"/>
        </w:rPr>
        <w:t>2.4.</w:t>
      </w:r>
      <w:r>
        <w:rPr>
          <w:sz w:val="24"/>
          <w:szCs w:val="24"/>
        </w:rPr>
        <w:tab/>
        <w:t>Рассмотрение результатов вступительных экзаменов, проведение конкурса, принятие решения о зачислении. На основании решения приемной комиссии издает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я приказ директора о зачислении в аспирантуру Института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приемной комиссии и делопроизво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3.1.</w:t>
      </w:r>
      <w:r>
        <w:rPr/>
        <w:tab/>
        <w:t xml:space="preserve">Заседания приемной комиссии оформляются протоколами, которые подписываются председателем (заместителем председателя) приемной комиссии аспирантуры и ответственным секретарем. </w:t>
      </w:r>
    </w:p>
    <w:p>
      <w:pPr>
        <w:pStyle w:val="Normal"/>
        <w:ind w:firstLine="709"/>
        <w:jc w:val="both"/>
        <w:rPr/>
      </w:pPr>
      <w:r>
        <w:rPr/>
        <w:t>Решения приемной комиссии принимаются простым большинством голосов, при наличии на заседании не менее 2/3 утвержденного списочного состава приемной комиссии аспирантуры.</w:t>
      </w:r>
    </w:p>
    <w:p>
      <w:pPr>
        <w:pStyle w:val="Normal"/>
        <w:ind w:firstLine="709"/>
        <w:jc w:val="both"/>
        <w:rPr/>
      </w:pPr>
      <w:r>
        <w:rPr>
          <w:bCs/>
        </w:rPr>
        <w:t>3.2.</w:t>
      </w:r>
      <w:r>
        <w:rPr/>
        <w:tab/>
        <w:t xml:space="preserve">После утверждения Минобрнауки России контрольных цифр приема (КЦП) в очную аспирантуру Института на текущий учебный год, приемная комиссия аспирантуры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g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размещае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</w:t>
      </w:r>
      <w:r>
        <w:rPr>
          <w:b/>
        </w:rPr>
        <w:t>не позднее 31 марта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направлений подготовки, на которые объявлен прием на обучение по программам аспирантуры, в соответствии с лицензией на право ведения образова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авила приема на обучение по программам аспирантуры (Положение об аспирантур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граммы вступительных испыт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ю о формах проведения вступительных испыт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ю о формах проведения вступительных испытаний для иностранных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ю о наличии свободных мест в общежитиях - для иногородних поступаю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</w:t>
      </w:r>
      <w:r>
        <w:rPr>
          <w:b/>
        </w:rPr>
        <w:t>не позднее 1 июня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трольные цифры приема по каждому профилю подготовки (специальности) научно-педагогических кадров в аспиранту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авила подачи и рассмотрения апелляций по результатам вступительных испыт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ю о сроках и месте проведения вступительных испытаний и консульт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аты завершения представления поступающими оригинала документа установленного образца при приеме в аспирантуру.</w:t>
      </w:r>
    </w:p>
    <w:p>
      <w:pPr>
        <w:pStyle w:val="Normal"/>
        <w:ind w:firstLine="709"/>
        <w:jc w:val="both"/>
        <w:rPr/>
      </w:pPr>
      <w:r>
        <w:rPr/>
        <w:t>3.3. Приемная комиссии готовит информационные материалы и бланочную документацию, проводит подбор состава экзаменационных и апелляционных комисс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4. </w:t>
      </w:r>
      <w:r>
        <w:rPr/>
        <w:t>До начала приема документов в аспирантуру приемная комиссия определяет и доводит до сведения лабораторий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личество бюджетных мест Института в рамках КЦП в текущем учебном году, выделенных Минобрнауки России по направлению подготовки 05.06.01 «Науки о Земле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роки приема документов и проведения вступительных экзамен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рядок проведения вступительных экзамен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рядок проведения конкурс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рядок зачисления в аспиранту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 Информация о количестве поданных заявлений в аспирантуру, а также список поступающих размещается на официальном сайте Институ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g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6. </w:t>
      </w:r>
      <w:r>
        <w:rPr/>
        <w:t xml:space="preserve">На каждого поступающего в аспирантуру заводится личное дело, в котором хранятся все сданные им документы и материалы сдачи вступительных испытаний -экзаменационный лист, протоколы (в том числе выписка из протокола решения апелляционной комиссии). </w:t>
      </w:r>
    </w:p>
    <w:p>
      <w:pPr>
        <w:pStyle w:val="Normal"/>
        <w:ind w:firstLine="709"/>
        <w:jc w:val="both"/>
        <w:rPr/>
      </w:pPr>
      <w:r>
        <w:rPr/>
        <w:t>3.7. Журналы регистрации и личные дела поступающих хранятся в отделе аспирантуры как документы строгой отчетности. Журналы регистрации хранятся в течение одного года с момента начала приема документов и уничтожаются в установленном порядке.</w:t>
      </w:r>
    </w:p>
    <w:p>
      <w:pPr>
        <w:pStyle w:val="Normal"/>
        <w:ind w:firstLine="709"/>
        <w:jc w:val="both"/>
        <w:rPr/>
      </w:pPr>
      <w:r>
        <w:rPr/>
        <w:t>3.8. Личные дела абитуриентов, не прошедших по конкурсу в аспирантуру, хранятся в приемной комиссии аспирантуры в течение одного года с момента начала приема документов и уничтожаются в установленном порядке.</w:t>
      </w:r>
    </w:p>
    <w:p>
      <w:pPr>
        <w:pStyle w:val="Normal"/>
        <w:ind w:firstLine="709"/>
        <w:jc w:val="both"/>
        <w:rPr/>
      </w:pPr>
      <w:r>
        <w:rPr/>
        <w:t>3.9. Поступающему при предоставлении документов выдается расписка о приеме документов. Расписка подписывается ответственным секретарем комиссии с собственноручной расшифровкой подписи и проставлением даты.</w:t>
      </w:r>
    </w:p>
    <w:p>
      <w:pPr>
        <w:pStyle w:val="Normal"/>
        <w:ind w:firstLine="709"/>
        <w:jc w:val="both"/>
        <w:rPr/>
      </w:pPr>
      <w:r>
        <w:rPr/>
        <w:t>3.10. Поступающим, допущенным к вступительным испытаниям, выдается экзаменационный лист.</w:t>
      </w:r>
    </w:p>
    <w:p>
      <w:pPr>
        <w:pStyle w:val="Normal"/>
        <w:ind w:firstLine="709"/>
        <w:jc w:val="both"/>
        <w:rPr/>
      </w:pPr>
      <w:r>
        <w:rPr/>
        <w:t>3.11. Работающим абитуриентам, по их просьбе, выдается справка о допуске их к вступительным испытаниям, для оформления отпуска по месту работы.</w:t>
      </w:r>
    </w:p>
    <w:p>
      <w:pPr>
        <w:pStyle w:val="Normal"/>
        <w:ind w:firstLine="709"/>
        <w:jc w:val="both"/>
        <w:rPr/>
      </w:pPr>
      <w:r>
        <w:rPr>
          <w:bCs/>
        </w:rPr>
        <w:t>3.12.</w:t>
      </w:r>
      <w:r>
        <w:rPr/>
        <w:tab/>
        <w:t xml:space="preserve">Приемная комиссия аспирантуры, после рассмотрения принятых документов (с учетом итогов собеседования поступающего с предполагаемым научным руководителем) принимает решение о допуске к вступительным испытания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рганизация вступительных испыт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4.1.</w:t>
      </w:r>
      <w:r>
        <w:rPr/>
        <w:tab/>
        <w:t>Расписание вступительных испытаний (дисциплина, дата, время, место проведения испытания, консультации) утверждается председателем приемной комиссии аспирантуры и доводится до сведения поступающих секретарем комисси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2. Во время проведения вступительных испытаний участникам указанных мероприятий и лицам, привлекаемым к их проведению, запрещается использовать средства связи и электронно-вычислительной техники.</w:t>
      </w:r>
    </w:p>
    <w:p>
      <w:pPr>
        <w:pStyle w:val="Normal"/>
        <w:jc w:val="both"/>
        <w:rPr/>
      </w:pPr>
      <w:r>
        <w:rPr>
          <w:bCs/>
        </w:rPr>
        <w:t>4.3. Поступающие проходят следующие вступительные испытания, в соответствии с Ф</w:t>
      </w:r>
      <w:r>
        <w:rPr/>
        <w:t xml:space="preserve">едеральным государственным образовательным стандартом высшего образования (ФГОС ВО) </w:t>
      </w:r>
      <w:r>
        <w:rPr>
          <w:bCs/>
        </w:rPr>
        <w:t xml:space="preserve">- Приказ Минобрнауки России от 30.07.2014 N 870 (ред. от 30.04.2015)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пециальную дисциплину, соответствующую профилю направления подготовки научно-педагогических кадров в аспирантур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ностранный язык (английский, немецкий, французский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4. Вступительные испытания проводятся в устной форме в виде собеседования. </w:t>
      </w:r>
    </w:p>
    <w:p>
      <w:pPr>
        <w:pStyle w:val="Normal"/>
        <w:ind w:firstLine="709"/>
        <w:jc w:val="both"/>
        <w:rPr/>
      </w:pPr>
      <w:r>
        <w:rPr>
          <w:bCs/>
        </w:rPr>
        <w:t>4.5. Для подготовки ответа поступающие используют экзаменационные листы, которые хранятся в личном деле поступающег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6. Прием вступительного испытания оформляется протоколом, в котором фиксируются вопросы экзаменаторов к поступающему. На каждого поступающего ведется отдельный протокол.</w:t>
      </w:r>
    </w:p>
    <w:p>
      <w:pPr>
        <w:pStyle w:val="Normal"/>
        <w:ind w:firstLine="709"/>
        <w:jc w:val="both"/>
        <w:rPr/>
      </w:pPr>
      <w:r>
        <w:rPr>
          <w:bCs/>
        </w:rPr>
        <w:t>4.7. Протокол приема вступительного испытания подписывается председателем и членами экзаменационной комиссии, которые присутствовали на экзамене, и утверждается директором Института. Протоколы приема вступительных испытаний, после их утверждения, хранятся в личном деле поступающег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8. Уровень знаний поступающего оценивается экзаменационной комиссией по пятибалльной системе. Каждое вступительное испытание оценивается отдельно.</w:t>
      </w:r>
    </w:p>
    <w:p>
      <w:pPr>
        <w:pStyle w:val="Normal"/>
        <w:ind w:firstLine="709"/>
        <w:jc w:val="both"/>
        <w:rPr/>
      </w:pPr>
      <w:r>
        <w:rPr>
          <w:bCs/>
        </w:rPr>
        <w:t>4.9. Решение экзаменационной комиссии размещается на официальном сайте Института, не позднее трех дней с момента проведения вступительного испыт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0. Поступающий после оповещения решения экзаменационной комиссии о результатах прохождении вступительного испытания вправе подать заявление председателю приемной комиссии о несогласии с решением экзаменационной комиссии (подать апелляцию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1. Пересдача вступительных испытаний не допускается. Сданные вступительные испытания действительны в течение календарного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12. </w:t>
      </w:r>
      <w:r>
        <w:rPr/>
        <w:t>Проведение конкурса среди поступающих, успешно сдавших вступительные экзамены, и зачисление в состав аспирантов Института производится в соответствии с Правилами приема в аспирантуру ИГМ СО РАН, на заседании приемной комиссии в установленные срок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13. </w:t>
      </w:r>
      <w:r>
        <w:rPr/>
        <w:t>Решение приемной комиссии о зачислении в аспирантуру оформляется протоколом. Проект приказа о зачислении в аспирантуру формирует отдел аспирантуры на основании решения и протокола приемной комисс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14. </w:t>
      </w:r>
      <w:r>
        <w:rPr/>
        <w:t>Лицам, зачисленным в аспирантуру Института, по их просьбе выдаются справки установленной формы.</w:t>
      </w:r>
    </w:p>
    <w:p>
      <w:pPr>
        <w:pStyle w:val="Normal"/>
        <w:ind w:firstLine="709"/>
        <w:jc w:val="both"/>
        <w:rPr/>
      </w:pPr>
      <w:r>
        <w:rPr/>
        <w:t>Лицам, не прошедшим в аспирантуру по конкурсу, по их просьбе выдаются справки о результатах вступительных экзамен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Отчетность приемной комисс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5.1.</w:t>
      </w:r>
      <w:r>
        <w:rPr/>
        <w:t xml:space="preserve"> Работа приемной комиссии аспирантуры завершается протоколом о результатах сдачи вступительных экзаменов и рекомендацией о зачислении в аспирантуру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5.2.</w:t>
      </w:r>
      <w:r>
        <w:rPr/>
        <w:t xml:space="preserve"> Отчетными документами приемной комиссии аспирантуры являются: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контрольные цифры приема в аспирантуру, и устанавливающие количество дополнительных и целевых мест;</w:t>
      </w:r>
    </w:p>
    <w:p>
      <w:pPr>
        <w:pStyle w:val="Normal"/>
        <w:ind w:firstLine="709"/>
        <w:jc w:val="both"/>
        <w:rPr/>
      </w:pPr>
      <w:r>
        <w:rPr/>
        <w:t xml:space="preserve">- приказы по утверждению составов приемной комиссии, экзаменационных комиссий по специальностям и иностранным языкам, апелляционной комиссии; </w:t>
      </w:r>
    </w:p>
    <w:p>
      <w:pPr>
        <w:pStyle w:val="Normal"/>
        <w:ind w:firstLine="709"/>
        <w:jc w:val="both"/>
        <w:rPr/>
      </w:pPr>
      <w:r>
        <w:rPr/>
        <w:t>- протоколы заседаний приемной комиссии, протоколы решения апелляционной комиссии;</w:t>
      </w:r>
    </w:p>
    <w:p>
      <w:pPr>
        <w:pStyle w:val="Normal"/>
        <w:ind w:firstLine="709"/>
        <w:jc w:val="both"/>
        <w:rPr/>
      </w:pPr>
      <w:r>
        <w:rPr/>
        <w:t>- журнал регистрации документов поступающих в аспирантуру;</w:t>
      </w:r>
    </w:p>
    <w:p>
      <w:pPr>
        <w:pStyle w:val="Normal"/>
        <w:ind w:firstLine="709"/>
        <w:jc w:val="both"/>
        <w:rPr/>
      </w:pPr>
      <w:r>
        <w:rPr/>
        <w:t>- личные дела поступающих в аспирантуру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экзаменационные листы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протоколы приема вступительных экзамен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приказы о зачислении в аспирантур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6. Права и обязанности членов приемной комисс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1.</w:t>
      </w:r>
      <w:r>
        <w:rPr/>
        <w:t xml:space="preserve"> Председатель (заместитель председателя) приемной комиссии аспирантур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– </w:t>
      </w:r>
      <w:r>
        <w:rPr/>
        <w:t>руководит всей деятельностью приемной комиссии и несет ответственность за выполнение контрольных цифр приема в аспирантуру, соблюдение Правил приема в аспирантуру Института и других нормативных документов по формированию контингента аспирант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– </w:t>
      </w:r>
      <w:r>
        <w:rPr/>
        <w:t>утверждает план работы приемной комиссии аспирантуры и планы материально-технического обеспечения приема в аспирантуру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– </w:t>
      </w:r>
      <w:r>
        <w:rPr/>
        <w:t>определяет режим работы приемной комиссии аспирантуры и подразделений, обеспечивающих проведение приема в аспирантуру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– </w:t>
      </w:r>
      <w:r>
        <w:rPr/>
        <w:t>распределяет обязанности между членами приемной комисс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– </w:t>
      </w:r>
      <w:r>
        <w:rPr/>
        <w:t>утверждает составы экзаменационных комиссий по приему вступительных экзаменов, расписание вступительных экзаменов и осуществляет общее руководство работой экзаменационных комисс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2.</w:t>
      </w:r>
      <w:r>
        <w:rPr/>
        <w:t xml:space="preserve">  Секретарь приемной комисс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– </w:t>
      </w:r>
      <w:r>
        <w:rPr/>
        <w:t>проводит прием граждан по вопросам поступления в аспирантуру Институ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– </w:t>
      </w:r>
      <w:r>
        <w:rPr/>
        <w:t>организует прием документов поступающих в аспирантуру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– </w:t>
      </w:r>
      <w:r>
        <w:rPr/>
        <w:t>готовит материалы для отчета приемной комиссии об итогах приема в аспирантуру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– </w:t>
      </w:r>
      <w:r>
        <w:rPr/>
        <w:t>организует и обеспечивает ведение делопроизводств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6.3. Члены приемной комисси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водят собеседование с поступающими на соответствующие специальности аспирантуры (профили подготовки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готовят предложения по проведению конкурсного отбора и зачислению в состав аспирантов из числа поступающих, успешно сдавших вступительные экзамены и имеющих склонности к научно-исследовательской работе.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tyle14">
    <w:name w:val="Цитата"/>
    <w:basedOn w:val="Normal"/>
    <w:qFormat/>
    <w:pPr>
      <w:widowControl w:val="false"/>
      <w:spacing w:lineRule="auto" w:line="300"/>
      <w:ind w:left="5600" w:right="1200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m.nsc.ru/" TargetMode="External"/><Relationship Id="rId3" Type="http://schemas.openxmlformats.org/officeDocument/2006/relationships/hyperlink" Target="http://www.igm.ns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43:00Z</dcterms:created>
  <dc:creator>PK_ZAL</dc:creator>
  <dc:description/>
  <cp:keywords/>
  <dc:language>en-US</dc:language>
  <cp:lastModifiedBy>Беликова Елена Борисовна</cp:lastModifiedBy>
  <cp:lastPrinted>2019-03-11T10:13:00Z</cp:lastPrinted>
  <dcterms:modified xsi:type="dcterms:W3CDTF">2019-03-13T09:30:00Z</dcterms:modified>
  <cp:revision>34</cp:revision>
  <dc:subject/>
  <dc:title>Положение о приемной комиссии в аспирантуру в 2014 году</dc:title>
</cp:coreProperties>
</file>