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Министерство образования и науки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ндидатского экзамена по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5.00.03 «Геотектоника и геодинамика»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физико-математическим, географическим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геолого-минералог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содержит 8 стр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Style18"/>
        <w:shd w:fill="F9FBFB" w:val="clear"/>
        <w:spacing w:lineRule="atLeast" w:line="336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Введение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В основу настоящей программы положены следующие дисциплины: общая гелогия (разделы, в которых рассматриваются строение литосферы, ее движения и деформации, а также ее развитие с связи с эволюцией Земли на базе наблюдений современных тектонических явленй с применением геолого-геофизических, петролого-геохимических, геоморфологических, геодезических и иных методов исследования). В программу включены основы геодинамических реконструкций, геотектонического районирования, а также другие вопросы, которые важны для тектонического обоснования поисков и разведки полезных ископаемых.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Программа разработана экспертным советом Высшей аттестационной комиссии Министерства образования Российской Федерации по наукам о Земле при участии МГУ им. М.В.Ломоносова.</w:t>
      </w:r>
    </w:p>
    <w:p>
      <w:pPr>
        <w:pStyle w:val="Style18"/>
        <w:shd w:fill="F9FBFB" w:val="clear"/>
        <w:spacing w:lineRule="atLeast" w:line="336"/>
        <w:jc w:val="center"/>
        <w:rPr/>
      </w:pPr>
      <w:r>
        <w:rPr>
          <w:rFonts w:cs="Tahoma"/>
          <w:b/>
          <w:bCs/>
          <w:color w:val="000000"/>
        </w:rPr>
        <w:t xml:space="preserve">1. </w:t>
      </w:r>
      <w:r>
        <w:rPr>
          <w:b/>
          <w:bCs/>
          <w:color w:val="000000"/>
        </w:rPr>
        <w:t>Общие вопросы</w:t>
      </w:r>
    </w:p>
    <w:p>
      <w:pPr>
        <w:pStyle w:val="Style18"/>
        <w:shd w:fill="F9FBFB" w:val="clear"/>
        <w:spacing w:lineRule="atLeast" w:line="336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/>
          <w:color w:val="000000"/>
        </w:rPr>
        <w:t xml:space="preserve">Предмет геотектоники. Геотектоника как наука о строении, движениях и деформациях литосферы, о ее развитии в связи с эволюцией Земли в целом. Актуализм в геотектонике. Основные направления геотектоники: 1) структурный анализ (включая микроструктурный и петроструктурный) – изучение форм залегания горных пород, обусловленных их пластичными или разрывными деформациями; 2) </w:t>
      </w:r>
      <w:r>
        <w:rPr>
          <w:color w:val="000000"/>
          <w:sz w:val="20"/>
          <w:szCs w:val="20"/>
        </w:rPr>
        <w:t>определение современных и дре</w:t>
      </w:r>
      <w:r>
        <w:rPr>
          <w:rFonts w:cs="Tahoma"/>
          <w:color w:val="000000"/>
          <w:sz w:val="20"/>
          <w:szCs w:val="20"/>
        </w:rPr>
        <w:t>вних полей напряжения в литосфере; 3) изучение тектонических движений – современных (инструментальными методами) и древних (геологическими и палеомагнитными методами); 4) сейсмотектоника – изучение тектонических закономерностей проявления землетрясений в пространстве и во времени, составление карт сейсмического районирования; 5) неотектоника, изучающая тектонические явления новейшего этапа развития литосферы и использующая для этого свои специфические методы исследования; 6) историческая геотектоника – исследование основных этапов и стадий развития литосферы и ее отдельных структурных единиц; 7) сравнительная тектоника, основанная на сравнительно-историческом анализе однотипных или родственных тектонических объектов в целях их классификации, а также для выявления их эволюционной последовательности. Использует и данные сравнительной планетологии; 8) экспериментальная тектоника (тектонофизика), включающая физическое и компьютерное моделирование условий формирования тектонических структур и их сочетаний; 9) региональная геотектоника, основанная на выделении и изучении тектонических объектов того или иного региона, страны, континента, океанического или морского бассейна; 10) составление тектонических карт – общих и специальных, в том числе с использованием аэрофотоматериалов и космических съемок. Связь геотектоники с другими науками о Земле и ее практическое значение.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 xml:space="preserve">Этапы развития геотектоники. Становление тектонических представлений (от Стенона до Ломоносова и Геттона). Изучение тектонических нарушений (конец XVIII – </w:t>
      </w:r>
      <w:r>
        <w:rPr>
          <w:color w:val="000000"/>
          <w:sz w:val="20"/>
          <w:szCs w:val="20"/>
        </w:rPr>
        <w:t>середина XIX в.). От первых представлений о ге</w:t>
      </w:r>
      <w:r>
        <w:rPr>
          <w:rFonts w:cs="Tahoma"/>
          <w:color w:val="000000"/>
          <w:sz w:val="20"/>
          <w:szCs w:val="20"/>
        </w:rPr>
        <w:t>осинклиналях к учению о происхождении и эволюции земной коры. Современный этап: тектоника литосферных плит и глобальная геодинамика.</w:t>
      </w:r>
    </w:p>
    <w:p>
      <w:pPr>
        <w:pStyle w:val="Style18"/>
        <w:shd w:fill="F9FBFB" w:val="clear"/>
        <w:spacing w:lineRule="atLeast" w:line="336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</w:rPr>
        <w:t>Представления о происхождении Солнечной системы и Земли. Важнейшие результаты изучения планет и их спутников. Сравнительная планкетология и ее значение для понимания особенностей строения и развития Земли.</w:t>
      </w:r>
    </w:p>
    <w:p>
      <w:pPr>
        <w:pStyle w:val="Style18"/>
        <w:shd w:fill="F9FBFB" w:val="clear"/>
        <w:spacing w:lineRule="atLeast" w:line="336"/>
        <w:jc w:val="center"/>
        <w:rPr/>
      </w:pPr>
      <w:r>
        <w:rPr>
          <w:rFonts w:cs="Tahoma"/>
          <w:b/>
          <w:bCs/>
          <w:color w:val="000000"/>
        </w:rPr>
        <w:t xml:space="preserve">2. </w:t>
      </w:r>
      <w:r>
        <w:rPr>
          <w:b/>
          <w:bCs/>
          <w:color w:val="000000"/>
        </w:rPr>
        <w:t>Общие представления о тектоносфере</w:t>
      </w:r>
    </w:p>
    <w:p>
      <w:pPr>
        <w:pStyle w:val="Style18"/>
        <w:shd w:fill="F9FBFB" w:val="clear"/>
        <w:spacing w:lineRule="atLeast" w:line="336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/>
          <w:color w:val="000000"/>
        </w:rPr>
        <w:t>Тектоносфера и ее границы. Источники сведений о составе и строении тектоносферы. Сверхглубокое бурение на континентах, глубоководное бурение в океанах. Выходы глубинных пород на поверхность, значение офиолитов. Изучение магматических образований и ксенолитов разной глубинности. Геофизические методы и их новые возможности.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 xml:space="preserve">Земная кора континентальная и океаническая, ее строение и способы сочленения на пассивных и активных континентальных окраинах. Природа поверхности Мохоровичича. Верхняя и нижняя мантия, данные сейсмической томографии об ее вертикальных и горизонтальных неоднородностях, а также о рельефе поверхности ядра. 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Литосфера и астеносфера, их взаимодействие и его значение для геотектоники. Изостазия. Сочленение континентальной и океанической литосферы – пассивное и активное. Слои пониженных сейсмических скоростей и высокой электропроводности в литосфере, представление об ее тектонической расслоенности.</w:t>
      </w:r>
    </w:p>
    <w:p>
      <w:pPr>
        <w:pStyle w:val="Style18"/>
        <w:shd w:fill="F9FBFB" w:val="clear"/>
        <w:spacing w:lineRule="atLeast" w:line="336"/>
        <w:rPr>
          <w:rFonts w:cs="Tahoma"/>
          <w:color w:val="000000"/>
        </w:rPr>
      </w:pPr>
      <w:r>
        <w:rPr>
          <w:rFonts w:cs="Tahoma"/>
          <w:color w:val="000000"/>
        </w:rPr>
        <w:t>Вероятные глубинные и внешние источники энергии тектонических процессов. Конвекция в мантии Земли: основные модели и геофизические данные.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 xml:space="preserve">Основные положения тектонофизики. Представления о литосфере как механически неоднородной среде. Прочность горных пород. Условия релаксации и ползучести, хрупкого и вязкого разрушения горных пород. Особенности их деформации при разных </w:t>
      </w:r>
      <w:r>
        <w:rPr>
          <w:rFonts w:cs="Tahoma"/>
          <w:i/>
          <w:iCs/>
          <w:color w:val="000000"/>
        </w:rPr>
        <w:t>Р</w:t>
      </w:r>
      <w:r>
        <w:rPr>
          <w:rFonts w:cs="Tahoma"/>
          <w:color w:val="000000"/>
        </w:rPr>
        <w:t>-</w:t>
      </w:r>
      <w:r>
        <w:rPr>
          <w:rFonts w:cs="Tahoma"/>
          <w:i/>
          <w:iCs/>
          <w:color w:val="000000"/>
        </w:rPr>
        <w:t>Т</w:t>
      </w:r>
      <w:r>
        <w:rPr>
          <w:rFonts w:cs="Tahoma"/>
          <w:color w:val="000000"/>
        </w:rPr>
        <w:t xml:space="preserve"> </w:t>
      </w:r>
      <w:r>
        <w:rPr>
          <w:color w:val="000000"/>
          <w:sz w:val="20"/>
          <w:szCs w:val="20"/>
        </w:rPr>
        <w:t>условиях. Пластичные д</w:t>
      </w:r>
      <w:r>
        <w:rPr>
          <w:rFonts w:cs="Tahoma"/>
          <w:color w:val="000000"/>
          <w:sz w:val="20"/>
          <w:szCs w:val="20"/>
        </w:rPr>
        <w:t>еформации и течение горных пород при тектогенезе. Условия отрыва и скалывания.</w:t>
      </w:r>
    </w:p>
    <w:p>
      <w:pPr>
        <w:pStyle w:val="Style18"/>
        <w:shd w:fill="F9FBFB" w:val="clear"/>
        <w:spacing w:lineRule="atLeast" w:line="336"/>
        <w:jc w:val="center"/>
        <w:rPr/>
      </w:pPr>
      <w:r>
        <w:rPr>
          <w:rFonts w:cs="Tahoma"/>
          <w:b/>
          <w:bCs/>
          <w:color w:val="000000"/>
        </w:rPr>
        <w:t xml:space="preserve">3. </w:t>
      </w:r>
      <w:r>
        <w:rPr>
          <w:b/>
          <w:bCs/>
          <w:color w:val="000000"/>
        </w:rPr>
        <w:t>Методы изучения тектонических движ</w:t>
      </w:r>
      <w:r>
        <w:rPr>
          <w:rFonts w:cs="Tahoma"/>
          <w:b/>
          <w:bCs/>
          <w:color w:val="000000"/>
        </w:rPr>
        <w:t>ений</w:t>
      </w:r>
    </w:p>
    <w:p>
      <w:pPr>
        <w:pStyle w:val="Style18"/>
        <w:shd w:fill="F9FBFB" w:val="clear"/>
        <w:spacing w:lineRule="atLeast" w:line="336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</w:rPr>
        <w:t xml:space="preserve">Современные тектонические движения, вертикальные и горизонтальные. Методы их изучения, в том числе лазерная геодезия, метод лазерных отражателей на спутниках, радиоинтерферометрия, GPS. Изучение современного напряженного состояния земной коры, сейсмогенные движения и решение фокальных механизмов землетрясений. 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Методы изучения движений геологического прошлого. Анализ фаций и мощностей., в том числе применительно к горизонтальным движениям по сдвигам и шарьяжам. Объемный метод. Анализ перерывов и несогласий. Палеомагнитные методы, основанные на определении ориентировки векторов остаточной намагниченности и на изучении линейных аномалий океанского дна. Специфика изучения новейших (неотектонических) движений, структурно-геоморфологический анализ.</w:t>
      </w:r>
    </w:p>
    <w:p>
      <w:pPr>
        <w:pStyle w:val="Style18"/>
        <w:shd w:fill="F9FBFB" w:val="clear"/>
        <w:spacing w:lineRule="atLeast" w:line="336"/>
        <w:jc w:val="center"/>
        <w:rPr/>
      </w:pPr>
      <w:r>
        <w:rPr>
          <w:rFonts w:cs="Tahoma"/>
          <w:b/>
          <w:bCs/>
          <w:color w:val="000000"/>
        </w:rPr>
        <w:t xml:space="preserve">4. </w:t>
      </w:r>
      <w:r>
        <w:rPr>
          <w:b/>
          <w:bCs/>
          <w:color w:val="000000"/>
        </w:rPr>
        <w:t>Современные тектонические обстановки</w:t>
      </w:r>
    </w:p>
    <w:p>
      <w:pPr>
        <w:pStyle w:val="Style18"/>
        <w:shd w:fill="F9FBFB" w:val="clear"/>
        <w:spacing w:lineRule="atLeast" w:line="336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/>
          <w:color w:val="000000"/>
        </w:rPr>
        <w:t xml:space="preserve">Неравномерность распределения современной тектонической активности, фрактальность литосферы, ее деление на плиты и микроплиты. Границы литосферных плит: дивергентные (рифтогенные) и конвергентные (субдукционные, коллизионные), границы по трансформным разломам. Тройные сочленения границ, их виды. Главные геодинамические обстановки на границах литосферных плит, внутриплитные обстановки континентов и океанов. </w:t>
      </w:r>
    </w:p>
    <w:p>
      <w:pPr>
        <w:pStyle w:val="Style18"/>
        <w:shd w:fill="F9FBFB" w:val="clear"/>
        <w:spacing w:lineRule="atLeast" w:line="336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Рифтогенез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 xml:space="preserve">Рифты как структурная и геодинамическая категория. Единая глобальная система континентальных и океанических рифтовых зон, а также рифты, развивающиеся вне этой системы. Характерный рельеф, тектоническая структура, магматизм, вертикальные и горизонтальные движения, сейсмичность. Распределение теплового потока. Глубинные корни рифтов по геофизическим данным. Главные механизмы рифтогенеза, их соотношение и роль в развитии континентальных и океанических рифтов. Деструкция континентальной коры и спрединг океанической коры в ходе рифтогенеза. Сегментация зон спрединга и трансформные разломы. Продольное разрастание и перескоки осей спрединга. Линейные магнитные аномалии и определение скорости спрединга, сопоставление низко- и высокоскоростных зон спрединга. Эволюционный ряд рифтогенных структур. Активный и пассивный рифтогенез. </w:t>
      </w:r>
    </w:p>
    <w:p>
      <w:pPr>
        <w:pStyle w:val="Style18"/>
        <w:shd w:fill="F9FBFB" w:val="clear"/>
        <w:spacing w:lineRule="atLeast" w:line="336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Субдукция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Закономерности глобального размещения зон судукции, их тектонические типы. Проявление в рельефе: системы глубоководных желобов, островных дуг и задуговых бассейнов, а также системы глубоководных желобов и активных континентальных окраин. Геофизическое выражение зон субдукции по данным сейсмических методов, гравиметрии, магнитометрии, МТЗ, геотермии. Сейсмофокальные зоны Беньофа, их строение, напряжения в очагах; параметры, определяющие глубинность, угол наклона и профиль зон Беньофа. Магматизм зон субдукции, вулканно-плутонические пояса, закономерности их строения и размещения. Кинематика и основные тектонические режимы субдукции – аккреционный и эрозионный.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Обдукция океанической литосферы на континентальные окраины. Вероятные причины и недавние проявления обдукции.</w:t>
      </w:r>
    </w:p>
    <w:p>
      <w:pPr>
        <w:pStyle w:val="Style18"/>
        <w:shd w:fill="F9FBFB" w:val="clear"/>
        <w:spacing w:lineRule="atLeast" w:line="336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Коллизия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Условия, ведущие к коллизии континентальных единиц литосферы. Рельеф, структура, движения, вулканизм, глубинная характеристика зон коллизии, основные примеры. Проявление тектонической расслоенности литосферы при формировании коллизионных горных сооружений.</w:t>
      </w:r>
    </w:p>
    <w:p>
      <w:pPr>
        <w:pStyle w:val="Style18"/>
        <w:shd w:fill="F9FBFB" w:val="clear"/>
        <w:spacing w:lineRule="atLeast" w:line="336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Внутриплитная активность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Современная внутриплитная тектоно-магматическая активность на континентах и в океанах. Внутриконтинентальный орогенез, зоны складчатых дислокаций и их происхождение. Глубинные разломы, планетарная трещиноватость, линеаменты, кольцевые структуры.</w:t>
      </w:r>
    </w:p>
    <w:p>
      <w:pPr>
        <w:pStyle w:val="Style18"/>
        <w:shd w:fill="F9FBFB" w:val="clear"/>
        <w:spacing w:lineRule="atLeast" w:line="336"/>
        <w:jc w:val="center"/>
        <w:rPr/>
      </w:pPr>
      <w:r>
        <w:rPr>
          <w:rFonts w:cs="Tahoma"/>
          <w:b/>
          <w:bCs/>
          <w:color w:val="000000"/>
        </w:rPr>
        <w:t xml:space="preserve">5. </w:t>
      </w:r>
      <w:r>
        <w:rPr>
          <w:b/>
          <w:bCs/>
          <w:color w:val="000000"/>
        </w:rPr>
        <w:t>Строение и происхожд</w:t>
      </w:r>
      <w:r>
        <w:rPr>
          <w:rFonts w:cs="Tahoma"/>
          <w:b/>
          <w:bCs/>
          <w:color w:val="000000"/>
        </w:rPr>
        <w:t>ение главных структурных элементов литосферы</w:t>
      </w:r>
    </w:p>
    <w:p>
      <w:pPr>
        <w:pStyle w:val="Style18"/>
        <w:shd w:fill="F9FBFB" w:val="clear"/>
        <w:spacing w:lineRule="atLeast" w:line="336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</w:rPr>
        <w:t>Принципы восстановления тектонических обстановок прошлого на основе актуализма. Главные структурные единицы литосферы, их размещение и сочленение в пределах современных литосферных плит.</w:t>
      </w:r>
    </w:p>
    <w:p>
      <w:pPr>
        <w:pStyle w:val="Style18"/>
        <w:shd w:fill="F9FBFB" w:val="clear"/>
        <w:spacing w:lineRule="atLeast" w:line="336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Внутренние области океанов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Срединно-океанические хребты и абиссальные равнины, закономерное нарастание мощности и средней плотности океанической литосферы, ее охлаждение и изостатическое погружение с увеличением возраста. Изменение мощности и стратиграфического объема первого (осадочного) слоя коры по мере удаления от оси спрединга. Главные системы трансформных разломов. Внутриплитные возвышенности и хребты, формирование структур, связанных с активностью горячих точек. Микроконтиненты. Происхождение больших и малых бассейнов океанического типа.</w:t>
      </w:r>
    </w:p>
    <w:p>
      <w:pPr>
        <w:pStyle w:val="Style18"/>
        <w:shd w:fill="F9FBFB" w:val="clear"/>
        <w:spacing w:lineRule="atLeast" w:line="336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Области перехода континент — океан</w:t>
      </w:r>
    </w:p>
    <w:p>
      <w:pPr>
        <w:pStyle w:val="Style18"/>
        <w:shd w:fill="F9FBFB" w:val="clear"/>
        <w:spacing w:lineRule="atLeast" w:line="336"/>
        <w:rPr>
          <w:rFonts w:cs="Tahoma"/>
          <w:color w:val="000000"/>
        </w:rPr>
      </w:pPr>
      <w:r>
        <w:rPr>
          <w:rFonts w:cs="Tahoma"/>
          <w:color w:val="000000"/>
        </w:rPr>
        <w:t xml:space="preserve">Пассивные континентальные окраины, их строение, характерные осадочные и магматические формации. Заложение будущих пассивных окраин в условиях континентального рифтогенеза и их развитие на борту бассейнов океанического типа. Активные континентальные окраины и островные дуги как выражение зон субдукции, свойственные им формации и структуры. Задуговые бассейны (краевые или окраинные моря) и разные геодинамические условия их формирования. Междуговые бассейны и их происхождение. </w:t>
      </w:r>
    </w:p>
    <w:p>
      <w:pPr>
        <w:pStyle w:val="Style18"/>
        <w:shd w:fill="F9FBFB" w:val="clear"/>
        <w:spacing w:lineRule="atLeast" w:line="336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Складчатые пояса континентов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 xml:space="preserve">Размещение и возраст складчатых поясов. История представлений об их происхождении, геосинклинальная концепция стадийно-цикличного развития. Актуалистическая трактовка, основанная на выделении комплексов, формировавшихся в разных геодинамических обстановках, а впоследствии включенных в складчатое сооружение. Концепция террейнов. Офиолиты как реликты древней океанической литосферы, строение и генетические типы офиолитовых комплексов. Геодинамические комплексы островных дуг и окраинных морей, комплексы активных и пассивных континентальных окраин и древние микроконтиненты в структуре складчатых областей. 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Межконтинентальные и окраинно-материковые складчатые горные пояса (орогены), их сравнение. Моно- и дивергентная складчатая структура, зональность. Антиклинории и синклинории, тектонические покровы, и их деформация, антиформы и синформы. Межгорные и передовые прогибы, их осадочные формации. Магматизм и региональный метаморфизм коллизионных орогенов.</w:t>
      </w:r>
    </w:p>
    <w:p>
      <w:pPr>
        <w:pStyle w:val="Style18"/>
        <w:shd w:fill="F9FBFB" w:val="clear"/>
        <w:spacing w:lineRule="atLeast" w:line="336"/>
        <w:rPr>
          <w:rFonts w:cs="Tahoma"/>
          <w:color w:val="000000"/>
        </w:rPr>
      </w:pPr>
      <w:r>
        <w:rPr>
          <w:rFonts w:cs="Tahoma"/>
          <w:color w:val="000000"/>
        </w:rPr>
        <w:t xml:space="preserve">Структурный план и структурный рисунок складчатых поясов. Скучивания (синтаксисы) и виргации, складчатые дуги (ороклинали) и сигмоиды. Региональные сдвиги и их структурное выражение. Эшелонированные системы складок. </w:t>
      </w:r>
    </w:p>
    <w:p>
      <w:pPr>
        <w:pStyle w:val="Style18"/>
        <w:shd w:fill="F9FBFB" w:val="clear"/>
        <w:spacing w:lineRule="atLeast" w:line="336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Континентальные платформы (кратоны)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 xml:space="preserve">Фундамент и чехол, их соотношение. Главные структурные элементы: щиты, плиты, перикратонные прогибы, антиклизы, синеклизы, авлакогены, валы. Осадочные формации чехла и магматизм. Стадии развития платформ и эволюция их структурного плана. Обособление современных платформ в ходе последовательного распада Пангеи и ее частей, отражение этих событий в строении и составе чехла. </w:t>
      </w:r>
    </w:p>
    <w:p>
      <w:pPr>
        <w:pStyle w:val="Style18"/>
        <w:shd w:fill="F9FBFB" w:val="clear"/>
        <w:spacing w:lineRule="atLeast" w:line="336"/>
        <w:jc w:val="center"/>
        <w:rPr/>
      </w:pPr>
      <w:r>
        <w:rPr>
          <w:rFonts w:cs="Tahoma"/>
          <w:b/>
          <w:bCs/>
          <w:color w:val="000000"/>
        </w:rPr>
        <w:t xml:space="preserve">6. </w:t>
      </w:r>
      <w:r>
        <w:rPr>
          <w:b/>
          <w:bCs/>
          <w:color w:val="000000"/>
        </w:rPr>
        <w:t>Складчатость и соскла</w:t>
      </w:r>
      <w:r>
        <w:rPr>
          <w:rFonts w:cs="Tahoma"/>
          <w:b/>
          <w:bCs/>
          <w:color w:val="000000"/>
        </w:rPr>
        <w:t>дчатые разрывы</w:t>
      </w:r>
    </w:p>
    <w:p>
      <w:pPr>
        <w:pStyle w:val="Style18"/>
        <w:shd w:fill="F9FBFB" w:val="clear"/>
        <w:spacing w:lineRule="atLeast" w:line="336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</w:rPr>
        <w:t>Морфологические и кинематические типы складчатости. Геологические обстановки формирования складчатости общего сжатия. Складки присдвиговые, присбросовые и надразломные. Гравитационная складчатость. Соляные и глиняные диапиры. Вулканно - тектонические структуры. Гранито-гнейсовые купола. Соскладчатые разрывы. Тектониты, тектонические меланжи. Развитие складчато-разрывной структуры во времени. Фазы и эпохи складчатости. Миграция складкообразования. Наложение складчатостей разного плана.</w:t>
      </w:r>
    </w:p>
    <w:p>
      <w:pPr>
        <w:pStyle w:val="Style18"/>
        <w:shd w:fill="F9FBFB" w:val="clear"/>
        <w:spacing w:lineRule="atLeast" w:line="336"/>
        <w:jc w:val="center"/>
        <w:rPr/>
      </w:pPr>
      <w:r>
        <w:rPr>
          <w:rFonts w:cs="Tahoma"/>
          <w:b/>
          <w:bCs/>
          <w:color w:val="000000"/>
        </w:rPr>
        <w:t xml:space="preserve">7. </w:t>
      </w:r>
      <w:r>
        <w:rPr>
          <w:b/>
          <w:bCs/>
          <w:color w:val="000000"/>
        </w:rPr>
        <w:t>Геотектоника, полезные ископаемые и сейсми</w:t>
      </w:r>
      <w:r>
        <w:rPr>
          <w:rFonts w:cs="Tahoma"/>
          <w:b/>
          <w:bCs/>
          <w:color w:val="000000"/>
        </w:rPr>
        <w:t>чность</w:t>
      </w:r>
    </w:p>
    <w:p>
      <w:pPr>
        <w:pStyle w:val="Style18"/>
        <w:shd w:fill="F9FBFB" w:val="clear"/>
        <w:spacing w:lineRule="atLeast" w:line="336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</w:rPr>
        <w:t>Тектонический контроль размещения главных типов полезных ископаемых. Основные черты тектоники нефтегазоносных областей, угольных бассейнов, зон эндогенного минерагенеза.</w:t>
      </w:r>
    </w:p>
    <w:p>
      <w:pPr>
        <w:pStyle w:val="Style18"/>
        <w:shd w:fill="F9FBFB" w:val="clear"/>
        <w:spacing w:lineRule="atLeast" w:line="336"/>
        <w:rPr/>
      </w:pPr>
      <w:r>
        <w:rPr>
          <w:rFonts w:cs="Tahoma"/>
          <w:color w:val="000000"/>
        </w:rPr>
        <w:t>Принципы тектонического районирования и тектонические карты. Районирование по возрасту главной складчатости, по типам развития,по времени становления континентальной коры, по геодинамическим обстановкам. Выделение структурных этажей, структурно-формационных зон и террейнов. Формации как индикаторы геодинамических обстановок. Обзорные и региональные тектонические карты. Палеотектонические карты, их типы. Карты современных и новейших движений, карты разломной тектоники, сейсмологические и другие специальные тектонические карты. Тектонические карты как основа прогноза полезных ископаемых и сейсмической опасности.</w:t>
      </w:r>
    </w:p>
    <w:p>
      <w:pPr>
        <w:pStyle w:val="Style18"/>
        <w:shd w:fill="F9FBFB" w:val="clear"/>
        <w:spacing w:lineRule="atLeast" w:line="336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Основная литература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тюшков Е.В. Физическая тектоника. М.: Наука, 1993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оусов В.В. Геотектоника. М.: Изд-во МГУ, 1977. 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рукаев Ч.Б. Словарь-справочник по современной тектонической терминологии. Новосибирск: Изд-во СО РАН, 1999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ологические структуры / Под ред. Т. Уемуры, Ш. Мицутани. М.: Недра, 1990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чев А.Ф. Рифтовые зоны Земли. М.: Недра, 1987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инин Е.П., Ушаков С.А. Океанический рифтогенез. М.: ГЕОС, 2001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неншайн Л.П., Кузьмин М.И. Палеогеодинамика. М.: Наука, 1993.</w:t>
      </w:r>
    </w:p>
    <w:p>
      <w:pPr>
        <w:pStyle w:val="Style18"/>
        <w:shd w:fill="F9FBFB" w:val="clear"/>
        <w:spacing w:lineRule="atLeast" w:line="336"/>
        <w:rPr>
          <w:rFonts w:ascii="Trebuchet MS" w:hAnsi="Trebuchet MS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неншайн Л.П., Кузьмин М.И., Натапов Л.М. Тектоника лит</w:t>
      </w:r>
      <w:r>
        <w:rPr>
          <w:rFonts w:cs="Tahoma"/>
          <w:color w:val="000000"/>
          <w:sz w:val="20"/>
          <w:szCs w:val="20"/>
        </w:rPr>
        <w:t>осферных плит территории СССР. В 2-х кн. М.: Недра, 1990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ннетт Дж.П. Морская геология. В 2-х кн. М.: Мир, 1987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кс А., Харт Р. Тектоника плит. М.: Мир, 1989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ман Р.Г. Офиолиты. М.: Мир, 1979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 Пишон К., Франшто Ж., Боннин Ж. Тектоника плит. М.: Мир, 1977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народный тектонический словарь / Под ред. Дж. Денниса, Г. Муравски, К. Вебера. М.: Мир, 1982.</w:t>
      </w:r>
    </w:p>
    <w:p>
      <w:pPr>
        <w:pStyle w:val="Style18"/>
        <w:shd w:fill="F9FBFB" w:val="clear"/>
        <w:spacing w:lineRule="atLeast" w:line="336"/>
        <w:rPr>
          <w:rFonts w:ascii="Trebuchet MS" w:hAnsi="Trebuchet MS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ка геодинамического анализа при геологическом картир</w:t>
      </w:r>
      <w:r>
        <w:rPr>
          <w:rFonts w:cs="Tahoma"/>
          <w:color w:val="000000"/>
          <w:sz w:val="20"/>
          <w:szCs w:val="20"/>
        </w:rPr>
        <w:t>овании. М.: Недра, 1991.</w:t>
      </w:r>
    </w:p>
    <w:p>
      <w:pPr>
        <w:pStyle w:val="Style18"/>
        <w:shd w:fill="F9FBFB" w:val="clear"/>
        <w:spacing w:lineRule="atLeast" w:line="336"/>
        <w:rPr/>
      </w:pPr>
      <w:r>
        <w:rPr>
          <w:color w:val="000000"/>
          <w:sz w:val="20"/>
          <w:szCs w:val="20"/>
        </w:rPr>
        <w:t>Милановский Е.Е. Рифтогенез в истории Земли. В 2-х кн. М.: Н</w:t>
      </w:r>
      <w:r>
        <w:rPr>
          <w:rFonts w:cs="Tahoma"/>
          <w:color w:val="000000"/>
          <w:sz w:val="20"/>
          <w:szCs w:val="20"/>
        </w:rPr>
        <w:t>едра, 1983, 1987.</w:t>
      </w:r>
    </w:p>
    <w:p>
      <w:pPr>
        <w:pStyle w:val="Style18"/>
        <w:shd w:fill="F9FBFB" w:val="clear"/>
        <w:spacing w:lineRule="atLeast" w:line="336"/>
        <w:rPr/>
      </w:pPr>
      <w:r>
        <w:rPr>
          <w:color w:val="000000"/>
          <w:sz w:val="20"/>
          <w:szCs w:val="20"/>
        </w:rPr>
        <w:t>Митчелл А., Гарсон М. Глобальная тектоническая позиция мин</w:t>
      </w:r>
      <w:r>
        <w:rPr>
          <w:rFonts w:cs="Tahoma"/>
          <w:color w:val="000000"/>
          <w:sz w:val="20"/>
          <w:szCs w:val="20"/>
        </w:rPr>
        <w:t>еральных месторождений. М.: Мир, 1984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ясиро А., Аки К., Шенгер А. Орогенез. М.: Мир, 1985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ев Н.И. Новейшая тектоника и геодинамика литосферы. М.: Недра, 1988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ы глобальной геодинамики / Под ред. Д.В. Рундквиста. М.: ГЕОС, 2000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рохтин О.Г., Ушаков С.А. Глобальная эволюция Земли. М.: Изд-во МГУ, 1991. 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ная геология и тектоника плит В 3-х кн. / Под ред. К. Сейферта. М.: Мир, 1990,1991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йлор С.Р., Мак-Леннан С.М. Континентальная кора: ее состав и эволюция. М.: Мир, 1988.</w:t>
      </w:r>
    </w:p>
    <w:p>
      <w:pPr>
        <w:pStyle w:val="Style18"/>
        <w:shd w:fill="F9FBFB" w:val="clear"/>
        <w:spacing w:lineRule="atLeast" w:line="336"/>
        <w:rPr>
          <w:rFonts w:ascii="Trebuchet MS" w:hAnsi="Trebuchet MS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тоническая расслоенность литосферы и региональные геолог</w:t>
      </w:r>
      <w:r>
        <w:rPr>
          <w:rFonts w:cs="Tahoma"/>
          <w:color w:val="000000"/>
          <w:sz w:val="20"/>
          <w:szCs w:val="20"/>
        </w:rPr>
        <w:t>ические исследования / Под ред. Ю.М. Пущаровского, В.Г.Трифонова. М.: Наука, 1990.</w:t>
      </w:r>
    </w:p>
    <w:p>
      <w:pPr>
        <w:pStyle w:val="Style18"/>
        <w:shd w:fill="F9FBFB" w:val="clear"/>
        <w:spacing w:lineRule="atLeast" w:line="336"/>
        <w:rPr/>
      </w:pPr>
      <w:r>
        <w:rPr>
          <w:color w:val="000000"/>
          <w:sz w:val="20"/>
          <w:szCs w:val="20"/>
        </w:rPr>
        <w:t>Фундаментальные проблемы общей геотектоники / Под ред. Ю.М. П</w:t>
      </w:r>
      <w:r>
        <w:rPr>
          <w:rFonts w:cs="Tahoma"/>
          <w:color w:val="000000"/>
          <w:sz w:val="20"/>
          <w:szCs w:val="20"/>
        </w:rPr>
        <w:t>ущаровского. М.: Научный мир, 2001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ин В.Е. Тектоника континентов и океанов. М.: Научный мир, 2001.</w:t>
      </w:r>
    </w:p>
    <w:p>
      <w:pPr>
        <w:pStyle w:val="Style18"/>
        <w:shd w:fill="F9FBFB" w:val="clear"/>
        <w:spacing w:lineRule="atLeast" w:line="336"/>
        <w:rPr>
          <w:rFonts w:ascii="Trebuchet MS" w:hAnsi="Trebuchet MS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</w:t>
      </w:r>
      <w:r>
        <w:rPr>
          <w:rFonts w:cs="Tahoma"/>
          <w:color w:val="000000"/>
          <w:sz w:val="20"/>
          <w:szCs w:val="20"/>
        </w:rPr>
        <w:t>сторическая геотектоника. В 3-х кн. / В.Е. Хаин, Н.А. Божко, К.Б. Сеславинский, А.Н. Балуховский. М.: Недра, 1988-1993.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аин В.Е., Ломизе М.Г. Геотектоника с основами геодинамики. М.: Изд-во МГУ, 1995. </w:t>
      </w:r>
    </w:p>
    <w:p>
      <w:pPr>
        <w:pStyle w:val="Style18"/>
        <w:shd w:fill="F9FBFB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йдеггер А. Основы геодинамики. М.:Недра, 1987.</w:t>
      </w:r>
    </w:p>
    <w:p>
      <w:pPr>
        <w:pStyle w:val="Normal"/>
        <w:rPr/>
      </w:pPr>
      <w:r>
        <w:rPr/>
        <w:t>Экспериментальная тектоника. М.: Наука, 1989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410" w:leader="none"/>
      </w:tabs>
      <w:suppressAutoHyphens w:val="true"/>
      <w:ind w:left="0" w:firstLine="720"/>
      <w:jc w:val="center"/>
      <w:outlineLvl w:val="3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color w:val="000000"/>
      <w:sz w:val="28"/>
      <w:szCs w:val="24"/>
      <w:shd w:fill="FFFFFF" w:val="clear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8:00Z</dcterms:created>
  <dc:creator>tmpacc</dc:creator>
  <dc:description/>
  <cp:keywords/>
  <dc:language>en-US</dc:language>
  <cp:lastModifiedBy>Беликова Елена Борисовна</cp:lastModifiedBy>
  <dcterms:modified xsi:type="dcterms:W3CDTF">2019-11-01T07:31:00Z</dcterms:modified>
  <cp:revision>5</cp:revision>
  <dc:subject/>
  <dc:title>ПРОГРАММА-МИНИМУМ</dc:title>
</cp:coreProperties>
</file>