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научную работу (диссертацию) аспиранта Бобкова Николая Игоревича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Тафономические и палеоэкологические особенности чернокаменской ископаемой биоты венда». 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Бобков выбрал для своей научной работы действительно актуальную тему, связанную со всесторонним изучением поздневендской биоты, остатки которой представлены в чернокаменской свите Среднего Урала. Хотя удивительные вендские (эдиакарские) ископаемые организмы уже давно перестали быть редкостью, местонахождения этого региона имеют особое значение для понимания вендского этапа эволюции – одного из ключевых в истории Земли. Во-первых, представленные здесь ископаемые остатки выделяются исключительной сохранность даже на фоне прочих местонахождений вендских мягкотелых организмов. Во-вторых, это один из немногих (по сути, один из двух разрезов), где, благодаря захоронению особей непосредственно в их местообитании, можно изучать популяционную структуру вендских палеосообществ с высокой детальностью. В-третьих, разнообразие палеообстановок, представленных здесь в отложениях этого возраста, позволяет исследовать изменения структуры сообществ, связанные с гетерогенностью среды обитания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положения, выводы и рекомендации автора работы следует признать обоснованными и достоверными, особенно в том, что касается реконструкции поздневендских прибрежно-морских и лагунных обстановок на Среднем Урале и популяционной динамики моновидовых палеосообществ дикинсоний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ая новизна работы, конечно, включает и подтверждение валидности одного из видов дикинсоний, установленного пионером эдиакарских исследований Реджиналдом Сприггом и уточнение диагнозов ранее выделенных таксонов. Однако гораздо более значимы для теоретической науки доказательства существования обильных вендских палеосообществ в лагунных условиях и пространственная характеристика моновидового сообщества. Данные раздел работы на самом деле имеет и прикладное значение, поскольку стремительное сокращение видового разнообразия, происходящее сегодня, ведет к формированию моновидовых сообществ вендского типа. Детализация строения чернокаменской свиты важна для стратиграфии Среднего Урала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равильно структурирована: начинается с детального седиментологического описания разрезов верхневендской сылвицкой серии Среднего Урала и их фациального анализа, то есть с основы основ любого достоверного палеонтологического и палеоэкологического исследования. Однако, следует отметить, что ряд седиментологических признаков, которые автор считает индикаторами индикаторами мелководных лагунных условий (например, растрескивание песчаных биоламинитов, микробиальные текстуры), характерны и для нормально-морских обстановок ниже волнового базиса эрозии (</w:t>
      </w:r>
      <w:r>
        <w:rPr>
          <w:rFonts w:cs="Times New Roman" w:ascii="Times New Roman" w:hAnsi="Times New Roman"/>
          <w:sz w:val="24"/>
          <w:szCs w:val="24"/>
          <w:lang w:val="en-US"/>
        </w:rPr>
        <w:t>Eo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, 2014, </w:t>
      </w:r>
      <w:r>
        <w:rPr>
          <w:rFonts w:cs="Times New Roman" w:ascii="Times New Roman" w:hAnsi="Times New Roman"/>
          <w:sz w:val="24"/>
          <w:szCs w:val="24"/>
          <w:lang w:val="en-US"/>
        </w:rPr>
        <w:t>Facies</w:t>
      </w:r>
      <w:r>
        <w:rPr>
          <w:rFonts w:cs="Times New Roman" w:ascii="Times New Roman" w:hAnsi="Times New Roman"/>
          <w:sz w:val="24"/>
          <w:szCs w:val="24"/>
        </w:rPr>
        <w:t xml:space="preserve">, 60, 801-814; </w:t>
      </w:r>
      <w:r>
        <w:rPr>
          <w:rFonts w:cs="Times New Roman" w:ascii="Times New Roman" w:hAnsi="Times New Roman"/>
          <w:sz w:val="24"/>
          <w:szCs w:val="24"/>
          <w:lang w:val="en-US"/>
        </w:rPr>
        <w:t>McMah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2017, </w:t>
      </w:r>
      <w:r>
        <w:rPr>
          <w:rFonts w:cs="Times New Roman" w:ascii="Times New Roman" w:hAnsi="Times New Roman"/>
          <w:sz w:val="24"/>
          <w:szCs w:val="24"/>
          <w:lang w:val="en-US"/>
        </w:rPr>
        <w:t>Geo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o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ond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ubl</w:t>
      </w:r>
      <w:r>
        <w:rPr>
          <w:rFonts w:cs="Times New Roman" w:ascii="Times New Roman" w:hAnsi="Times New Roman"/>
          <w:sz w:val="24"/>
          <w:szCs w:val="24"/>
        </w:rPr>
        <w:t>., 448, 285-309)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следует подробный анализ палеоэкологической структуры палеосообществ, куда попал и систематический раздел, рассматривающий синонимику видов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ckinsonia</w:t>
      </w:r>
      <w:r>
        <w:rPr>
          <w:rFonts w:cs="Times New Roman" w:ascii="Times New Roman" w:hAnsi="Times New Roman"/>
          <w:sz w:val="24"/>
          <w:szCs w:val="24"/>
        </w:rPr>
        <w:t xml:space="preserve">. Этот раздел следовало бы дать отдельной главой (включив в него и филогенетический анализ данного рода, которые сейчас также входит в данный раздел). Неясно значение триноме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laeopascichn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onereit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nariu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laeopascichn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elovichn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acilis</w:t>
      </w:r>
      <w:r>
        <w:rPr>
          <w:rFonts w:cs="Times New Roman" w:ascii="Times New Roman" w:hAnsi="Times New Roman"/>
          <w:sz w:val="24"/>
          <w:szCs w:val="24"/>
        </w:rPr>
        <w:t>: если имеется в виду подрод, то название пишется по-другому, и следует переделать номенклатурную часть в соответствие с требованиями Международного кодекса зоологической номенклатуры (</w:t>
      </w:r>
      <w:r>
        <w:rPr>
          <w:rFonts w:cs="Times New Roman" w:ascii="Times New Roman" w:hAnsi="Times New Roman"/>
          <w:sz w:val="24"/>
          <w:szCs w:val="24"/>
          <w:lang w:val="en-US"/>
        </w:rPr>
        <w:t>ICZN</w:t>
      </w:r>
      <w:r>
        <w:rPr>
          <w:rFonts w:cs="Times New Roman" w:ascii="Times New Roman" w:hAnsi="Times New Roman"/>
          <w:sz w:val="24"/>
          <w:szCs w:val="24"/>
        </w:rPr>
        <w:t>, ст. 6.1). Впрочем, основная часть этого раздела, посвящённая собственно палеоэкологическому анализу, сделана на очень высоком уровне, а предшествующие его написанию полевые исследования с картированием конкретного поздневендского палеосообщества уникальны по своей постановке, что позволило применить к анализу данной ископаемой ассоциации различные методы статистики с высокой степенью достоверности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хватает сравнения полученных данных по структуре среднеуральского поздневендского сообщества с другими поздневендскими и раннекембрийскими палеоосообществами, которые были изучены с той же степенью детальности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Pen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2017, </w:t>
      </w:r>
      <w:r>
        <w:rPr>
          <w:rFonts w:cs="Times New Roman" w:ascii="Times New Roman" w:hAnsi="Times New Roman"/>
          <w:sz w:val="24"/>
          <w:szCs w:val="24"/>
          <w:lang w:val="en-US"/>
        </w:rPr>
        <w:t>Geobiology</w:t>
      </w:r>
      <w:r>
        <w:rPr>
          <w:rFonts w:cs="Times New Roman" w:ascii="Times New Roman" w:hAnsi="Times New Roman"/>
          <w:sz w:val="24"/>
          <w:szCs w:val="24"/>
        </w:rPr>
        <w:t>, 15, 81-93). Такое сравнение усилило бы выводы автора. Возможно, такое сравнение сделано в самой научно-квалификационно работе, поскольку одна из публикаций автора посвящена этой проблеме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же работа Н.И. Бобкова представляет собой завершённое исследование с прекрасными иллюстрациями, демонстрирующими достоверность полученных результатов. Основные результата диссертации опубликованы в научным, в том числе в рейтинговых, международных периодических изданиях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диссертационной работы следует, что его автор обладает способностью к критическому анализу в оценке современных научных достижений, способен генерировать новые идеи в междисциплинарных областях, которые и составляют основу представленной работы, сочетающей прекрасные знания базовой геологии и экологии. Он способен проектировать и осуществлять комплексные исследования на высоком современном уровне и не просто готов, а уже участвует в работе российских и международных исследовательских коллективов с использованием современных методов и технологий. И, значит, способен планировать и решать задачи собственного профессионального и личностного развития. Совокупность этих навыков составляет универсальные и общепрофессиональные компетенции автора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профессиональных компетенций в области геологии, связанных со сбором геологической информации, участием в работе научно-исследовательских коллективов, практическим использованием общепрофессиональных и профильно-специализированных геологических знаний, методов и информационных технологий в широком смысле, то они не подлежат сомн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работа аспиранта Бобкова Николая Игоревича  соответствует (с доработками) требованиям ВАК, предъявляемым к кандидатской диссертации,</w:t>
      </w:r>
      <w:r>
        <w:rPr>
          <w:rFonts w:cs="Times New Roman" w:ascii="Times New Roman" w:hAnsi="Times New Roman"/>
        </w:rPr>
        <w:t xml:space="preserve"> установленным Положением о присуждении ученых степеней (утв. постановлением Правительства Российской Федерации от 24 сентября 2013г. №84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,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диссертационного совет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 xml:space="preserve">            _________/_______ </w:t>
        <w:tab/>
        <w:tab/>
        <w:t>__________________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ученая степень, должность</w:t>
        <w:tab/>
        <w:tab/>
        <w:tab/>
        <w:t xml:space="preserve">       Подпись / Дата</w:t>
        <w:tab/>
        <w:tab/>
        <w:tab/>
        <w:tab/>
        <w:tab/>
        <w:t>ФИ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43:00Z</dcterms:created>
  <dc:creator>Andrey</dc:creator>
  <dc:description/>
  <cp:keywords/>
  <dc:language>en-US</dc:language>
  <cp:lastModifiedBy>Осокина Анна Николаевна</cp:lastModifiedBy>
  <cp:lastPrinted>2013-07-08T14:11:00Z</cp:lastPrinted>
  <dcterms:modified xsi:type="dcterms:W3CDTF">2024-06-26T08:58:00Z</dcterms:modified>
  <cp:revision>7</cp:revision>
  <dc:subject/>
  <dc:title/>
</cp:coreProperties>
</file>