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  <w:br/>
        <w:t>Институт геологии и минералогии им. В.С. Соболева</w:t>
        <w:br/>
        <w:t>Сибирского отделения Российской академии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ГМ СО РА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На заседании аспирантской комиссии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«______» ________________ 20    г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ИНДИВИДУАЛЬНЫЙ ПЛАН </w:t>
      </w:r>
    </w:p>
    <w:p>
      <w:pPr>
        <w:pStyle w:val="Heading1"/>
        <w:rPr/>
      </w:pPr>
      <w:r>
        <w:rPr/>
        <w:t>НАУЧНОЙ ДЕЯТЕЛЬНОСТИ АСПИРАН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Фамилия, имя, отчество 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Дата зачисления   ______</w:t>
      </w:r>
      <w:r>
        <w:rPr>
          <w:u w:val="single"/>
        </w:rPr>
        <w:t xml:space="preserve">                     01.09.</w:t>
      </w:r>
      <w:r>
        <w:rPr/>
        <w:t>20__ г.</w:t>
      </w:r>
    </w:p>
    <w:p>
      <w:pPr>
        <w:pStyle w:val="Normal"/>
        <w:spacing w:lineRule="auto" w:line="360"/>
        <w:rPr/>
      </w:pPr>
      <w:r>
        <w:rPr/>
        <w:t>срок окончания аспирантуры   ________31.08.20__ г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3. Специальность (направленность по аспирантуре), по которой проходит подготовку     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Тема диссертации __________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Научный руководитель     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Й ПЛАН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16"/>
      </w:tblGrid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</w:tr>
      <w:tr>
        <w:trPr>
          <w:trHeight w:val="9805" w:hRule="atLeast"/>
        </w:trPr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____________________________________     «___» 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_________________________     «___» _______________20___ г.</w:t>
      </w:r>
      <w:r>
        <w:br w:type="page"/>
      </w:r>
    </w:p>
    <w:p>
      <w:pPr>
        <w:pStyle w:val="Normal"/>
        <w:jc w:val="center"/>
        <w:rPr/>
      </w:pPr>
      <w:r>
        <w:rPr/>
        <w:t>РАБОЧИЙ ПЛАН 1-го ГОДА ПОДГОТОВК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и краткое содержание работы</w:t>
            </w:r>
          </w:p>
        </w:tc>
      </w:tr>
      <w:tr>
        <w:trPr>
          <w:trHeight w:val="980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 Научно-исследовательская деятельность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диссер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убликации, участие в конферен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____________________________________     «___» 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_________________________     «___» _______________20___ г.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ОТЧЕТ ЗА 1-Й ГОД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 или заключение научного руководи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br/>
            </w:r>
          </w:p>
          <w:p>
            <w:pPr>
              <w:pStyle w:val="Normal"/>
              <w:ind w:left="540"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6"/>
        <w:gridCol w:w="3685"/>
        <w:gridCol w:w="14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тестация аспиранта научным руководителем за 1 год  </w:t>
      </w:r>
    </w:p>
    <w:p>
      <w:pPr>
        <w:pStyle w:val="Normal"/>
        <w:rPr/>
      </w:pPr>
      <w:r>
        <w:rPr/>
        <w:t xml:space="preserve">(аттестован\не аттестован)  _______________________________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color w:val="FFFFFF"/>
        </w:rPr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аттестационной комиссии 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Аттестацию утверждаю 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зав. отделом подготовки специалистов высшей квалификации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/>
      </w:pPr>
      <w:r>
        <w:rPr/>
        <w:t>«___» _______________20___ г.</w:t>
      </w:r>
    </w:p>
    <w:p>
      <w:pPr>
        <w:pStyle w:val="Heading2"/>
        <w:rPr/>
      </w:pPr>
      <w:r>
        <w:rPr/>
        <w:t>РАБОЧИЙ ПЛАН 2-го ГОДА ПОДГОТОВКИ</w:t>
      </w:r>
    </w:p>
    <w:p>
      <w:pPr>
        <w:pStyle w:val="Normal"/>
        <w:jc w:val="center"/>
        <w:rPr/>
      </w:pPr>
      <w:r>
        <w:rPr/>
        <w:t>(заполняется в конце первого года подготовки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095"/>
      </w:tblGrid>
      <w:tr>
        <w:trPr/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2" w:leader="none"/>
              </w:tabs>
              <w:snapToGrid w:val="false"/>
              <w:ind w:right="62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____________________________________     «___» 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_________________________     «___» _______________20_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2-Й ГОД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 или заключение научного руководи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br/>
            </w:r>
          </w:p>
          <w:p>
            <w:pPr>
              <w:pStyle w:val="Normal"/>
              <w:ind w:left="540"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544"/>
        <w:gridCol w:w="3685"/>
        <w:gridCol w:w="141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тестация аспиранта научным руководителем за 1 год  </w:t>
      </w:r>
    </w:p>
    <w:p>
      <w:pPr>
        <w:pStyle w:val="Normal"/>
        <w:rPr/>
      </w:pPr>
      <w:r>
        <w:rPr/>
        <w:t xml:space="preserve">(аттестован\не аттестован)  _______________________________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>Решение аттестационной комиссии 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Аттестацию утверждаю 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зав. отделом подготовки специалистов высшей квалификации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3-го ГОДА ПОДГОТОВ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полняется в конце второго года подготовк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и краткое содержание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b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пирант </w:t>
      </w:r>
    </w:p>
    <w:p>
      <w:pPr>
        <w:pStyle w:val="Normal"/>
        <w:rPr/>
      </w:pPr>
      <w:r>
        <w:rPr/>
        <w:t>__________________________________                            «___» _______________20___ г.</w:t>
      </w:r>
    </w:p>
    <w:p>
      <w:pPr>
        <w:pStyle w:val="Normal"/>
        <w:rPr/>
      </w:pPr>
      <w:r>
        <w:rPr/>
        <w:t>Научный руководитель _________________________     «___» 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ЧЕТ ЗА </w:t>
      </w:r>
      <w:r>
        <w:rPr>
          <w:b/>
          <w:lang w:val="en-US"/>
        </w:rPr>
        <w:t>3</w:t>
      </w:r>
      <w:r>
        <w:rPr/>
        <w:t>-Й ГОД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50"/>
        <w:gridCol w:w="879"/>
        <w:gridCol w:w="560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 или заключение научного руководител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br/>
            </w:r>
          </w:p>
          <w:p>
            <w:pPr>
              <w:pStyle w:val="Normal"/>
              <w:ind w:left="540"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57"/>
        <w:gridCol w:w="36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тестация аспиранта научным руководителем за 1 год  </w:t>
      </w:r>
    </w:p>
    <w:p>
      <w:pPr>
        <w:pStyle w:val="Normal"/>
        <w:rPr/>
      </w:pPr>
      <w:r>
        <w:rPr/>
        <w:t xml:space="preserve">(аттестован\не аттестован)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аттестационной комиссии 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Аттестацию утверждаю 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зав. отделом подготовки специалистов высшей квалификации)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Normalcentr">
    <w:name w:val="normal centr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7:00Z</dcterms:created>
  <dc:creator>Suslova</dc:creator>
  <dc:description/>
  <cp:keywords/>
  <dc:language>en-US</dc:language>
  <cp:lastModifiedBy>Осокина Анна Николаевна</cp:lastModifiedBy>
  <cp:lastPrinted>2015-06-16T15:00:00Z</cp:lastPrinted>
  <dcterms:modified xsi:type="dcterms:W3CDTF">2023-09-03T06:25:00Z</dcterms:modified>
  <cp:revision>6</cp:revision>
  <dc:subject/>
  <dc:title>РОССИЙСКАЯ АКАДЕМИЯ НАУК</dc:title>
</cp:coreProperties>
</file>