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23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ИГМ СО РАН,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65100</wp:posOffset>
                </wp:positionV>
                <wp:extent cx="2315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чл.-корр. РАН                                Н.Н. Круку</w:t>
      </w:r>
    </w:p>
    <w:p>
      <w:pPr>
        <w:pStyle w:val="Normal"/>
        <w:ind w:left="2880" w:firstLine="72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от </w:t>
      </w:r>
    </w:p>
    <w:p>
      <w:pPr>
        <w:pStyle w:val="Normal"/>
        <w:ind w:left="2880" w:firstLine="72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2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ЯВЛЕНИЕ О СОГЛАСИИ НА ЗАЧИСЛ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, _____________________________________________________________________________,</w:t>
      </w:r>
    </w:p>
    <w:p>
      <w:pPr>
        <w:pStyle w:val="Normal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)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даю согласие на  зачисление в Федеральное государственное бюджетное учреждение науки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Институт геологии и минералогии им. В.С. Соболева Сибирского отделения Российской академии наук на научную специальность  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указать шифр научной специальности)</w:t>
      </w:r>
    </w:p>
    <w:p>
      <w:pPr>
        <w:pStyle w:val="Normal"/>
        <w:rPr>
          <w:lang w:val="ru-RU"/>
        </w:rPr>
      </w:pPr>
      <w:r>
        <w:rPr>
          <w:lang w:val="ru-RU"/>
        </w:rPr>
        <w:t>на очную форму обучения в рамках контрольых цифр приема  за счет бюджетных ассигнований федерального бюдж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___» __________ 20___ г.                                          _________/__________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sectPr>
      <w:type w:val="continuous"/>
      <w:pgSz w:w="12240" w:h="15840"/>
      <w:pgMar w:left="123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9:00Z</dcterms:created>
  <dc:creator>baulina2</dc:creator>
  <dc:description/>
  <cp:keywords/>
  <dc:language>en-US</dc:language>
  <cp:lastModifiedBy>Осокина Анна Николаевна</cp:lastModifiedBy>
  <cp:lastPrinted>2019-03-11T17:00:00Z</cp:lastPrinted>
  <dcterms:modified xsi:type="dcterms:W3CDTF">2025-07-22T10:11:00Z</dcterms:modified>
  <cp:revision>3</cp:revision>
  <dc:subject/>
  <dc:title>Директору Института геологии</dc:title>
</cp:coreProperties>
</file>