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УЧЕНИЕ ГЛУБИННЫХ ГЕОЛОГИЧЕСКИХ ПРОЦЕССОВ С ИСПОЛЬЗОВАНИЕМ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еофизическиХ методОВ мониторин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М.М. Буслов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овосибирск, Институт геологии и минералогии им. В.С. Соболева СО РАН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buslov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@igm.nsc.ru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продолжают серию публикаций, в которых данные геофизического мониторинга сопоставлены с геологической и геодинамической информацией. Для структур Центральной Азии такой подход уже успешно применялся на примере Забайкалья, Горного Алтая и Тянь-Шаня [1,2,3,4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ена в рамках государственного задания ИГМ СО РАН, при поддержке Министерства науки и высшего образова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1" w:leader="none"/>
        </w:tabs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[1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ецов Н.Л., Буслов М.М., Василевский А.Н. Геодинамические комплексы и структуры Забайкалья, их отражение в гравитационных полях // Геология и геофизика, 2019, т. 60 (3), с. 301-317.</w:t>
      </w:r>
    </w:p>
    <w:p>
      <w:pPr>
        <w:pStyle w:val="Normal"/>
        <w:widowControl w:val="false"/>
        <w:tabs>
          <w:tab w:val="clear" w:pos="708"/>
          <w:tab w:val="left" w:pos="6691" w:leader="none"/>
        </w:tabs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[2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ецов Н.Л. Основы тектоники и геодинамики. Новосибирск, Изд-во Новосиб. ун-та, 2011, 492 с.</w:t>
      </w:r>
    </w:p>
    <w:p>
      <w:pPr>
        <w:pStyle w:val="Normal"/>
        <w:widowControl w:val="false"/>
        <w:tabs>
          <w:tab w:val="clear" w:pos="708"/>
          <w:tab w:val="left" w:pos="6691" w:leader="none"/>
        </w:tabs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[3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ь И.В., Баталева Е.А., Буслов М.М. Изучение глубинной структуры киргизского Тянь-Шаня с помощью методов сейсмической томографии и магнитотеллурического зондирования // Проблемы геодинамики и геоэкологии внутриконтинентальных орогенов: Тезисы докладов VIII Международного симпозиума, Бишкек, 28 июня – 02 июля 2021 года. Бишкек: Федеральное государственное бюджетное учреждение науки Научная станция Российской академии наук в г. Бишкеке, 2021, с. 42-45.</w:t>
      </w:r>
    </w:p>
    <w:p>
      <w:pPr>
        <w:pStyle w:val="Normal"/>
        <w:widowControl w:val="false"/>
        <w:tabs>
          <w:tab w:val="clear" w:pos="708"/>
          <w:tab w:val="left" w:pos="6691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4] Buslov M.M., De Grave J., Bataleva E.A., Batalev V.Yu. Cenozoic tectonics and geodynamics in the Tian Shan: synthesis of geology and geophysical data // J. Asian Earth Sci., 2007, v. 29, p. 205-214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NewRomanPSMT" w:cs="Arial"/>
          <w:sz w:val="24"/>
          <w:szCs w:val="24"/>
          <w:lang w:val="en-US"/>
        </w:rPr>
      </w:pPr>
      <w:r>
        <w:rPr>
          <w:rFonts w:eastAsia="TimesNewRomanPSMT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eastAsia="TimesNewRomanPSMT" w:cs="Arial"/>
          <w:sz w:val="24"/>
          <w:szCs w:val="24"/>
          <w:lang w:val="en-US"/>
        </w:rPr>
      </w:pPr>
      <w:r>
        <w:rPr>
          <w:rFonts w:eastAsia="TimesNewRomanPSMT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6:00Z</dcterms:created>
  <dc:creator>Котляров Алексей Васильевич</dc:creator>
  <dc:description/>
  <dc:language>en-US</dc:language>
  <cp:lastModifiedBy>word</cp:lastModifiedBy>
  <dcterms:modified xsi:type="dcterms:W3CDTF">2024-02-2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