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держание </w:t>
      </w:r>
      <w:r>
        <w:rPr>
          <w:lang w:val="en-US"/>
        </w:rPr>
        <w:t>Re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 в цирконах из пород Березовского массива и их изотопный возраст (млн. лет)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25"/>
        <w:gridCol w:w="1120"/>
        <w:gridCol w:w="805"/>
        <w:gridCol w:w="806"/>
        <w:gridCol w:w="876"/>
        <w:gridCol w:w="1515"/>
        <w:gridCol w:w="1121"/>
        <w:gridCol w:w="780"/>
        <w:gridCol w:w="79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№ про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ере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>206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23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, г/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  <w:r>
              <w:rPr>
                <w:sz w:val="20"/>
                <w:szCs w:val="20"/>
              </w:rPr>
              <w:t>, г/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№ про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рен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>206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23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(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-пироксен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7±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6 (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(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±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6 (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2±</w:t>
            </w:r>
            <w:r>
              <w:rPr>
                <w:sz w:val="20"/>
                <w:szCs w:val="20"/>
              </w:rPr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(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±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6 (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-2 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-пироксен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5 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-2 (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 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-2 (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 (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-2 (1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 (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но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ин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 (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 (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-диор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(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А1 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А1 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А1 (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6 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ро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1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6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(1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. Номера проб и зерен соответствуют их номерам в табл. 2 и 3. Анализы выполнены методом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в Аналитическом центре ИГМ СО РАН, г. Новосибирск (исполнитель С.В. Палесский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9:00Z</dcterms:created>
  <dc:creator>Lesnov</dc:creator>
  <dc:description/>
  <dc:language>en-US</dc:language>
  <cp:lastModifiedBy>roman</cp:lastModifiedBy>
  <cp:lastPrinted>2013-08-13T18:52:00Z</cp:lastPrinted>
  <dcterms:modified xsi:type="dcterms:W3CDTF">2015-03-30T05:29:00Z</dcterms:modified>
  <cp:revision>2</cp:revision>
  <dc:subject/>
  <dc:title>Таблица</dc:title>
</cp:coreProperties>
</file>