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иректору Института геолог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 минералогии  им. В.С. Соболева СО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кадемику Н.П. Пох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от ___________________</w:t>
      </w:r>
      <w:r>
        <w:rPr>
          <w:i/>
          <w:sz w:val="24"/>
          <w:szCs w:val="24"/>
          <w:u w:val="single"/>
        </w:rPr>
        <w:t xml:space="preserve">          </w:t>
      </w:r>
      <w:r>
        <w:rPr>
          <w:i/>
          <w:sz w:val="24"/>
          <w:szCs w:val="24"/>
        </w:rPr>
        <w:t>_____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крепить меня к  ИГМ СО РАН для подготовки и сдачи кандидатских экзаменов без освоения программ подготовки научно-педагогических кадров в аспирантуре по специальност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 _____________________________________________________________________________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указывается шифр и наименование в соответствии с действующей номенклатуро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умент, удостоверяющий личность: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Серия, номер, кем и когда выда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_________________________________________________________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Реквизиты документа об образова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опубликованных работ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: ________________________________________________________________ </w:t>
      </w: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 электронный адрес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нформирования о ходе рассмотрения вопроса: ___________________________________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рилагаю: 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исок опубликованных научных работ, изобретений и отчетов по научно-исследовательской работе 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ю документов, удостоверяющих личность, гражданство (паспорт).</w:t>
      </w:r>
    </w:p>
    <w:p>
      <w:pPr>
        <w:pStyle w:val="Normal"/>
        <w:spacing w:lineRule="exact" w:line="18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8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копией Гос. Аккредитации  и приложений                                     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Ответственности за достоверность свед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ываемых в Заявлении  проинформирован                                  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автоматизированную обработку  своих персональных данных и на совершение в отношении этих сведений всех необходимых действий, предусмотренных пунктом 3 части 1 статьи 3 Федералоного закона от 27.07 2006 г. № 152-ФЗ «О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, составленного в письменном виде .  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за руководителя Института</w:t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7:00Z</dcterms:created>
  <dc:creator>Ђ«ҐЄбҐ©</dc:creator>
  <dc:description/>
  <dc:language>en-US</dc:language>
  <cp:lastModifiedBy>mary</cp:lastModifiedBy>
  <cp:lastPrinted>2012-06-01T10:28:00Z</cp:lastPrinted>
  <dcterms:modified xsi:type="dcterms:W3CDTF">2015-04-30T04:17:00Z</dcterms:modified>
  <cp:revision>2</cp:revision>
  <dc:subject/>
  <dc:title>Ректору (директору)_________</dc:title>
</cp:coreProperties>
</file>