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научных организац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 БЮДЖЕТНОЕ  УЧРЕЖДЕНИЕ НАУКИ ИНСТИТУТ ГЕОЛОГИИ И МИНЕРАЛОГИИ ИМ. В.С.СОБОЛЕВ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БИРСКОГО ОТДЕЛЕНИЯ РОССИЙСКОЙ АКАДЕМИИ НАУК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ГМ СО РАН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color w:val="000000"/>
        </w:rPr>
        <w:t xml:space="preserve">УДК 551.251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госрегистрации 01201373395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Инв.№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</w:r>
    </w:p>
    <w:p>
      <w:pPr>
        <w:pStyle w:val="Pravo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УТВЕРЖДАЮ</w:t>
      </w:r>
    </w:p>
    <w:p>
      <w:pPr>
        <w:pStyle w:val="Pravo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 </w:t>
      </w:r>
    </w:p>
    <w:p>
      <w:pPr>
        <w:pStyle w:val="Pravo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Директор ИГМ СО РАН</w:t>
      </w:r>
    </w:p>
    <w:p>
      <w:pPr>
        <w:pStyle w:val="Pravo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Академик, </w:t>
      </w:r>
    </w:p>
    <w:p>
      <w:pPr>
        <w:pStyle w:val="Pravo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______________ Н.П. Похиленко</w:t>
      </w:r>
    </w:p>
    <w:p>
      <w:pPr>
        <w:pStyle w:val="Pravo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«  » </w:t>
      </w:r>
      <w:r>
        <w:rPr>
          <w:u w:val="single"/>
        </w:rPr>
        <w:t>_________</w:t>
      </w:r>
      <w:r>
        <w:rPr/>
        <w:t xml:space="preserve">   </w:t>
      </w:r>
      <w:r>
        <w:rPr>
          <w:u w:val="single"/>
        </w:rPr>
        <w:t>_____</w:t>
      </w:r>
      <w:r>
        <w:rPr/>
        <w:t xml:space="preserve"> г. </w:t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НАУЧНО-ИССЛЕДОВАТЕЛЬСКОЙ РАБОТ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Раздел 8 «Науки о Земле»</w:t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color w:val="000000"/>
        </w:rPr>
        <w:t xml:space="preserve">Приоритетное направление фундаментальных исследований 67. «Фундаментальные проблемы развития литогенетических, магматических, метаморфических и минералообразующих систем» Программы фундаментальных научных исследований государственных академий наук на 2013–2020 годы </w:t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>
          <w:color w:val="000000"/>
        </w:rPr>
      </w:pPr>
      <w:r>
        <w:rPr>
          <w:color w:val="000000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>
          <w:color w:val="000000"/>
        </w:rPr>
      </w:pPr>
      <w:r>
        <w:rPr>
          <w:color w:val="000000"/>
        </w:rPr>
        <w:t>по теме:</w:t>
      </w:r>
    </w:p>
    <w:p>
      <w:pPr>
        <w:pStyle w:val="Zag3"/>
        <w:numPr>
          <w:ilvl w:val="0"/>
          <w:numId w:val="0"/>
        </w:numPr>
        <w:ind w:firstLine="709"/>
        <w:outlineLvl w:val="4"/>
        <w:rPr>
          <w:color w:val="000000"/>
        </w:rPr>
      </w:pPr>
      <w:r>
        <w:rPr>
          <w:color w:val="000000"/>
        </w:rPr>
        <w:t>VIII.67.2.1. ПЕТРОЛОГИЧЕСКИЕ, ГЕОХИМИЧЕСКИЕ И ТЕКТОНОТЕРМАЛЬНЫЕ АСПЕКТЫ МЕТАМОРФИЗМА ПРИ СУБДУКЦИИ, КОЛЛИЗИИ И РАСТЯЖЕНИИ ЗЕМНОЙ КОРЫ</w:t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color w:val="000000"/>
        </w:rPr>
        <w:t xml:space="preserve"> </w:t>
      </w:r>
      <w:r>
        <w:rPr>
          <w:color w:val="000000"/>
        </w:rPr>
        <w:t>(промежуточный за 2014 год)</w:t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>
          <w:color w:val="000000"/>
        </w:rPr>
      </w:pPr>
      <w:r>
        <w:rPr>
          <w:color w:val="000000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both"/>
        <w:outlineLvl w:val="4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3236"/>
        <w:gridCol w:w="1848"/>
      </w:tblGrid>
      <w:tr>
        <w:trPr/>
        <w:tc>
          <w:tcPr>
            <w:tcW w:w="5121" w:type="dxa"/>
            <w:tcBorders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Руководитель темы, д-р геол.-мин. наук</w:t>
            </w:r>
          </w:p>
        </w:tc>
        <w:tc>
          <w:tcPr>
            <w:tcW w:w="3236" w:type="dxa"/>
            <w:tcBorders/>
          </w:tcPr>
          <w:p>
            <w:pPr>
              <w:pStyle w:val="Zag3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Zag3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подпись, дата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.П.Полянский </w:t>
            </w:r>
          </w:p>
        </w:tc>
      </w:tr>
    </w:tbl>
    <w:p>
      <w:pPr>
        <w:pStyle w:val="Zag3"/>
        <w:numPr>
          <w:ilvl w:val="0"/>
          <w:numId w:val="0"/>
        </w:numPr>
        <w:spacing w:before="0" w:after="0"/>
        <w:ind w:firstLine="709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Новосибирск 2015 </w:t>
      </w:r>
      <w:r>
        <w:br w:type="page"/>
      </w:r>
    </w:p>
    <w:p>
      <w:pPr>
        <w:pStyle w:val="ConsPlusNonformat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СПИСОК ИСПОЛНИТЕЛЕ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ab/>
        <w:t xml:space="preserve"> </w:t>
      </w:r>
    </w:p>
    <w:p>
      <w:pPr>
        <w:pStyle w:val="Normal"/>
        <w:ind w:firstLine="709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410"/>
        <w:gridCol w:w="265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ем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р геол.-мин. нау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, да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П.Полянский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введение, заключение, раздел 3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тем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. науч. сотр., академик 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р геол.-мин. нау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, да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В. Ревердатто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заключение, раздел 1,3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. науч. сотр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р геол.-мин. нау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, да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И. Лиханов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заключение, раздел 1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. науч. сотр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р геол.-мин. нау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, да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М. Туркин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лючение, раздел 2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т. науч. сотр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нд. геол.-мин. нау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, да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И. Волков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лючение, раздел 2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науч. сотр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. геол.-мин. нау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, да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Ю. Селятицкий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лючение, раздел 2)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br w:type="page"/>
      </w:r>
      <w:r>
        <w:rPr>
          <w:b/>
        </w:rPr>
        <w:t>Реферат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чет 20 с., 1 ч., 6 рис., 34 литературных источника, 1 таблица.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caps/>
          <w:color w:val="000000"/>
        </w:rPr>
        <w:t>МЕТАМОРФИЗМ, ГЕОТЕРМОБАРОМЕТРИЯ, РЕДКИЕ и редкоземельные ЭЛЕМЕНТЫ, ЧИСЛЕННОЕ МОДЕЛИРОВАНИЕ, РИФТОГЕНЕЗ, ГРАНУЛИТЫ, ТЕКТОНИЧЕСКИЕ ОБСТАН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бъектом исследования являются коллекции геологических образцов железисто-глиноземистых метапелитов Енисейского кряжа, метабазиты дайковых тел и гранулиты Ангаро-Канского блока, Чернорудской зоны Ольхонского региона и п-ова Св. Нос для изучения PT-параметров и возраста метаморфизма. Цель работы – На основе изотопно-геохимических и минералого-петрологических данных построить тренды Р-T-t эволюции и выяснить тектонические обстановки при формирования метаморфических пород Енисейского кряжа, Прибайкалья, Вилюйского прогиба. В процессе работы проводились геолого-структурные, минералого-петрологические, изотопно-геохронологические исследования и компьютерное моделирование петрологических, геохимических и тектонотермальных особенностей метаморфизма в структурах коллизии и погружения земной коры. В результате исследования были получены данные, которые свидетельствуют о последовательном росте полиморфов Al</w:t>
      </w:r>
      <w:r>
        <w:rPr>
          <w:color w:val="000000"/>
          <w:vertAlign w:val="subscript"/>
        </w:rPr>
        <w:t>2</w:t>
      </w:r>
      <w:r>
        <w:rPr>
          <w:color w:val="000000"/>
        </w:rPr>
        <w:t>Si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, связаннным со сложной метаморфической историей при смене тектонических обстановок. Разработана численная модель мантийно-корового диапиризма в сочетании с “активным” рифтогенезом, которая описывает растяжение и утонение коры над тепловым источником в сублитосферной мантии, вызывающим плавление и подъем магмы сквозь литосферу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ные показатели – Определены Р-Т параметры палеопротерозойского метаморфизма метабазитов канского комплекса Ангаро-Канского блока Енисейского кряжа и особенности фракционирования редких элементов при гранулитовом метаморфизме. Результаты моделирования объясняют геологические особенности совместного формирования крупной Вилюйской изверженной провинции и Вилюйского осадочного бассей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тепень внедрения – Установлены индикаторы полиметаморфизма, главными из которых являлись секущий характер наложенных изоград, специфика распределения химических компонентов в зональных минералах, Р-Т условия, величины градиентов и изотопные датировки разных этапов метаморфизма. Результаты могут использоваться при проведении геологического картирования.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3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Список исполнителей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Реферат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Результаты исследований по блоку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.1 Изотопно-геохимические, термобарометрические и минералого-петрологические исслед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b/>
                <w:color w:val="000000"/>
              </w:rPr>
              <w:t xml:space="preserve">2. Результаты исследований по блоку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ind w:firstLine="28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2.1 Определение Р-Т параметров палеопротерозойского метаморфизма </w:t>
            </w:r>
          </w:p>
          <w:p>
            <w:pPr>
              <w:pStyle w:val="Normal"/>
              <w:ind w:firstLine="28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2.2 Геолого-петрологические и изотопно-геохимические исследования гранулитов </w:t>
            </w:r>
          </w:p>
          <w:p>
            <w:pPr>
              <w:pStyle w:val="Normal"/>
              <w:ind w:firstLine="28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2.3 Изучение протолитов UHP гранатитов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firstLine="28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Результаты исследований по блоку </w:t>
            </w:r>
            <w:r>
              <w:rPr>
                <w:b/>
                <w:color w:val="000000"/>
                <w:lang w:val="en-US"/>
              </w:rPr>
              <w:t>III</w:t>
            </w:r>
          </w:p>
          <w:p>
            <w:pPr>
              <w:pStyle w:val="Normal"/>
              <w:ind w:firstLine="28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1 Реконструкции осадконакопления, моделирование и изотопная геохронология </w:t>
            </w:r>
          </w:p>
          <w:p>
            <w:pPr>
              <w:pStyle w:val="Normal"/>
              <w:ind w:firstLine="28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писок опубликованной литературы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оект посвящен одному из актуальных направлений петролого-геохимических исследований – реконструкции процессов формирования и эволюции метаморфических пород. Объектами наших исследований являются разновозрастные метаморфические комплексы – от самых древних, докембрийских до современных. Минеральные превращения при метаморфизме горных пород фиксируют вариации Р-Т параметров как следствия геодинамических процессов, состоящих в перераспределении масс и потоков тепла в земной коре и мантии, которые в прошлом нарушали сложившееся термодинамическое равновеси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Цель проекта – выявить термодинамические, кинетические и деформа-ционные особенности метаморфизма (геохимическую специфику, эволюцию Р-Т параметров, температурный градиент, зональность, длительность и др.) характерные для разных геодинамических событий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</w:rPr>
        <w:t xml:space="preserve">1. Результаты по блоку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1.1 Изотопно-геохимические, термобарометрические и минералого-петрологические исследования</w:t>
      </w:r>
    </w:p>
    <w:p>
      <w:pPr>
        <w:pStyle w:val="Normal"/>
        <w:spacing w:lineRule="auto" w:line="360"/>
        <w:ind w:firstLine="709"/>
        <w:rPr>
          <w:b/>
          <w:b/>
          <w:lang w:eastAsia="en-US"/>
        </w:rPr>
      </w:pPr>
      <w:r>
        <w:rPr>
          <w:b/>
          <w:color w:val="000000"/>
        </w:rPr>
        <w:t>На основе изотопно-геохимических и минералого-петрологических данных построены тренды Р-T-t эволюции и выяснены тектонические обстановки при формирования метаморфических пород Приенисейской сдвиговой зоны Енисейского кряж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примере железисто-глиноземистых метапелитов Енисейского кряжа приведены геолого-структурные, минералого-петрологические и изотопно-геохронологические доказательства их полиметаморфической истории. Установлены индикаторы полиметаморфизма, главными из которых являлись секущий характер наложенных изоград, специфика распределения химических компонентов в зональных минералах, различия в структурно-текстурных особенностях, </w:t>
      </w:r>
      <w:r>
        <w:rPr>
          <w:i/>
        </w:rPr>
        <w:t>Р-Т</w:t>
      </w:r>
      <w:r>
        <w:rPr/>
        <w:t xml:space="preserve"> условиях, величинах градиентов и изотопных датировках разных типов метаморфизма. На первом этапе сформировались зональные метаморфические комплексы низких давлений </w:t>
      </w:r>
      <w:r>
        <w:rPr>
          <w:i/>
        </w:rPr>
        <w:t>LP/HT</w:t>
      </w:r>
      <w:r>
        <w:rPr/>
        <w:t xml:space="preserve"> (</w:t>
      </w:r>
      <w:r>
        <w:rPr>
          <w:i/>
        </w:rPr>
        <w:t>Р</w:t>
      </w:r>
      <w:r>
        <w:rPr/>
        <w:t xml:space="preserve">=3.9-5.1 кбар; </w:t>
      </w:r>
      <w:r>
        <w:rPr>
          <w:i/>
        </w:rPr>
        <w:t>Т</w:t>
      </w:r>
      <w:r>
        <w:rPr/>
        <w:t xml:space="preserve">=510-640°С) андалузит-силлиманитового типа с возрастом ~ 970 млн лет при типичном для орогенеза  метаморфическом градиенте </w:t>
      </w:r>
      <w:r>
        <w:rPr>
          <w:i/>
        </w:rPr>
        <w:t>dT/dH</w:t>
      </w:r>
      <w:r>
        <w:rPr/>
        <w:t>=25-35</w:t>
      </w:r>
      <w:r>
        <w:rPr>
          <w:rFonts w:eastAsia="Symbol" w:cs="Symbol" w:ascii="Symbol" w:hAnsi="Symbol"/>
        </w:rPr>
        <w:t></w:t>
      </w:r>
      <w:r>
        <w:rPr/>
        <w:t>С/км. На втором этапе эти породы подверглись позднерифейскому (~ 850 млн лет) коллизионному метаморфизму умеренных давлений кианит-силлиманитового типа (</w:t>
      </w:r>
      <w:r>
        <w:rPr>
          <w:i/>
        </w:rPr>
        <w:t>P</w:t>
      </w:r>
      <w:r>
        <w:rPr/>
        <w:t xml:space="preserve">=5.7-7.2 кбар; </w:t>
      </w:r>
      <w:r>
        <w:rPr>
          <w:i/>
        </w:rPr>
        <w:t>Т</w:t>
      </w:r>
      <w:r>
        <w:rPr/>
        <w:t xml:space="preserve">=660-700°С) с низким </w:t>
      </w:r>
      <w:r>
        <w:rPr>
          <w:i/>
        </w:rPr>
        <w:t>dT/dH</w:t>
      </w:r>
      <w:r>
        <w:rPr/>
        <w:t xml:space="preserve">&lt;12°С/км. Синхронно с этим процессом вблизи гранитоидных плутонов проявлен контактовый метаморфизм с высоким </w:t>
      </w:r>
      <w:r>
        <w:rPr>
          <w:i/>
        </w:rPr>
        <w:t>dT/dH</w:t>
      </w:r>
      <w:r>
        <w:rPr/>
        <w:t>&gt;100</w:t>
      </w:r>
      <w:r>
        <w:rPr>
          <w:rFonts w:eastAsia="Symbol" w:cs="Symbol" w:ascii="Symbol" w:hAnsi="Symbol"/>
        </w:rPr>
        <w:t></w:t>
      </w:r>
      <w:r>
        <w:rPr/>
        <w:t>С/км. Эти признаки свидетельствуют о последовательном росте полиморфов Al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5</w:t>
      </w:r>
      <w:r>
        <w:rPr/>
        <w:t>, связаннным со сложной метаморфической историей при смене тектонических обстановок. Сравнительный анализ полученных результатов с классическими</w:t>
      </w:r>
      <w:r>
        <w:rPr>
          <w:rFonts w:cs="Arial" w:ascii="Arial" w:hAnsi="Arial"/>
        </w:rPr>
        <w:t xml:space="preserve"> </w:t>
      </w:r>
      <w:r>
        <w:rPr/>
        <w:t>примерами, формирующихся при давлении около “тройной точки”, в других регионах мира показал, что во всех случаях минералы Al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 xml:space="preserve">5 </w:t>
      </w:r>
      <w:r>
        <w:rPr/>
        <w:t xml:space="preserve">находились в реакционных соотношениях и образовались в разное время при полиметаморфизме, хотя </w:t>
      </w:r>
      <w:r>
        <w:rPr>
          <w:i/>
        </w:rPr>
        <w:t>P-T</w:t>
      </w:r>
      <w:r>
        <w:rPr/>
        <w:t xml:space="preserve"> тренды полиморфов могли проходить вблизи или непосредственно через “тройную точку”. Это позволяет сделать вывод, что минеральная ассоциация “тройной точки” Al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5</w:t>
      </w:r>
      <w:r>
        <w:rPr/>
        <w:t xml:space="preserve">, в которой все три полиморфа находятся в стабильном равновесии, не устойчива в метапелитах любого химического состава. Следовательно, принятое в петрологии использование таких ассоциаций для оценки </w:t>
      </w:r>
      <w:r>
        <w:rPr>
          <w:i/>
        </w:rPr>
        <w:t>Р-Т</w:t>
      </w:r>
      <w:r>
        <w:rPr/>
        <w:t xml:space="preserve"> параметров метаморфизма и калибровки геотермобарометров не является корректным. </w:t>
      </w:r>
    </w:p>
    <w:p>
      <w:pPr>
        <w:pStyle w:val="Normal"/>
        <w:spacing w:lineRule="auto" w:line="360"/>
        <w:ind w:right="72" w:firstLine="567"/>
        <w:jc w:val="both"/>
        <w:rPr/>
      </w:pPr>
      <w:r>
        <w:rPr/>
        <w:t>Таким образом, сделан вывод, что минеральная ассоциация “тройной точки” Al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5</w:t>
      </w:r>
      <w:r>
        <w:rPr/>
        <w:t xml:space="preserve">, в которой все три полиморфа находятся в стабильном равновесии, не устойчива в метапелитах любого химического состава, и ее появление связано с полиметаморфизмом в результате смены тектонических обстановок. </w:t>
      </w:r>
    </w:p>
    <w:p>
      <w:pPr>
        <w:pStyle w:val="Normal"/>
        <w:spacing w:lineRule="auto" w:line="360"/>
        <w:ind w:right="72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3070</wp:posOffset>
            </wp:positionH>
            <wp:positionV relativeFrom="paragraph">
              <wp:posOffset>172720</wp:posOffset>
            </wp:positionV>
            <wp:extent cx="5146040" cy="3999865"/>
            <wp:effectExtent l="0" t="0" r="0" b="0"/>
            <wp:wrapTight wrapText="bothSides">
              <wp:wrapPolygon edited="0">
                <wp:start x="-43" y="0"/>
                <wp:lineTo x="-43" y="21540"/>
                <wp:lineTo x="21600" y="21540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Рис.1</w:t>
      </w:r>
      <w:r>
        <w:rPr>
          <w:sz w:val="20"/>
        </w:rPr>
        <w:t>.</w:t>
      </w:r>
      <w:r>
        <w:rPr/>
        <w:t xml:space="preserve"> </w:t>
      </w:r>
      <w:r>
        <w:rPr>
          <w:i/>
        </w:rPr>
        <w:t xml:space="preserve">P-T </w:t>
      </w:r>
      <w:r>
        <w:rPr/>
        <w:t xml:space="preserve">тренды метаморфизма для метапелитов Енисейского кряжа в сравнении с </w:t>
      </w:r>
      <w:r>
        <w:rPr>
          <w:i/>
        </w:rPr>
        <w:t>Р-Т</w:t>
      </w:r>
      <w:r>
        <w:rPr/>
        <w:t xml:space="preserve"> эволюцией And+Ky+Sil-содержащих пород из других регионов мира. Арабские цифры на </w:t>
      </w:r>
      <w:r>
        <w:rPr>
          <w:i/>
        </w:rPr>
        <w:t xml:space="preserve">Р-Т </w:t>
      </w:r>
      <w:r>
        <w:rPr/>
        <w:t>траекториях: 1 – тейский, 2 – маяконский, 3 – чапcкий, 4 – полканский и 5 – тисский участки. Розовой петлей со стрелкой в направлении And→Ky →Sil→And превращений показана эволюция метаморфизма по литературным данны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</w:rPr>
        <w:t xml:space="preserve">2. Результаты по блоку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>2.1 Определение Р-Т параметров палеопротерозойского метаморфизма метабазитов канского комплекса Ангаро-Канского блока Енисейского кряжа и особенности фракционирования редких элементов при гранулитовом метаморфизме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Среди парагнейсов канского комплекса установлены два типа метабазитов, представляющих будинообразные (1) и дайковые тела (2), они характеризуются минеральными ассоциациями (1) Cpx+Opx+Pl+Q, </w:t>
      </w:r>
      <w:r>
        <w:rPr>
          <w:lang w:val="en-GB"/>
        </w:rPr>
        <w:t>Grt</w:t>
      </w:r>
      <w:r>
        <w:rPr/>
        <w:t xml:space="preserve">+Cpx+Opx+Pl+Q и (2) </w:t>
      </w:r>
      <w:r>
        <w:rPr>
          <w:lang w:val="en-GB"/>
        </w:rPr>
        <w:t>Cpx</w:t>
      </w:r>
      <w:r>
        <w:rPr/>
        <w:t>+</w:t>
      </w:r>
      <w:r>
        <w:rPr>
          <w:lang w:val="en-GB"/>
        </w:rPr>
        <w:t>Hbl</w:t>
      </w:r>
      <w:r>
        <w:rPr/>
        <w:t>+</w:t>
      </w:r>
      <w:r>
        <w:rPr>
          <w:lang w:val="en-GB"/>
        </w:rPr>
        <w:t>Pl</w:t>
      </w:r>
      <w:r>
        <w:rPr/>
        <w:t>+</w:t>
      </w:r>
      <w:r>
        <w:rPr>
          <w:lang w:val="en-GB"/>
        </w:rPr>
        <w:t>Grt</w:t>
      </w:r>
      <w:r>
        <w:rPr/>
        <w:t>±</w:t>
      </w:r>
      <w:r>
        <w:rPr>
          <w:lang w:val="en-GB"/>
        </w:rPr>
        <w:t>Opx</w:t>
      </w:r>
      <w:r>
        <w:rPr/>
        <w:t xml:space="preserve"> соответственно. Метабазиты дайковых тел испытали однократный метаморфизм при Р = 9.3-9.8 кбар и Т = 760-820</w:t>
      </w:r>
      <w:r>
        <w:rPr>
          <w:vertAlign w:val="superscript"/>
        </w:rPr>
        <w:t>о</w:t>
      </w:r>
      <w:r>
        <w:rPr/>
        <w:t>С. Мафические гранулиты будинообразных тел характеризуются ранним двупироксеновым парагенезисом, образованным при Т = 883±12</w:t>
      </w:r>
      <w:r>
        <w:rPr>
          <w:vertAlign w:val="superscript"/>
        </w:rPr>
        <w:t>о</w:t>
      </w:r>
      <w:r>
        <w:rPr/>
        <w:t xml:space="preserve">С (Ti-in-zircon термометр). Мафические гранулиты с высокой железистостью характеризуются наличием гранатовых коронитов. Линии появления  граната, построенные с использованием программного комплекса </w:t>
      </w:r>
      <w:r>
        <w:rPr>
          <w:lang w:val="en-US"/>
        </w:rPr>
        <w:t>Perplex</w:t>
      </w:r>
      <w:r>
        <w:rPr/>
        <w:t xml:space="preserve"> 668, имеют небольшой положительный наклон, совпадающий с наклоном линий, полученных по экспериментальным данным (рис. 2а). Для двупироксеновых гранулитов линии смещены в область более низких Т, что вероятно являться следствием их пониженной железистости и более высокого содержания </w:t>
      </w:r>
      <w:r>
        <w:rPr>
          <w:lang w:val="en-GB"/>
        </w:rPr>
        <w:t>SiO</w:t>
      </w:r>
      <w:r>
        <w:rPr>
          <w:vertAlign w:val="subscript"/>
        </w:rPr>
        <w:t>2</w:t>
      </w:r>
      <w:r>
        <w:rPr/>
        <w:t>. При Р</w:t>
      </w:r>
      <w:r>
        <w:rPr>
          <w:rFonts w:eastAsia="Symbol" w:cs="Symbol" w:ascii="Symbol" w:hAnsi="Symbol"/>
        </w:rPr>
        <w:t></w:t>
      </w:r>
      <w:r>
        <w:rPr/>
        <w:t>9 кбар температуры, полученные для двупироксеновых гранулитов по данным минеральной термометрии, соответствуют полю безгранатовых ассоциаций. В таком случае минеральные парагенезисы гранатсодержащих и двупироксеновых гранулитов фиксируют близкие РТ параметры регрессивного метаморфизма, а развитие гранатовых коронитов определяется валовым составом пород и происходило, вероятно, в условиях субизобарического остывании при 750-860</w:t>
      </w:r>
      <w:r>
        <w:rPr>
          <w:vertAlign w:val="superscript"/>
        </w:rPr>
        <w:t>о</w:t>
      </w:r>
      <w:r>
        <w:rPr/>
        <w:t>С (790-800</w:t>
      </w:r>
      <w:r>
        <w:rPr>
          <w:vertAlign w:val="superscript"/>
        </w:rPr>
        <w:t xml:space="preserve"> о</w:t>
      </w:r>
      <w:r>
        <w:rPr/>
        <w:t xml:space="preserve">С - Ti-in-zircon термометр) и 8-9.5 кба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547110" cy="291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6455" cy="290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ис. 2. Р-Т параметры метаморфизма для мафических гранулитов Ангаро-Канского блока. Образцы: 1 – 46-09, 2 – 34-09, 3 – 44-09, 4 – 48-09, 5 – 37-09. Сплошными и пунктирными крестами показаны Р-Т параметры, полученные с использованием программных комплексов THERMOCALC и TWQ, соответственно. Стрелкой показан предполагаемый регрессивный тренд для мафических гранулитов. Линии появления граната рассчитаны с помощью программы PERPLEX 668, цифры в кружках номера образцов. Моделирование производилось в системе NCFMAST, использованы модели смешения </w:t>
      </w:r>
      <w:r>
        <w:rPr>
          <w:lang w:val="en-GB"/>
        </w:rPr>
        <w:t>G</w:t>
      </w:r>
      <w:r>
        <w:rPr/>
        <w:t xml:space="preserve">t(HP), </w:t>
      </w:r>
      <w:r>
        <w:rPr>
          <w:lang w:val="en-GB"/>
        </w:rPr>
        <w:t>Omph</w:t>
      </w:r>
      <w:r>
        <w:rPr/>
        <w:t>(</w:t>
      </w:r>
      <w:r>
        <w:rPr>
          <w:lang w:val="en-GB"/>
        </w:rPr>
        <w:t>HP</w:t>
      </w:r>
      <w:r>
        <w:rPr/>
        <w:t xml:space="preserve">), </w:t>
      </w:r>
      <w:r>
        <w:rPr>
          <w:lang w:val="en-GB"/>
        </w:rPr>
        <w:t>Opx</w:t>
      </w:r>
      <w:r>
        <w:rPr/>
        <w:t>(</w:t>
      </w:r>
      <w:r>
        <w:rPr>
          <w:lang w:val="en-GB"/>
        </w:rPr>
        <w:t>HP</w:t>
      </w:r>
      <w:r>
        <w:rPr/>
        <w:t xml:space="preserve">), </w:t>
      </w:r>
      <w:r>
        <w:rPr>
          <w:lang w:val="en-GB"/>
        </w:rPr>
        <w:t>feldspar</w:t>
      </w:r>
      <w:r>
        <w:rPr/>
        <w:t xml:space="preserve">, </w:t>
      </w:r>
      <w:r>
        <w:rPr>
          <w:lang w:val="en-US"/>
        </w:rPr>
        <w:t>Ilm</w:t>
      </w:r>
      <w:r>
        <w:rPr/>
        <w:t xml:space="preserve"> (</w:t>
      </w:r>
      <w:r>
        <w:rPr>
          <w:lang w:val="en-GB"/>
        </w:rPr>
        <w:t>WPH</w:t>
      </w:r>
      <w:r>
        <w:rPr/>
        <w:t xml:space="preserve">). Линии </w:t>
      </w:r>
      <w:r>
        <w:rPr>
          <w:lang w:val="en-GB"/>
        </w:rPr>
        <w:t>Grt</w:t>
      </w:r>
      <w:r>
        <w:rPr/>
        <w:t>-</w:t>
      </w:r>
      <w:r>
        <w:rPr>
          <w:lang w:val="en-GB"/>
        </w:rPr>
        <w:t>in</w:t>
      </w:r>
      <w:r>
        <w:rPr/>
        <w:t xml:space="preserve"> (1) и  </w:t>
      </w:r>
      <w:r>
        <w:rPr>
          <w:lang w:val="en-GB"/>
        </w:rPr>
        <w:t>Grt</w:t>
      </w:r>
      <w:r>
        <w:rPr/>
        <w:t>-</w:t>
      </w:r>
      <w:r>
        <w:rPr>
          <w:lang w:val="en-GB"/>
        </w:rPr>
        <w:t>in</w:t>
      </w:r>
      <w:r>
        <w:rPr/>
        <w:t xml:space="preserve"> (2) – для оливиновых и кварцевых толеитов, соответственно, и </w:t>
      </w:r>
      <w:r>
        <w:rPr>
          <w:lang w:val="en-GB"/>
        </w:rPr>
        <w:t>solidus</w:t>
      </w:r>
      <w:r>
        <w:rPr/>
        <w:t xml:space="preserve"> по (</w:t>
      </w:r>
      <w:r>
        <w:rPr>
          <w:lang w:val="en-GB"/>
        </w:rPr>
        <w:t>Ringwood</w:t>
      </w:r>
      <w:r>
        <w:rPr/>
        <w:t>, 1975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Мафические гранулиты характеризуются высокими </w:t>
      </w:r>
      <w:r>
        <w:rPr>
          <w:lang w:val="en-GB"/>
        </w:rPr>
        <w:t>K</w:t>
      </w:r>
      <w:r>
        <w:rPr/>
        <w:t>/</w:t>
      </w:r>
      <w:r>
        <w:rPr>
          <w:lang w:val="en-GB"/>
        </w:rPr>
        <w:t>Rb</w:t>
      </w:r>
      <w:r>
        <w:rPr/>
        <w:t xml:space="preserve"> (540-2070), </w:t>
      </w:r>
      <w:r>
        <w:rPr>
          <w:lang w:val="en-GB"/>
        </w:rPr>
        <w:t>La</w:t>
      </w:r>
      <w:r>
        <w:rPr/>
        <w:t>/</w:t>
      </w:r>
      <w:r>
        <w:rPr>
          <w:lang w:val="en-GB"/>
        </w:rPr>
        <w:t>Th</w:t>
      </w:r>
      <w:r>
        <w:rPr/>
        <w:t xml:space="preserve"> (21-68) при аномально низком содержании Rb, Th, U, что предполагает вынос этих элементов при гранулитовом метаморфизм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5980" cy="261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ис. 3. Диаграммы </w:t>
      </w:r>
      <w:r>
        <w:rPr>
          <w:lang w:val="en-GB"/>
        </w:rPr>
        <w:t>Rb</w:t>
      </w:r>
      <w:r>
        <w:rPr/>
        <w:t xml:space="preserve"> – </w:t>
      </w:r>
      <w:r>
        <w:rPr>
          <w:lang w:val="en-GB"/>
        </w:rPr>
        <w:t>K</w:t>
      </w:r>
      <w:r>
        <w:rPr/>
        <w:t xml:space="preserve"> и </w:t>
      </w:r>
      <w:r>
        <w:rPr>
          <w:lang w:val="en-GB"/>
        </w:rPr>
        <w:t>La</w:t>
      </w:r>
      <w:r>
        <w:rPr/>
        <w:t>/</w:t>
      </w:r>
      <w:r>
        <w:rPr>
          <w:lang w:val="en-GB"/>
        </w:rPr>
        <w:t>Th</w:t>
      </w:r>
      <w:r>
        <w:rPr/>
        <w:t xml:space="preserve"> – </w:t>
      </w:r>
      <w:r>
        <w:rPr>
          <w:lang w:val="en-GB"/>
        </w:rPr>
        <w:t>Th</w:t>
      </w:r>
      <w:r>
        <w:rPr/>
        <w:t>/</w:t>
      </w:r>
      <w:r>
        <w:rPr>
          <w:lang w:val="en-GB"/>
        </w:rPr>
        <w:t>U</w:t>
      </w:r>
      <w:r>
        <w:rPr/>
        <w:t xml:space="preserve"> для мафических гранулитов. МТ – магматический тренд, ГТ – гранулитовый трен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 Геолого-петрологические и изотопно-геохимические исследования гранулитов п-ова Святой Нос, корреляция их вещественного состава, PT-параметров и возраста метаморфизма с гранулитами Чернорудской зоны</w:t>
      </w:r>
      <w:r>
        <w:rPr/>
        <w:t xml:space="preserve"> </w:t>
      </w:r>
      <w:r>
        <w:rPr>
          <w:b/>
        </w:rPr>
        <w:t>Ольхонского района (Байкал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/>
        <w:t xml:space="preserve">На основании геолого-петрологических и изотопно-геохимических исследований гранулитов п-ова Святой Нос проведена корреляция их вещественного состава, PT-параметров и возраста метаморфизма с гранулитами Чернорудской зоны Ольхонского региона (табл.). Доказано, что гранулиты Чернорудской зоны Ольхонского региона и п-ова Святой Нос являются фрагментами единой аккреционно-коллизионной системы раннекаледонского возраста и имеют сходные составы протолитов, отвечающие метавулканической серии островодужного генезиса. Особенности химизма метаморфических минералов, а именно, высокое содержание </w:t>
      </w:r>
      <w:r>
        <w:rPr>
          <w:lang w:val="en-US"/>
        </w:rPr>
        <w:t>Ti</w:t>
      </w:r>
      <w:r>
        <w:rPr/>
        <w:t xml:space="preserve"> и </w:t>
      </w:r>
      <w:r>
        <w:rPr>
          <w:lang w:val="en-US"/>
        </w:rPr>
        <w:t>Ba</w:t>
      </w:r>
      <w:r>
        <w:rPr/>
        <w:t xml:space="preserve"> в биотитах, высокое содержание чермакитового компонента в роговой обманке, а также оценки условий метаморфизма для двупироксеновых гнейсов Ольхонского региона (</w:t>
      </w:r>
      <w:r>
        <w:rPr>
          <w:i/>
          <w:iCs/>
        </w:rPr>
        <w:t>Р</w:t>
      </w:r>
      <w:r>
        <w:rPr/>
        <w:t xml:space="preserve"> = 7,7–8,6 кбар, </w:t>
      </w:r>
      <w:r>
        <w:rPr>
          <w:i/>
          <w:iCs/>
        </w:rPr>
        <w:t>Т</w:t>
      </w:r>
      <w:r>
        <w:rPr/>
        <w:t xml:space="preserve"> = 770–820 </w:t>
      </w:r>
      <w:r>
        <w:rPr>
          <w:rFonts w:cs="Cambria Math" w:ascii="Cambria Math" w:hAnsi="Cambria Math"/>
        </w:rPr>
        <w:t>⁰</w:t>
      </w:r>
      <w:r>
        <w:rPr/>
        <w:t>С) и клинопироксен-амфиболовых гнейсов п-ова Святой Нос (</w:t>
      </w:r>
      <w:r>
        <w:rPr>
          <w:i/>
          <w:iCs/>
        </w:rPr>
        <w:t>Р</w:t>
      </w:r>
      <w:r>
        <w:rPr/>
        <w:t xml:space="preserve"> = 7,9-8,3 кбар, </w:t>
      </w:r>
      <w:r>
        <w:rPr>
          <w:i/>
          <w:iCs/>
        </w:rPr>
        <w:t>Т</w:t>
      </w:r>
      <w:r>
        <w:rPr/>
        <w:t xml:space="preserve"> = 813-858°С) подтверждают их принадлежность к гранулитовой фации метаморфизма. На основе U–Pb изотопного датирования единичных зерен циркона установлен возраст гранулитового метаморфизма (495 ±5 млн лет) и возраст синкинематических граносиенит-гранитов, связанных с интенсивными сдвиговыми деформациями (450 ±5, 445 ±5 млн лет).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4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.</w:t>
      </w:r>
      <w:r>
        <w:rPr/>
        <w:t xml:space="preserve"> </w:t>
      </w:r>
      <w:r>
        <w:rPr>
          <w:b/>
        </w:rPr>
        <w:t>Корреляция структурно-геологических, минералого-петрографических, петрогеохимических признаков гранулитовых комплексов и ассоциирующих с ними метасоматических и магматических пород Ольхонского региона и п-ова Святой Н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9"/>
        <w:gridCol w:w="2597"/>
        <w:gridCol w:w="3707"/>
        <w:gridCol w:w="3630"/>
      </w:tblGrid>
      <w:tr>
        <w:trPr>
          <w:trHeight w:val="2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изнаки (критерии)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иольхонье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-ов Святой Нос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ссоциация пород 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ые гнейсы, графитовые мрамора, кварциты, параавтохтонные и инъекционные жилы гранитов и пегматитов.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уктурные индикаторы 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раморный меланж, состоящий из карбонатного матрикса, метабазитовых будин и включений.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нметаморфический базитовый магматизм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аббро-пироксенитовые синметаморфические тела (Черноруд и др.), будины и включения в мраморном меланже.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дины и включения в мраморном меланже. Крупные тела габбро-пироксенитов отсутствуют.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асоматические породы 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карноиды на контактах базитовых тел и мраморов.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трография основных гнейсов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Op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Cp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Grt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Ttn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Scp</w:t>
            </w:r>
            <w:r>
              <w:rPr>
                <w:bCs/>
              </w:rPr>
              <w:t xml:space="preserve"> гнейсы. Протолит: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= 624 ± 11 млн. лет. Гранулитовый метаморфизм: Т = 495 ± 5 млн лет,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b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Zrn</w:t>
            </w:r>
            <w:r>
              <w:rPr>
                <w:bCs/>
              </w:rPr>
              <w:t xml:space="preserve">), </w:t>
            </w:r>
            <w:r>
              <w:rPr>
                <w:bCs/>
                <w:lang w:val="en-US"/>
              </w:rPr>
              <w:t>A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r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Amp</w:t>
            </w:r>
            <w:r>
              <w:rPr>
                <w:bCs/>
              </w:rPr>
              <w:t xml:space="preserve">).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Gr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m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B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p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Gr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B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mp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B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Gr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c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p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mp</w:t>
            </w:r>
            <w:r>
              <w:rPr>
                <w:bCs/>
              </w:rPr>
              <w:t xml:space="preserve"> гнейсы. Гранулитовый метаморфизм: Т = 495 ± 5 млн лет,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b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Zrn</w:t>
            </w:r>
            <w:r>
              <w:rPr>
                <w:bCs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6 </w:t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ы метаморфического биотита 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Bt</w:t>
            </w:r>
            <w:r>
              <w:rPr>
                <w:bCs/>
              </w:rPr>
              <w:t xml:space="preserve"> характеризуется высокими концентрациями титана и бария. 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TiO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= 3.8 – 5.8 мас. %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BaO</w:t>
            </w:r>
            <w:r>
              <w:rPr>
                <w:bCs/>
              </w:rPr>
              <w:t xml:space="preserve"> = 0.011 – 0.013 мас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%</w:t>
            </w:r>
            <w:r>
              <w:rPr>
                <w:bCs/>
                <w:lang w:val="en-US"/>
              </w:rPr>
              <w:t xml:space="preserve">.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TiO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= 4.8 – 5.5 мас. %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BaO = 0.011 – 0.013 </w:t>
            </w:r>
            <w:r>
              <w:rPr>
                <w:bCs/>
              </w:rPr>
              <w:t>мас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%</w:t>
            </w:r>
            <w:r>
              <w:rPr>
                <w:bCs/>
                <w:lang w:val="en-US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ы метаморфического амфибола 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мфибол характеризуется высоким содержанием чермакитового минала.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PT-</w:t>
            </w:r>
            <w:r>
              <w:rPr>
                <w:bCs/>
              </w:rPr>
              <w:t xml:space="preserve">параметры метаморфизма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= 7.7 – 8.</w:t>
            </w:r>
            <w:r>
              <w:rPr>
                <w:bCs/>
                <w:lang w:val="en-US"/>
              </w:rPr>
              <w:t xml:space="preserve">6 </w:t>
            </w:r>
            <w:r>
              <w:rPr>
                <w:bCs/>
              </w:rPr>
              <w:t xml:space="preserve">кбар,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= 770 – 820 °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.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 = 7,9-8,3 кбар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Т = 813-858°С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9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трогеохимия основных гнейсов 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гнейсы отвечают толеитовым базальтам (дискриминационные диаграммы </w:t>
            </w:r>
            <w:r>
              <w:rPr>
                <w:bCs/>
                <w:lang w:val="en-US"/>
              </w:rPr>
              <w:t>TA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AFM</w:t>
            </w:r>
            <w:r>
              <w:rPr>
                <w:bCs/>
              </w:rPr>
              <w:t xml:space="preserve">,).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0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нметаморфический граниты гранулитовой фации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иперстеновые плагиограниты,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= 496 ± 3 млн. лет,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b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Zrn</w:t>
            </w:r>
            <w:r>
              <w:rPr>
                <w:bCs/>
              </w:rPr>
              <w:t xml:space="preserve">).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обнаружены.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нметаморфические калиевые граниты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лиевые </w:t>
            </w:r>
            <w:r>
              <w:rPr>
                <w:bCs/>
                <w:lang w:val="en-US"/>
              </w:rPr>
              <w:t>Bt</w:t>
            </w:r>
            <w:r>
              <w:rPr>
                <w:bCs/>
              </w:rPr>
              <w:t xml:space="preserve"> (±</w:t>
            </w:r>
            <w:r>
              <w:rPr>
                <w:bCs/>
                <w:lang w:val="en-US"/>
              </w:rPr>
              <w:t>Grt</w:t>
            </w:r>
            <w:r>
              <w:rPr>
                <w:bCs/>
              </w:rPr>
              <w:t>) граниты шаранурского комплек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= 470 – 460 млн лет,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b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Zrn</w:t>
            </w:r>
            <w:r>
              <w:rPr>
                <w:bCs/>
              </w:rPr>
              <w:t xml:space="preserve">).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иевые гранатсодержащие грани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= 450 – 445 млн лет,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b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Zrn</w:t>
            </w:r>
            <w:r>
              <w:rPr>
                <w:bCs/>
              </w:rPr>
              <w:t xml:space="preserve">)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2.3 Изучение протолитов UHP гранатитов, ассоциирующих с алмазоносными породами вблизи оз. Кумды Коль (Кокчетавский массив, Северный Казахстан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Исследованы гранатиты, залегающие с эклогитами среди UHP алмазоносных гнейсов и сланцев около оз. Кумды_Коль в Кокчетавской коллизионной зоне северного Казахстана. Гранатиты отличаются от гранатовых мантийных ультрабазитов по валовому и редкоэлементному составу, они обеднены MgO, Cr и Ni, а также и обогащены FeO, TiO2, Al2O3, P2O5, Zr, Y, Nb и редкоземельными элементами. Апатит и гранат в гранатитах являются основными концентраторами РЗЭ. Апатит играет главную роль в валовом балансе породы по легким РЗЭ. Он отличается от мантийных апатитов по индикаторным отношениям </w:t>
      </w:r>
      <w:r>
        <w:rPr>
          <w:lang w:val="en-US"/>
        </w:rPr>
        <w:t>Th</w:t>
      </w:r>
      <w:r>
        <w:rPr/>
        <w:t>/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La</w:t>
      </w:r>
      <w:r>
        <w:rPr>
          <w:i/>
          <w:iCs/>
          <w:lang w:val="en-US"/>
        </w:rPr>
        <w:t>n</w:t>
      </w:r>
      <w:r>
        <w:rPr/>
        <w:t>/</w:t>
      </w:r>
      <w:r>
        <w:rPr>
          <w:lang w:val="en-US"/>
        </w:rPr>
        <w:t>Nd</w:t>
      </w:r>
      <w:r>
        <w:rPr>
          <w:i/>
          <w:iCs/>
          <w:lang w:val="en-US"/>
        </w:rPr>
        <w:t>n</w:t>
      </w:r>
      <w:r>
        <w:rPr/>
        <w:t xml:space="preserve">, </w:t>
      </w:r>
      <w:r>
        <w:rPr>
          <w:lang w:val="en-US"/>
        </w:rPr>
        <w:t>Nd</w:t>
      </w:r>
      <w:r>
        <w:rPr>
          <w:i/>
          <w:iCs/>
          <w:lang w:val="en-US"/>
        </w:rPr>
        <w:t>n</w:t>
      </w:r>
      <w:r>
        <w:rPr/>
        <w:t>/</w:t>
      </w:r>
      <w:r>
        <w:rPr>
          <w:lang w:val="en-US"/>
        </w:rPr>
        <w:t>Lu</w:t>
      </w:r>
      <w:r>
        <w:rPr>
          <w:i/>
          <w:iCs/>
          <w:lang w:val="en-US"/>
        </w:rPr>
        <w:t>n</w:t>
      </w:r>
      <w:r>
        <w:rPr/>
        <w:t xml:space="preserve">, </w:t>
      </w:r>
      <w:r>
        <w:rPr>
          <w:lang w:val="en-US"/>
        </w:rPr>
        <w:t>Sr</w:t>
      </w:r>
      <w:r>
        <w:rPr/>
        <w:t>/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Sr</w:t>
      </w:r>
      <w:r>
        <w:rPr/>
        <w:t>/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Ce</w:t>
      </w:r>
      <w:r>
        <w:rPr/>
        <w:t>/</w:t>
      </w:r>
      <w:r>
        <w:rPr>
          <w:lang w:val="en-US"/>
        </w:rPr>
        <w:t>Th</w:t>
      </w:r>
      <w:r>
        <w:rPr/>
        <w:t xml:space="preserve"> и т.п. По распределению РЗЭ гранаты из кокчетавских гранатитов можно считать уникальными. Они характеризуются субгоризонтальной формой РЗЭ спектров от Sm до Lu и имеют отрицательную Eu аномалию, что кардинальным образом отличает их от гранатов из мантийных перидотитов. Геохимические особенности гранатов и апатитов свидетельствуют о том, что UHP_гранатиты имели коровый протолит. Eu минимум на РЗЭ спектрах граната и апатита отражает специфику необычного генезиса кокчетавских гранатитов и унаследован от базальтовых предшественников, существенно метасоматизированных в земной коре еще до субдукции и метаморфизма сверхвысоких давлений. Полученная информация может быть применена при использовании состава граната и апатита как геохимических индикаторов для различия “коровых” и мантийных гранатовых ультрабазитов в коллизионных зон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81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Рис. 4. Хондрит-нормализованное РЗЭ распределение в гранате и апатите в трех образцах из </w:t>
      </w:r>
      <w:r>
        <w:rPr>
          <w:lang w:val="en-US"/>
        </w:rPr>
        <w:t>UHP</w:t>
      </w:r>
      <w:r>
        <w:rPr/>
        <w:t xml:space="preserve"> гранатитов Кокчетавского массива.</w:t>
      </w:r>
      <w:r>
        <w:rPr>
          <w:rFonts w:cs="NewtonC" w:ascii="NewtonC" w:hAnsi="NewtonC"/>
          <w:sz w:val="18"/>
          <w:szCs w:val="18"/>
        </w:rPr>
        <w:t xml:space="preserve"> </w:t>
      </w:r>
      <w:r>
        <w:rPr/>
        <w:t xml:space="preserve">Условные обозначения: </w:t>
      </w:r>
      <w:r>
        <w:rPr>
          <w:i/>
          <w:iCs/>
        </w:rPr>
        <w:t>1</w:t>
      </w:r>
      <w:r>
        <w:rPr/>
        <w:t xml:space="preserve">, </w:t>
      </w:r>
      <w:r>
        <w:rPr>
          <w:i/>
          <w:iCs/>
        </w:rPr>
        <w:t xml:space="preserve">2 </w:t>
      </w:r>
      <w:r>
        <w:rPr/>
        <w:t xml:space="preserve">– гранат: </w:t>
      </w:r>
      <w:r>
        <w:rPr>
          <w:i/>
          <w:iCs/>
        </w:rPr>
        <w:t xml:space="preserve">1 </w:t>
      </w:r>
      <w:r>
        <w:rPr/>
        <w:t xml:space="preserve">– центр, </w:t>
      </w:r>
      <w:r>
        <w:rPr>
          <w:i/>
          <w:iCs/>
        </w:rPr>
        <w:t xml:space="preserve">2 </w:t>
      </w:r>
      <w:r>
        <w:rPr/>
        <w:t xml:space="preserve">– край, </w:t>
      </w:r>
      <w:r>
        <w:rPr>
          <w:i/>
          <w:iCs/>
        </w:rPr>
        <w:t xml:space="preserve">3–5 </w:t>
      </w:r>
      <w:r>
        <w:rPr/>
        <w:t xml:space="preserve">– апатит: </w:t>
      </w:r>
      <w:r>
        <w:rPr>
          <w:i/>
          <w:iCs/>
        </w:rPr>
        <w:t xml:space="preserve">3 </w:t>
      </w:r>
      <w:r>
        <w:rPr/>
        <w:t xml:space="preserve">– центр, </w:t>
      </w:r>
      <w:r>
        <w:rPr>
          <w:i/>
          <w:iCs/>
        </w:rPr>
        <w:t xml:space="preserve">4 </w:t>
      </w:r>
      <w:r>
        <w:rPr/>
        <w:t xml:space="preserve">– средняя часть, </w:t>
      </w:r>
      <w:r>
        <w:rPr>
          <w:i/>
          <w:iCs/>
        </w:rPr>
        <w:t xml:space="preserve">5 </w:t>
      </w:r>
      <w:r>
        <w:rPr/>
        <w:t xml:space="preserve">– край; </w:t>
      </w:r>
      <w:r>
        <w:rPr>
          <w:i/>
          <w:iCs/>
        </w:rPr>
        <w:t xml:space="preserve">6 </w:t>
      </w:r>
      <w:r>
        <w:rPr/>
        <w:t>–распределение РЗЭ в породе: а – обр. Kumd-1, б – обр. Kumd-2, в – обр. Kumd-3. Концентрации РЗЭ нормированы на хондрит.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3. Результаты исследований по блоку </w:t>
      </w:r>
      <w:r>
        <w:rPr>
          <w:b/>
          <w:color w:val="000000"/>
          <w:lang w:val="en-US"/>
        </w:rPr>
        <w:t>III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3.1 Реконструкции осаднонакопления, моделирование и изотопная геохронология базитового (траппового) магматизма, этапов растяжения коры и метаморфизма погружения в Вилюйском рифтовом бассейне </w:t>
      </w:r>
    </w:p>
    <w:p>
      <w:pPr>
        <w:pStyle w:val="Normal"/>
        <w:spacing w:lineRule="auto" w:line="360"/>
        <w:ind w:right="72" w:firstLine="567"/>
        <w:jc w:val="both"/>
        <w:rPr/>
      </w:pPr>
      <w:r>
        <w:rPr/>
        <w:t>Проведены всесторонние исследования, включающие реконструкцию скорости осадконакопления и погружения, изотопное датирование  долеритовых даек для определения возраста внедрения, компьютерное моделирование механизма рифтогенеза. Задача исследований: найти корреляцию между событиями быстрого погружения бассейна, метаморфизма погружения и фазами растяжения, сопровождавшимися внедрением базитовых магм с образованием роев даек. Для Вилюйского бассейна впервые применен бэкстриппинг-анализ осадконакопления, оказавшегося неоднородным по площади бассейна. Доказана континентально-рифтовая природа образования Вилюйского прогиба. Сделаны оценки пространственного распределения параметров растяжения коры и мантийной литосферы, а также расширения за счет внедрения даек. В результате реконструкций обнаружена зависимость типа кривых погружения осадочных пород бассейна от тектонического режима в конкретных впадинах. Бэкстриппинг-анализ позволяет выявить два рифтовых этапа (кембрийский (?) и девонский), приведших к накоплению осадков мощностью 4-5 км и форландовый этап (юрско-меловой), вызвавший аккумуляцию более 2 км осадков. Принимая модель двухслойной литосферы, делается вывод о преимущественном растяжении подкорового слоя (в 1.2-2.0 раза) относительно 1.1-1.4-кратного в коре (рис. 5). Для детализации возраста формирования дайковых поясов был продатирован  Ar/Ar методом плагиоклаз из тел долеритов из разных зон бассейна. Полученные оценки возраста Вилюйских траппов – 345-378 млн лет по Ar/Ar данным совпадают с временем резкого ускорения осадконакопления и погружения, вызванного девонским этапом рифтогенеза и фиксируемого по кривым погружения. Полученные данные говорят о следующей последовательности внедрения даек: более молодые возраста получены для периферийных зон (345,6±4,6 и 362,1±3,9 млн лет), ближе к середине бассейна оценки возраста увеличиваются до 364,2±3,3 – 373,5±3,9 млн лет, а наиболее древние относятся к осевой части рифтовой структуры (378,0±3,8 млн лет)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180840" cy="44069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. 5. Результаты  изотопного датирования долеритов даек и силлов Вилюйского палеорифта и оценки степени растяжения коры методом бэкстриппинг. Точки ВПР с указанием возраста внедрения дайки в млн лет. Показана структура рельефа кристаллического фундамента востока Сибирской платформы (серым тоном) и среднепалеозойские дайковые пояса. 1 – изогипсы поверхности кристаллического фундамента, 2 – среднепалеозойские дайки, 3 – области выходов пород кристаллического фундамента на дневную поверхность, 4 – сбросы, 5 – фронт фанерозойских орогенных поясов, 6 – местоположение опорных стратиграфических разрезов (скважин) с величиной коэффициента растяжения коры. 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>Разработана численная модель мантийно-корового диапиризма (рис. 6) в сочетании с “активным” рифтогенезом, которая описывает растяжение и утонение коры над тепловым источником в сублитосферной мантии, вызывающим плавление и подъем магмы сквозь литосферу. Результаты моделирования объясняют геологические особенности совместного формирования крупной Вилюйской изверженной провинции и Вилюйского осадочного бассейна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80510" cy="7760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ис.6. Этапы развития диапиризма. На рис. а-д) представлены распределения температур вокруг диапира (шкала слева). Показаны этапы всплывания ультраосновной магмы в мантии и её растекание в подошве коры на моменты времени  5.2, 7.2, 8.7, 10.5, 10.8 млн лет. Тонкими линиями показаны границы коры и литосферы. Серым показано вещество диап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В процессе выполнения научно-исследовательских работ по проекту была проведена комплексная работа с использованием</w:t>
      </w:r>
      <w:r>
        <w:rPr>
          <w:color w:val="FF0000"/>
        </w:rPr>
        <w:t xml:space="preserve"> </w:t>
      </w:r>
      <w:r>
        <w:rPr/>
        <w:t>геолого-структурных, минералого-петрологических и изотопно-геохронологических методов исследования метаморфических процессов в складчатых поясах и коллизионных структурах обрамления Сибирской платформы. Получены следующие основные результаты.</w:t>
      </w:r>
    </w:p>
    <w:p>
      <w:pPr>
        <w:pStyle w:val="Normal"/>
        <w:spacing w:lineRule="auto" w:line="360"/>
        <w:jc w:val="both"/>
        <w:rPr/>
      </w:pPr>
      <w:r>
        <w:rPr/>
        <w:t xml:space="preserve">1. На основе геолого-структурных, петролого-геохимических и изотопно-геохронологических данных обоснована неустойчивость минеральной ассоциации “тройной точки” Al2SiO5 в метапелитах любого химического состава. Выяснено, что ее появление связано с полиметаморфизмом в результате смены тектонических обстановок. </w:t>
      </w:r>
    </w:p>
    <w:p>
      <w:pPr>
        <w:pStyle w:val="Normal"/>
        <w:spacing w:lineRule="auto" w:line="360"/>
        <w:jc w:val="both"/>
        <w:rPr/>
      </w:pPr>
      <w:r>
        <w:rPr/>
        <w:t xml:space="preserve">2. Разработана численная термо-механическая модель разрыва коры на рифтовой стадии на основе реалистичной реологии, оценен объем базитового магматизма в структуре осадочного чехла Вилюйского бассейна. Определена длительность этапов растяжения и пространственные характеристики  растяжения на стадии перехода континентального к океаническому типу рифтогенеза. </w:t>
      </w:r>
    </w:p>
    <w:p>
      <w:pPr>
        <w:pStyle w:val="Normal"/>
        <w:spacing w:lineRule="auto" w:line="360"/>
        <w:jc w:val="both"/>
        <w:rPr/>
      </w:pPr>
      <w:r>
        <w:rPr/>
        <w:t>3. Определена стадийность метаморфизма и  выявлены особенности прогрессивной и регрессивной стадий на основе зональности минералов и их микроструктурных соотношений в гранулитах Ангаро-Канского блока Енисейского кряжа. Проведена корреляция составов протолитов и Р-Т параметров метаморфизма гранулитов Приольхонья и п-ова Св. Нос. Определен возраст гранулитового метаморфизма и реконструирована термическая история гранулитового комплекса п-ова Св. Нос. Оценены масштабы и длительность массопереноса на контакте метапелитов и метабазитов по неоднородности минералов (на примере метаморфических пород Шарыжалгайского комплекса, Восточные Саяны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явленные цели и поставленные задачи темы НИР были полностью выполнены. Новые данные, полученные в ходе работы над проектом, используются в образовательном процессе на кафедре минералогии и петрографии Новосибирского госуниверситет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убликации по итогам НИР за 2014 г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Статьи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Полянский О.П., Коробейников С.Н., Бабичев А.В., Ревердатто В. В., Свердлова В.Г. </w:t>
      </w:r>
      <w:r>
        <w:rPr>
          <w:bCs/>
        </w:rPr>
        <w:t>Численное моделирование мантийного диапиризма Как причины внутриконтинентального рифтогенеза //</w:t>
      </w:r>
      <w:r>
        <w:rPr>
          <w:iCs/>
        </w:rPr>
        <w:t xml:space="preserve"> Физика земли, 2014, № 6, с. 124–137.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>
          <w:b/>
        </w:rPr>
        <w:t>Лиханов И.И., Ножкин А.Д., Ревердатто В.В., Козлов П.С.</w:t>
      </w:r>
      <w:r>
        <w:rPr/>
        <w:t xml:space="preserve"> Гренвильские тектонические события и эволюция Енисейского кряжа, западная окраина Сибирского кратона // Геотектоника, 2014, т. 48, № 5, с. 32-53.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Лиханов И.И., Ревердатто В.В.</w:t>
      </w:r>
      <w:r>
        <w:rPr/>
        <w:t xml:space="preserve"> Геохимия, возраст и особенности петрогенезиса пород гаревского метаморфического комплекса Енисейского кряжа // Геохимия, 2014, т. 52, № 1, с. 3-25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Лиханов И.И., Ревердатто В.В., Козлов П.С., Хиллер В.В., Ножкин А.Д.</w:t>
      </w:r>
      <w:r>
        <w:rPr/>
        <w:t xml:space="preserve"> Позднепротерозойские А-граниты Чернореченского массива Енисейского кряжа: новые геохимические и геохронологические данные // Доклады Академии Наук, 2014, т. 455, № 1, с. 82-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Лиханов И.И., Ревердатто В.В.</w:t>
      </w:r>
      <w:r>
        <w:rPr/>
        <w:t xml:space="preserve"> Р-Т-</w:t>
      </w:r>
      <w:r>
        <w:rPr>
          <w:lang w:val="en-US"/>
        </w:rPr>
        <w:t>t</w:t>
      </w:r>
      <w:r>
        <w:rPr/>
        <w:t xml:space="preserve"> эволюция метаморфизма в Заангарье Енисейского кряжа: петрологические и геодинамические следствия // Геология и геофизика, 2014, т. 55, № 3, с. 385-416.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Лиханов И.И., Ревердатто В.В.</w:t>
      </w:r>
      <w:r>
        <w:rPr/>
        <w:t xml:space="preserve">  Зональность граната как индикатор эволюции метаморфизма в метапелитах Енисейского кряжа // Доклады Академии Наук, 2014, т. 458, № 1, с. 74-79.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Козлов П.С., Лиханов И.И., Зиновьев С.В., Хиллер В.В.</w:t>
      </w:r>
      <w:r>
        <w:rPr/>
        <w:t xml:space="preserve"> Приангарский метаморфический комплекс (Енисейский кряж): особенности геологии, Р-Т условия и возраст метаморфизма // Литосфера, 2014, № 6,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Селятицкий А.Ю., Ревердатто В.В.</w:t>
      </w:r>
      <w:r>
        <w:rPr/>
        <w:t xml:space="preserve"> Протолиты </w:t>
      </w:r>
      <w:r>
        <w:rPr>
          <w:lang w:val="en-US"/>
        </w:rPr>
        <w:t>UHP</w:t>
      </w:r>
      <w:r>
        <w:rPr/>
        <w:t xml:space="preserve"> гранатитов, ассоциирующих с алмазоносными породами вблизи оз. Кумды-Коль (Кокчетавский массив, северный Казахстан). Доклады Академии Наук, 2014, т.459, № 2, стр.208-214, 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b/>
          <w:sz w:val="24"/>
          <w:szCs w:val="24"/>
        </w:rPr>
        <w:t>Михеев Е.И., Владимиров А.Г., Волкова Н.И., Баянова Т.Б., Травин А.В., Юдин Д.С., Мехоношин А.С., Орсоев Д.А.</w:t>
      </w:r>
      <w:r>
        <w:rPr>
          <w:sz w:val="24"/>
          <w:szCs w:val="24"/>
        </w:rPr>
        <w:t xml:space="preserve"> Термохронология гранулитов п-ова Святой Нос (Забайкалье) // Доклады Академии наук, 2014. Т. 455. № 3. С. 317-322.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b/>
          <w:sz w:val="24"/>
          <w:szCs w:val="24"/>
        </w:rPr>
        <w:t>Волкова Н.И., Ковязин С.В., Ступаков С.И., Симонов В.А., Сакиев К.С.</w:t>
      </w:r>
      <w:r>
        <w:rPr>
          <w:sz w:val="24"/>
          <w:szCs w:val="24"/>
        </w:rPr>
        <w:t xml:space="preserve"> Особенности распределения редких элементов в минеральных включениях в зональных гранатах из эклогитов Атбашинского хребта (Южный Тянь-Шань) // Геохимия. 2014. Т. 52. № 11. С. 1001-10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Туркина О.М., Лепехина Е.Н., Бережная Н.Г., Капитонов И.Н.</w:t>
      </w:r>
      <w:r>
        <w:rPr/>
        <w:t xml:space="preserve"> </w:t>
      </w:r>
      <w:r>
        <w:rPr>
          <w:lang w:val="en-GB"/>
        </w:rPr>
        <w:t>U</w:t>
      </w:r>
      <w:r>
        <w:rPr/>
        <w:t>-</w:t>
      </w:r>
      <w:r>
        <w:rPr>
          <w:lang w:val="en-GB"/>
        </w:rPr>
        <w:t>Pb</w:t>
      </w:r>
      <w:r>
        <w:rPr/>
        <w:t xml:space="preserve"> возраст и изотопная Lu-Hf систематика детритовых цирконов из парагнейсов Булунского блока (Шарыжалгайский выступ фундамента Сибирской платформы) // Доклады АН. 2014. Т. 458. № 5. С. 582-5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Туркина О.М., Ножкин А.Д.</w:t>
      </w:r>
      <w:r>
        <w:rPr/>
        <w:t xml:space="preserve"> Геохимия и вопросы генезиса метабазитов из гранулит-гнейсового комплекса Ангаро-Канского блока (юго-запад Сибирского кратона // Геохимия. 2014. № 10. С. 892-9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Туркина О.М., Сергеев С.А., Капитонов И.Н.</w:t>
      </w:r>
      <w:r>
        <w:rPr/>
        <w:t xml:space="preserve"> </w:t>
      </w:r>
      <w:r>
        <w:rPr>
          <w:lang w:val="en-GB"/>
        </w:rPr>
        <w:t>U</w:t>
      </w:r>
      <w:r>
        <w:rPr/>
        <w:t>-</w:t>
      </w:r>
      <w:r>
        <w:rPr>
          <w:lang w:val="en-GB"/>
        </w:rPr>
        <w:t>Pb</w:t>
      </w:r>
      <w:r>
        <w:rPr/>
        <w:t xml:space="preserve"> возраст и Lu-Hf изотопные характеристики детритовых цирконов из метаосадков Онотского зеленокаменного пояса (Шарыжалгайский выступ, юг Сибирского кратона) // Геология и геофизика. 2014. Т. 55. № 11. С. 1581-159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ухоруков В.П.</w:t>
      </w:r>
      <w:r>
        <w:rPr>
          <w:b/>
        </w:rPr>
        <w:t>, Туркина О.М.</w:t>
      </w:r>
      <w:r>
        <w:rPr/>
        <w:t xml:space="preserve"> Оценка Р-Т параметров позднего этапа палеопротерозойского метаморфизма в Ангаро-Канском блоке Енисейского кряжа Доклады АН. 2014. Т. 459. № 1. С. 84-8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Бабичев А.В., Полянский О.П., Коробейников С.Н., Ревердатто В.В.</w:t>
      </w:r>
      <w:r>
        <w:rPr>
          <w:bCs/>
        </w:rPr>
        <w:t xml:space="preserve"> Математическое моделирование магморазрыва и формирования даек// Доклады академии наук, 2014, т. 458, №6, с. 692-69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Бабичев А. В.</w:t>
      </w:r>
      <w:r>
        <w:rPr>
          <w:bCs/>
        </w:rPr>
        <w:t xml:space="preserve">, Коробейников С. Н., </w:t>
      </w:r>
      <w:r>
        <w:rPr>
          <w:b/>
          <w:bCs/>
        </w:rPr>
        <w:t>Полянский О. П., Ревердатто В. В.</w:t>
      </w:r>
      <w:r>
        <w:rPr>
          <w:bCs/>
        </w:rPr>
        <w:t xml:space="preserve"> Компьютерное моделирование складкообразования в горных породах // Доклады Академии наук, 2014, т. 455, № 2, с. 220–22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>Г.Г.Лепезин</w:t>
      </w:r>
      <w:r>
        <w:rPr>
          <w:bCs/>
        </w:rPr>
        <w:t>, А.С.Аньшаков, В.А.Фалеев, Е.Г.Аввакумов, О.Б.Винокурова. Получение силумина путем плазменно-дуговой переработки механически активированных минералов группы силлиманита // Химия в интересах устойчивого развития. 2014, Т.22. N2. c. 133-144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>Г.Г.Лепезин</w:t>
      </w:r>
      <w:r>
        <w:rPr>
          <w:bCs/>
        </w:rPr>
        <w:t>, А.С.Аньшаков, В.А.Фалеев, Е.Г.Аввакумов, О.Б.Винокурова. Плазмохимический способ получения силумина из минералов группы силлиманита// Доклады РАН. 2014.Т. 456. N2. c.110-11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</w:rPr>
        <w:t xml:space="preserve">М.А.Корчагин, Е.Г.Аввакумов, </w:t>
      </w:r>
      <w:r>
        <w:rPr>
          <w:b/>
          <w:bCs/>
        </w:rPr>
        <w:t>Г.Г.Лепезин</w:t>
      </w:r>
      <w:r>
        <w:rPr>
          <w:bCs/>
        </w:rPr>
        <w:t>, О.Б.Винокурова. Тепловой взрыв и самораспространяющийся высокотемпературный синтез в механически активированных смесях SiO2-Al// Физика горения и взрыва. 2014, Т.50, №6, с.21-27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ент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60"/>
        <w:jc w:val="both"/>
        <w:rPr/>
      </w:pPr>
      <w:r>
        <w:rPr>
          <w:bCs/>
        </w:rPr>
        <w:t xml:space="preserve">Патент на изобретение №2521873. Способ получения кордиеритовой массы для технической керамики. Е.Г.Аввакумов, </w:t>
      </w:r>
      <w:r>
        <w:rPr>
          <w:b/>
          <w:bCs/>
        </w:rPr>
        <w:t>Г.Г.Лепезин</w:t>
      </w:r>
      <w:r>
        <w:rPr>
          <w:bCs/>
        </w:rPr>
        <w:t>, О.Б.Винокурова. Опубл. 10.07. 2014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зисы докладов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val="en-US"/>
        </w:rPr>
      </w:pPr>
      <w:r>
        <w:rPr>
          <w:b/>
          <w:lang w:val="en-US"/>
        </w:rPr>
        <w:t>Polyansky O.P., Reverdatto V. V., Babichev A.V.</w:t>
      </w:r>
      <w:r>
        <w:rPr>
          <w:lang w:val="en-US"/>
        </w:rPr>
        <w:t xml:space="preserve">  Link between extension, dyking and subsidence as the reconstruction tool of intraplate rifting mechanism (backstripping data, modeling and geochronology)// EGU General Assembly 2014, Geophysical Research Abstracts, 2014, Vol. 16, EGU2014-4870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</w:rPr>
        <w:t>Полянский О.П., Ревердатто В.В., Сухоруков В.П., Свердлова В.Г.</w:t>
      </w:r>
      <w:r>
        <w:rPr/>
        <w:t xml:space="preserve"> Термально-тектоническая модель гранито-гнейсового диапиризма и формирования мигматитов (на примере Монгольского Алтая). Мат. 2 межд. научн. совещ. «Корреляция алтаид и уралид» 1-4 апреля 2014г., Новосибирск: Изд-во СО РАН, 2014, С.121-12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>Сухоруков В.П., Полянский О.П., Зиновьев С.В.</w:t>
      </w:r>
      <w:r>
        <w:rPr/>
        <w:t xml:space="preserve"> Реконструкция геодинамической обстановки формирования Цэлского террейна (Монгольский Алтай) на основании химической неоднородности в гранате// Геологические процессы в обстановках субдукции, коллизии и скольжения литосферных плит: Мат-лы второй всеросс. конф., Владивосток, 17-20 сент. 2014 г. Владивосток: Дальнаука, 2014. С. 262-26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>Полянский О.П., Сухоруков В.П., Ревердатто В.В., Бабичев А.В.</w:t>
      </w:r>
      <w:r>
        <w:rPr/>
        <w:t xml:space="preserve"> Термо-тектоническое численное моделирование надвигообразования и формирования мигматитов коллизионной зоны Монгольского Алтая // Геологические процессы в обстановках субдукции, коллизии и скольжения литосферных плит: Мат-лы второй всерос. конф., Владивосток, 17-20.10.14 г. Владивосток: Дальнаука, 2014.С.242-244.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rPr/>
      </w:pPr>
      <w:r>
        <w:rPr>
          <w:b/>
          <w:sz w:val="24"/>
          <w:szCs w:val="24"/>
        </w:rPr>
        <w:t>Лиханов И.И., Ревердатто В.В., Козлов П.С., Хиллер В.В, Сухоруков В.П.</w:t>
      </w:r>
      <w:r>
        <w:rPr>
          <w:sz w:val="24"/>
          <w:szCs w:val="24"/>
        </w:rPr>
        <w:t xml:space="preserve"> P-T-t реконструкция метаморфической истории Енисейского кряжа по зональным гранатам как</w:t>
      </w:r>
      <w:r>
        <w:rPr>
          <w:bCs/>
          <w:sz w:val="24"/>
          <w:szCs w:val="24"/>
        </w:rPr>
        <w:t xml:space="preserve"> свидетельство трех тектонотермальных событий </w:t>
      </w:r>
      <w:r>
        <w:rPr>
          <w:sz w:val="24"/>
          <w:szCs w:val="24"/>
        </w:rPr>
        <w:t>(1050-780 млн лет) на западной окраине Сибирского кратона // (Ред. К.Е. Дегтярев, Н.Б. Кузнецов). Материалы XLVI Тектонического совещания</w:t>
      </w:r>
      <w:r>
        <w:rPr>
          <w:bCs/>
          <w:sz w:val="24"/>
          <w:szCs w:val="24"/>
        </w:rPr>
        <w:t xml:space="preserve"> “Тектоника складчатых поясов Евразии: сходство, различие, характерные черты горообразования, региональные обобщения” (28 января-1 февраля). Том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Москва: ГЕОС, 2014. С. 235-240.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rPr/>
      </w:pPr>
      <w:r>
        <w:rPr>
          <w:b/>
          <w:sz w:val="24"/>
          <w:szCs w:val="24"/>
        </w:rPr>
        <w:t>Владимиров А.Г., Загорский В.Е., Шварцев С.Л., Исупов В.П., Смирнов С.З.. Алексеев С.В., Алексеева Л.П., Волкова Н.И., Гертнер И.Ф., Макагон В.М., Кузнецова Л.Г., Колпакова М.Н., Михеев Е.И., Котлер П.Д., Гаврюшкина О.А.</w:t>
      </w:r>
      <w:r>
        <w:rPr>
          <w:sz w:val="24"/>
          <w:szCs w:val="24"/>
        </w:rPr>
        <w:t xml:space="preserve"> Геохимические тенденции концентрирования лития в земной коре и на ее дневной поверхности// Геология и минер.-сырьевые ресурсы Сибири. 2014. № 3с-1. С.59-62.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szCs w:val="24"/>
        </w:rPr>
        <w:t>Волкова Н.И., Хлестов В.В., Сухоруков В.П., Хлестов М.В.</w:t>
      </w:r>
      <w:r>
        <w:rPr>
          <w:szCs w:val="24"/>
        </w:rPr>
        <w:t xml:space="preserve"> Геохим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етаморфизованных пиллоу-базальтов Чарской зоны, Северо-Восточный Казахстан // </w:t>
      </w:r>
      <w:r>
        <w:rPr>
          <w:color w:val="000000"/>
          <w:szCs w:val="24"/>
        </w:rPr>
        <w:t>Корреляция алтаид и уралид: магматизм, метаморфизм, стратиграфия, геохронология, геодинамика и металлогеническое прогнозирование: Мат. Второго Рос.-Казах. междунар. науч. совещ. Новосибирск, Изд-во СО РАН, 2014, с. 26-27.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szCs w:val="24"/>
        </w:rPr>
        <w:t xml:space="preserve">Волкова Н.И., Симонов В.А., Травин А.В., Ступаков С.И., Юдин Д.С. </w:t>
      </w:r>
      <w:r>
        <w:rPr>
          <w:szCs w:val="24"/>
        </w:rPr>
        <w:t xml:space="preserve">Новые данные по геохимии и возрасту эклогитов Чарской зоны, СВ Казахстан // </w:t>
      </w:r>
      <w:r>
        <w:rPr>
          <w:color w:val="000000"/>
          <w:szCs w:val="24"/>
        </w:rPr>
        <w:t>Корреляция алтаид и уралид: магматизм, метаморфизм, стратиграфия, геохронология, геодинамика и металлогеническое прогнозирование: Мат. Второго Рос.-Казах. междунар. науч. совещ. Новосибирск, Изд-во СО РАН, 2014, с. 24-25.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b/>
          <w:szCs w:val="24"/>
        </w:rPr>
        <w:t>Волкова Н.И., Симонов В.А., Травин А.В., Ступаков С.И., Юдин Д.С.</w:t>
      </w:r>
      <w:r>
        <w:rPr>
          <w:szCs w:val="24"/>
        </w:rPr>
        <w:t xml:space="preserve"> Геохимия и Ar-Ar возраст эклогитов Чарской зоны, Северо-Восточный Казахстан // Геодинамическая эволюция литосферы Центрально-Азиатского подвижного пояса (от океана к континенту): Материалы науч. совещ. Вып. 12. - Иркутск: Ин-т земной коры СО РАН, 2014. С. 53-5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Туркина О.М., Бережная Н.Г.</w:t>
      </w:r>
      <w:r>
        <w:rPr/>
        <w:t xml:space="preserve"> Возраст, редкоземельный и изотопный Lu-Hf состав детритовых цирконов из высокометаморфизованных осадочных пород Иркутного блока Шарыжалгайского выступа // Геодинамическая эволюция литосферы Центрально-Азиатского подвижного пояса. Мат-лы совещ. Иркутск, ИЗК СО РАН, 2014. С. 311-3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Туркина О.М., Пресняков С.Л.</w:t>
      </w:r>
      <w:r>
        <w:rPr/>
        <w:t xml:space="preserve"> Возраст детритовых цирконов из высокометаморфизованных осадочных пород северо-западной части Иркутного блока Шарыжалгайского выступа// Геодинамическая эволюция литосферы Центрально-Азиатского подвижного пояса. Материалы совещания. Иркутск, ИЗК СО РАН, 2014. С. 3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Ножкин А.Д., Туркина О.М., Лиханов И.И., Дмитриева Н.В.</w:t>
      </w:r>
      <w:r>
        <w:rPr/>
        <w:t xml:space="preserve"> Позднепалеопротерозойский енисейский амфиболито-гнейсовый комплекс Ангаро-Канского блока (Енисейский кряж): результаты исследования U-Pb возраста цирконов и Р-Т параметров метаморфизма // Геодинамическая эволюция литосферы Центрально-Азиатского подвижного пояса. Мат-лы совещ. Иркутск, ИЗК СО РАН, 2014. С. 222-22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en-GB"/>
        </w:rPr>
        <w:t>Turkina O.</w:t>
      </w:r>
      <w:r>
        <w:rPr>
          <w:lang w:val="en-GB"/>
        </w:rPr>
        <w:t xml:space="preserve"> Paleoproterozoic granitoid magmatism of granite-greenstone and granulite-gneiss terranes of the south-western Siberian craton // Precambrian high-grade mobile belts. Extended Abstracts. Petrozavodsk, KRC RAS, 2014. P. 112-1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en-GB"/>
        </w:rPr>
        <w:t>Sukhorukov V.P., Turkina O.M.</w:t>
      </w:r>
      <w:r>
        <w:rPr>
          <w:lang w:val="en-GB"/>
        </w:rPr>
        <w:t xml:space="preserve"> Hyperstene-sillimanite assemblage in gneisses of Angara-Kan block: occurrence of UHP metamorphism on Yenisey ridge // Precambrian high-grade mobile belts. Extended Abstracts. Petrozavodsk, KRC RAS, 2014. P. 10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eferencetext">
    <w:name w:val="reference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360" w:right="535" w:hanging="0"/>
      <w:jc w:val="both"/>
    </w:pPr>
    <w:rPr>
      <w:rFonts w:eastAsia="Calibri"/>
      <w:sz w:val="28"/>
      <w:szCs w:val="20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42:00Z</dcterms:created>
  <dc:creator>Администратор</dc:creator>
  <dc:description/>
  <cp:keywords/>
  <dc:language>en-US</dc:language>
  <cp:lastModifiedBy>Олег</cp:lastModifiedBy>
  <cp:lastPrinted>2015-03-12T11:19:00Z</cp:lastPrinted>
  <dcterms:modified xsi:type="dcterms:W3CDTF">2015-03-12T09:53:00Z</dcterms:modified>
  <cp:revision>17</cp:revision>
  <dc:subject/>
  <dc:title>Ревизия фактического материала</dc:title>
</cp:coreProperties>
</file>