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3"/>
        <w:rPr/>
      </w:pPr>
      <w:r>
        <w:rPr/>
        <w:t>Приложение</w:t>
      </w:r>
    </w:p>
    <w:p>
      <w:pPr>
        <w:pStyle w:val="Normal"/>
        <w:ind w:left="11520" w:firstLine="3"/>
        <w:rPr/>
      </w:pPr>
      <w:r>
        <w:rPr/>
        <w:t xml:space="preserve">к распоряжению </w:t>
      </w:r>
    </w:p>
    <w:p>
      <w:pPr>
        <w:pStyle w:val="Normal"/>
        <w:ind w:left="11520" w:firstLine="3"/>
        <w:rPr/>
      </w:pPr>
      <w:r>
        <w:rPr/>
        <w:t>Президиума СО РАН</w:t>
      </w:r>
    </w:p>
    <w:p>
      <w:pPr>
        <w:pStyle w:val="Normal"/>
        <w:ind w:left="11520" w:firstLine="6"/>
        <w:rPr>
          <w:b/>
          <w:b/>
          <w:bCs/>
          <w:i/>
          <w:i/>
        </w:rPr>
      </w:pPr>
      <w:r>
        <w:rPr/>
        <w:t>от 06.12.2012</w:t>
        <w:br/>
        <w:t>№ 15000-593</w:t>
      </w:r>
    </w:p>
    <w:p>
      <w:pPr>
        <w:pStyle w:val="Style17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Форма 5</w:t>
      </w:r>
    </w:p>
    <w:p>
      <w:pPr>
        <w:pStyle w:val="Style17"/>
        <w:numPr>
          <w:ilvl w:val="0"/>
          <w:numId w:val="0"/>
        </w:numPr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5956"/>
        <w:gridCol w:w="239"/>
      </w:tblGrid>
      <w:tr>
        <w:trPr/>
        <w:tc>
          <w:tcPr>
            <w:tcW w:w="835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Вице-президент РАН,</w:t>
            </w:r>
          </w:p>
          <w:p>
            <w:pPr>
              <w:pStyle w:val="Normal"/>
              <w:rPr/>
            </w:pPr>
            <w:r>
              <w:rPr/>
              <w:t>Председатель  СО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к ________________ А.Л. А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>»__________________2013г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едседатель Объединенного ученого совета СО РАН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u w:val="single"/>
              </w:rPr>
              <w:t>Наук о Земле</w:t>
            </w:r>
            <w:r>
              <w:rPr>
                <w:lang w:val="en-US"/>
              </w:rPr>
              <w:t>_____________________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к__________________Н.Л. Добрец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____________________2013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7"/>
        <w:numPr>
          <w:ilvl w:val="0"/>
          <w:numId w:val="0"/>
        </w:numPr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</w:r>
    </w:p>
    <w:p>
      <w:pPr>
        <w:pStyle w:val="Style17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7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36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научно-исследовательской работы (государственное задание)</w:t>
      </w:r>
    </w:p>
    <w:p>
      <w:pPr>
        <w:pStyle w:val="Style17"/>
        <w:numPr>
          <w:ilvl w:val="0"/>
          <w:numId w:val="0"/>
        </w:numPr>
        <w:ind w:left="36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</w:t>
      </w:r>
      <w:r>
        <w:rPr>
          <w:b/>
          <w:sz w:val="28"/>
          <w:szCs w:val="28"/>
        </w:rPr>
        <w:t>государственного  бюджетного  учреждения науки</w:t>
      </w:r>
    </w:p>
    <w:p>
      <w:pPr>
        <w:pStyle w:val="Style17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а геологии и минералогии им. В.С.Соболева </w:t>
      </w:r>
    </w:p>
    <w:p>
      <w:pPr>
        <w:pStyle w:val="Style17"/>
        <w:numPr>
          <w:ilvl w:val="0"/>
          <w:numId w:val="0"/>
        </w:numPr>
        <w:ind w:left="360" w:hanging="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бирского отделения Российской академии наук</w:t>
      </w:r>
    </w:p>
    <w:p>
      <w:pPr>
        <w:pStyle w:val="Style17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института)</w:t>
      </w:r>
    </w:p>
    <w:p>
      <w:pPr>
        <w:pStyle w:val="Normal"/>
        <w:tabs>
          <w:tab w:val="clear" w:pos="708"/>
          <w:tab w:val="left" w:pos="5640" w:leader="none"/>
        </w:tabs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 xml:space="preserve">на 2013 год </w:t>
      </w: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Новосибирск– 201</w:t>
      </w:r>
      <w:r>
        <w:rPr>
          <w:lang w:val="en-US"/>
        </w:rPr>
        <w:t>3</w:t>
      </w:r>
      <w:r>
        <w:br w:type="page"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  <w:t xml:space="preserve">1. Наименование государственной работы –  </w:t>
      </w:r>
      <w:r>
        <w:rPr>
          <w:b/>
        </w:rPr>
        <w:t>Фундаментальные научные исследования в соответствии с Программой фундаментальных научных исследований (ФНИ) государственных академий наук на 2013-2020 годы</w:t>
      </w:r>
    </w:p>
    <w:p>
      <w:pPr>
        <w:pStyle w:val="Style17"/>
        <w:jc w:val="both"/>
        <w:rPr/>
      </w:pPr>
      <w:r>
        <w:rPr/>
        <w:t xml:space="preserve">2. Характеристика работы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57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252"/>
              <w:jc w:val="both"/>
              <w:rPr/>
            </w:pPr>
            <w:r>
              <w:rPr/>
              <w:t>Пункт программы ФНИ государственных академий наук на 2013-2020 годы  и наименование направления исследований в ч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72"/>
              <w:jc w:val="center"/>
              <w:rPr>
                <w:lang w:val="en-US"/>
              </w:rPr>
            </w:pPr>
            <w:r>
              <w:rPr/>
              <w:t>Объем финанси</w:t>
            </w:r>
          </w:p>
          <w:p>
            <w:pPr>
              <w:pStyle w:val="Style17"/>
              <w:ind w:right="72" w:firstLine="72"/>
              <w:jc w:val="center"/>
              <w:rPr>
                <w:lang w:val="en-US"/>
              </w:rPr>
            </w:pPr>
            <w:r>
              <w:rPr/>
              <w:t>рования</w:t>
            </w:r>
          </w:p>
          <w:p>
            <w:pPr>
              <w:pStyle w:val="Style17"/>
              <w:ind w:right="72" w:firstLine="72"/>
              <w:jc w:val="center"/>
              <w:rPr>
                <w:lang w:val="en-US"/>
              </w:rPr>
            </w:pPr>
            <w:r>
              <w:rPr/>
              <w:t>в 2013 г.</w:t>
            </w:r>
          </w:p>
          <w:p>
            <w:pPr>
              <w:pStyle w:val="Style17"/>
              <w:ind w:right="72" w:firstLine="72"/>
              <w:jc w:val="center"/>
              <w:rPr/>
            </w:pPr>
            <w:r>
              <w:rPr/>
              <w:t>тыс. 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/>
              <w:t>Планируемый результат  выполнения работы, подразделение научного учреждения СО  РАН  и руководитель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right="74" w:firstLine="35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ь применения результатов, принад-лежность к направлениям модернизации экономики РФ, предприятия-потенциальные потребители и заказчики результа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66.1.1.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>Геодинамические процессы в Центрально-Азиатском складчатом поясе и Сибирской платформе и взаимосвязь магматизма, тектоники и осадконакопления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firstLine="252"/>
              <w:jc w:val="both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</w:rPr>
              <w:t xml:space="preserve"> Выявить особенности и взаимосвязи  геодинамических процессов в </w:t>
            </w:r>
            <w:r>
              <w:rPr>
                <w:sz w:val="22"/>
                <w:szCs w:val="22"/>
              </w:rPr>
              <w:t>Центрально-Азиатском складчатом поясе и на Сибирской платформе в позднем докембрии – палеоз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Охарактеризовать процесс горообразования и особенности неотектоники Горного Алтая.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Установить условия формирования мезозойских (Тянь-Шань и Джунгария,) и позднедокембрийских и палеозойских (Алтае-Саянская область и Восточный Казахстан) магматических ассоциаций. </w:t>
            </w:r>
          </w:p>
          <w:p>
            <w:pPr>
              <w:pStyle w:val="Style17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Продолжить изучение гипербазитов Гулинского массива (Маймеча- Котуйская провинция), мафит-ультрамафитовых пород  Березовского массива (Восточно-Сахалинская офиолитовая ассоциация) и 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етариолит-базальтов Глушихинского прогиба (Енисейский кряж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52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1. </w:t>
            </w:r>
            <w:r>
              <w:rPr>
                <w:bCs/>
                <w:sz w:val="22"/>
                <w:szCs w:val="22"/>
              </w:rPr>
              <w:t xml:space="preserve">Составлены </w:t>
            </w:r>
            <w:r>
              <w:rPr>
                <w:sz w:val="22"/>
                <w:szCs w:val="22"/>
              </w:rPr>
              <w:t>палеотектонические реконструкции роста и деформаций Центрально-Азиатского складчатого пояса и Евразии в позднем докембрии – палеозое. Определены закономерности строения, возраст, условия и механизмы формирования сдвиговых и надвиговых зон Атае-Саянской складчатой области. Сделаны реконструкции обстановок формирования позднедокембрийских осадочных серий Сибирской платформы.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Составлена неотектоническая схема юго-восточной части Горного Алтая, выявлены главные пики горообразования, сделана оценка их влияния на сейсмичность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Составлены базы данных геохимических и физико-химических параметров магматических систем мезозойских (Тянь-Шань и Джунгария), позднедокембрийских и палеозойских (Алтае-Саянская область и Восточный Казахстан) магматических ассоциаций.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В результате корреляции новых геологических, геохронологических, изотопно-геохимических, минералогических и термобарогеохимических данных получена новая информацию об условиях формирования гипербазитов Гулинского массива (Маймеча-Котуйская провинция),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пределены условия образования позднерифейской рифтогенной метариолит-базальтовой ассоциации в Глушихинском прогибе Енисейского кряжа, </w:t>
            </w:r>
            <w:r>
              <w:rPr>
                <w:sz w:val="22"/>
                <w:szCs w:val="22"/>
              </w:rPr>
              <w:t>обоснована полигенная и полихронная модель формирования Березовского мафит-ультрамафитового массива (Восточно-Сахалинская офиолитовая ассоциация)".</w:t>
            </w:r>
          </w:p>
          <w:p>
            <w:pPr>
              <w:pStyle w:val="Normal"/>
              <w:ind w:firstLine="252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695" w:leader="none"/>
              </w:tabs>
              <w:ind w:firstLine="252"/>
              <w:jc w:val="both"/>
              <w:rPr/>
            </w:pPr>
            <w:r>
              <w:rPr>
                <w:color w:val="0000FF"/>
                <w:sz w:val="22"/>
                <w:szCs w:val="22"/>
              </w:rPr>
              <w:t>Лаборатория геодинамики и магматизм (№ 212)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b/>
                <w:sz w:val="22"/>
                <w:szCs w:val="22"/>
              </w:rPr>
              <w:t>д.г.-м.н. Буслов М.М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66.1.2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Экспериментальное и теоретическое моделирование тепловой и гидродинамической структуры термохимического плюма и влияния плюмов на состав и строение литосферы.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right="74" w:firstLine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овести эксперентальное и теоретическое моделирование формирования, подъёма и прорыва на поверхность термохимических плюмов малой мощности (меньшей предельной мощности прорыва на поверхность) при низкой скорости свободноконвективных течений в мантии.</w:t>
            </w:r>
          </w:p>
          <w:p>
            <w:pPr>
              <w:pStyle w:val="Style17"/>
              <w:spacing w:lineRule="auto" w:line="228"/>
              <w:ind w:right="74" w:firstLine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овести экспериментальное и теоретическое исследование фазовых объёмов в модельной диаграмме системы 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возникающих на эвтектических трендах в зависимости от давления.</w:t>
            </w:r>
          </w:p>
          <w:p>
            <w:pPr>
              <w:pStyle w:val="Style17"/>
              <w:spacing w:lineRule="auto" w:line="228"/>
              <w:ind w:right="74" w:firstLine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овести экспериментальное моделирование тепловой и гидродинамической структуры свободноконвективных течений в расплаве при формировании головы плю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Для термохимических плюмов малой мощности при отсутствии и низкой скорости свободно-конвективных течений в мантии определены размеры ячеистых течений канала плюма, и определены условия, при которых плюм прорывается на поверхность.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Экспериментально и теоретически определены фазовые объёмы в модельнодиаграмме системы 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возникающие на эвтектических трендах в зависимости от давления. Будет проведено сопоставление этих объёмов с парагенезисами кристаллических пород разных магматических серий для выяснения признаков глубинности их формирования.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зготовлена экспериментальная установка и выполнены методические эксперименты по моделированию тепловой и гидродинамической структуры свободноконвективных течений в расплаве при формировании головы плюма. 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экспериментальной петрологии и геодинамики (№ 449)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учный руководитель: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д.т.н. Кирдяшкин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b/>
                <w:sz w:val="22"/>
                <w:szCs w:val="22"/>
              </w:rPr>
              <w:t>VIII.67.1.1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идно - магматические системы в различных геодинамических обстановках континентальной литосферы и их эволюция при минералообразовании (по флюидным и расплавным включениям в минералах и изотопно-геохимическим данным)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лучить данные о минералого-петрографических характеристиках реакционных структур в глубинных ксенолитах из кимберлитов Якутии;</w:t>
            </w:r>
          </w:p>
          <w:p>
            <w:pPr>
              <w:pStyle w:val="Style17"/>
              <w:spacing w:lineRule="auto" w:line="228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олучить данные о минералого-петрографических характеристиках ксенолитов ультраосновных пород  из Авачинского вулкана, Камчатка;</w:t>
            </w:r>
          </w:p>
          <w:p>
            <w:pPr>
              <w:pStyle w:val="Style17"/>
              <w:spacing w:lineRule="auto" w:line="228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олучить данные о физико-химических характеристиках исходных расплавов и условия их силикатно-карбонатной несмесимости при кристаллизации шонкинитов Рябинового массива Центрального Алдана и мелилитовых пород Центральной Италии;</w:t>
            </w:r>
          </w:p>
          <w:p>
            <w:pPr>
              <w:pStyle w:val="Style17"/>
              <w:spacing w:lineRule="auto" w:line="228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учить ксенолиты гранат-кианитовых гранулитов из диатрем Восточного Памира; определить параметры флюидного режима при кристаллизации редкометалльных дайковых поясов Калба-Нарымской зоны Обь-Зайсанской складчатой области (ОЗС); </w:t>
            </w:r>
          </w:p>
          <w:p>
            <w:pPr>
              <w:pStyle w:val="Style17"/>
              <w:spacing w:lineRule="auto" w:line="228"/>
              <w:ind w:right="74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инералого-петрографическое изучение продуктов импактного анатексиса гнейсов в породах Попигайской астроблемы;</w:t>
            </w:r>
          </w:p>
          <w:p>
            <w:pPr>
              <w:pStyle w:val="Style17"/>
              <w:spacing w:lineRule="auto" w:line="228"/>
              <w:ind w:right="74"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олучить данные о минералого-геохимических и изотопных характеристиках оруденения и определить физико-химические условия формирования Благодатного золоторудного месторождения.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 основании микроаналитических и спектроскопических исследований определен состав минералов келифитовых кайм гранатов из ксенолитов трубки Удачная-Восточная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 помощью РФА, </w:t>
            </w:r>
            <w:r>
              <w:rPr>
                <w:sz w:val="22"/>
                <w:szCs w:val="22"/>
                <w:lang w:val="en-US"/>
              </w:rPr>
              <w:t>IC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, микрозондового анализа,  КР-спектроскопии и электронной микроскопии определены валовой состав породы и химический состав минералов ксенолитов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На основании исследований составов горных пород, минералов и расплавных включений в них определены химические составы исходных магм шонкинитов Рябинового массива и мелилитовых пород Центральной Италии, их источники, Р-Т-Х  параметры эволюции, механизм и геохимические особенности процессов силикатно-карбонатно-солевой несмесимости.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На основании исследований расплавных и флюидных включений в минералах гранулитов и в порфировых вкрапленниках в редкометалльных дайковых пород получены данные о составе и роли флюидов при высокобарическом метаморфизме в пределах нижних горизонтов земной коры Восточного Памира и Р-Т-Х параметрах флюидного режима кристаллизации магм, сформировавших дайковые пояса ОЗС. 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данные о минеральном составе и структурных особенностях продуктов импактного анатексиса гнейсов в пределах Попигайской астроблемы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С помощью микротермомет-рических и микроаналитических исследований  флюидных включений получены данные по Р-Т-Х параметрам флюидов и изотопному составу серы сульфидов золоторудного месторождения Благодатное, Енисейский кряж.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Лаборатория термобарогеохимии (№ 436)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b/>
                <w:sz w:val="22"/>
                <w:szCs w:val="22"/>
              </w:rPr>
              <w:t>д.г.-м.н. Томил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III.67.1.3. </w:t>
            </w:r>
            <w:r>
              <w:rPr>
                <w:sz w:val="22"/>
                <w:szCs w:val="22"/>
              </w:rPr>
              <w:t xml:space="preserve">Моделирование динамики возниконовения, развития и продуктивности континентальных литосферных рудно-магматических систем над астенолинзами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Создать комплексные базы данных и сформулировать типовые геолого-генетические схемы магматических и рудно-магматических систем западного сектора Сибирской платформы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Разработать комплексные базы данных рудно-магматических систем и сформулировать геолого-генетические схемы типовых внутриплитных и эпиконтинентальных вулкано-плутонических систем, а также сопряженных с ними вторичных геохимических аномалий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овести математическое моделирование континентальных мантийно-коровых магматических и рудно-магматических систем на основе оригинальных программных комплексов MAix2D и MAix2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Получена комплексная характеристика геолого-генетических параметров интрузивных комплексов Курейско-Горбиачинской вулкано-тектонической структуры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Определены формационные группы рудной минерализации в крупнообъемных проявлениях интрузивных траппов западной части Сибирской платформы, их распределение и масштаб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На основе изучения ксенолитов создать базу данных литосферных мантийных пород разных фаций глубинности Сибирской платформы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 Проведена комплексная статистическая обработка петро-геохимической числовой информации, характеризующей временные и пространственные тренды развития трапповой формации Сибири и вулкано-плутонических месторождений окраин Тихого океана и получены оценки длительности стадий, этапов и эпох рудогенеза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color w:val="000000"/>
                <w:sz w:val="22"/>
                <w:szCs w:val="22"/>
              </w:rPr>
              <w:t>ыделены и количественно изучены ключевые параметры, контролирующие кинетику  образования и динамику развития  геохимических аномалий актинидов в зонах субаэральной разгрузки гидротермальных раствор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Выполнено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численное моделирование Т-Р параметров двухскоростной динамики гетерофазных сред в литсферной мантии над мантийной астенолинзой.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Исследована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инамика  сосредоточенного стока магматических флюидов в вулкано-плутонических магматических системах при наличии дайковых выступов над интрузивными камерами.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Лаборатория моделирования динамики эндогенных и техногенных  систем (№ 213)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b/>
                <w:sz w:val="22"/>
                <w:szCs w:val="22"/>
              </w:rPr>
              <w:t>д.г.-м.н. Шарапов В.Н.</w:t>
            </w:r>
          </w:p>
          <w:p>
            <w:pPr>
              <w:pStyle w:val="Style17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b/>
                <w:sz w:val="22"/>
                <w:szCs w:val="22"/>
              </w:rPr>
              <w:t>VIII.67.1.2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льное моделирование физико-химических процессов минералообразования в литосфере и их эволюция в истории Земли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овести экспериментальное изучение кристаллизации граната с расплавными включениями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овести экспериментальное изучение кристаллизации фаз высокого давления в металл-углерод-сульфидных расплавах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овести экспериментальное исследование декомпрессионного преобразования мантийных ультрабазитов с участием водно- углекислого флю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 основании экспериментов на аппаратах высокого давлении «БАРС» при давлениях 4-5 ГПа получены и изучены гранаты с расплавными включениями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а основании экспериментов на аппаратах высокого давлении «БАРС» при давлениях 4-6 ГПа исследованы условия кристаллизации фаз высокого давления (алмаз, карбиды, сульфиды) в металл-углерод-сульфидных расплавах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 помощью экспериментов при высоких Р-Т параметрах изучен механизм минеральных преобразований при снижении давления в ультраосновных мантийных породах в присутствии водно-углекислого флюида.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экспериментальной петрологии и геодинамики (№ 449)</w:t>
            </w:r>
          </w:p>
          <w:p>
            <w:pPr>
              <w:pStyle w:val="Style17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b/>
                <w:sz w:val="22"/>
                <w:szCs w:val="22"/>
              </w:rPr>
              <w:t>д.г.-м.н. Чепуров А.И.</w:t>
            </w:r>
          </w:p>
          <w:p>
            <w:pPr>
              <w:pStyle w:val="Style17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67.2.1.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логические, геохимические и тектонотермальные аспекты метаморфизма при субдукции, коллизии и растяжении земной коры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Реконструировать тектоно-термальную эволюцю полиметаморфических комплексов Центрально-Азиатского складчатого пояса и платформенных областей, и построить на ее основе реалистичные тектоно-термальные модели метаморфических процессов разных типов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Установить геохимические и изотопные индикаторы происхождения протолитов и геохронология этапов формирования высокометаморфизованных пород. Выявить основные тенденции поведения химических элементов при субдукционном метаморфизме на основании геохимического и минералогического изучения пород высокобарических комплексов Центрально-Азиатского подвижного пояса и складчатого обрамления Сибирской плат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На основе реконструкции процессов формирования и эволюции метамор-фических пород Енисейского кряжа выяснена специфика геодинамических процессов при развитии докембрийских аккреционно-коллизионных поясов. Датирование этапов метаморфизма будет осуществлено по зернам U–Th-содержащих фаз (монацит, ксенотим), включенных в разные генерации зональных порфиробласт минералов. 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Установлена корреляция между импульсом базитового (траппового) магматизма, растяжением коры и метаморфизмом погружения в Вилюйском рифтовом бассейне методами изотопной геохронологии, реконструкции осадконакопления и моделирования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Установлены структурное положение, изотопно-геохимические характеристики и происхождение протолитов высокометаморфизованных пород Ангарского складчатого пояса и время их образования на основании U-Pb, Lu-Hf изотопных и редкоэлементных характеристик циркона. 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 Выявлены геохимические особенности распределения редких элементов с целью оценки их  подвижности при субдукционном метаморфизме на основании результатов ионно-зондового анализа минералов из эклогитов Атбашинского комплекса (Ю. Тянь-Шань), из перидотитов и пироксенитов Fe-Ti типа Кокчетавского массива.</w:t>
            </w:r>
          </w:p>
          <w:p>
            <w:pPr>
              <w:pStyle w:val="Normal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Лаборатория метаморфизма и метасоматоза (№ 440)</w:t>
            </w:r>
          </w:p>
          <w:p>
            <w:pPr>
              <w:pStyle w:val="Normal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д.г.-м.н. Полянский О.П.</w:t>
            </w:r>
          </w:p>
          <w:p>
            <w:pPr>
              <w:pStyle w:val="Normal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67.2.2.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орфизм экстремальных режимов (</w:t>
            </w:r>
            <w:r>
              <w:rPr>
                <w:sz w:val="22"/>
                <w:szCs w:val="22"/>
                <w:lang w:val="en-US"/>
              </w:rPr>
              <w:t>L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P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UH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L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UHP</w:t>
            </w:r>
            <w:r>
              <w:rPr>
                <w:sz w:val="22"/>
                <w:szCs w:val="22"/>
              </w:rPr>
              <w:t xml:space="preserve"> типов): обоснование  применимости новых геологических и минеральных индикаторов 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тработать ряд методик петрологического эксперимента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 xml:space="preserve"> при мантийных температуре и давлении; уточнить РТ-условия и кинетические параметры реакций образования глубинных водосодержащих силикатов.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Разработать алгоритмы петрологической интерпретации изотопно-геохимических и геохронологических данных применительно к пирогенным комплексам, возникшим в геодинамической обстановке растяжения к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тработана методика эксперимента в нагреваемой ячейке высокого давления: калибровка давления и температуры с помощью люминесцентных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rB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) и дифракционных стандартов. Определены на основе данных порошковой дифрактометрии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 xml:space="preserve"> параметры реакции разложения калий-натровой формы ломонтита с образованием высокобарических фаз при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-параметрах фации голубых сланцев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Рассчитаны коэффициенты распределения и оцене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уктурная роль допирующих добавок, стабилизирующих высокотемпературные модификации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в естественных пирогенных породах. Реконструирован режим пирометаморфизма карбонатно-мергелистых осадков (для случая горения инфильтрирующих потоков метана). Создана картотека КР-спектров природных аналогов клинкерных фаз.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Лаборатория метаморфизма и метасоматоза (№ 440)</w:t>
            </w:r>
          </w:p>
          <w:p>
            <w:pPr>
              <w:pStyle w:val="Style17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учный руководитель:руководитель: </w:t>
            </w:r>
          </w:p>
          <w:p>
            <w:pPr>
              <w:pStyle w:val="Style17"/>
              <w:ind w:right="72"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х.н. Сереткин Ю.В.</w:t>
            </w:r>
          </w:p>
          <w:p>
            <w:pPr>
              <w:pStyle w:val="Style17"/>
              <w:ind w:right="72" w:first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67.2.3.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right="72" w:firstLine="7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рмохронология, изотопная геохимия </w:t>
            </w:r>
            <w:r>
              <w:rPr>
                <w:sz w:val="22"/>
                <w:szCs w:val="22"/>
              </w:rPr>
              <w:t>структурно-вещественных</w:t>
            </w:r>
            <w:r>
              <w:rPr>
                <w:bCs/>
                <w:sz w:val="22"/>
                <w:szCs w:val="22"/>
              </w:rPr>
              <w:t xml:space="preserve"> комплексов Центрально-Азиатского подвижного пояса (развитие методик и интерпретаци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азработать и внедрить методику лазерного </w:t>
            </w:r>
            <w:r>
              <w:rPr>
                <w:sz w:val="22"/>
                <w:szCs w:val="22"/>
                <w:lang w:val="en-US"/>
              </w:rPr>
              <w:t>sin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Ar/</w:t>
            </w:r>
            <w:r>
              <w:rPr>
                <w:sz w:val="22"/>
                <w:szCs w:val="22"/>
                <w:vertAlign w:val="superscript"/>
              </w:rPr>
              <w:t>39</w:t>
            </w:r>
            <w:r>
              <w:rPr>
                <w:sz w:val="22"/>
                <w:szCs w:val="22"/>
              </w:rPr>
              <w:t xml:space="preserve">Ar датирования полиметаморфических комплексов.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Ar/</w:t>
            </w:r>
            <w:r>
              <w:rPr>
                <w:sz w:val="22"/>
                <w:szCs w:val="22"/>
                <w:vertAlign w:val="superscript"/>
              </w:rPr>
              <w:t>39</w:t>
            </w:r>
            <w:r>
              <w:rPr>
                <w:sz w:val="22"/>
                <w:szCs w:val="22"/>
              </w:rPr>
              <w:t xml:space="preserve">Ar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 датирование основных этапов формирования ранних каледонид Западного Прибайкалья, Забайкалья, герцинид Восточного Казахстана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Отработать методику определения изотопного состава: а) свободного углерода в главных типах пород, минералах и их включениях; б)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а также водорода, во включениях (термическое вскрытие) кварца гидротермальных рудных месторождений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Разработать и внедрить методику определения изотопного состава серы, рассеянной в углеродистых метаморфических породах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тработать методику масс-спектрометрического определения изотопов Sm и Nd на основе многоколлекторного масс-спектрометра МИ1201 «АТ».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сследовать экспериментально процессы измельчения в аппаратах различного вида разрушения горных пород как основу совершенствования раскрытия минеральных ассоциаций и получения мономинеральных и обогащенных проду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оведена адаптация и внедрение методики sin</w:t>
            </w:r>
            <w:r>
              <w:rPr>
                <w:sz w:val="22"/>
                <w:szCs w:val="22"/>
                <w:lang w:val="en-US"/>
              </w:rPr>
              <w:t>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in</w:t>
            </w:r>
            <w:r>
              <w:rPr>
                <w:sz w:val="22"/>
                <w:szCs w:val="22"/>
              </w:rPr>
              <w:t xml:space="preserve"> лазерного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Ar/</w:t>
            </w:r>
            <w:r>
              <w:rPr>
                <w:sz w:val="22"/>
                <w:szCs w:val="22"/>
                <w:vertAlign w:val="superscript"/>
              </w:rPr>
              <w:t>39</w:t>
            </w:r>
            <w:r>
              <w:rPr>
                <w:sz w:val="22"/>
                <w:szCs w:val="22"/>
              </w:rPr>
              <w:t xml:space="preserve">Ar датирования с мониторингом температурного поля. Выполнены реконструкции термической истории полиметаморфических комплексов ранних каледонид Западного Прибайкалья, Забайкалья, герцинид Восточного Казахстана.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Установлены оптимальные условия изотопного анализа свободного углерода. Методики апробированы на породах золоторудных месторождений Маломыр (Амурская область) и Суздаль (Казахстан). Исследована возможность определения источнико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 температуры его образования, зависимость этих параметров от аллотропии углерода.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оведены модельные эксперименты по экстракци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 смеси стандартных образцов. Установлены предельные концентрации для достоверного определения </w:t>
            </w:r>
            <w:r>
              <w:rPr>
                <w:sz w:val="22"/>
                <w:szCs w:val="22"/>
                <w:lang w:val="en-US"/>
              </w:rPr>
              <w:t></w:t>
            </w:r>
            <w:r>
              <w:rPr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</w:t>
            </w:r>
            <w:r>
              <w:rPr>
                <w:sz w:val="22"/>
                <w:szCs w:val="22"/>
                <w:vertAlign w:val="superscript"/>
              </w:rPr>
              <w:t>3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Проведено исследование рассеянных форм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в коллекции метаморфизованных пород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оставлен метод определения изотопного состава </w:t>
            </w:r>
            <w:r>
              <w:rPr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d</w:t>
            </w:r>
            <w:r>
              <w:rPr>
                <w:sz w:val="22"/>
                <w:szCs w:val="22"/>
              </w:rPr>
              <w:t xml:space="preserve"> с апробацией на примере метатерригенных отложений Енисейского Кряжа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Разработаны оптимальные режимы раскрытия минеральных сростков, повышения сохранности структуры и извлекаемости минералов с низким содержанием их в породах, рудах и техногенном сырье.</w:t>
            </w:r>
          </w:p>
          <w:p>
            <w:pPr>
              <w:pStyle w:val="Normal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изотопно-геохимических методов анализа (№ 775)</w:t>
            </w:r>
          </w:p>
          <w:p>
            <w:pPr>
              <w:pStyle w:val="Normal"/>
              <w:ind w:right="72" w:first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учные руководители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.-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Трави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.,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.-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Пономарчу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67.3.1.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right="72" w:firstLine="25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процессов и механизмов кристаллизации алмаза, получение кристаллов с заданными свойствами</w:t>
            </w:r>
          </w:p>
          <w:p>
            <w:pPr>
              <w:pStyle w:val="Normal"/>
              <w:ind w:right="72" w:firstLine="25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Провести работы по изучению морфологии и внутреннего строения кристаллов алмаза, определить основные закономерности роста и эволюции условий кристаллизации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Получить характеристику дефектно-примесного состава зональных и зонально-секториальных кристаллов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Исследовать влияние степени карбонатизации мультифазно насыщенных расплавов на концентрацию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 в структуре равновесного оливина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Оценить условия формирования богатых летучими компонентами карбонатно-силикатных расплавов при дегидратационном плавлении мантийных перидотитов.</w:t>
            </w:r>
          </w:p>
          <w:p>
            <w:pPr>
              <w:pStyle w:val="Style17"/>
              <w:ind w:right="72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Экспериментально исследовать  влияние содержания азота в металл-углеродных системах на образование протяженных дефектов в кристаллах алм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исана морфология кристаллов алмаза из кимберлитовых и россыпных месторождений Сибирской платформы. Получена характеристика форм роста/растворения и особенностей микрорельефа поверхностей кристаллов с использованием сканирующей электронной микроскопии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2.</w:t>
            </w:r>
            <w:r>
              <w:rPr>
                <w:bCs/>
                <w:sz w:val="22"/>
                <w:szCs w:val="22"/>
              </w:rPr>
              <w:t xml:space="preserve"> Определены особенности внутреннего строения (зональность, секториальность и др.) в ориентированных полированных срезах кристаллов в режиме катодолюминесценции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Дана характеристика дефектно-примесного состава зональных и зонально-секториальных кристаллов по данным локальной ИК фурье-спектроскопии; расчет концентрации основных примесных центров и определение типов преобладающих дефектов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пределены закономерности изменения концентрации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 в оливине в зависимости от степени карбонатизации расплавов и насыщенности их летучими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лученных результатов оценен диапазон физико-химических параметров, при которых в условиях верхней мантии могут формироваться (алмазообразующие) водосодержащие протокимберлитовые среды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пределены основные типы протяженных дефектов, их плотность и распределение в кристаллах алмаза, содержащих различную концентрацию примеси азота (типы IIa-</w:t>
            </w:r>
            <w:r>
              <w:rPr>
                <w:sz w:val="22"/>
                <w:szCs w:val="22"/>
                <w:lang w:val="en-US"/>
              </w:rPr>
              <w:t>Ib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экспериментальной минералогии и кристаллогенезиса (№ 453)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учный  руководитель: </w:t>
            </w:r>
            <w:r>
              <w:rPr>
                <w:b/>
                <w:sz w:val="22"/>
                <w:szCs w:val="22"/>
              </w:rPr>
              <w:t>д.г.-м.н. Пальянов Ю.Н.</w:t>
            </w:r>
          </w:p>
          <w:p>
            <w:pPr>
              <w:pStyle w:val="Normal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функциональные материалы для приборов твердотельной техники, наноматериалы и  нанотехнологии. Предприятия электронной и оптической промыш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67.3.2.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bCs/>
                <w:sz w:val="22"/>
                <w:szCs w:val="22"/>
              </w:rPr>
              <w:t>Исследование фазовых диаграмм, поиск новых кристаллических материалов, разработка и совершенствование методик получения кристаллов для фотоники и других областей науки и техни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овести синтез, направленную кристаллизацию и исследование твердых растворов в системе </w:t>
            </w:r>
            <w:r>
              <w:rPr>
                <w:sz w:val="22"/>
                <w:szCs w:val="22"/>
                <w:lang w:val="en-US"/>
              </w:rPr>
              <w:t>B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  <w:vertAlign w:val="subscript"/>
              </w:rPr>
              <w:t>3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Усовершенствовать методики выращивания кристаллов для фотоники в неоднородных тепловых полях.</w:t>
            </w:r>
          </w:p>
          <w:p>
            <w:pPr>
              <w:pStyle w:val="Style17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олучить новые соединения и нанокристаллические прекурсоры металл-боратных систе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сследовать предкристаллизационные явления в расплавах </w:t>
            </w:r>
            <w:r>
              <w:rPr>
                <w:sz w:val="22"/>
                <w:szCs w:val="22"/>
                <w:lang w:val="en-US"/>
              </w:rPr>
              <w:t>LiBC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G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Изучить фазовую диаграмму B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Style17"/>
              <w:ind w:right="72"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Провести поиск новых соединений из группы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как эффективных сцинтилляционных материалов, выращивание кристаллов </w:t>
            </w:r>
            <w:r>
              <w:rPr>
                <w:sz w:val="22"/>
                <w:szCs w:val="22"/>
                <w:lang w:val="en-US"/>
              </w:rPr>
              <w:t>Sr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РЗ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лучены монокристаллы твердых растворов системы </w:t>
            </w:r>
            <w:r>
              <w:rPr>
                <w:sz w:val="22"/>
                <w:szCs w:val="22"/>
                <w:lang w:val="en-US"/>
              </w:rPr>
              <w:t>B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с составами, отвечающим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типу проводим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птимизированы методы выращивания кристаллов парателлурита, </w:t>
            </w:r>
            <w:r>
              <w:rPr>
                <w:sz w:val="22"/>
                <w:szCs w:val="22"/>
                <w:lang w:val="en-US"/>
              </w:rPr>
              <w:t>LBO</w:t>
            </w:r>
            <w:r>
              <w:rPr>
                <w:sz w:val="22"/>
                <w:szCs w:val="22"/>
              </w:rPr>
              <w:t>, ВВО и др.</w:t>
            </w:r>
          </w:p>
          <w:p>
            <w:pPr>
              <w:pStyle w:val="Normal"/>
              <w:shd w:fill="FFFFFF" w:val="clear"/>
              <w:ind w:firstLine="432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олучены прекурсоры в системах: </w:t>
            </w:r>
            <w:r>
              <w:rPr>
                <w:sz w:val="22"/>
                <w:szCs w:val="22"/>
                <w:lang w:val="it-IT"/>
              </w:rPr>
              <w:t>Li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it-IT"/>
              </w:rPr>
              <w:t>BO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it-IT"/>
              </w:rPr>
              <w:t>HBO</w:t>
            </w: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it-IT"/>
              </w:rPr>
              <w:t>MoO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s-ES"/>
              </w:rPr>
              <w:t>TeO</w:t>
            </w:r>
            <w:r>
              <w:rPr>
                <w:sz w:val="22"/>
                <w:szCs w:val="22"/>
              </w:rPr>
              <w:t xml:space="preserve">2; </w:t>
            </w:r>
            <w:r>
              <w:rPr>
                <w:sz w:val="22"/>
                <w:szCs w:val="22"/>
                <w:lang w:val="it-IT"/>
              </w:rPr>
              <w:t>Bi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s-ES"/>
              </w:rPr>
              <w:t>TeO</w:t>
            </w: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it-IT"/>
              </w:rPr>
              <w:t>BO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it-IT"/>
              </w:rPr>
              <w:t>HBO</w:t>
            </w: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it-IT"/>
              </w:rPr>
              <w:t>Al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it-IT"/>
              </w:rPr>
              <w:t>OH</w:t>
            </w:r>
            <w:r>
              <w:rPr>
                <w:sz w:val="22"/>
                <w:szCs w:val="22"/>
              </w:rPr>
              <w:t xml:space="preserve">)3; </w:t>
            </w:r>
            <w:r>
              <w:rPr>
                <w:sz w:val="22"/>
                <w:szCs w:val="22"/>
                <w:lang w:val="it-IT"/>
              </w:rPr>
              <w:t>RE</w:t>
            </w:r>
            <w:r>
              <w:rPr>
                <w:sz w:val="22"/>
                <w:szCs w:val="22"/>
              </w:rPr>
              <w:t>2(</w:t>
            </w:r>
            <w:r>
              <w:rPr>
                <w:sz w:val="22"/>
                <w:szCs w:val="22"/>
                <w:lang w:val="it-IT"/>
              </w:rPr>
              <w:t>CO</w:t>
            </w:r>
            <w:r>
              <w:rPr>
                <w:sz w:val="22"/>
                <w:szCs w:val="22"/>
              </w:rPr>
              <w:t>3)3×</w:t>
            </w:r>
            <w:r>
              <w:rPr>
                <w:sz w:val="22"/>
                <w:szCs w:val="22"/>
                <w:lang w:val="it-IT"/>
              </w:rPr>
              <w:t>nH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it-IT"/>
              </w:rPr>
              <w:t>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BaCO</w:t>
            </w:r>
            <w:r>
              <w:rPr>
                <w:sz w:val="22"/>
                <w:szCs w:val="22"/>
              </w:rPr>
              <w:t>3-(</w:t>
            </w:r>
            <w:r>
              <w:rPr>
                <w:sz w:val="22"/>
                <w:szCs w:val="22"/>
                <w:lang w:val="it-IT"/>
              </w:rPr>
              <w:t>N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it-IT"/>
              </w:rPr>
              <w:t>K</w:t>
            </w:r>
            <w:r>
              <w:rPr>
                <w:sz w:val="22"/>
                <w:szCs w:val="22"/>
              </w:rPr>
              <w:t>)2</w:t>
            </w:r>
            <w:r>
              <w:rPr>
                <w:sz w:val="22"/>
                <w:szCs w:val="22"/>
                <w:lang w:val="it-IT"/>
              </w:rPr>
              <w:t>CO</w:t>
            </w: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it-IT"/>
              </w:rPr>
              <w:t>H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it-IT"/>
              </w:rPr>
              <w:t>BO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it-IT"/>
              </w:rPr>
              <w:t>HBO</w:t>
            </w:r>
            <w:r>
              <w:rPr>
                <w:sz w:val="22"/>
                <w:szCs w:val="22"/>
              </w:rPr>
              <w:t>2;</w:t>
            </w:r>
            <w:r>
              <w:rPr>
                <w:sz w:val="22"/>
                <w:szCs w:val="22"/>
                <w:lang w:val="it-IT"/>
              </w:rPr>
              <w:t> </w:t>
            </w:r>
            <w:r>
              <w:rPr>
                <w:sz w:val="22"/>
                <w:szCs w:val="22"/>
                <w:lang w:val="es-ES"/>
              </w:rPr>
              <w:t>G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s-ES"/>
              </w:rPr>
              <w:t>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Проведена оптимизация процессов выращивания кристаллов </w:t>
            </w:r>
            <w:r>
              <w:rPr>
                <w:sz w:val="22"/>
                <w:szCs w:val="22"/>
                <w:lang w:val="en-US"/>
              </w:rPr>
              <w:t>LiB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G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 xml:space="preserve">) оптического качества с учетом предкристаллизационных явлений и инконгруэнтного испарения расплав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олучены монокристаллы BiB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в области устойчивой кристаллизации γ-фазы </w:t>
            </w:r>
            <w:r>
              <w:rPr>
                <w:sz w:val="22"/>
                <w:szCs w:val="22"/>
                <w:lang w:val="en-US"/>
              </w:rPr>
              <w:t>BiB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, исследование их спектроскопических свойств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Проведен анализ данных о составе, структуре и стабильности нового соединения из группы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>, Х=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. Спектроскопические исследования </w:t>
            </w:r>
            <w:r>
              <w:rPr>
                <w:sz w:val="22"/>
                <w:szCs w:val="22"/>
                <w:lang w:val="en-US"/>
              </w:rPr>
              <w:t>Sr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РЗ (</w:t>
            </w:r>
            <w:r>
              <w:rPr>
                <w:sz w:val="22"/>
                <w:szCs w:val="22"/>
                <w:lang w:val="en-US"/>
              </w:rPr>
              <w:t>N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Лаборатория роста кристаллов (№ 447)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д.т.н. Кох А.Е.</w:t>
            </w:r>
          </w:p>
          <w:p>
            <w:pPr>
              <w:pStyle w:val="Style17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функциональные материалы для приборов твердотельной техники, наноматериалы и  нанотехнологии. Предприятия электронной и оптической промыш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69.1.2.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странственно-временные закономерности изменений климата и природной среды в позднем кайнозое Северной Азии 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firstLine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работать страти-графическую схему плейстоцена и реконструкции обстановок осадконакопления в долине р. Катунь на участке устья р. Иня.</w:t>
            </w:r>
          </w:p>
          <w:p>
            <w:pPr>
              <w:pStyle w:val="Normal"/>
              <w:ind w:right="74" w:firstLine="142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остроить реконструкции обстановок лессонакопления в Новосибирском Приобье в позднем неоплейстоцене (разрез «Ложок»).</w:t>
            </w:r>
          </w:p>
          <w:p>
            <w:pPr>
              <w:pStyle w:val="Normal"/>
              <w:ind w:right="74" w:firstLine="142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Комплексом методов изучить донные осадки малого соленого озера Киран (Западное Забайкалье), выполнить дифференциальную диагностику карбонатных фаз методом моделирования </w:t>
            </w:r>
            <w:r>
              <w:rPr>
                <w:sz w:val="22"/>
                <w:szCs w:val="22"/>
                <w:lang w:val="en-US"/>
              </w:rPr>
              <w:t>XRD</w:t>
            </w:r>
            <w:r>
              <w:rPr>
                <w:sz w:val="22"/>
                <w:szCs w:val="22"/>
              </w:rPr>
              <w:t xml:space="preserve"> профилей. </w:t>
            </w:r>
          </w:p>
          <w:p>
            <w:pPr>
              <w:pStyle w:val="Normal"/>
              <w:ind w:right="74" w:firstLine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учить осадки оз.Шира (Минусинская впадина), провести изотопные исследования образцов для построения временной модели осадкообразования.</w:t>
            </w:r>
          </w:p>
          <w:p>
            <w:pPr>
              <w:pStyle w:val="Normal"/>
              <w:ind w:right="74" w:firstLine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работана стратиграфическая схема и модель развития долины р. Катунь на участке устья р. Иня в плейстоцене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Разработана модель лессонакопления в Новосибирском Приобье в позднем неоплейстоцене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ыявлены закономерности формирования хемогенных карбонатных минералов в осадках озера Киран, установлена последовательность их осаждения в зависимости от климатических циклов и колебаний уровня воды и получена новая высокоразрешающая запись климата голоцена Западного Забайкалья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оздан опорный разреза донных отложений оз.Шира с годичным разрешением на временном интервале 0-4500 лет назад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№224)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Научный руководитель:</w:t>
            </w:r>
            <w:r>
              <w:rPr>
                <w:b/>
                <w:sz w:val="22"/>
                <w:szCs w:val="22"/>
              </w:rPr>
              <w:t xml:space="preserve"> д.г.-м.н. Зыкин В.С.</w:t>
            </w:r>
          </w:p>
          <w:p>
            <w:pPr>
              <w:pStyle w:val="Normal"/>
              <w:ind w:right="72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b/>
                <w:sz w:val="22"/>
                <w:szCs w:val="22"/>
              </w:rPr>
              <w:t>VI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72.1.1.</w:t>
            </w:r>
            <w:r>
              <w:rPr>
                <w:sz w:val="22"/>
                <w:szCs w:val="22"/>
              </w:rPr>
              <w:t xml:space="preserve"> Алмазоносные кимберлиты и редкометальные карбонатиты Севера Сибирской платформы: условия образования и критерии локализации в связи с особенностями эволюции литосферы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Изучить условия образования алмазоносных кимберлитов и редкометальных карбонатитов  северной части Сибирской платформы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пределить условия образования алмазов из кимберлитов северной части Сибирской платформы  и метаморфических пород СВД Азиатского континента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Установить критерии локализации алмазоносных кимберлитов и редкометальных карбонатитов северной части Сибирской платформы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Провести работы по разработке и совершенствованию современных методов (SEM, EMP, </w:t>
            </w:r>
            <w:r>
              <w:rPr>
                <w:sz w:val="22"/>
                <w:szCs w:val="22"/>
                <w:lang w:val="en-US"/>
              </w:rPr>
              <w:t>XRFA</w:t>
            </w:r>
            <w:r>
              <w:rPr>
                <w:sz w:val="22"/>
                <w:szCs w:val="22"/>
              </w:rPr>
              <w:t>) исследования состава минералов и пород кимберлитовой и карбонатитовой формаций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Получены данные по экспериментальному моделированию генерации кимберлитовых и карбонатитовых расплавов в условиях верхней мантии Земли.</w:t>
            </w:r>
          </w:p>
          <w:p>
            <w:pPr>
              <w:pStyle w:val="Normal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Проведены сбор данных, систематизация и обобщение результатов исследований алмазоносных кимберлитов и ультраосновных, щелочных и карбонатитовых массивов северной части Сибирской платформы, создана аналитическая база данных.</w:t>
            </w:r>
          </w:p>
          <w:p>
            <w:pPr>
              <w:pStyle w:val="Style17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оведены сбор и обобщение литературных и фондовых данных о</w:t>
            </w:r>
            <w:r>
              <w:rPr>
                <w:bCs/>
                <w:sz w:val="22"/>
                <w:szCs w:val="22"/>
              </w:rPr>
              <w:t xml:space="preserve"> минеральных, флюидных и полифазных</w:t>
            </w:r>
            <w:r>
              <w:rPr>
                <w:sz w:val="22"/>
                <w:szCs w:val="22"/>
              </w:rPr>
              <w:t xml:space="preserve"> включениях в алмазах и других высокобарических минералах из кимберлитов северной части Сибирской платформы и метаморфических пород СВД Азиатского континента.</w:t>
            </w:r>
          </w:p>
          <w:p>
            <w:pPr>
              <w:pStyle w:val="Style17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Разработаны геологические и минералогические критерии определения возраста прогнозируемых полей кимберлитов С-В Сибирской платформы на основе особенностей состава и морфологии гранатов из ореолов рассеяния и россыпей.</w:t>
            </w:r>
          </w:p>
          <w:p>
            <w:pPr>
              <w:pStyle w:val="Style17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Сделано обоснование полигенеза алмазов С-В Сибирской платформы по типам коренных источников на основе их морфологических, структурных, физических и изотопных характеристик.</w:t>
            </w:r>
          </w:p>
          <w:p>
            <w:pPr>
              <w:pStyle w:val="Style17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 xml:space="preserve"> Детально изучены минералого-петрографические, изотопно-геохимическе характеристики массивов ультраосновных щелочных пород и карбонатитов Сибири и их гипергенных комплексов.</w:t>
            </w:r>
          </w:p>
          <w:p>
            <w:pPr>
              <w:pStyle w:val="Style17"/>
              <w:ind w:right="74"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  <w:r>
              <w:rPr>
                <w:sz w:val="22"/>
                <w:szCs w:val="22"/>
              </w:rPr>
              <w:t xml:space="preserve"> Разработна методика электронно-зондового микроанализа повышенной точности, для уточнения роли состава ильменита в качестве индикатора алмазоносности кимберлита.</w:t>
            </w:r>
          </w:p>
          <w:p>
            <w:pPr>
              <w:pStyle w:val="Style17"/>
              <w:ind w:right="74" w:firstLine="357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 xml:space="preserve"> Разработана методика комплексного изучения состава монацита методами сканирующей электронной микроскопии и электронно-зондового микроанализа с волновой и энергетической дисперсией.</w:t>
            </w:r>
          </w:p>
          <w:p>
            <w:pPr>
              <w:pStyle w:val="Style17"/>
              <w:ind w:right="74" w:firstLine="35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 xml:space="preserve">Лаборатория минералов высоких давлений и алмазных месторождений (№ 451) 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учные руководители: </w:t>
            </w:r>
          </w:p>
          <w:p>
            <w:pPr>
              <w:pStyle w:val="Normal"/>
              <w:ind w:right="72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. Похиленко Н.П., ак. Соболев Н.В.</w:t>
            </w:r>
          </w:p>
          <w:p>
            <w:pPr>
              <w:pStyle w:val="Normal"/>
              <w:ind w:right="72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72.2.1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 xml:space="preserve">Внутриплитные рудно-магматические системы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)-порфировых,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 xml:space="preserve"> и редкометалльных месторождений: возрастные рубежи проявления, флюидный режим и факторы рудопродуктивности 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овести геологические и геохронологические  исследования и изучить хронологию развития процессов магматизма и рудообразования на типовых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) порфировых,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-редкометалльных  месторожде-ниях (Забайкалье, Салаир и СЗ Монголия) </w:t>
            </w:r>
          </w:p>
          <w:p>
            <w:pPr>
              <w:pStyle w:val="Normal"/>
              <w:autoSpaceDE w:val="false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полнить геохимические и изотопные  исследования магматических пород и руд на   модельных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) порфировых,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редкометалльных  месторождениях, изучить генетические связи оруденения с   магматизмом и  источники рудного вещества.</w:t>
            </w:r>
          </w:p>
          <w:p>
            <w:pPr>
              <w:pStyle w:val="Normal"/>
              <w:autoSpaceDE w:val="false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Методами термобарогеохимии  и термодинамического моделирования для модельных объектов изучить состав и металлоносность магматогенных флюидов и их изменение при взаимодействии с вмещающими породами; установить физико-химические параметры формирования разных типов оруденения.</w:t>
            </w:r>
          </w:p>
          <w:p>
            <w:pPr>
              <w:pStyle w:val="Normal"/>
              <w:autoSpaceDE w:val="false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 основе геологических и изотопно-геохронологических данных проведена возрастная корреляция магматических и рудных комплексов и установлены пространственно-временные границы, длительность и дискретность развития типовых рудно-магматических  систем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-редкометальных  месторождений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о данным проведенных исследований для типовых рудно-магматических систем обоснованы геологические, геохимические, изотопные (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др)  и геохронологиические критерии генетических связей эндогенного оруденения с  конкретными проявлениями гранитоидного, базитового и щелочного  магматизма и определена роль магматических и заимствованных источников рудного вещества.</w:t>
            </w:r>
          </w:p>
          <w:p>
            <w:pPr>
              <w:pStyle w:val="Normal"/>
              <w:autoSpaceDE w:val="false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На основе термобарогеохимии исследований и термодинамического моделирования определены условия генерации окисленных магматогенных флюидов рудно-магматических  систем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-редкометалльных  месторождений, специфика их состава и металлоносности и установлены  изменения их РТХ-параметров при взаимодействии с вмещающими породами. Определены основные физико-химические параметры  формирования руд и их эволюция во времени для модельных объектов.</w:t>
            </w:r>
          </w:p>
          <w:p>
            <w:pPr>
              <w:pStyle w:val="Normal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Лаборатория рудно-магматических систем и металлогении (№ 214)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учные руководители: </w:t>
            </w:r>
          </w:p>
          <w:p>
            <w:pPr>
              <w:pStyle w:val="Normal"/>
              <w:ind w:right="72" w:first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г.-м.н. Борисенко А.С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д.г.-м.н.  Калинин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72.2.2.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bCs/>
                <w:sz w:val="22"/>
                <w:szCs w:val="22"/>
              </w:rPr>
              <w:t>Рудно-магматические системы подвижных поясов Азии в условиях интерференции плейт- и плюмтектонических режимов: источники расплавов, механизмы корового-мантийного взаимодействия, факторы рудопродуктивности (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Ni</w:t>
            </w:r>
            <w:r>
              <w:rPr>
                <w:bCs/>
                <w:sz w:val="22"/>
                <w:szCs w:val="22"/>
              </w:rPr>
              <w:t xml:space="preserve">-ЭПГ, </w:t>
            </w:r>
            <w:r>
              <w:rPr>
                <w:bCs/>
                <w:sz w:val="22"/>
                <w:szCs w:val="22"/>
                <w:lang w:val="fr-FR"/>
              </w:rPr>
              <w:t>Mo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W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fr-FR"/>
              </w:rPr>
              <w:t>L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Rb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C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fr-FR"/>
              </w:rPr>
              <w:t>Ta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Nb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пределить особенности состава, масштабы и пространственно-временные соотношения раннепалеозойских  мантийных и коровых магматических ассоциаций ЦАСП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овести анализ закономерностей распределения и эволюции ранне- среднедевонского внутриплитного магматизма западной части ЦАСП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Установить возрастные рубежи и специфику изотопно-геохимических характеристик мантийного и корового магматизма в области взаимодействия Таримского плюма с крупноамплитудными сдвиговыми систем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3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Для  раннего палеозоя ЦАСП на основе геолого-петрологических данных будут оценены особенности состава мантийного и корового магматизма и их пространственно-временные соотношения при интерференции глубинного мантийного плюма с аккреционно-коллизионными геодинамическими режимами. </w:t>
            </w:r>
          </w:p>
          <w:p>
            <w:pPr>
              <w:pStyle w:val="Style17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а основе геологических, геохимических и геохронологических данных будет установлены закономерности распределения и эволюции ранне-среднедевонского внутриплитного магматизма Горного Алтая, Тувы и Западной Монголии. </w:t>
            </w:r>
          </w:p>
          <w:p>
            <w:pPr>
              <w:pStyle w:val="Normal"/>
              <w:ind w:right="72"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 результате комплексных исследований карбон-пермских ультрабазит-базитовых ассоциаций Восточного Казахстана и Рудного Алтая будут установлены особенности эволюции мантийного магматизма в области взаимодействия Таримского плюма с крупноамплитудными сдвиговыми системами.</w:t>
            </w:r>
          </w:p>
          <w:p>
            <w:pPr>
              <w:pStyle w:val="Normal"/>
              <w:ind w:right="72" w:firstLine="432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432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Лаборатория петрологии и рудоносности магматических формаций (№ 211)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д.г.-м.н. Изох А.Э., д.г.-м.н. Владимиров А.Г.</w:t>
            </w:r>
          </w:p>
          <w:p>
            <w:pPr>
              <w:pStyle w:val="Normal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72.2.3.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химия благородных, редких и радиоактивных элементов в эндогенных и экзогенных углеродсодержащих рудоформирующих системах 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right="74" w:firstLine="357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spacing w:lineRule="auto" w:line="216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Исследовать роль углеродистого вещества в контроле распределения благородных (БМ), редких и радиоактивных элементов (РиРЭ) в углеродистых образованиях офиолитовых ассоциаций юго-восточной части Восточного Саяна.</w:t>
            </w:r>
          </w:p>
          <w:p>
            <w:pPr>
              <w:pStyle w:val="Style17"/>
              <w:spacing w:lineRule="auto" w:line="216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Исследовать закономерности изменения форм миграции, транзита и концентрирования БМ в процессах выветривания металлоносных углеродсодержащих образований и континентального осадконакопления Сибири.</w:t>
            </w:r>
          </w:p>
          <w:p>
            <w:pPr>
              <w:pStyle w:val="Style17"/>
              <w:spacing w:lineRule="auto" w:line="216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зучить биогеохимические процессы концентрирования и рассеяния редких и радиоактив</w:t>
              <w:br/>
              <w:t>ных элементов в речных, озерных, пирогенно-лесных системах Сибири.</w:t>
            </w:r>
          </w:p>
          <w:p>
            <w:pPr>
              <w:pStyle w:val="Style17"/>
              <w:spacing w:lineRule="auto" w:line="216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Установить закономерности распределения химических элементов (благородных, редкоземельных и халькофильных) в поровых водах и донных осадках по глубине 15-метрового  голоценового разреза оз. Котокель (Забайкалье, Восточная Сибирь) и выявление механизмом аутигенного биоминералообразования.  </w:t>
            </w:r>
          </w:p>
          <w:p>
            <w:pPr>
              <w:pStyle w:val="Style17"/>
              <w:spacing w:lineRule="auto" w:line="216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 xml:space="preserve"> Выявить закономерности отложения минералов в микробных сообществах источника Термофильный (Камчатка), закономерности распределения редких и рассеянных элементов между органической и минеральной составляющими системы. </w:t>
            </w:r>
          </w:p>
          <w:p>
            <w:pPr>
              <w:pStyle w:val="Style17"/>
              <w:spacing w:lineRule="auto" w:line="216"/>
              <w:ind w:right="74"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Разработать новые, с адаптацией и совершенствованием существующих подходов, методы и методики определения концентраций благородных, редких и радиоактивных эле-ментов и форм их нахождения в углеродсодержащих геологических объектах.</w:t>
            </w:r>
          </w:p>
          <w:p>
            <w:pPr>
              <w:pStyle w:val="Style17"/>
              <w:spacing w:lineRule="auto" w:line="216"/>
              <w:ind w:right="74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right="74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right="74" w:firstLine="357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spacing w:lineRule="auto" w:line="216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Изучено распределение и формы нахождения БМ, РиРЭ в углеродистых отложениях и УВ, сформировавшихся в различных геодинамических обстановках (океаническая, островодужная) ю-в части Восточного Саяна.</w:t>
            </w:r>
          </w:p>
          <w:p>
            <w:pPr>
              <w:pStyle w:val="Style17"/>
              <w:spacing w:lineRule="auto" w:line="216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оставлен каталог по геохимии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 и БМ в корах выветривания углеродсодержащих руд и продуктах их континентального переотложения; подготовлена каменная коллекция для изучения форм нахождения БМ в системе: металлоносные углеродсодержащие породы - их продукты выветривания - автохтонные отложения представительных рудных полей Урало-Сибирского региона.</w:t>
            </w:r>
          </w:p>
          <w:p>
            <w:pPr>
              <w:pStyle w:val="Style17"/>
              <w:spacing w:lineRule="auto" w:line="216"/>
              <w:ind w:right="74"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Установлены факторы, контролирующие поведение элементов, выявлена роль углеродистого вещества при формировании аномальных и фоновых концентраций РиРЭ поймы реки Енисей, группы Тажеранских озер и пирогенно-лесных систем Западной Сибири.</w:t>
            </w:r>
          </w:p>
          <w:p>
            <w:pPr>
              <w:pStyle w:val="Style17"/>
              <w:spacing w:lineRule="auto" w:line="216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Получены профили распределения химических элементов в донных осадках и поровых водах керна органогенных отложений оз. Котокель и на этой основе установлены: особенности диагенеза донных осадков и поровых вод; биогеохимические барьеры, концентрации БМ, РиРЭ; механизмы аутигенного биоминералообразования.</w:t>
            </w:r>
          </w:p>
          <w:p>
            <w:pPr>
              <w:pStyle w:val="Normal"/>
              <w:spacing w:lineRule="auto" w:line="216"/>
              <w:ind w:right="74" w:firstLine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. Охарактеризованы минералы, формирующиеся в микробном сообществе источника Термофильный, и подготовлена сравнительная характеристика форм и состава минералов в сообществе и в отложениях источника. </w:t>
            </w:r>
          </w:p>
          <w:p>
            <w:pPr>
              <w:pStyle w:val="Normal"/>
              <w:spacing w:lineRule="auto" w:line="216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роведено совершенствование комплекса инструментальных методов (ИНАА, РФА, АЭС, α-, β-, γ-спектрометрические методы), исключающих процедуру предварительной химической подготовки, для определения БМ, РиРЭ в трудновскрывае</w:t>
              <w:br/>
              <w:t>мых углеродсодержащих объектах.</w:t>
            </w:r>
          </w:p>
          <w:p>
            <w:pPr>
              <w:pStyle w:val="Normal"/>
              <w:spacing w:lineRule="auto" w:line="216"/>
              <w:ind w:right="74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74" w:firstLine="357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Лаборатория геохимии благородных и редких элементов и экогеохимии (№ 216) </w:t>
            </w:r>
          </w:p>
          <w:p>
            <w:pPr>
              <w:pStyle w:val="Normal"/>
              <w:spacing w:lineRule="auto" w:line="216"/>
              <w:ind w:right="74" w:firstLine="357"/>
              <w:jc w:val="both"/>
              <w:rPr/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д.г.-м.н. Жмодик С.М.</w:t>
            </w:r>
          </w:p>
          <w:p>
            <w:pPr>
              <w:pStyle w:val="Normal"/>
              <w:spacing w:lineRule="auto" w:line="216"/>
              <w:ind w:right="74" w:firstLine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72.2.4.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я активных вулкано-гидротермальных систем Курильских островов (на примере вулканов Эбеко, Баранского, Головнина)</w:t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геохимическое, минералогическое, петрофизическое изучение измененных и неизмененных пород, и состава растворов, газов активных вулканов Эбеко (остров Парамушир), Головнина (остров Кунашир) Курильских островов. Определить физико-химические условия взаимодействия вулканогенных пород и флюидов. Разработать структуру и провести наполнение базы данных по составу вулканогенных пород, термальных растворов, газов, конденс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 основе  геохимических, минералогических и петрофизи-ческих исследований состава измененных и неизмененных пород и изучения состава гидротерм и газов вулканов Эбеко и Головнина: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установлены количественные зависимости соотношения флюид/порода   и источники петрогенных и рудных элементов в гидротермальных растворах;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проведена типизация растворов и газов в зонах разгрузки вулкано-гидротер-мальных систем (по физико-химическим параметрам и химическому составу);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созданы физико-химические модели миграции рудных (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 xml:space="preserve"> и др.) и петрогенных элементов во флюидах и осаждения их на геохимических барьерах. 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Разработана структура и создан макет базы, приведенных к единому формату, авторских и литературных данных по составу пород и флюидов активных вулканов Курильских островов.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моделирования динамики эндогенных и техногенных систем (№ 213)</w:t>
            </w:r>
          </w:p>
          <w:p>
            <w:pPr>
              <w:pStyle w:val="Style17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tyle17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учный руководитель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.г-м.н. Бессонова Е.П.</w:t>
            </w:r>
          </w:p>
          <w:p>
            <w:pPr>
              <w:pStyle w:val="Style17"/>
              <w:ind w:right="72" w:firstLine="360"/>
              <w:jc w:val="both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tyle17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25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.38.2.7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научных основ и методик структурно-морфологического анализа и геоинформационного моделирования геосистем (на основе ГИС и ДЗ) </w:t>
            </w:r>
          </w:p>
          <w:p>
            <w:pPr>
              <w:pStyle w:val="Normal"/>
              <w:ind w:right="72"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овести неотектоническое районирова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ом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цифровым моделям рельефа </w:t>
            </w:r>
            <w:r>
              <w:rPr>
                <w:sz w:val="22"/>
                <w:szCs w:val="22"/>
                <w:lang w:val="en-US"/>
              </w:rPr>
              <w:t>SRT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Разработа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дан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графичес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е.</w:t>
            </w:r>
          </w:p>
          <w:p>
            <w:pPr>
              <w:pStyle w:val="Normal"/>
              <w:snapToGrid w:val="false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.</w:t>
            </w:r>
            <w:r>
              <w:rPr>
                <w:rFonts w:eastAsia="Times New Roman"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>ыявить</w:t>
            </w:r>
            <w:r>
              <w:rPr>
                <w:rFonts w:eastAsia="Times New Roman"/>
                <w:sz w:val="22"/>
                <w:szCs w:val="22"/>
              </w:rPr>
              <w:t xml:space="preserve"> на примере озер Северной Азии</w:t>
            </w:r>
            <w:r>
              <w:rPr>
                <w:sz w:val="22"/>
                <w:szCs w:val="22"/>
              </w:rPr>
              <w:t xml:space="preserve"> пространственно-временны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ерн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</w:t>
            </w:r>
            <w:r>
              <w:rPr>
                <w:rFonts w:eastAsia="Times New Roman"/>
                <w:sz w:val="22"/>
                <w:szCs w:val="22"/>
              </w:rPr>
              <w:t xml:space="preserve"> экзогенных систем, отражающих глобальные, региональные и локальные природные изме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явлен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фометрическ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воляющие фиксирова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очну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имо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изаци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тектоничес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о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зко-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окогорья.</w:t>
            </w:r>
            <w:r>
              <w:rPr>
                <w:rFonts w:eastAsia="Times New Roman"/>
                <w:sz w:val="22"/>
                <w:szCs w:val="22"/>
              </w:rPr>
              <w:t xml:space="preserve"> Созданы </w:t>
            </w:r>
            <w:r>
              <w:rPr>
                <w:sz w:val="22"/>
                <w:szCs w:val="22"/>
              </w:rPr>
              <w:t>схем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ирова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вер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ангарь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го-Восто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я. </w:t>
            </w:r>
          </w:p>
          <w:p>
            <w:pPr>
              <w:pStyle w:val="Style17"/>
              <w:snapToGrid w:val="false"/>
              <w:ind w:right="72" w:firstLine="360"/>
              <w:jc w:val="both"/>
              <w:rPr/>
            </w:pPr>
            <w:r>
              <w:rPr>
                <w:rStyle w:val="Style15"/>
                <w:rFonts w:cs="Times New Roman"/>
                <w:b/>
                <w:sz w:val="22"/>
                <w:szCs w:val="22"/>
              </w:rPr>
              <w:t>2.</w:t>
            </w:r>
            <w:r>
              <w:rPr>
                <w:rStyle w:val="Style15"/>
                <w:rFonts w:cs="Times New Roman"/>
                <w:sz w:val="22"/>
                <w:szCs w:val="22"/>
              </w:rPr>
              <w:t xml:space="preserve"> Создана структура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базы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геоданных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для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хранения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пользовательских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профилей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метаданных, а также программные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средства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Style w:val="Style15"/>
                <w:rFonts w:cs="Times New Roman"/>
                <w:sz w:val="22"/>
                <w:szCs w:val="22"/>
              </w:rPr>
              <w:t>для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заполнения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профиля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метаданных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Style w:val="Style15"/>
                <w:rFonts w:cs="Times New Roman"/>
                <w:sz w:val="22"/>
                <w:szCs w:val="22"/>
              </w:rPr>
              <w:t>и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для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публикации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геоданных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под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Интернет.</w:t>
            </w:r>
          </w:p>
          <w:p>
            <w:pPr>
              <w:pStyle w:val="Style17"/>
              <w:snapToGrid w:val="false"/>
              <w:ind w:right="72" w:firstLine="360"/>
              <w:jc w:val="both"/>
              <w:rPr/>
            </w:pPr>
            <w:r>
              <w:rPr>
                <w:rStyle w:val="Style15"/>
                <w:rFonts w:cs="Times New Roman"/>
                <w:sz w:val="22"/>
                <w:szCs w:val="22"/>
              </w:rPr>
              <w:t>В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рамках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тестирования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технологии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создан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пионерный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проект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банка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геоданных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>и</w:t>
            </w:r>
            <w:r>
              <w:rPr>
                <w:rStyle w:val="Style15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sz w:val="22"/>
                <w:szCs w:val="22"/>
              </w:rPr>
              <w:t xml:space="preserve">метаданных.  </w:t>
            </w:r>
          </w:p>
          <w:p>
            <w:pPr>
              <w:pStyle w:val="Style17"/>
              <w:snapToGrid w:val="false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rFonts w:eastAsia="Times New Roman"/>
                <w:sz w:val="22"/>
                <w:szCs w:val="22"/>
              </w:rPr>
              <w:t xml:space="preserve"> Изучено и</w:t>
            </w:r>
            <w:r>
              <w:rPr>
                <w:sz w:val="22"/>
                <w:szCs w:val="22"/>
              </w:rPr>
              <w:t>змен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ер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бсугу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це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оже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ер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цог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голия</w:t>
            </w:r>
            <w:r>
              <w:rPr>
                <w:rFonts w:eastAsia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региона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и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оба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гопереноса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Изучен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ерн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адконакопл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ссей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н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цене 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химичес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сна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оновата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ена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ера),</w:t>
            </w:r>
            <w:r>
              <w:rPr>
                <w:rFonts w:eastAsia="Times New Roman"/>
                <w:sz w:val="22"/>
                <w:szCs w:val="22"/>
              </w:rPr>
              <w:t xml:space="preserve"> в целях выявления </w:t>
            </w:r>
            <w:r>
              <w:rPr>
                <w:sz w:val="22"/>
                <w:szCs w:val="22"/>
              </w:rPr>
              <w:t>этап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 и 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ата.</w:t>
            </w:r>
          </w:p>
          <w:p>
            <w:pPr>
              <w:pStyle w:val="Style17"/>
              <w:snapToGrid w:val="false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Лаборатория геоинформационных технологий и дистанционного зондирования (№ 284)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b/>
                <w:sz w:val="22"/>
                <w:szCs w:val="22"/>
              </w:rPr>
              <w:t>к.г.-м.н. Добрецов Н.Н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ие технологии, а также развитие наземной инфраструктуры. Федеральная служба по гидрометеорологии и мониторингу окружающей среды, Федеральное агентство лесного хозяйства,  метерологические предприятия, службы мониторинга окружающей среды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right="72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ждисциплинарных интеграционных проектов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интез и исследование биоминеральных наночастиц (гетерочастиц) для решения медицинских   биоминеральны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72"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конкретные биоминеральные нанозольные композиции для направленного воздействия на клеточный материал.</w:t>
            </w:r>
          </w:p>
          <w:p>
            <w:pPr>
              <w:pStyle w:val="12"/>
              <w:ind w:right="72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right="72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72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а оценка биохимических последствий воздействия на белки клеток разного типа наночастиц кремнезема и гетерочастиц.</w:t>
            </w:r>
          </w:p>
          <w:p>
            <w:pPr>
              <w:pStyle w:val="12"/>
              <w:ind w:right="72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термобарогеохимии (№ 436)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b/>
                <w:sz w:val="22"/>
                <w:szCs w:val="22"/>
              </w:rPr>
              <w:t>д.г.-м.н. Калинин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функциональные материалы для приборов твердотельной техники, наноматериалы и  нанотехнологии. Предприятия электронной и оптической промыш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Минеральные источники Байкало-Монгольского региона: гидрогеохимическая паспортизация и перспективы практического использования (бальнеология, геотермальное энергоснабжение, извлечение полезных компонентов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родукты отложения горячих минеральных источников Баунтовского района (северо-восток Бурятии), опробованных в 2012 году, минералого-геохимическими методами.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Установлены особенности гидрогенного минералообразования и оценены температуры и состав палеотермальных вод на основании рентгено-структурных, ИК-спектроскопических, электронно-микроскопических исследований отложений горячих источников и определения их элементного состава.</w:t>
            </w:r>
          </w:p>
          <w:p>
            <w:pPr>
              <w:pStyle w:val="Style17"/>
              <w:shd w:fill="FFFFFF" w:val="clear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№ 224)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b/>
                <w:sz w:val="22"/>
                <w:szCs w:val="22"/>
              </w:rPr>
              <w:t>д.г.-м.н.  Солотчина Э.П.</w:t>
            </w:r>
          </w:p>
          <w:p>
            <w:pPr>
              <w:pStyle w:val="Style17"/>
              <w:ind w:right="72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Математическое моделирование восходящего движения магм в литосфере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строить и исследовать численные моделеи разрушения и продвижение трещин в породах земной коры при действия избыточного внутреннего давления и/или высокой температуры, заполняющего трещину вещества, с учетом влияния глубины и прочностных свойств среды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 рамках математического моделирования исследовать влияние  плавления мантии в диапазоне свойств на движение   расплава в литосфер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08"/>
                <w:tab w:val="left" w:pos="567" w:leader="none"/>
              </w:tabs>
              <w:ind w:right="72" w:firstLine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 основе обширной геолого-петрологической информации с использованием математического моделирования  изучено влияние прочностных свойств среды на характер разрушения и продвижение трещин в горных породах применительно к механизму магматической интрузии.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right="72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Построены  реалистические  математические модели диапиризма магмы в литосфере с учетом переменной    температуры  плавления    перидотитовой   мантии  и вязко-пластической  реологии  частичного расплава и вещества вмещающей среды.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right="72" w:first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Лабораторий метаморфизма и метасоматоза (№ 440)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ак. Ревердатто В.В., д.г.-м.н. Полянский</w:t>
            </w:r>
            <w:r>
              <w:rPr>
                <w:b/>
                <w:color w:val="000000"/>
                <w:sz w:val="22"/>
                <w:szCs w:val="22"/>
              </w:rPr>
              <w:t xml:space="preserve"> О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Суперглубинные алмазы: источник информации о составе и динамических процессах в переходной зоне и нижней мантии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73" w:leader="none"/>
              </w:tabs>
              <w:ind w:right="7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ить минеральные включения в алмазах из россыпей района Сао-Луис (провинция Джуина, Бразилия). 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Исследовать изотопный состав углерода суперглубинных алм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32" w:leader="none"/>
              </w:tabs>
              <w:ind w:right="7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 анализ содержания редких элементов в минеральных включениях в суперглубинных алмазах. Определены величины разориентации кристаллической решетки алмазов вокруг включений минералов разной глубииности с использованием метода дифракции в отраженных электронах и спектроскопии КР. 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Определен изотопный состав углерода суперглубинных алмазов, оценка вариаций </w:t>
            </w:r>
            <w:r>
              <w:rPr>
                <w:bCs/>
                <w:sz w:val="22"/>
                <w:szCs w:val="22"/>
                <w:lang w:val="en-US"/>
              </w:rPr>
              <w:t></w:t>
            </w:r>
            <w:r>
              <w:rPr>
                <w:bCs/>
                <w:sz w:val="22"/>
                <w:szCs w:val="22"/>
                <w:vertAlign w:val="superscript"/>
              </w:rPr>
              <w:t>13</w:t>
            </w:r>
            <w:r>
              <w:rPr>
                <w:bCs/>
                <w:sz w:val="22"/>
                <w:szCs w:val="22"/>
              </w:rPr>
              <w:t xml:space="preserve">С в пределах отдельно взятых кристаллов в разных зонах роста, получена характеристика степени фракционирования изотопов углерода в процессе роста алмазов и его вероятного источника. </w:t>
            </w:r>
          </w:p>
          <w:p>
            <w:pPr>
              <w:pStyle w:val="Normal"/>
              <w:ind w:right="72"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экспериментальной минералогии и кристаллогенезиса (№ 453)</w:t>
            </w:r>
          </w:p>
          <w:p>
            <w:pPr>
              <w:pStyle w:val="Normal"/>
              <w:ind w:right="72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b/>
                <w:sz w:val="22"/>
                <w:szCs w:val="22"/>
              </w:rPr>
              <w:t>к.г.-м.н. Зедгенизов Д.А.</w:t>
            </w:r>
          </w:p>
          <w:p>
            <w:pPr>
              <w:pStyle w:val="Normal"/>
              <w:ind w:right="72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Глубинные источники вулканизма в зонах субдукции. 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Изучить эволюцию и характер вулканизма в древних и современных зонах субдукции на примерах северного Казахстана  (Кокчетавского массива), Горного Алтая (Курайская и Катунская зоны) и Камча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right="74" w:firstLine="357"/>
              <w:jc w:val="both"/>
              <w:rPr/>
            </w:pPr>
            <w:r>
              <w:rPr>
                <w:sz w:val="22"/>
                <w:szCs w:val="22"/>
              </w:rPr>
              <w:t>Выявлены этапы развития древних  современных субдукционных зон   в случаях погружения крупных блоков сиалической коры (микроконтинентов ) и базитовой коры (палеосимаунтов). Выявлены закономерности появления магматических очагов различного состава  в зоне субдукции и смены состава и объема магматизма в сопутствующих островных дугах. Проведено физическое модел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ценкой влияния коллизионных процессов в зоне субдукции на очаги вулканизма (состав и объем) и отрыв слэба.</w:t>
            </w:r>
          </w:p>
          <w:p>
            <w:pPr>
              <w:pStyle w:val="Style17"/>
              <w:tabs>
                <w:tab w:val="clear" w:pos="708"/>
                <w:tab w:val="left" w:pos="4695" w:leader="none"/>
              </w:tabs>
              <w:ind w:right="72" w:firstLine="36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Лаборатория геодинамики и магматизм (№ 212)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д.г.-м.н. Буслов М.М., к.г.-м.н. Литасов Ю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Оценка условий образования и эволюции кимберлитовых расплавов на основе комплексного исследования оливинов, ассоциирующих минералов и алмазов из неизмененных кимберлитов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72" w:firstLine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 основе исследований первичных расплавных и флюидных включений в минералах кимберлитов из тр. Удачная-Восточная, Якутия, определить физико-химические условия и флюидный режим генерации и кристаллизации кимберлитовых расплавов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овести экспериментальные исследования по плавлению природных перидотитов в присутствие флюидной фазы</w:t>
            </w:r>
            <w:r>
              <w:rPr>
                <w:color w:val="000000"/>
                <w:sz w:val="22"/>
                <w:szCs w:val="22"/>
              </w:rPr>
              <w:t>, э</w:t>
            </w:r>
            <w:r>
              <w:rPr>
                <w:sz w:val="22"/>
                <w:szCs w:val="22"/>
              </w:rPr>
              <w:t>кспериментальные исследования травления природных и синтетических алмазов в карбонатных распла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 помощью оптической и сканирующей электронной микроскопии, электронного и ионного микрозондового анализа, КР- и ИК- спектроскопии, микротермометрии, </w:t>
            </w:r>
            <w:r>
              <w:rPr>
                <w:sz w:val="22"/>
                <w:szCs w:val="22"/>
                <w:lang w:val="en-US"/>
              </w:rPr>
              <w:t>IC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 и хромато-масс-спектрометрии изучен состав первичных расплавных и флюидных включений в минералах кимберлитов, а также получены данные об    изотопном составе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d</w:t>
            </w:r>
            <w:r>
              <w:rPr>
                <w:sz w:val="22"/>
                <w:szCs w:val="22"/>
              </w:rPr>
              <w:t xml:space="preserve"> и содержании редких и редкоземельных элементов в них.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олучены результаты экспериментального исследования по плавлению природных перидотитов в присутствии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О, 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 xml:space="preserve">, и </w:t>
            </w:r>
            <w:r>
              <w:rPr>
                <w:sz w:val="22"/>
                <w:szCs w:val="22"/>
                <w:lang w:val="en-US"/>
              </w:rPr>
              <w:t>KCl</w:t>
            </w:r>
            <w:r>
              <w:rPr>
                <w:sz w:val="22"/>
                <w:szCs w:val="22"/>
              </w:rPr>
              <w:t xml:space="preserve"> при Т=1200-16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и Р=4.0-5.0 ГПа </w:t>
            </w:r>
            <w:r>
              <w:rPr>
                <w:color w:val="000000"/>
                <w:sz w:val="22"/>
                <w:szCs w:val="22"/>
              </w:rPr>
              <w:t xml:space="preserve">на беспрессовом аппарате высокого давления «БАРС» и по </w:t>
            </w:r>
            <w:r>
              <w:rPr>
                <w:sz w:val="22"/>
                <w:szCs w:val="22"/>
              </w:rPr>
              <w:t>травлению природных и синтетических алмазов в карбонатных (щелочных и щелочноземельных) расплавах при Т=1100-1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и  Р=2.0-4.0 ГПа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минералов высоких давлений и алмазных месторождений (№ 451)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b/>
                <w:sz w:val="22"/>
                <w:szCs w:val="22"/>
              </w:rPr>
              <w:t>ак. Соболев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 xml:space="preserve"> Новые полифункциональные фторидные, оксифторидные и оксидные кристаллические материалы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вести исследования процессов синтеза керамик CsMMo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где М=Zn</w:t>
            </w:r>
            <w:r>
              <w:rPr>
                <w:sz w:val="22"/>
                <w:szCs w:val="22"/>
                <w:vertAlign w:val="subscript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sMW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где М=Zn</w:t>
            </w:r>
            <w:r>
              <w:rPr>
                <w:sz w:val="22"/>
                <w:szCs w:val="22"/>
                <w:vertAlign w:val="subscript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др, обладающих сегнетоэлектрическими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и ферромагнитными свой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Для полученных кристаллов и керамик CsMMo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где М=Zn</w:t>
            </w:r>
            <w:r>
              <w:rPr>
                <w:sz w:val="22"/>
                <w:szCs w:val="22"/>
                <w:vertAlign w:val="subscript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sMW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где М=Zn</w:t>
            </w:r>
            <w:r>
              <w:rPr>
                <w:sz w:val="22"/>
                <w:szCs w:val="22"/>
                <w:vertAlign w:val="subscript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др. установлено наличие фазовых переходов, получены данные о структуре, теплофизических, оптических и магнитных свойствах совместно с ИФ СО РАН с целью установления: 1) связи между характером разупорядочения кристаллической и магнитной подсистем, 2) пределов температурной устойчивости исходных фаз, 3) природы фазовых переходов.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роста кристаллов (№ 447)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Научный руководитель:  </w:t>
            </w:r>
            <w:r>
              <w:rPr>
                <w:b/>
                <w:sz w:val="22"/>
                <w:szCs w:val="22"/>
              </w:rPr>
              <w:t>д.т.н. Исаенко Л.И.</w:t>
            </w:r>
          </w:p>
          <w:p>
            <w:pPr>
              <w:pStyle w:val="Style17"/>
              <w:ind w:right="72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функциональные материалы для приборов твердотельной техники, наноматериалы и  нанотехнологии. Предприятия электронной и оптической промыш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1.</w:t>
            </w:r>
            <w:r>
              <w:rPr>
                <w:sz w:val="22"/>
                <w:szCs w:val="22"/>
              </w:rPr>
              <w:t xml:space="preserve"> Экспериментальное моделирование минералообразуюих процессов с участием углерода в литосферной мантии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Провести экспериментальное исследование минералообразующих процессов с участием восстановленных углеродсодержащих фаз. Кристаллизация алмаза, графита и карбида железа в системе Fe-C. Определить изотопный состав углерода полученных фаз.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Реализовать реакции с образованием элементарного углерода. Исследовать фазообразования и кристаллизацию алмаза, изучить дефектно-примесный состава алм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и мантийных Р-Т параметрах в системе Fe-C реализованы условия кристаллизации алмаза, графита и карбида. Определен изотопный состав углерода полученных фаз, оценены тенденции и масштаб фракционирования изотопов  углерода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ведена экспериментальная  проверка реакций алмазообразования с использованием в качестве источника углерода карбида железа (Fe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, определены закономерности фазообразования и изучен дефектно-примесный состав алмазов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экспериментальной минералогии и кристаллогенезиса (№ 453)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  <w:r>
              <w:rPr>
                <w:b/>
                <w:sz w:val="22"/>
                <w:szCs w:val="22"/>
              </w:rPr>
              <w:t>:  д.г.-м.н. Пальянов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функциональные материалы для приборов твердотельной техники, наноматериалы и  нанотехнологии. Предприятия электронной и оптической промыш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4.</w:t>
            </w:r>
            <w:r>
              <w:rPr>
                <w:sz w:val="22"/>
                <w:szCs w:val="22"/>
              </w:rPr>
              <w:t xml:space="preserve"> Цикличность в биогеологических седиментационных системах Центральной Азии на абсолютной временной шкале голоцена: глобальный отклик солнечно-земных связ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вести литолого-геохимическое и микростратиграфическое исследование донных осадков озер Беле и Телмен (Сев.Монгол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ы временные  ряды геохимических индикаторов климата на 1500-2000 лет,  проведена синхронизация  выявленных периодических изменений с глобальными факторами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№ 224)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:  </w:t>
            </w:r>
            <w:r>
              <w:rPr>
                <w:b/>
                <w:sz w:val="22"/>
                <w:szCs w:val="22"/>
              </w:rPr>
              <w:t>д.г.-м.н. Калугин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40.</w:t>
            </w:r>
            <w:r>
              <w:rPr>
                <w:sz w:val="22"/>
                <w:szCs w:val="22"/>
              </w:rPr>
              <w:t xml:space="preserve"> Условия образования и геолого-технологическая оценка редкометальных руд, кор выветривания карбонатитов и разработка физико-химических основ их переработки с получением конечной продукции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Изучить химический и микроэлементный состав породообразующих и акцессорных минералов ийолитов Томторского массива и выяснить их генетическую природу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овести сравнительный анализ минерального и геохимического состава руд Томторского и Чуктуконского месторождений с целью повышения эффективности технологических исслед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лучены данные о химическом и микроэлемент</w:t>
              <w:br/>
              <w:t>ном составе флюидных включений, породообразующих и акцессорных минералов ийолитов Томторского массива. С помощью методов термобаро-геохимии расплавных и флюидных включений в минералах установлены температуры образования минералов состав исходных расплавов, тренд их эволюции, флюидный режим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 помощью РФА, СИ, ААА, рентгено-спектрального микрозондового и т.д. методов исследований проведен сравнительный многоэлементный анализ руд Томторского и Чуктуконского месторождений с изучением полного спектра редких земель в их составе и содержания органического вещества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химии благородных и редких элементов и экогеохимии (№ 216); Лаборатория термобарогеохимии (№ 436)</w:t>
            </w:r>
          </w:p>
          <w:p>
            <w:pPr>
              <w:pStyle w:val="Normal"/>
              <w:ind w:right="72" w:first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к.г.-м.н. Панина Л.И.; к.г.-м.н. Щербов Б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43.</w:t>
            </w:r>
            <w:r>
              <w:rPr>
                <w:sz w:val="22"/>
                <w:szCs w:val="22"/>
              </w:rPr>
              <w:t xml:space="preserve"> Микро- и наноструктурирован-ные среды для оптоэлектроники и СВЧ-техн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Создать структурно-организованный фотонно-кристаллический материал с органическим связующим, включающим коллоидное серебро и люминесцентные красител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Создан структурно-организованный фотонно-кристаллический материал с органическим связующим, включающим коллоидное серебро и люминесцентные красители.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термобарогеохимии (№ 436)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b/>
                <w:sz w:val="22"/>
                <w:szCs w:val="22"/>
              </w:rPr>
              <w:t>д.г.-м.н., Калинин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46.</w:t>
            </w:r>
            <w:r>
              <w:rPr>
                <w:sz w:val="22"/>
                <w:szCs w:val="22"/>
              </w:rPr>
              <w:t xml:space="preserve"> Нелинейные халькогенидные кристаллы для сверхширокополосных преобразователей лазерных часто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Провести синтез и выращивание смешанных кристаллов на основе </w:t>
            </w:r>
            <w:r>
              <w:rPr>
                <w:sz w:val="22"/>
                <w:szCs w:val="22"/>
                <w:lang w:val="en-US"/>
              </w:rPr>
              <w:t>GaSe</w:t>
            </w:r>
            <w:r>
              <w:rPr>
                <w:sz w:val="22"/>
                <w:szCs w:val="22"/>
              </w:rPr>
              <w:t xml:space="preserve"> модифицированным методом Бриджме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олучены монокристаллы твердых растворов на основе GaSe в системах GaSe – халькогенидное полупроводниковое соединение с другой группой симметрии (например, GaSe:InS, GaSe:InSe, GaSe:AgGa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GaSe:AgGaS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aSe</w:t>
            </w:r>
            <w:r>
              <w:rPr>
                <w:sz w:val="22"/>
                <w:szCs w:val="22"/>
              </w:rPr>
              <w:t>:AgInS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модифицированным методом Бриджмена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роста кристаллов (№ 447)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b/>
                <w:sz w:val="22"/>
                <w:szCs w:val="22"/>
              </w:rPr>
              <w:t>д.т.н. Кох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функциональные материалы для приборов твердотельной техники, наноматериалы и  нанотехнологии. Предприятия электронной и оптической промыш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50.</w:t>
            </w:r>
            <w:r>
              <w:rPr>
                <w:sz w:val="22"/>
                <w:szCs w:val="22"/>
              </w:rPr>
              <w:t xml:space="preserve"> Реконструкция годичной динамики ледников Восточной Сибири за последние тысячелетия на основе изучения донных осадков прогляциальных озер и наземных разрез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Провести измерения содержаний </w:t>
            </w:r>
            <w:r>
              <w:rPr>
                <w:sz w:val="22"/>
                <w:szCs w:val="22"/>
                <w:vertAlign w:val="superscript"/>
              </w:rPr>
              <w:t>210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8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в предоставленных участниками проекта образцах донных осадков (30-40 проб) с последующей оценкой скоростей осадконакопления по неравновесному </w:t>
            </w:r>
            <w:r>
              <w:rPr>
                <w:sz w:val="22"/>
                <w:szCs w:val="22"/>
                <w:vertAlign w:val="superscript"/>
              </w:rPr>
              <w:t>210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и возраста верхних горизонтов колон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Оценен возраст верхних горизонтов изученных колонок донных осадков по неравновесному </w:t>
            </w:r>
            <w:r>
              <w:rPr>
                <w:sz w:val="22"/>
                <w:szCs w:val="22"/>
                <w:vertAlign w:val="superscript"/>
              </w:rPr>
              <w:t>210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и рассчитана средняя скорость осадконакопления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химии благородных и редких элементов и экогеохимии (№ 216)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:</w:t>
            </w:r>
            <w:r>
              <w:rPr>
                <w:b/>
                <w:sz w:val="22"/>
                <w:szCs w:val="22"/>
              </w:rPr>
              <w:t xml:space="preserve"> к.г.-м.н. Мельгун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53.</w:t>
            </w:r>
            <w:r>
              <w:rPr>
                <w:sz w:val="22"/>
                <w:szCs w:val="22"/>
              </w:rPr>
              <w:t xml:space="preserve"> Эволюция природной среды и климата в четвертичном периоде Сибири, реконструируемая на основе синтеза геологических, археологических, дендроклиматических данных, ее влияние на развитие человека, его культуру и региональный прогноз природно-климатических изменений на ближайшее будуще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Детально изучить опорные разрезы в долине рек Чуи и Катуни, провести анализ геологических,  геоморфологических и седиментологических данных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одолжить изучение донных отложений озера Чаны (юг Западной Сибири). Установить ассоциации терригенных минералов озерных осадков, выявить кристаллохимические и структурные особенности хемогенных карбонатов и их распределения в разрез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работана модель развития долины рек Чуи и Катуни в неоплейстоцене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олучены новые данные о вариациях условий седиментации в суббассейнах оз. Чаны различной солености в связи с изменениями климата и проведена реконструкция общего хода развития озера и природной среды юга Западной Сибири в голоцене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№ 224)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:</w:t>
            </w:r>
            <w:r>
              <w:rPr>
                <w:b/>
                <w:sz w:val="22"/>
                <w:szCs w:val="22"/>
              </w:rPr>
              <w:t xml:space="preserve"> д.г.-м.н. Зыкин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56.</w:t>
            </w:r>
            <w:r>
              <w:rPr>
                <w:sz w:val="22"/>
                <w:szCs w:val="22"/>
              </w:rPr>
              <w:t xml:space="preserve"> Прогнозное моделирование  и междисциплинарные комплелксные исследования многолетней динамики состояния экосистем меромиктических озер Сибир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Провести поиск геохимических индикаторов, связывающих </w:t>
            </w:r>
            <w:r>
              <w:rPr>
                <w:iCs/>
                <w:sz w:val="22"/>
                <w:szCs w:val="22"/>
              </w:rPr>
              <w:t xml:space="preserve">субмиллиметровые литолого-геохимические записи с годичными-сезонными изменениями природной среды. </w:t>
            </w:r>
          </w:p>
          <w:p>
            <w:pPr>
              <w:pStyle w:val="Normal"/>
              <w:ind w:right="72" w:first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физико-химическое моделирование сезонного минералообразования в осадках озера Шира на основе литолого-геохимических исследований внутреннего строения годовых слоев. Сделана количественная оценка связи геохимических параметров с условиями внешней среды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№ 224)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 </w:t>
            </w:r>
            <w:r>
              <w:rPr>
                <w:b/>
                <w:sz w:val="22"/>
                <w:szCs w:val="22"/>
              </w:rPr>
              <w:t>д.г.-м.н. Калугин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69.</w:t>
            </w:r>
            <w:r>
              <w:rPr>
                <w:sz w:val="22"/>
                <w:szCs w:val="22"/>
              </w:rPr>
              <w:t xml:space="preserve"> Интегрированные исследования климатических, гидрологических и экосистемных процессов на территории болот Западной Сибир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вести изотопные анализы и субмиллиметровое сканирование образцов донных отложений оз.Кир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геохимические записи вариаций регионального климата Западной Сибири за период позднего голоцена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№ 224)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.-м.н. Дарь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73.</w:t>
            </w:r>
            <w:r>
              <w:rPr>
                <w:sz w:val="22"/>
                <w:szCs w:val="22"/>
              </w:rPr>
              <w:t xml:space="preserve"> Изучение закономерностей и механизмов сейсмотектонических процессов в земной коре методами физического моделирования на ледовом покрове озера Байка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вести анализ границ раздела структурных блоков в пределах южной части Горного Алтая, мониторинг деформационной активности и натурные экспериментоы по изучению механизмов инициации сейсмических импульсов в зонах активных разло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а кинематическая схема района Курайско-Чуйской системы межгорных впадин и их обрамления с большей детализацией участков наблюдений деформационной активности и проведения натурных экспериментов по изучению механизмов инициации сейсмических импульсов в зонах активных разломов. </w:t>
            </w:r>
          </w:p>
          <w:p>
            <w:pPr>
              <w:pStyle w:val="Normal"/>
              <w:ind w:right="72" w:first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динамики и магматизма (№ 212)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.-м.н. Высоцкий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76.</w:t>
            </w:r>
            <w:r>
              <w:rPr>
                <w:sz w:val="22"/>
                <w:szCs w:val="22"/>
              </w:rPr>
              <w:t xml:space="preserve"> Структура и геодинамика коллизионных зон Азии по данным геолого-геофизических исследований и математического моделир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На основании термохронологических исследований, тектоно-термальных моделей и комплексной геологической информации выявить тепловую эволюцию зон сочленения Сибирского кратона с соседними структурами на аккреционных, коллизионных и внутриплитных стад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а роль косой коллизии в формировании магматических и метаморфических зональных комплексов Таймыра путем создания набора 2-мерных численных моделей, учитывающих перераспределение радиогенных источников тепла и эволюцию структуры коры орогена</w:t>
            </w:r>
            <w:bookmarkStart w:id="0" w:name="_GoBack"/>
            <w:bookmarkEnd w:id="0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Получены первые результаты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Ar/</w:t>
            </w:r>
            <w:r>
              <w:rPr>
                <w:sz w:val="22"/>
                <w:szCs w:val="22"/>
                <w:vertAlign w:val="superscript"/>
              </w:rPr>
              <w:t>39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 xml:space="preserve"> датирования магматических и метаморфических пород складчатого обрамления Сибирского кратона, включая арктическую окраину, проведена их термохронологическая интерпретация с использованием численного моделирования поведения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 xml:space="preserve"> изотопной системы. 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й метаморфизма и метасоматоза (№ 440)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Полянский О.П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Лаборатория изотопно-аналитической геохимии (№ 775) </w:t>
            </w: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.-м.н. Трав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87.</w:t>
            </w:r>
            <w:r>
              <w:rPr>
                <w:sz w:val="22"/>
                <w:szCs w:val="22"/>
              </w:rPr>
              <w:t xml:space="preserve"> Формирование крупных магматических провинций в результате плюм-литосферных взаимодействий (на основе изотопно-геохимических данных, геодинамического и теплофизического моделирования)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пределить структуру канала термохимического плюма и изменение температуры расплава по высоте канала в зависимости от температуры плавления по высоте мантии и от тепловой мощности на подошве плюма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делить последовательность кристаллизации расплавов и описать ликвидусные фазовые объёмы на основе эвтектических трендов в системе CaO-MgO-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пределена структура канала термохимического плюма, изменение температуры расплава по высоте канала в зависимости от граничных условий, изменения температуры плавления по высоте мантии и тепловой мощности на подошве плюма, много большей чем мощность, при которой плюм прорывается на поверхность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Для системы </w:t>
            </w:r>
            <w:r>
              <w:rPr>
                <w:color w:val="000000"/>
                <w:sz w:val="22"/>
                <w:szCs w:val="22"/>
              </w:rPr>
              <w:t>CaO-MgO-Al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-Si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проведен анализ эволюции состава эвтектического расплава в зависимости от давления, выделить зоны кристаллизации различных солидусных ассоциаций фаз. </w:t>
            </w:r>
          </w:p>
          <w:p>
            <w:pPr>
              <w:pStyle w:val="Normal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экспериментальной петрологии и геодинамики (№ 449)</w:t>
            </w:r>
          </w:p>
          <w:p>
            <w:pPr>
              <w:pStyle w:val="Normal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т.н. Кирдяшкин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90.</w:t>
            </w:r>
            <w:r>
              <w:rPr>
                <w:sz w:val="22"/>
                <w:szCs w:val="22"/>
              </w:rPr>
              <w:t xml:space="preserve"> Кайнозойское горообразование Центральной Азии и сейсмичность: термохронологическое, сеймотомографическое и физико- математическое моделирование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 w:before="0" w:after="0"/>
              <w:ind w:right="74"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остроить глубинную модель строения земной коры Тянь-Шаня на основе сопоставления данных электромагнитного зондирования,  сейсмотомографии и геодезии. </w:t>
            </w:r>
          </w:p>
          <w:p>
            <w:pPr>
              <w:pStyle w:val="Normal1"/>
              <w:spacing w:lineRule="auto" w:line="216" w:before="0" w:after="0"/>
              <w:ind w:right="74"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Для юго-восточного Алтая на основе корреляции данных трекового датирования, структурной съемки активных разломов, сейсмотектонической информации и данных дендрохронологического анализа многоактных обвалов/оползней составить  модель формирования рельефа, структуры и периодичности проявления крупных землетрясений в позднем кайнозое.</w:t>
            </w:r>
          </w:p>
          <w:p>
            <w:pPr>
              <w:pStyle w:val="Normal1"/>
              <w:spacing w:lineRule="auto" w:line="216" w:before="0" w:after="0"/>
              <w:ind w:right="74"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Построить  тектоническую схему и выполнить интерпретацию эволюции земной коры Центральной Азии в кайнозое с учетом неоднородности геологического строения структуры основания и эффекта дальнего воздействия коллизии Индия-Евразия на формирование внутри континентальных горны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7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остроена глубинная модель строения земной коры Тянь-Шаня с установлением закономерностей ее эволюции, показаны глубинные положения “жестких” структур Таримского микроконтинента и Казахстанской плиты. </w:t>
            </w:r>
          </w:p>
          <w:p>
            <w:pPr>
              <w:pStyle w:val="Normal1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7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Для юго-восточного Алтая на основе корреляции данных трекового датирования, структурной съемки активных разломов, сейсмотектонической информации и данных дендрохронологического анализа многоактных обвалов/оползней составлена модель формирования рельефа, структуры и периодичности проявления крупных землетрясений в позднем кайнозое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остроена тектоническая схема и сделана интерпретация эволюции земной коры Центральной Азии в кайнозое. 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динамики и магматизма (№ 212)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b/>
                <w:sz w:val="22"/>
                <w:szCs w:val="22"/>
              </w:rPr>
              <w:t>д.г.-м.н. Буслов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93.</w:t>
            </w:r>
            <w:r>
              <w:rPr>
                <w:sz w:val="22"/>
                <w:szCs w:val="22"/>
              </w:rPr>
              <w:t xml:space="preserve"> Изучение биологии, биохимии и геохимии живого и ископаемого вещества и нефтей в районах современных гидротермальных проявлений, оценка роли в нефтеобразовании ювенильного веще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Исследовать уровни содержания микроэлементов (редких и рассеянных элементов) в нефти Узонского про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первые проведён анализ содержания элементов (микро-, макро, рассеянных, редкоземельных и т.д.) в нефти Узонского проявления и проведено сравнение с содержанием элементов в нефтях известных месторождений и усреднённым составом нефтей.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химии благородных и редких элементов и экогеохимии (№ 216)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.-м.н. Лазарева Е.В.</w:t>
            </w:r>
          </w:p>
          <w:p>
            <w:pPr>
              <w:pStyle w:val="Style17"/>
              <w:ind w:right="72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94.</w:t>
            </w:r>
            <w:r>
              <w:rPr>
                <w:sz w:val="22"/>
                <w:szCs w:val="22"/>
              </w:rPr>
              <w:t xml:space="preserve"> Исследование биогеотехнологических процессов, ассоциированных с экстремофильными микроорганизмами, с целью извлечения редких и благородных элементов, биокатализа и биомедици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Установить особенности распределения ртути между питательным раствором и циано-бактериальным сообществом и взвешенным веществом термальных источников кальдеры Узон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явить геохимические особенности распределения редкоземельных элементов в микробных сообществах, формирующихся на выходе термальных источников различных обстановок (Байкальская рифтовая зона, Курило-Камчатский вулканический поя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 основании исследования содержания ртути в растворах термальных источников, их взвеси и микробным сообществом вывялены уровни накопления элемента микробными сообществами кальдеры Узон. Проведены первые экспериментальные исследования форм нахождения ртути в биоминеральном веществе сообществ с применением гибридного метода определения химических форм ртути, сочетающего термический анализ с атомно-абсорбционным детектированием. </w:t>
            </w:r>
          </w:p>
          <w:p>
            <w:pPr>
              <w:pStyle w:val="Style17"/>
              <w:spacing w:lineRule="auto" w:line="228"/>
              <w:ind w:right="74" w:firstLine="357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Исследованы уровни и закономерности накопления редкоземельных элементов в микробных сообществах из раствора и выявлены геохимические особенности спектра редкоземельных элементов в сообществах, формирующихся в различных физико-химических условиях.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химии благородных и редких элементов и экогеохимии (№ 216)</w:t>
            </w:r>
          </w:p>
          <w:p>
            <w:pPr>
              <w:pStyle w:val="Normal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Жмодик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7. </w:t>
            </w:r>
            <w:r>
              <w:rPr>
                <w:sz w:val="22"/>
                <w:szCs w:val="22"/>
              </w:rPr>
              <w:t>Теоретическое и экспериментальное моделирование физико-химических свойств фаз в условиях нижней мантии Земли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вести объединение и подгонку термодинамики гранатовой системы к силикатам и оксидам системы MgO-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FeO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вести синтез крупных однородных монокристаллов ортопироксена различного состава с использованием аппаратов БАРС для исследований в D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согласование термодинамических баз данных для конечных членов гранатов и силикатов оливиновой системы, устойчивых в мантии Земли. Будет произведен расчет базовых реакций и твердых растворов минералов и проведено сравнение с экспериментальными кривыми фазовых равновесий. 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крупные однородные монокристаллы ортопироксена с различным соотношением Mg и Fe для последующих исследований электронных переходов в алмазной ячейке.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минералов высоких давлений и алмазных месторождений (№ 451)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Литасов К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06.</w:t>
            </w:r>
            <w:r>
              <w:rPr>
                <w:sz w:val="22"/>
                <w:szCs w:val="22"/>
              </w:rPr>
              <w:t xml:space="preserve"> Радиоуглеродный анализ археологических  и геологических образцов на ускорительном масс-спектрометре в ЦКП «Геохронология кайнозо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вести сверочное датирование археологических и геологических проб для тестирования УМС-установки на основании проведения серии измерений натуральных образцов двумя независимыми методами: УМС-установка и КВАНТУЛУС-1220 и сравнения результатов да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обработка и датирование 50 органических проб, сравнение и анализ результатов сверочного датирования.</w:t>
            </w:r>
          </w:p>
          <w:p>
            <w:pPr>
              <w:pStyle w:val="Normal"/>
              <w:numPr>
                <w:ilvl w:val="0"/>
                <w:numId w:val="0"/>
              </w:numPr>
              <w:ind w:right="72" w:first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2" w:first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№ 224)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Научный руководитель:  </w:t>
            </w:r>
            <w:r>
              <w:rPr>
                <w:b/>
                <w:sz w:val="22"/>
                <w:szCs w:val="22"/>
              </w:rPr>
              <w:t>д.г.-м.н. Зыкин В.С.</w:t>
            </w:r>
          </w:p>
          <w:p>
            <w:pPr>
              <w:pStyle w:val="Normal"/>
              <w:numPr>
                <w:ilvl w:val="0"/>
                <w:numId w:val="0"/>
              </w:numPr>
              <w:ind w:right="72" w:first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10.</w:t>
            </w:r>
            <w:r>
              <w:rPr>
                <w:sz w:val="22"/>
                <w:szCs w:val="22"/>
              </w:rPr>
              <w:t xml:space="preserve"> Гидроминеральные ресурсы Сибири и сопредельных территорий: рудогенерирующий потенциал, новые технологии комплексной переработки, экологическая безопас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оставить геоинформационную базу данных по макро- и микроэлементному составу соленых озер Монголии.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овести сравнительный анализ элементного состава солёных озёр Южной Сибири, Монголии и Южной Америки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овести моделирование процессов испарительного концентрирования озерной воды в климатических условиях Центральной А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Построены карты распределения макро- и  микрокомпонентов в минерализованных озерах Северо-Западной Монголии. Электронная версия в виде рабочего сайт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gollakeserv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7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пределены главные факторы, влияющие на литиеносность солёных озёр, как основа для прогнозных критериев. Рабочие коллекции воды и донных осадков, аналитические исследования.</w:t>
            </w:r>
          </w:p>
          <w:p>
            <w:pPr>
              <w:pStyle w:val="Style17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оведен расчет равновесия минерализованных озерных вод Монголии с минералами урана, как основа для новых геотехнологий.</w:t>
            </w:r>
          </w:p>
          <w:p>
            <w:pPr>
              <w:pStyle w:val="Normal"/>
              <w:ind w:right="-10" w:firstLine="43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" w:firstLine="43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петрологии и рудоносности магматических формаций (№ 211)</w:t>
            </w:r>
          </w:p>
          <w:p>
            <w:pPr>
              <w:pStyle w:val="Style17"/>
              <w:ind w:right="72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-м.н. Владимиро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15.</w:t>
            </w:r>
            <w:r>
              <w:rPr>
                <w:sz w:val="22"/>
                <w:szCs w:val="22"/>
              </w:rPr>
              <w:t xml:space="preserve"> Кимберлиты среднепалеозойского возраста, их алмазы, особенности строения литосферы вмещающих террейнов Сибирской платформы и причины различий их продуктивности в разных поля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Получить комплексные характеристики кимберлитов Сибирской платформы среднепалеозойского возраста внедрения, их алмазов, строения и этапов эволюции литосферной мантии вмещающих террейнов 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минералогические, геохимические, изотопно-геохимические характеристики кимберлитов среднепалеозойского возраста из различных полей Сибирской платформы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комплексное изучение характеристик алмазов из кимберлитов среднепалеозойского возраста Сибирской платформы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данные о петролого-минералогических характеристиках ксенолитов пород литосферной мантии из среднепалеозойских кимберлитов Сибирской платформы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минералов высоких давлений и алмазных месторождений (№ 451)</w:t>
            </w:r>
          </w:p>
          <w:p>
            <w:pPr>
              <w:pStyle w:val="Normal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академик Похиленко Н.П.</w:t>
            </w:r>
          </w:p>
          <w:p>
            <w:pPr>
              <w:pStyle w:val="Normal"/>
              <w:ind w:right="72"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249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23.</w:t>
            </w:r>
            <w:r>
              <w:rPr>
                <w:sz w:val="22"/>
                <w:szCs w:val="22"/>
              </w:rPr>
              <w:t xml:space="preserve"> Элементы - примеси в редкометалльных и полиметаллических рудно-магматических системах: минералогия и микроминералогия, новые технологии механохимической переработки руд, переоценка редкоэлементного потенциала месторож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вести сравнительный анализ химического состава и минералогических особенностей  редкометалльных и полиметаллических месторождений Азии в целях их перспективности для промышленного извлечения элементов-примесей (</w:t>
            </w: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и д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оведен анализ главных геодинамических факторов, ответственных за формирование крупных и уникальных месторождений лития (сподуменовые пегматиты).</w:t>
            </w:r>
          </w:p>
          <w:p>
            <w:pPr>
              <w:pStyle w:val="Style17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а основании сопоставления результатов аналитических методик проведена проверка достоверности определения индия в редкометалльных и полиметаллических рудах (ISP-MS, CИ-РФА). На основании данных о содержаниях индия в рудных минералах будет получена детальная информация о содержаниях этого элемента в рудах и концентратах полиметаллических и грейзеновых месторождений. </w:t>
            </w:r>
          </w:p>
          <w:p>
            <w:pPr>
              <w:pStyle w:val="Style17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На основании экспериментов по лабораторному обогащению проб из хвостохранилища Забайкальского горно-обогатительного комбината проведено определение эффективности методов разделения минералов при извлечении сподумена. </w:t>
            </w:r>
          </w:p>
          <w:p>
            <w:pPr>
              <w:pStyle w:val="Style17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Лаборатория петрологии и рудоносности магматических формаций (№ 211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-м.н. Владимиро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25.</w:t>
            </w:r>
            <w:r>
              <w:rPr>
                <w:sz w:val="22"/>
                <w:szCs w:val="22"/>
              </w:rPr>
              <w:t xml:space="preserve"> Условия формирования, закономерности размещения и рациональное природопользование сапропелей Сибири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овести совместные экспедиционные работы (ИГМ, ИК, ИПиА и ИВЭП) и изучить озерные системы Сибири с целью углубленного понятия закономерностей размещения и условий формирования основных генетических типов сапропелевых отложений. </w:t>
            </w:r>
          </w:p>
          <w:p>
            <w:pPr>
              <w:pStyle w:val="Style17"/>
              <w:snapToGrid w:val="false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одолжи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уб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пропел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ер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зелин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);</w:t>
              <w:br/>
              <w:t>выполни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ально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иса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он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-минераль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н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оже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е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зелинског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ольш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оки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 примере сопряженных озер Куйбашевского района  НСО (Барчина – плантоногенный сапропель, Ярголь, Камбала – макрофитный сапропель, Бергуль – смешанный сапропель и других) выявлены закономерности перераспределения химических элементов в стратифицированных разрезах сапропелей и физико-химические параметры современного осадконакопления.</w:t>
            </w:r>
          </w:p>
          <w:p>
            <w:pPr>
              <w:pStyle w:val="Style17"/>
              <w:snapToGrid w:val="false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пределе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ра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-минераль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ожени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зелинско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о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>С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р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адконакопления; </w:t>
            </w:r>
            <w:r>
              <w:rPr>
                <w:rFonts w:eastAsia="Times New Roman"/>
                <w:sz w:val="22"/>
                <w:szCs w:val="22"/>
              </w:rPr>
              <w:t xml:space="preserve"> установлены тенденции распределения макро (Са, Mg, Na, </w:t>
            </w:r>
            <w:r>
              <w:rPr>
                <w:rFonts w:eastAsia="Times New Roman"/>
                <w:sz w:val="22"/>
                <w:szCs w:val="22"/>
                <w:lang w:val="en-US"/>
              </w:rPr>
              <w:t>N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en-US"/>
              </w:rPr>
              <w:t>P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/>
                <w:sz w:val="22"/>
                <w:szCs w:val="22"/>
                <w:vertAlign w:val="subscript"/>
              </w:rPr>
              <w:t>орг.</w:t>
            </w:r>
            <w:r>
              <w:rPr>
                <w:rFonts w:eastAsia="Times New Roman"/>
                <w:sz w:val="22"/>
                <w:szCs w:val="22"/>
              </w:rPr>
              <w:t xml:space="preserve">) и микроэлементов 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онк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н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адков; </w:t>
            </w:r>
            <w:r>
              <w:rPr>
                <w:rFonts w:eastAsia="Times New Roman"/>
                <w:sz w:val="22"/>
                <w:szCs w:val="22"/>
              </w:rPr>
              <w:t xml:space="preserve">исследованы </w:t>
            </w:r>
            <w:r>
              <w:rPr>
                <w:sz w:val="22"/>
                <w:szCs w:val="22"/>
              </w:rPr>
              <w:t>механизм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тиг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минералообразования</w:t>
            </w:r>
          </w:p>
          <w:p>
            <w:pPr>
              <w:pStyle w:val="Style17"/>
              <w:snapToGrid w:val="false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химии благородных и редких элементов и экогеохимии (№ 216)</w:t>
            </w:r>
          </w:p>
          <w:p>
            <w:pPr>
              <w:pStyle w:val="Style17"/>
              <w:snapToGrid w:val="false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 Росляков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31.</w:t>
            </w:r>
            <w:r>
              <w:rPr>
                <w:sz w:val="22"/>
                <w:szCs w:val="22"/>
              </w:rPr>
              <w:t xml:space="preserve"> Математическое и геоинформационное моделирование в задачах мониторинга окружающей среды и поддержки принятия решений на основе данных стационарного, мобильного и дистанционного наблюдения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Определить критические режимы информационно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оригинальна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тическа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брид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ификац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имости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веден 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ующ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.</w:t>
            </w:r>
          </w:p>
          <w:p>
            <w:pPr>
              <w:pStyle w:val="Normal"/>
              <w:snapToGrid w:val="false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информационных технологий и дистанционного зондирования (№ 284)</w:t>
            </w:r>
          </w:p>
          <w:p>
            <w:pPr>
              <w:pStyle w:val="Normal"/>
              <w:snapToGrid w:val="false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-м.н. Добрецов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44.</w:t>
            </w:r>
            <w:r>
              <w:rPr>
                <w:sz w:val="22"/>
                <w:szCs w:val="22"/>
              </w:rPr>
              <w:t xml:space="preserve"> Криогенные ресурсы Арктики и Субарктики: состояние и структура кролитозоны, физико-химическое моделирование и биологический потенциал криогенных сист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извести стратиграфическое расчленение голоцен-позднеплейстоценовых отложений в районе Надымского стационара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вести радиоуглеродное датирование  погребённых почв в районе Надымского стацион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хронология и модель развития голоцен-позднеплейстоценовых отложений в районе Надымского стационара. </w:t>
            </w:r>
          </w:p>
          <w:p>
            <w:pPr>
              <w:pStyle w:val="Normal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№ 224)</w:t>
            </w:r>
          </w:p>
          <w:p>
            <w:pPr>
              <w:pStyle w:val="Normal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-м.н. Зыкина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47.</w:t>
            </w:r>
            <w:r>
              <w:rPr>
                <w:sz w:val="22"/>
                <w:szCs w:val="22"/>
              </w:rPr>
              <w:t xml:space="preserve"> Периодизация, относительная и абсолютная хронология палеолита Западной Сибири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делать интерпретацию геологических, литологических, стратиграфических и палеонтологических данных в районе Чагырской археологической стоянки. 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 радиоуглеродное датирование  и палеомагнитное изучение археологических стоянок юга Сибири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а модель изменений природной среды и климата времени обитания древних людей в долине р. Чарыш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№ 224)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-м.н. Зыкина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right="72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ектов партнерских фундаментальных исследований, выполняемых СО РАН совместно с организациями УрО и ДВО РАН, СО РАМН, СО Россельхозакадемии и ФГУ "ННИИПК им. академика Е.Н. Мешалкина" Минздравсоцразвития России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Надсубдукционный ультрамафит-мафитовый магматизм Урало-Монголо-Охотского подвижного пояса: возрастные рубежи, петрологические и геодинамические модели формирования и металлог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кембро-ордовикские УММК ЦАСП как своеобразные образования, имеющие надсубдукционныке геохимические характеристики, но формирующиеся в условиях коллизионных обстано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геологических, минералого-петрографических и геохимических особенностях состава ультрамафит-мафитовых ассоциаций кембро-ордовикского возраста ЦАСП (Прибайкалье, Сангилен, Западная Монголия), обладающих надсубдукционными геохимическими характеристиками, построена петрогенетическая модель их формирования.  </w:t>
            </w:r>
          </w:p>
          <w:p>
            <w:pPr>
              <w:pStyle w:val="Normal"/>
              <w:ind w:right="72" w:first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петрологии и рудоносности магматических формаций (№ 211)</w:t>
            </w:r>
          </w:p>
          <w:p>
            <w:pPr>
              <w:pStyle w:val="Style17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Изох А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Континентальный рифтовый и коллизионный метаморфизм орогенных поясов и палеозон перехода океан-континент (на примере Урала, Енисейского кряжа и Джугджуро-Становой складчатой области)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овести геолого-структурное и 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лого-геохимическое изучение комплексов-индикаторов процессов растяжения и коллизии на западной окраине Сибирского кратона.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овести изотопно-геохронологическое датирование эндогенных процессов, оценка длительности этапов метаморфизма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tu</w:t>
            </w:r>
            <w:r>
              <w:rPr>
                <w:sz w:val="22"/>
                <w:szCs w:val="22"/>
              </w:rPr>
              <w:t xml:space="preserve"> по включениям U–Th-содержащих фаз в зональных минералах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овести анализ особенностей формирования и эволюции пород Енисейского кряжа в свете современных палеомагнитных реконструкций и эксперимен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оведана реконструкция </w:t>
            </w:r>
            <w:r>
              <w:rPr>
                <w:sz w:val="22"/>
                <w:szCs w:val="22"/>
                <w:lang w:eastAsia="en-US"/>
              </w:rPr>
              <w:t>Р-Т-Х</w:t>
            </w:r>
            <w:r>
              <w:rPr>
                <w:sz w:val="22"/>
                <w:szCs w:val="22"/>
                <w:vertAlign w:val="subscript"/>
                <w:lang w:eastAsia="en-US"/>
              </w:rPr>
              <w:t>Н2О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f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эволюции </w:t>
            </w:r>
            <w:r>
              <w:rPr>
                <w:sz w:val="22"/>
                <w:szCs w:val="22"/>
              </w:rPr>
              <w:t>пара- и ортопород в комплексах с полициклическим развитием, приуроченных к Приенисейской и Татарско-Ишимбинской сдвиговым зонам; выделены этапы метаморфизма и их длительность на основе Р-Т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интерпретаций зональности гранатов из гнейсов гаревского комплекса</w:t>
            </w:r>
            <w:r>
              <w:rPr>
                <w:sz w:val="22"/>
                <w:szCs w:val="22"/>
                <w:lang w:eastAsia="en-US"/>
              </w:rPr>
              <w:t xml:space="preserve">; </w:t>
            </w:r>
            <w:r>
              <w:rPr>
                <w:sz w:val="22"/>
                <w:szCs w:val="22"/>
              </w:rPr>
              <w:t>оценено время заключительных деформаций бластомилонитов в неопротерозое</w:t>
            </w:r>
            <w:r>
              <w:rPr>
                <w:sz w:val="22"/>
                <w:szCs w:val="22"/>
                <w:lang w:eastAsia="en-US"/>
              </w:rPr>
              <w:t xml:space="preserve">;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sz w:val="22"/>
                <w:szCs w:val="22"/>
                <w:lang w:eastAsia="en-US"/>
              </w:rPr>
              <w:t xml:space="preserve"> специфику тектонических событий в регионе;</w:t>
            </w:r>
            <w:r>
              <w:rPr>
                <w:sz w:val="22"/>
                <w:szCs w:val="22"/>
              </w:rPr>
              <w:t xml:space="preserve"> выяснено причину появления минеральных ассоциаций “тройной точки” 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i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в метапелитах тейского комплекса.  </w:t>
            </w:r>
          </w:p>
          <w:p>
            <w:pPr>
              <w:pStyle w:val="TextBody"/>
              <w:ind w:right="72" w:firstLine="360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Определена геохимическая специфика, возраст, особенности петрогенезиса,  природа протолита и тектонические обстановки формирования бимодальных дайковых роёв, высококалиевых гранитов и позднеколлизионных гранитоид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существлена верификация данных палеомагнитного моделирования о положении Сибири в составе суперконтинента Родиния в интервале времени от среднего рифея до венда.</w:t>
            </w:r>
          </w:p>
          <w:p>
            <w:pPr>
              <w:pStyle w:val="Normal"/>
              <w:ind w:right="72" w:first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метаморфизма и метасоматоза (№ 440)</w:t>
            </w:r>
          </w:p>
          <w:p>
            <w:pPr>
              <w:pStyle w:val="Normal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.м.н. Лиханов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Субсинхронное формирование разнотипных гранитоидов: петрогенезис, природа источников магм, геодинам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7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ить геохронологические (U-Pb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исследования гранитоидных комлпексов ии редкометалльных пегматитов Калба-Нарымского батолита.</w:t>
            </w:r>
          </w:p>
          <w:p>
            <w:pPr>
              <w:pStyle w:val="12"/>
              <w:ind w:right="7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сти петролого-минералогические и изотопно-геохимические исследования гранитоидов Калба-Нарымского батолита и метаморфогенно-осадочных толщ в его обрамлении</w:t>
            </w:r>
          </w:p>
          <w:p>
            <w:pPr>
              <w:pStyle w:val="12"/>
              <w:ind w:right="72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7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 временной интервал формирования гранитоидных комплексов и время проявляения редкометального оруденения Калба-Нарымского батолита. </w:t>
            </w:r>
          </w:p>
          <w:p>
            <w:pPr>
              <w:pStyle w:val="12"/>
              <w:ind w:right="7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 состав магмогенерирующего субстрата и предложены петролого-геохимические модели формирования гранитоидов Калба-Нарымского батолита.</w:t>
            </w:r>
          </w:p>
          <w:p>
            <w:pPr>
              <w:pStyle w:val="Normal"/>
              <w:ind w:right="72" w:firstLine="3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петрологии и рудоносности магматических формаций (№ 211)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.-м.н. Хромых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4.</w:t>
            </w:r>
            <w:r>
              <w:rPr>
                <w:sz w:val="22"/>
                <w:szCs w:val="22"/>
              </w:rPr>
              <w:t xml:space="preserve"> Динамика природной среды Сибири и Дальнего Востока в голоцене и ее сопряженность с глобальными атмосферными процессами: высокоразрешающие реконструкции как функция геохимического отклика современных морских и озерных отлож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аналитическую микростратиграфию разрезов  отложений Чукотского и Японского морей, включая залив Петра Великого. Геохронологические изотопные исследования образц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временные модели осадкообразования для изучаемых разрезов озерных и морских отложений. Построены хронологии литолого-геохимических и биологических индикаторов климата. 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№ 224)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b/>
                <w:sz w:val="22"/>
                <w:szCs w:val="22"/>
              </w:rPr>
              <w:t>д.г.-м.н. Калугин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6.</w:t>
            </w:r>
            <w:r>
              <w:rPr>
                <w:sz w:val="22"/>
                <w:szCs w:val="22"/>
              </w:rPr>
              <w:t xml:space="preserve"> Палеогидротермальные оазисы Сибири и Урала: геологические и биотические обстановки в зонах действия сульфидных рудообразующих систем на дне древних морских бассейнов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яснить на основе анализа флюидных включений особенности эволюции палеогидротермальных систем, формировавших Кызыл-Таштыгское колчеданное месторождение (Тува)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Установить геохимические параметры магматических систем на Николаевском колчеданном месторождении (Рудный Алтай). 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одолжить исследования палеофауны в пробах, отобранных на Кызыл-Таштыгском колчеданном месторождении (Тува).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Получить с помощью современных методов исследований флюидных включений новые данные о химическом составе растворов на гидротермальных полях в Центральной Атлан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 результате обобщения имеющихся и новых данных по флюидным включениям, установлены особенности эволюции гидротермальных систем Кызыл-Таштыгского месторождения (Тува). 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а основе ионного анализа расплавных включений выяснены особенности распределения редких, редкоземельных и рудных элементов в расплавах Николаевского месторождения (Рудный Алтай)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олучена новая информация о палеофауне, связанной с нижнекембрийскими рудообразующими системами Кызыл-Таштыгского месторождения (Тува)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 помощью современных методов анализа (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C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) флюидных включений получены новые данные о составе растворов на гидротермальных полях в Центральной Атлантике.</w:t>
            </w:r>
          </w:p>
          <w:p>
            <w:pPr>
              <w:pStyle w:val="Normal"/>
              <w:ind w:right="72" w:first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rPr/>
            </w:pPr>
            <w:r>
              <w:rPr>
                <w:color w:val="0000FF"/>
                <w:sz w:val="22"/>
                <w:szCs w:val="22"/>
              </w:rPr>
              <w:t xml:space="preserve">Лаборатория геодинамики и магматизма </w:t>
            </w:r>
            <w:r>
              <w:rPr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color w:val="0000FF"/>
                <w:sz w:val="22"/>
                <w:szCs w:val="22"/>
              </w:rPr>
              <w:t>№ 212</w:t>
            </w:r>
            <w:r>
              <w:rPr>
                <w:color w:val="0000FF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ind w:right="72" w:firstLine="360"/>
              <w:rPr/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b/>
                <w:sz w:val="22"/>
                <w:szCs w:val="22"/>
              </w:rPr>
              <w:t>д.г.-м.н. Симонов В.А.</w:t>
            </w:r>
          </w:p>
          <w:p>
            <w:pPr>
              <w:pStyle w:val="Normal"/>
              <w:ind w:right="72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рудно-магматических систем и металлогении (№ 214)</w:t>
            </w:r>
          </w:p>
          <w:p>
            <w:pPr>
              <w:pStyle w:val="Normal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исполнитель: </w:t>
            </w:r>
            <w:r>
              <w:rPr>
                <w:b/>
                <w:sz w:val="22"/>
                <w:szCs w:val="22"/>
              </w:rPr>
              <w:t>к.г.-м.н. Борови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47.</w:t>
            </w:r>
            <w:r>
              <w:rPr>
                <w:sz w:val="22"/>
                <w:szCs w:val="22"/>
              </w:rPr>
              <w:t xml:space="preserve"> Флюидный режим, мантийные источники, вещественные характеристики и возраст щелочных комплексов обрамления платформ, щитов и складчатых зон в связи с их рудоносност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Изучить расплавные и флюидные включения в минералах пород и редкометалльных руд Мурунского, Катугин-ского и Мушугай-Худукс-кого щелочных масси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На основе современных инструментальных методов термобарогеохимии (КР-спектрометрия,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C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, сканирующая электронная микроскопия) установлены фазовый и химический состав, концентрация и металлоносность маг-матогенных флюидов Мурунского, Катугинского и Мушугай-Худукского щелочных массивов и связанных с ними карбонатитов и гидротермального оруденения.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термобарогеохимии (№ 436)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рудно-магматических систем и металлогении (№ 214)</w:t>
            </w:r>
          </w:p>
          <w:p>
            <w:pPr>
              <w:pStyle w:val="Style17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и: </w:t>
            </w:r>
            <w:r>
              <w:rPr>
                <w:b/>
                <w:sz w:val="22"/>
                <w:szCs w:val="22"/>
              </w:rPr>
              <w:t>к.г.-м.н. Шарыгин В.В., к.г.-м.н. Борови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48.</w:t>
            </w:r>
            <w:r>
              <w:rPr>
                <w:sz w:val="22"/>
                <w:szCs w:val="22"/>
              </w:rPr>
              <w:t xml:space="preserve"> Типоморфизм, типохимизм и условия образования самородного золота месторождений Северо-Востока Ро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ить оценку стандартных термодинами-ческих функций Au-Ag-С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 твёрдых растворов. Р</w:t>
            </w:r>
            <w:r>
              <w:rPr>
                <w:sz w:val="22"/>
                <w:szCs w:val="22"/>
              </w:rPr>
              <w:t xml:space="preserve">азработать </w:t>
            </w:r>
            <w:r>
              <w:rPr>
                <w:color w:val="000000"/>
                <w:sz w:val="22"/>
                <w:szCs w:val="22"/>
              </w:rPr>
              <w:t xml:space="preserve">физико-химические модели образования ртутистого золота. Ввести информацию по </w:t>
            </w:r>
            <w:r>
              <w:rPr>
                <w:sz w:val="22"/>
                <w:szCs w:val="22"/>
              </w:rPr>
              <w:t>исследуемым в проекте объектам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базу данных по типохимизму самородного золота месторождений Северо-Востока Росс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лена сводка термодинамических свойств </w:t>
            </w:r>
            <w:r>
              <w:rPr>
                <w:color w:val="000000"/>
                <w:sz w:val="22"/>
                <w:szCs w:val="22"/>
                <w:lang w:val="en-US"/>
              </w:rPr>
              <w:t>Au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g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Cu</w:t>
            </w:r>
            <w:r>
              <w:rPr>
                <w:color w:val="000000"/>
                <w:sz w:val="22"/>
                <w:szCs w:val="22"/>
              </w:rPr>
              <w:t xml:space="preserve"> твердых растворов, характерных для природных систем. </w:t>
            </w:r>
            <w:r>
              <w:rPr>
                <w:sz w:val="22"/>
                <w:szCs w:val="22"/>
              </w:rPr>
              <w:t xml:space="preserve">Разработаны </w:t>
            </w:r>
            <w:r>
              <w:rPr>
                <w:color w:val="000000"/>
                <w:sz w:val="22"/>
                <w:szCs w:val="22"/>
              </w:rPr>
              <w:t>физико-химические модели образования ртутистого золота на примере эталонных объектов (Роговик, Кючюс).</w:t>
            </w:r>
            <w:r>
              <w:rPr>
                <w:sz w:val="22"/>
                <w:szCs w:val="22"/>
              </w:rPr>
              <w:t xml:space="preserve"> Завершена работа по заполне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ы данных по типохимизму самородного золота месторождений Северо-Востока России и подготовлена документация для её регистрации.</w:t>
            </w:r>
          </w:p>
          <w:p>
            <w:pPr>
              <w:pStyle w:val="Normal"/>
              <w:ind w:right="72" w:first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рудно-магматических систем и металлогении (№ 214)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 </w:t>
            </w:r>
            <w:r>
              <w:rPr>
                <w:b/>
                <w:sz w:val="22"/>
                <w:szCs w:val="22"/>
              </w:rPr>
              <w:t>д.г.- м.н. Пальян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9. </w:t>
            </w:r>
            <w:r>
              <w:rPr>
                <w:sz w:val="22"/>
                <w:szCs w:val="22"/>
              </w:rPr>
              <w:t>Эклогит-гнейсовый комплексы как индикаторы континентальной субдукции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рактеризовать структурное положение, определить геохимические и минералого-петрографические особенности эклогитов и гнейсов, выявить этапы метаморфизма в Забайкалье, северном Казахстане и Тянь-Шане. Установить возраст протолита и время пикового метаморфизма пород по цирконам, возраста процессов эксгумации, выдавливания в верхние горизонты и постметаморфического верхнекорового охлаждения по амфиболам, слюдам и апати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Дана характеристика структурного положения, определены геохимические и минералого-петрографические особенности эклогитов и гнейсов, выявлены этапы метаморфизма в Забайкалье, северном Казахстане и Тянь-Шане. Установлены возраста протолита и времени пикового метаморфизма пород по цирконам, возраст процессов эксгумации, выдавливания в верхние горизонты и постметаморфического верхнекорового охлаждения по амфиболам, слюдам и апатиту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динамики и магматизма (№ 212)</w:t>
            </w:r>
          </w:p>
          <w:p>
            <w:pPr>
              <w:pStyle w:val="Style17"/>
              <w:ind w:right="72" w:firstLine="360"/>
              <w:rPr/>
            </w:pPr>
            <w:r>
              <w:rPr>
                <w:sz w:val="22"/>
                <w:szCs w:val="22"/>
              </w:rPr>
              <w:t>Научный руководитель: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.г.-м.наук Буслов М.М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50.</w:t>
            </w:r>
            <w:r>
              <w:rPr>
                <w:sz w:val="22"/>
                <w:szCs w:val="22"/>
              </w:rPr>
              <w:t xml:space="preserve"> Геологическое строение, тектоника, история формирования и перспективы нефтегазоносности палеозоя Западно-Сибирской геосинеклизы и ее складчатого обрам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 основе анализа содержаний редких и редкоземельных элементов в породах получить новые данные об особенностях формирования различных типов гипербазитов из палеозойских структур фундамента Западно-Сибирского осадочного бассейна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Установить с помощью исследования расплавных включений условия петрогенезиса ультраосновных пород палеозойского Нижнетагильского массива на Среднем Урале (западное обрамление Западно-Сибирской геосинеклиз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лучены новые данные о геохимических (редкие и редкоземельные элементы) параметрах ультраосновных пород, позволяющие выяснить особенности формирования различных типов гипербазитов (лерцолиты и гарцбургиты) из палеозойских палеоокеанических структур фундамента Западно-Сибирского осадочного бассейна. 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 помощью исследования расплавных включений в хромшпинелидах определены физико-химические параметры кристаллизации дунитов палеозойского Нижнетагильского ультраосновного массива на Среднем Урале (западное обрамление Западно-Сибирской геосинеклизы). </w:t>
            </w:r>
          </w:p>
          <w:p>
            <w:pPr>
              <w:pStyle w:val="Normal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динамики и магматизма (№ 212)</w:t>
            </w:r>
          </w:p>
          <w:p>
            <w:pPr>
              <w:pStyle w:val="Normal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Симонов В.А.</w:t>
            </w:r>
          </w:p>
          <w:p>
            <w:pPr>
              <w:pStyle w:val="Normal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59.</w:t>
            </w:r>
            <w:r>
              <w:rPr>
                <w:sz w:val="22"/>
                <w:szCs w:val="22"/>
              </w:rPr>
              <w:t xml:space="preserve"> Эволюция состава перидотитов нижних частей литосферной мантии Сибирской платформы: геохимические аспекты и связь с разными этапами тектоно- магматичекой активизации платфор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етрологическое, геохимическое и изотопно-геохимическое изучение метасоматических преобразований истощенных перидотитов основания литосферы Сибирской платформы (в периоды воздействия среднепалеозойского плюма и Сибирского пермотриасового суперплюм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характеристики состава и свойств метасоматизирующих агентов на основе мультисистемных изотопно-геохимических и геохимических исследований ксенолитов метасоматизированных перидотитов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временные характеристики основных событий в эволюции состава и строения низов литосферы Сибирской платформы на основе использования доступных изотопных методик.</w:t>
            </w:r>
          </w:p>
          <w:p>
            <w:pPr>
              <w:pStyle w:val="Normal"/>
              <w:ind w:right="72" w:first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минералов высоких давлений и алмазных месторождений (№ 451)</w:t>
            </w:r>
          </w:p>
          <w:p>
            <w:pPr>
              <w:pStyle w:val="Style17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академик Похиленко Н.П.</w:t>
            </w:r>
          </w:p>
          <w:p>
            <w:pPr>
              <w:pStyle w:val="Style17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68.</w:t>
            </w:r>
            <w:r>
              <w:rPr>
                <w:sz w:val="22"/>
                <w:szCs w:val="22"/>
              </w:rPr>
              <w:t xml:space="preserve"> Субдукционные и орогенные осадочные бассейны Северной Евразии: литологические и изотопно-геохимические индикаторные характеристики, минерагения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74" w:firstLine="357"/>
              <w:jc w:val="both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333333"/>
                <w:sz w:val="22"/>
                <w:szCs w:val="22"/>
              </w:rPr>
              <w:t>1.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Установить состав, индикаторные изотопно-геохимические характеристики, возрастной интервал седиментации  терригенных и вулканогенно-терригенных отложения Предивинского субдукционного бассейна (Енисейский кряж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74" w:firstLine="357"/>
              <w:jc w:val="both"/>
              <w:rPr/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>2</w:t>
            </w:r>
            <w:r>
              <w:rPr>
                <w:rFonts w:eastAsia="Times New Roman"/>
                <w:color w:val="333333"/>
                <w:sz w:val="22"/>
                <w:szCs w:val="22"/>
              </w:rPr>
              <w:t>. Изучить изотопные и геохимические характеристики позднедокембрийских осадочно-вулканогенных пород Улутауского террейна.</w:t>
            </w:r>
          </w:p>
          <w:p>
            <w:pPr>
              <w:pStyle w:val="Style17"/>
              <w:spacing w:lineRule="auto" w:line="216"/>
              <w:ind w:right="74" w:firstLine="357"/>
              <w:jc w:val="both"/>
              <w:rPr>
                <w:rFonts w:eastAsia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>3.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Построить хемостратиграфию кембрийских карбонатных отложений Северо-Муйской глыбы.</w:t>
            </w:r>
          </w:p>
          <w:p>
            <w:pPr>
              <w:pStyle w:val="Style17"/>
              <w:spacing w:lineRule="auto" w:line="216"/>
              <w:ind w:right="74" w:firstLine="357"/>
              <w:jc w:val="both"/>
              <w:rPr>
                <w:rFonts w:eastAsia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 основе проведенных исследований реконструированы обстановки и время седиментации осадочных комплексов 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Предивинского субдукционного бассейна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а основе проведенных исследований определены  геодинамические обстановки формирования осадочно-вулканогенных отложений Улатауского террейна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олучен возрастной интервал седиментации карбонатных отложений Северо-Муйской глыбы.</w:t>
            </w:r>
          </w:p>
          <w:p>
            <w:pPr>
              <w:pStyle w:val="Normal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динамики и магматизма (№ 212)</w:t>
            </w:r>
          </w:p>
          <w:p>
            <w:pPr>
              <w:pStyle w:val="Normal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Летникова Е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73.</w:t>
            </w:r>
            <w:r>
              <w:rPr>
                <w:sz w:val="22"/>
                <w:szCs w:val="22"/>
              </w:rPr>
              <w:t xml:space="preserve"> Современные технологии формирования информационной инфраструктуры для поддержки междисциплинарных исследований, в том числе для мониторинга природных и социальных процессов территорий Сибири и Дальнего Вост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должить работы над интерфейсами доступа к данным дистанционных и наземных изме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first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о формирование сервиса вывода композитных изображений на основе спутниковой инфомации. Создан сервис предоставления доступа к метеоданным.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информационных технологий и дистанционного зондирования (№ 284)</w:t>
            </w:r>
          </w:p>
          <w:p>
            <w:pPr>
              <w:pStyle w:val="TextBody"/>
              <w:spacing w:before="0" w:after="120"/>
              <w:ind w:right="72" w:first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в. исполнитель: </w:t>
            </w:r>
            <w:r>
              <w:rPr>
                <w:b/>
                <w:sz w:val="22"/>
                <w:szCs w:val="22"/>
                <w:lang w:val="ru-RU"/>
              </w:rPr>
              <w:t>к.г-м.н. Добрецов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ие технологии, а также развитие наземной инфраструктуры. Федеральная служба по гидрометеорологии и мониторингу окружающей среды, Федеральное агентство лесного хозяйства,  метерологические предприятия, службы мониторинга окружающей ср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77.</w:t>
            </w:r>
            <w:r>
              <w:rPr>
                <w:sz w:val="22"/>
                <w:szCs w:val="22"/>
              </w:rPr>
              <w:t xml:space="preserve"> Магматизм, метаморфизм и рудогенерирующий потенциал алтаид и уралид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Исследовать высокобарические породы Чарской зоны, а также геологическое строение, термохронологии Калба-Нарымского полихронного гранитоидного батолита (Восточный Казахстан).</w:t>
            </w:r>
          </w:p>
          <w:p>
            <w:pPr>
              <w:pStyle w:val="Style17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явить типы минерализации, возраст и связь с магматизмом ряда магматических объектов центральной Ази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делать анализ развития вулканизма  и колчеданно-полиметаллического оруденения в Рудном Алтае (РК-РФ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252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роведена обработка полевых геологических, аналитических и термохронологических данных, оценка длительности метаморфических и магматических процессов, отвечающих аккреции и коллизии Казахстанского и Сибирского палеоконтинентов.</w:t>
            </w:r>
          </w:p>
          <w:p>
            <w:pPr>
              <w:pStyle w:val="Style17"/>
              <w:ind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роведена к</w:t>
            </w:r>
            <w:r>
              <w:rPr>
                <w:color w:val="000000"/>
                <w:sz w:val="22"/>
                <w:szCs w:val="22"/>
              </w:rPr>
              <w:t xml:space="preserve">орреляция пермского интрузивного магматизма Алтая и Урала, </w:t>
            </w:r>
            <w:r>
              <w:rPr>
                <w:sz w:val="22"/>
                <w:szCs w:val="22"/>
              </w:rPr>
              <w:t>корреляция рудных комплексов Колывань-Томской складчатой зоны и Восточного Казахстана.</w:t>
            </w:r>
          </w:p>
          <w:p>
            <w:pPr>
              <w:pStyle w:val="Style17"/>
              <w:ind w:firstLine="252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одготовлены рабочие коллекции, получены результаты аналитических исследований, сделан обзор колчедано-полиметаллических месторождений Рудного Алтая. </w:t>
            </w:r>
          </w:p>
          <w:p>
            <w:pPr>
              <w:pStyle w:val="Style17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252"/>
              <w:jc w:val="both"/>
              <w:rPr/>
            </w:pPr>
            <w:r>
              <w:rPr>
                <w:color w:val="0000FF"/>
                <w:sz w:val="22"/>
                <w:szCs w:val="22"/>
              </w:rPr>
              <w:t>Лаборатория петрологии и рудоносности магматических формаций (№ 211)</w:t>
            </w:r>
          </w:p>
          <w:p>
            <w:pPr>
              <w:pStyle w:val="Style17"/>
              <w:ind w:firstLine="25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-м.н. Владимиров А.Г.</w:t>
            </w:r>
          </w:p>
          <w:p>
            <w:pPr>
              <w:pStyle w:val="Style17"/>
              <w:ind w:firstLine="25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79.</w:t>
            </w:r>
            <w:r>
              <w:rPr>
                <w:sz w:val="22"/>
                <w:szCs w:val="22"/>
              </w:rPr>
              <w:t xml:space="preserve"> Магматизм и рудогенез на границах скольжения океанических и континентальных плит: причины разнообразия, эволюция в пространстве и во времени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ценить длительность существования эталонных трансформных континентальных окраин (ТКО) и реконструировать характер эволюции их магматизма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явить специфику рудоносности ТКО, спектр рудных ассоциаций, закономерности их размещения и связь магматизмом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овести анализ причин формирования и отмирания ТК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Даны оценки длительности существования трансформных континентальных окраин Алтая  и Сихотэ-Алиня, уточнены схемы магматизма с учетом смены магматических ассоциаций в пространстве и времени. 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пределены главные типы месторождений рудных полезных ископаемых, формирующихся в обстановках ТКО, выявлены закономерности их размещения, установлена связь с типоморфными магматическими ассоциациями.</w:t>
            </w:r>
          </w:p>
          <w:p>
            <w:pPr>
              <w:pStyle w:val="Style17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оведена систематика трансформных континентальных окраин по условиям их образования, выявлены индикаторные признаки, характеризующие ТКО разных типов.</w:t>
            </w:r>
          </w:p>
          <w:p>
            <w:pPr>
              <w:pStyle w:val="Style17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72" w:first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Лаборатория  рудно-магматических систем и металлогении (№ 214) </w:t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петрологии и рудоносности магматических формаций (№ 211)</w:t>
            </w:r>
          </w:p>
          <w:p>
            <w:pPr>
              <w:pStyle w:val="Style17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в. исполнитель:  </w:t>
            </w:r>
            <w:r>
              <w:rPr>
                <w:b/>
                <w:sz w:val="22"/>
                <w:szCs w:val="22"/>
              </w:rPr>
              <w:t>к.г.-м.н. Крук Н.Н.</w:t>
            </w:r>
          </w:p>
          <w:p>
            <w:pPr>
              <w:pStyle w:val="Style17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7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89.</w:t>
            </w:r>
            <w:r>
              <w:rPr>
                <w:sz w:val="22"/>
                <w:szCs w:val="22"/>
              </w:rPr>
              <w:t xml:space="preserve"> Минералогия, геохимия, механизмы формирования и металлогения флюидогенных углеродистых систем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вести комплексный сравнительный анализ металлоносных (благородные и редкие металлы) углеродистых флюидогенных и черносланцевых ассоциаций Восточного Са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>Проведен комплексный сравнительный анализа минералогических, изотопно-геохимических и физико-химических особенностей и параметров углеродистого вещества, благородно- и редкометалльной минерализации для углеродистых флюидо</w:t>
              <w:br/>
              <w:t>генных и черносланцевых систем ю-в части Восточного Саяна.</w:t>
            </w:r>
          </w:p>
          <w:p>
            <w:pPr>
              <w:pStyle w:val="Style17"/>
              <w:ind w:right="7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геохимии благородных и редких элементов и экогеохимии (№ 216)</w:t>
            </w:r>
          </w:p>
          <w:p>
            <w:pPr>
              <w:pStyle w:val="Normal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Жмодик С.М.</w:t>
            </w:r>
          </w:p>
          <w:p>
            <w:pPr>
              <w:pStyle w:val="Normal"/>
              <w:ind w:right="72"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firstLine="24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ценка и пути снижения негативных последствий экстремальных природных явлений и техногенных катостроф. Федеральная служба по гидрометеорологии и мониторингу окружающей среды, метерологические предприятия, службы мониторинга окружающей среды.</w:t>
            </w:r>
          </w:p>
          <w:p>
            <w:pPr>
              <w:pStyle w:val="Normal"/>
              <w:widowControl w:val="false"/>
              <w:spacing w:lineRule="auto" w:line="192"/>
              <w:ind w:firstLine="24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sz w:val="22"/>
                <w:szCs w:val="22"/>
              </w:rPr>
              <w:t>99.</w:t>
            </w:r>
            <w:r>
              <w:rPr>
                <w:sz w:val="22"/>
                <w:szCs w:val="22"/>
              </w:rPr>
              <w:t xml:space="preserve"> Рудно-магматические системы Монголо-Охотского пояса: хронология процессов магматизма и рудообразова-ния, флюидный режим, фак- торы рудопродуктивности.</w:t>
            </w:r>
          </w:p>
          <w:p>
            <w:pPr>
              <w:pStyle w:val="Normal"/>
              <w:ind w:righ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Продолжить изотопно-геохронологические (Ar-Ar и U-P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 xml:space="preserve">  методы)  исследования  возраста магматических пород и оруденения на эталонных объектах Дарасунско-Балейского и Алдано-Амурского трансектов Монголо-Охотского пояса провести возрастную корреляцию магматических и рудных комплексов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 Провести изотопное  (Pb, Sr, S, С) и геохимиические исследования пород и руд  выбранных для изучения в 2013 г. эталонных объектов  Монголо-Охотского пояса  для выяснения источников рудного вещества и установления генетических связей оруденения с магматизмом.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Провести термобарогеохи-мические исследования по изучению флюидного режима типовых </w:t>
            </w:r>
            <w:r>
              <w:rPr>
                <w:bCs/>
                <w:sz w:val="22"/>
                <w:szCs w:val="22"/>
                <w:lang w:val="en-US"/>
              </w:rPr>
              <w:t>Cu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o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Au</w:t>
            </w:r>
            <w:r>
              <w:rPr>
                <w:bCs/>
                <w:sz w:val="22"/>
                <w:szCs w:val="22"/>
              </w:rPr>
              <w:t xml:space="preserve">)-порфировых, </w:t>
            </w:r>
            <w:r>
              <w:rPr>
                <w:bCs/>
                <w:sz w:val="22"/>
                <w:szCs w:val="22"/>
                <w:lang w:val="en-US"/>
              </w:rPr>
              <w:t>Au</w:t>
            </w:r>
            <w:r>
              <w:rPr>
                <w:bCs/>
                <w:sz w:val="22"/>
                <w:szCs w:val="22"/>
              </w:rPr>
              <w:t xml:space="preserve">-сульфидно-кварцевых, </w:t>
            </w:r>
            <w:r>
              <w:rPr>
                <w:bCs/>
                <w:sz w:val="22"/>
                <w:szCs w:val="22"/>
                <w:lang w:val="en-US"/>
              </w:rPr>
              <w:t>Au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Ag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Sb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Hg</w:t>
            </w:r>
            <w:r>
              <w:rPr>
                <w:bCs/>
                <w:sz w:val="22"/>
                <w:szCs w:val="22"/>
              </w:rPr>
              <w:t xml:space="preserve"> месторождений Монголо-Охотского пояса и проследить его эволюцию на разных этапах развития рудно-магматических систе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На основе результатов  изотопно-геохронологического датирования установлены: 1) возраст, хронология развития процессов магматизма и рудообразования, длительность и этапность формирования модельных месторождений Дарасунско-Балейского и Алдано-Амурского трансектов; 2) определены возрастные рубежи формирования позднеюрских-раннемеловых щелочных и щелочно-базитовых комплексов  и установлены их пространственно-временные соотношения с оруденением. 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На основе геохимических и изотопных исследований модельных месторождений Дарасунско-Балейского и Алдано-Амурского трансектов установлены источники рудного вещества этих месторождений и определены генетические связи золотого  Cu-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 xml:space="preserve">o-порфирового и Sb-Hg оруденения с определенными типами магматизма. 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На основе методов термобарогеохимии установлены специфика химического состава, редокс-потенциал, содержания рудных, редких и редкоземельных элементов в рудообразующих растворах  и выявлена направленность эволюции флюидного режима типовых </w:t>
            </w:r>
            <w:r>
              <w:rPr>
                <w:bCs/>
                <w:sz w:val="22"/>
                <w:szCs w:val="22"/>
                <w:lang w:val="en-US"/>
              </w:rPr>
              <w:t>Cu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o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Au</w:t>
            </w:r>
            <w:r>
              <w:rPr>
                <w:bCs/>
                <w:sz w:val="22"/>
                <w:szCs w:val="22"/>
              </w:rPr>
              <w:t xml:space="preserve">)-порфировых, </w:t>
            </w:r>
            <w:r>
              <w:rPr>
                <w:bCs/>
                <w:sz w:val="22"/>
                <w:szCs w:val="22"/>
                <w:lang w:val="en-US"/>
              </w:rPr>
              <w:t>Au</w:t>
            </w:r>
            <w:r>
              <w:rPr>
                <w:bCs/>
                <w:sz w:val="22"/>
                <w:szCs w:val="22"/>
              </w:rPr>
              <w:t xml:space="preserve">-сульфидно-кварцевых и </w:t>
            </w:r>
            <w:r>
              <w:rPr>
                <w:bCs/>
                <w:sz w:val="22"/>
                <w:szCs w:val="22"/>
                <w:lang w:val="en-US"/>
              </w:rPr>
              <w:t>Au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Ag</w:t>
            </w:r>
            <w:r>
              <w:rPr>
                <w:bCs/>
                <w:sz w:val="22"/>
                <w:szCs w:val="22"/>
              </w:rPr>
              <w:t xml:space="preserve"> и Sb-Hg месторождений Монголо-Охотского пояса. </w:t>
            </w:r>
          </w:p>
          <w:p>
            <w:pPr>
              <w:pStyle w:val="Normal"/>
              <w:ind w:right="72"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first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термобарогеохимии (№ 436)</w:t>
            </w:r>
          </w:p>
          <w:p>
            <w:pPr>
              <w:pStyle w:val="Normal"/>
              <w:ind w:right="72"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. исполнители: </w:t>
            </w:r>
            <w:r>
              <w:rPr>
                <w:b/>
                <w:bCs/>
                <w:sz w:val="22"/>
                <w:szCs w:val="22"/>
              </w:rPr>
              <w:t>д.г.-м.н. А.А.Томиленко</w:t>
            </w:r>
          </w:p>
          <w:p>
            <w:pPr>
              <w:pStyle w:val="Normal"/>
              <w:ind w:right="72" w:first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ия рудно-магматических систем и металлогении (№ 214)</w:t>
            </w:r>
          </w:p>
          <w:p>
            <w:pPr>
              <w:pStyle w:val="Normal"/>
              <w:ind w:right="72" w:firstLine="360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.-м.н. Боровиков А.А.</w:t>
            </w:r>
          </w:p>
          <w:p>
            <w:pPr>
              <w:pStyle w:val="Normal"/>
              <w:ind w:right="72"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азмещения месторождений твердых полезных ископаемых. Министерство природных ресурсов и экологии РФ, Федеральное агентство по недропользованию, геологоразведочные организации, предприятия горнодобывающей отрасли</w:t>
            </w:r>
          </w:p>
        </w:tc>
      </w:tr>
    </w:tbl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ind w:left="6660" w:hanging="0"/>
        <w:rPr/>
      </w:pPr>
      <w:r>
        <w:rPr/>
        <w:t>Утверждено Ученым советом</w:t>
      </w:r>
    </w:p>
    <w:p>
      <w:pPr>
        <w:pStyle w:val="Normal"/>
        <w:ind w:left="6660" w:hanging="0"/>
        <w:rPr/>
      </w:pPr>
      <w:r>
        <w:rPr/>
        <w:t>Протокол заседания Ученого совета  от_____</w:t>
      </w:r>
      <w:r>
        <w:rPr>
          <w:u w:val="single"/>
        </w:rPr>
        <w:t>06.02.2013</w:t>
      </w:r>
      <w:r>
        <w:rPr/>
        <w:t>___№___</w:t>
      </w:r>
      <w:r>
        <w:rPr>
          <w:u w:val="single"/>
        </w:rPr>
        <w:t>1</w:t>
      </w:r>
      <w:r>
        <w:rPr/>
        <w:t>__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5940" w:hanging="0"/>
        <w:jc w:val="right"/>
        <w:outlineLvl w:val="3"/>
        <w:rPr/>
      </w:pPr>
      <w:r>
        <w:rPr/>
        <w:t xml:space="preserve">МП     Директор </w:t>
      </w:r>
      <w:r>
        <w:rPr>
          <w:bCs/>
        </w:rPr>
        <w:t xml:space="preserve">Федерального </w:t>
      </w:r>
      <w:r>
        <w:rPr/>
        <w:t xml:space="preserve">государственного  бюджетного  учреждения науки Института геологии и минералогии им. В.С.Соболева </w:t>
      </w:r>
    </w:p>
    <w:p>
      <w:pPr>
        <w:pStyle w:val="Style17"/>
        <w:numPr>
          <w:ilvl w:val="0"/>
          <w:numId w:val="0"/>
        </w:numPr>
        <w:ind w:left="5940" w:hanging="0"/>
        <w:jc w:val="right"/>
        <w:outlineLvl w:val="3"/>
        <w:rPr/>
      </w:pPr>
      <w:r>
        <w:rPr/>
        <w:t xml:space="preserve">Сибирского отделения Российской академии наук </w:t>
      </w:r>
    </w:p>
    <w:p>
      <w:pPr>
        <w:pStyle w:val="Style17"/>
        <w:numPr>
          <w:ilvl w:val="0"/>
          <w:numId w:val="0"/>
        </w:numPr>
        <w:ind w:left="5940" w:hanging="0"/>
        <w:jc w:val="right"/>
        <w:outlineLvl w:val="3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0"/>
        </w:numPr>
        <w:ind w:left="5940" w:hanging="0"/>
        <w:jc w:val="right"/>
        <w:outlineLvl w:val="3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0"/>
        </w:numPr>
        <w:ind w:left="5940" w:hanging="0"/>
        <w:jc w:val="right"/>
        <w:outlineLvl w:val="3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0"/>
        </w:numPr>
        <w:ind w:left="5940" w:hanging="0"/>
        <w:jc w:val="right"/>
        <w:outlineLvl w:val="3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академик Н.П. Похиленко</w:t>
      </w:r>
    </w:p>
    <w:p>
      <w:pPr>
        <w:pStyle w:val="Normal"/>
        <w:ind w:left="5940" w:hanging="0"/>
        <w:jc w:val="right"/>
        <w:rPr/>
      </w:pPr>
      <w:r>
        <w:rPr/>
        <w:t>(наименование  научного учреждения СО РАН, подпись, Ф.И.О.)</w:t>
      </w:r>
    </w:p>
    <w:p>
      <w:pPr>
        <w:pStyle w:val="Normal"/>
        <w:ind w:left="115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Непропорциональный текст"/>
    <w:qFormat/>
    <w:rPr>
      <w:rFonts w:ascii="DejaVu Sans Mono" w:hAnsi="DejaVu Sans Mono" w:eastAsia="DejaVu Sans Mono" w:cs="DejaVu Sans Mono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eastAsia="Calibri"/>
      <w:sz w:val="24"/>
      <w:szCs w:val="24"/>
      <w:lang w:val="en-GB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11">
    <w:name w:val="Знак1 Знак Знак Знак"/>
    <w:basedOn w:val="Normal"/>
    <w:qFormat/>
    <w:pPr>
      <w:ind w:firstLine="709"/>
      <w:jc w:val="both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4:00Z</dcterms:created>
  <dc:creator>OTCK</dc:creator>
  <dc:description/>
  <cp:keywords/>
  <dc:language>en-US</dc:language>
  <cp:lastModifiedBy>Tych</cp:lastModifiedBy>
  <cp:lastPrinted>2012-12-28T09:25:00Z</cp:lastPrinted>
  <dcterms:modified xsi:type="dcterms:W3CDTF">2013-03-13T04:29:00Z</dcterms:modified>
  <cp:revision>20</cp:revision>
  <dc:subject/>
  <dc:title>Приложение 1</dc:title>
</cp:coreProperties>
</file>