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каз Министерства образования и науки Российской Федерации (Минобрнауки России) от 28 марта 2014 г. N 247 г. Москва "Об утверждении Порядка прикрепления лиц для сдачи кандидатских экзаменов, сдачи кандидатских экзаменов и их перечня"</w:t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регистрирован в Минюсте РФ 5 июня 2014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страционный N 3257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унктом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казыва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твердить прилагаемый Порядок прикрепления лиц для сдачи кандидатских экзаменов, сдачи кандидатских экзаменов и их переч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езультаты кандидатских экзаменов, полученные до вступления в силу настоящего приказа, подтвержденные удостоверением об их сдаче, выданным в установленном порядке до вступления в силу настоящего приказа, считать действитель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изнать утратившими сил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VI. Кандидатские экзамены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инистерства образования Российской Федерации от 17 февраля 2004 г. N 696 "Об утверждении перечня кандидатских экзаменов" (зарегистрирован Министерством юстиции Российской Федерации 9 марта 2004 г., регистрационный N 5612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р Д. Ливан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прикрепления лиц для сдачи кандидатских экзаменов, сдачи кандидатских экзаменов и их переч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стоящий Порядок устанавливает правила прикрепления лиц к образовательной организации высшего образования, образовательной организации дополнительного профессионального образования, научной организации (далее - организации) для сдачи кандидатских экзаменов без освоения программ подготовки научно-педагогических кадров в аспирантуре (адъюнктуре), срок прикрепления, правила сдачи кандидатских экзаменов и их переч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 перечень кандидатских экзаменов входя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и философия науки; иностранный язы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андидатские экзамены являются формой промежуточной аттестации при освоении программ подготовки научно-педагогических кадров в аспирантуре (адъюнктур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репление к организации лиц для сдачи кандидатских экзаменов осуществляется путем их зачисления в организацию (далее - прикрепление для сдачи кандидатских экзаменов) в качестве экстернов для прохождения промежуточной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ля сдачи кандидатских экзаменов к организации прикрепляются лица, имеющие высшее образование, подтвержденное дипломом специалиста или магистра (далее - прикрепляющееся лицо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икрепление лица для сдачи кандидатских экзаменов по направлению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е подготовки), соответствующему научной специальности, предусмотренной номенклатурой научных специальностей, утверждаемой Министерством образования и науки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далее соответственно - научная специальность, номенклатура), по которой подготавливается диссертация, допускается в организацию, имеющую государственную аккредитацию по соответствующей программе подготовки научно-педагогических кадров в аспирантуре (адъюнктур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икрепление для сдачи кандидатских экзаменов осуществляется на срок не более шести месяц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рикрепляемое лицо в сроки, установленные организацией для приема документов, необходимых для рассмотрения вопроса о прикреплении для сдачи кандидатских экзаменов, подает на имя руководителя организации заявление о прикреплении для сдачи кандидатских экзаменов (на русском языке), с указанием в нем наименования соответствующего направления подготовки, по которому будут сдаваться кандидатские экзамены, и наименования научной специальности, отрасли наук, по которой подготавливается диссерта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аявлении о прикреплении для сдачи кандидатских экзаменов также фиксиру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ознакомления с копией свидетельства о государственной аккредитации образовательной деятельности и приложений к нем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занные факты заверяются личной подписью прикрепляемого ли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К заявлению о прикреплении для сдачи кандидатских экзаменов прилагаются документы, определенные локальным актом организации, в том числе копия документа, удостоверяющего личность прикрепляющегося лица; копия документа о высшем образовании, обладателем которого является прикрепляющееся лицо, и приложения к не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личного обращения прикрепляемое лицо вправе представить оригиналы вышеуказанных документов, в этом случае их копии изготавливаются организацией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В случае представления прикрепляемым лицом заявления, содержащего не все сведения, предусмотренные пунктом 7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Программы кандидатских экзаменов разрабатываются и утверждаются организациями на основе примерных программ кандидатских экзаменов, утверждаемых Министерством образования и науки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руководителем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Состав экзаменационной комиссии формируется из числа научно-педагогических работников (в том числе работающих по совместительству) организации, где осуществляется прием кандидатских экзаменов, в количестве не более 5 человек, и включает в себя председателя, заместителя председателя и членов экзаменационной коми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став экзаменационной комиссии могут включаться научно-педагогические работники других организ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ламент работы экзаменационных комиссий определяется локальным актом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 (далее - экстерн), подготовило или подготавливает диссертацию, имеющий ученую степень кандидата или доктора наук и владеющий этим иностранным язы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Оценка уровня знаний экстерна определяется экзаменационными комиссиями в порядке, установленном локальным актом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экстерна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Сдача кандидатских экзаменов подтверждается выдаваемой на основании решения экзаменационных комиссий справкой об обучении или о периоде обучения, срок действия которой не ограничен. Образец справки об обучении или о периоде обучения устанавливается организацией самостоятельн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8:00Z</dcterms:created>
  <dc:creator>Побережная Татьяна Михайловна</dc:creator>
  <dc:description/>
  <dc:language>en-US</dc:language>
  <cp:lastModifiedBy>mary</cp:lastModifiedBy>
  <cp:lastPrinted>2014-07-11T09:18:00Z</cp:lastPrinted>
  <dcterms:modified xsi:type="dcterms:W3CDTF">2015-04-30T04:18:00Z</dcterms:modified>
  <cp:revision>2</cp:revision>
  <dc:subject/>
  <dc:title/>
</cp:coreProperties>
</file>