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360" w:hanging="0"/>
        <w:outlineLvl w:val="3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Форма 5</w:t>
      </w:r>
    </w:p>
    <w:tbl>
      <w:tblPr>
        <w:tblW w:w="14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500"/>
        <w:gridCol w:w="5452"/>
        <w:gridCol w:w="239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СО 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к____________________А.Л. Ас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2"/>
                <w:szCs w:val="22"/>
              </w:rPr>
              <w:t>«        »________________2012 г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ъединенного ученого совета СО Р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  <w:u w:val="single"/>
              </w:rPr>
              <w:t>Наук о Земле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наименование ОУС СО Р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к______________________ Н.Л. Добр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2"/>
                <w:szCs w:val="22"/>
              </w:rPr>
              <w:t>«      »___________________2012 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6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  <w:tab/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3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Дополнение к Плану научно-исследовательской работы (государственное задание)</w:t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</w:t>
      </w:r>
      <w:r>
        <w:rPr>
          <w:b/>
          <w:sz w:val="28"/>
          <w:szCs w:val="28"/>
        </w:rPr>
        <w:t>государственного  бюджетного  учреждения науки</w:t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а геологии и минералогии им. В.С.Соболева </w:t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бирского отделения Российской академии наук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  <w:tab/>
      </w:r>
      <w:r>
        <w:rPr>
          <w:bCs/>
          <w:i/>
          <w:sz w:val="20"/>
          <w:szCs w:val="20"/>
        </w:rPr>
        <w:t>(наименование научного учреждения СО РАН)</w:t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3"/>
        <w:rPr/>
      </w:pPr>
      <w:r>
        <w:rPr>
          <w:b/>
          <w:bCs/>
          <w:sz w:val="27"/>
          <w:szCs w:val="27"/>
        </w:rPr>
        <w:t xml:space="preserve">на 2012 год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360" w:hanging="0"/>
        <w:rPr/>
      </w:pPr>
      <w:r>
        <w:rPr>
          <w:sz w:val="20"/>
          <w:szCs w:val="20"/>
        </w:rPr>
        <w:t>    </w:t>
      </w:r>
      <w:r>
        <w:rPr/>
        <w:t xml:space="preserve">1. Наименование государственной работы -  </w:t>
      </w:r>
      <w:r>
        <w:rPr>
          <w:b/>
        </w:rPr>
        <w:t>Фундаментальные научные исследования в соответствии с Программой фундаментальных научных исследований (ФНИ) государственных академий наук на 2008-2012 годы</w:t>
      </w:r>
    </w:p>
    <w:tbl>
      <w:tblPr>
        <w:tblW w:w="4800" w:type="pct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7"/>
      </w:tblGrid>
      <w:tr>
        <w:trPr/>
        <w:tc>
          <w:tcPr>
            <w:tcW w:w="1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ind w:left="360" w:hanging="0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 xml:space="preserve">2. Характеристика работы </w:t>
        <w:br/>
        <w:t>    </w:t>
      </w:r>
    </w:p>
    <w:tbl>
      <w:tblPr>
        <w:tblW w:w="141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  <w:gridCol w:w="1980"/>
        <w:gridCol w:w="36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рограммы ФНИ государственных академий наук на 2008-2012 годы  и наименование направления исследований в част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252"/>
              <w:jc w:val="center"/>
              <w:rPr/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ind w:right="72" w:first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  <w:p>
            <w:pPr>
              <w:pStyle w:val="Normal"/>
              <w:ind w:right="72" w:firstLine="252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 выполнения работы, подразделение научного учреждения СО  РАН  и руководитель 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К проекту VII.54.1.1.</w:t>
            </w:r>
          </w:p>
          <w:p>
            <w:pPr>
              <w:pStyle w:val="BodyText"/>
              <w:ind w:right="72" w:firstLine="252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Экспериментальное изучение петрологических систем и моделирование гидродинамической и тепловой структуры мантийных плюмов в коре и мантии Земли</w:t>
            </w:r>
          </w:p>
          <w:p>
            <w:pPr>
              <w:pStyle w:val="BodyText"/>
              <w:ind w:right="72" w:firstLine="252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BodyText"/>
              <w:ind w:right="72" w:firstLine="252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ограмма производства импортозамещающего оборудования (распоряжение Президиума СО РАН №15000-86 от 17.02.201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sz w:val="22"/>
                <w:szCs w:val="22"/>
              </w:rPr>
              <w:t>Многопуансонная камера сверхвысокого давления для регистрации результатов экспериментов (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tu</w:t>
            </w:r>
            <w:r>
              <w:rPr>
                <w:sz w:val="22"/>
                <w:szCs w:val="22"/>
              </w:rPr>
              <w:t>) с помощью синхротронного изл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2" w:firstLine="25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72" w:firstLine="25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онструирован и изготовлен внутренний многопуансонный блок аппарата БАРС, прозрачный для синхротронного излучения.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экспериментальной петрологии и геодинамики (№ 449) 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sz w:val="22"/>
                <w:szCs w:val="22"/>
              </w:rPr>
              <w:t xml:space="preserve">Научный руководитель </w:t>
            </w:r>
            <w:r>
              <w:rPr>
                <w:b/>
                <w:sz w:val="22"/>
                <w:szCs w:val="22"/>
              </w:rPr>
              <w:t>д.г.-м.н. Чепуров А.И.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/>
            </w:pPr>
            <w:r>
              <w:rPr>
                <w:b/>
                <w:sz w:val="22"/>
                <w:szCs w:val="22"/>
              </w:rPr>
              <w:t>К проекту VII.58.1.1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72" w:firstLine="25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процессов минералообразования при Р-Т параметрах коэситовой и алмаз-пироповой фаций в континентальной литосфере; критерии локализации алмазных месторождений на основе анализа условий их образования и экзогенной эволю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исследований по геологии и рудоносности арктической зоны Сиби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дополнительные исследования геологического строения и локализации полезных ископаемых в северных районах Сибирской платформы</w:t>
            </w:r>
          </w:p>
          <w:p>
            <w:pPr>
              <w:pStyle w:val="Normal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минералов высоких давлений и алмазных месторождений (№ 451)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руководители: </w:t>
            </w:r>
            <w:r>
              <w:rPr>
                <w:b/>
                <w:sz w:val="22"/>
                <w:szCs w:val="22"/>
              </w:rPr>
              <w:t>ак. Н.П. Похиленко, ак. Н.В. Соболев.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роекту VII.54.1.3.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инамическая эволюция Центрально-Азиатского складчатого пояса и юго-запада Сибирской платформы: роль и взаимосвязи проявления аккреционно-коллизионных процессов и мантийных плюмов (Алтае-Саянская область, Прибайкалье, Казахстан, Киргизстан).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ная экспедиция «Центрально-Азиатская геодинамическая»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к. д.г.-м.наук Симонов В.А)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диция организуется с целью объединения усилий специалистов различных направлений для решения вопросов геодинамики и тектоники Центральной Азии в рамках выполнения про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данные по магматизму, геодинамике и тектонике Центральной Азии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геодинамики и магматизма (№ 212)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руководители </w:t>
            </w:r>
            <w:r>
              <w:rPr>
                <w:b/>
                <w:sz w:val="22"/>
                <w:szCs w:val="22"/>
              </w:rPr>
              <w:t>д.г.-м.н. М.М. Буслов, д.г.-м.н. В.А. Симон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роекту VII.54.1.3.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инамическая эволюция Центрально-Азиатского складчатого пояса и юго-запада Сибирской платформы: роль и взаимосвязи проявления аккреционно-коллизионных процессов и мантийных плюмов (Алтае-Саянская область, Прибайкалье, Казахстан, Киргизстан).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я экспедиция «Международная геологическая»  (руководиткль д.г.-м.наук М.М.Буслов)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bCs/>
                <w:sz w:val="22"/>
                <w:szCs w:val="22"/>
              </w:rPr>
              <w:t>1. Провести Международную Полевую Школу в Казахстане и республике Алтай РФ на базе научных соглашений между Институтом геологии и минералогии с Казахстанско-Британским техническим университетом и Гентским Университетом с отбором полевого материала по теме “Возраст и геодинамика формирования мезозойско-кайнозойских горных систем и осадочных бассейнов Центральной Азии по данным геологического картирования, низкотемпературной геохронологии и датирования детритовых цирконов”.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На базе научного соглашения между Институтом геологии и минералогии и Гонг- Конским  университетом  провести экспедиционные работы по теме  “Тектоника и геодинамика Алтая”  с отбором образцов на датирование  пород  Алтае-Монгогольского террейна  и ограничивающей его сутурной зо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данные по магматизму, геодинамике и тектонике Центральной Азии</w:t>
            </w:r>
          </w:p>
          <w:p>
            <w:pPr>
              <w:pStyle w:val="Normal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геодинамики и магматизма (№ 212)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руководители </w:t>
            </w:r>
            <w:r>
              <w:rPr>
                <w:b/>
                <w:sz w:val="22"/>
                <w:szCs w:val="22"/>
              </w:rPr>
              <w:t>д.г.-м.н. М.М. Буслов, д.г.-м.н. В.А. Симон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/>
            </w:pPr>
            <w:r>
              <w:rPr>
                <w:b/>
                <w:sz w:val="22"/>
                <w:szCs w:val="22"/>
              </w:rPr>
              <w:t>К проекту VII.54.2.2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метаморфизма внутриплитных и субдукционно-коллизионных обстановок: геохимические, термомеханические и кристаллохимические аспекты.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я экспедиция «Метаморфическая»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ководитель к.г.-м.наук Вершини А.Е.)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эволюции метаморфических комплексов, выяснение связи метаморфизма с магматизмом и тектоникой и построение тектоно-термохронологических моделей метаморфических процессов. Выявление единых закономерностей в тектоно-термальной эволюции земной коры и разработка согласованных геодинамических моделей разных типов матаморфизм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sz w:val="22"/>
                <w:szCs w:val="22"/>
              </w:rPr>
              <w:t xml:space="preserve">Новые данные о эволюции метаморфических комплексов различных гнеодинамических обстановок </w:t>
            </w:r>
          </w:p>
          <w:p>
            <w:pPr>
              <w:pStyle w:val="Normal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метаморфизма и метасоматоза (№ 440). 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sz w:val="22"/>
                <w:szCs w:val="22"/>
              </w:rPr>
              <w:t xml:space="preserve">Научный руководитель </w:t>
            </w:r>
            <w:r>
              <w:rPr>
                <w:b/>
                <w:sz w:val="22"/>
                <w:szCs w:val="22"/>
              </w:rPr>
              <w:t>д.г.-м.н. О.П. Полянский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b/>
                <w:sz w:val="22"/>
                <w:szCs w:val="22"/>
              </w:rPr>
              <w:t>К проекту VII.58.1.1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процессов минералообразования при Р-Т параметрах коэситовой и алмаз-пироповой фаций в континентальной литосфере; критерии локализации алмазных месторождений на основе анализа условий их образования и экзогенной эволюции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я экспедиция «Сибирская литосферная» (руководитель к.г.-м.н. Е.И. Николенко)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хо-минералогические исследования аллювиальных отложений водотоков Оленекского, Мирнинского, Нюрбинского, Сунтарского, Верхневилюйского, Вилюйского, Горного, Кобяйского, Жиганского, Булунского, Анабарского улусов республики Якутия (Саха) с целью совершенствования минералогических методов прогнозирования и поисков алмазных месторождений на территориях со сложными геолого-поисковыми условиями.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sz w:val="22"/>
                <w:szCs w:val="22"/>
              </w:rPr>
              <w:t xml:space="preserve">Пробы минеральных фракций – индикаторов алмазных месторождений, геологические наблюдения </w:t>
            </w:r>
          </w:p>
          <w:p>
            <w:pPr>
              <w:pStyle w:val="Normal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минералов высоких давлений и алмазных месторождений (№ 451)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руководители: </w:t>
            </w:r>
            <w:r>
              <w:rPr>
                <w:b/>
                <w:sz w:val="22"/>
                <w:szCs w:val="22"/>
              </w:rPr>
              <w:t>ак. Н.П. Похиленко, ак. Н.В. Соболев.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проекту VII.58.1.2.  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параметры кристаллизации щелочно-ультраосновных, кимберлитовых и гранитоидных магм и эволюция мантийно-коровых флюидно-магматических систем континентальной литосферы по данным изучения флюидных и расплавных включений в минералах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я экспедиция «Сибирская литосферная» (руководитель к.г.-м.н. Е.И. Николенко)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кимберлитов Якутской алмазоносной провинции (Далдыно-Алакитский район) и ксенолитов пород верхней мантии и нижней коры в них  с целью: а) реконструкции состава, строения и эволюции литосферной мантии и нижней коры на время внедрения кимберлитов; б) выяснения генерации и особенностей эволюции кимберлитовых расплавов; в) петрогеохимической и минералогической типизации пород кимберлитовой формации.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ы кимберлитов и мантийных ксенолитов</w:t>
            </w:r>
          </w:p>
          <w:p>
            <w:pPr>
              <w:pStyle w:val="Normal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минералов высоких давлений и алмазных месторождений (№ 451)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руководители: </w:t>
            </w:r>
            <w:r>
              <w:rPr>
                <w:b/>
                <w:sz w:val="22"/>
                <w:szCs w:val="22"/>
              </w:rPr>
              <w:t>ак. Н.П. Похиленко, ак. Н.В. Соболев.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термобарогеохимии (№ 436).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sz w:val="22"/>
                <w:szCs w:val="22"/>
              </w:rPr>
              <w:t xml:space="preserve">Научные руководители: </w:t>
            </w:r>
            <w:r>
              <w:rPr>
                <w:b/>
                <w:sz w:val="22"/>
                <w:szCs w:val="22"/>
              </w:rPr>
              <w:t>д.г.-м.н. Томиленко А.А., к.г.-м.н. Смирнов С.З. 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b/>
                <w:sz w:val="22"/>
                <w:szCs w:val="22"/>
              </w:rPr>
              <w:t>К проекту VII.58.2.1.</w:t>
            </w:r>
            <w:r>
              <w:rPr>
                <w:sz w:val="22"/>
                <w:szCs w:val="22"/>
              </w:rPr>
              <w:t xml:space="preserve">  Магматогенные флюиды мантийно-коровых рудно-магматических систем (Sn-Ag, Cu-Mo-Au, Ni-Co-Ag, TR редкоземельные), условия их генерации и факторы металлоносности.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я экспедиция «Металлогеническая» (руководитель д.г.-м.наук Калинин Ю.А.)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условий зарождения и эволюции мантийно-коровых рудно-магматических систем (Cu-Mo, Au-Ag, Ni-Co-Ag, Sn-Ag, TR-редкоземельных), в разных геодинамических обстановках особенностей их состава и металлоносности и установление главных геологических, литологических, геохимических и физико-химических факторов, определяющих высокую рудопродуктивность магматических базитовых, щелочно-базитовых и гранитоидных комплек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ы горных пород, геологические наблюдения для изучения мантийно-коровых рудно-магматических систем</w:t>
            </w:r>
          </w:p>
          <w:p>
            <w:pPr>
              <w:pStyle w:val="Normal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рудно-магматических систем и металлогении (№ 214). 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sz w:val="22"/>
                <w:szCs w:val="22"/>
              </w:rPr>
              <w:t xml:space="preserve">Научный руководитель </w:t>
            </w:r>
            <w:r>
              <w:rPr>
                <w:b/>
                <w:sz w:val="22"/>
                <w:szCs w:val="22"/>
              </w:rPr>
              <w:t>д.г.-м.н. Борисенко А.С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роекту VII.58.2.4.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химия благородных, редких и радиоактивных элементов в углеродосодержащих рудоформирующих системах.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я экспедиция «Металлогеническая» (руководитель д.г.-м.наук Калинин Ю.А.)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72" w:firstLine="25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Анализ металлогении бассейнов черносланцевой седиментации: выяснение условий образования металлоносных углеродистых отложений и их роли в формировании </w:t>
            </w:r>
            <w:r>
              <w:rPr>
                <w:b w:val="false"/>
                <w:iCs/>
                <w:sz w:val="22"/>
                <w:szCs w:val="22"/>
                <w:lang w:val="en-US"/>
              </w:rPr>
              <w:t>Au</w:t>
            </w:r>
            <w:r>
              <w:rPr>
                <w:b w:val="false"/>
                <w:iCs/>
                <w:sz w:val="22"/>
                <w:szCs w:val="22"/>
              </w:rPr>
              <w:t>-</w:t>
            </w:r>
            <w:r>
              <w:rPr>
                <w:b w:val="false"/>
                <w:iCs/>
                <w:sz w:val="22"/>
                <w:szCs w:val="22"/>
                <w:lang w:val="en-US"/>
              </w:rPr>
              <w:t>As</w:t>
            </w:r>
            <w:r>
              <w:rPr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b w:val="false"/>
                <w:iCs/>
                <w:sz w:val="22"/>
                <w:szCs w:val="22"/>
                <w:lang w:val="en-US"/>
              </w:rPr>
              <w:t>Ag</w:t>
            </w:r>
            <w:r>
              <w:rPr>
                <w:b w:val="false"/>
                <w:iCs/>
                <w:sz w:val="22"/>
                <w:szCs w:val="22"/>
              </w:rPr>
              <w:t>-</w:t>
            </w:r>
            <w:r>
              <w:rPr>
                <w:b w:val="false"/>
                <w:iCs/>
                <w:sz w:val="22"/>
                <w:szCs w:val="22"/>
                <w:lang w:val="en-US"/>
              </w:rPr>
              <w:t>Sb</w:t>
            </w:r>
            <w:r>
              <w:rPr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b w:val="false"/>
                <w:iCs/>
                <w:sz w:val="22"/>
                <w:szCs w:val="22"/>
                <w:lang w:val="en-US"/>
              </w:rPr>
              <w:t>Ni</w:t>
            </w:r>
            <w:r>
              <w:rPr>
                <w:b w:val="false"/>
                <w:iCs/>
                <w:sz w:val="22"/>
                <w:szCs w:val="22"/>
              </w:rPr>
              <w:t>-</w:t>
            </w:r>
            <w:r>
              <w:rPr>
                <w:b w:val="false"/>
                <w:iCs/>
                <w:sz w:val="22"/>
                <w:szCs w:val="22"/>
                <w:lang w:val="en-US"/>
              </w:rPr>
              <w:t>Co</w:t>
            </w:r>
            <w:r>
              <w:rPr>
                <w:b w:val="false"/>
                <w:iCs/>
                <w:sz w:val="22"/>
                <w:szCs w:val="22"/>
              </w:rPr>
              <w:t>-</w:t>
            </w:r>
            <w:r>
              <w:rPr>
                <w:b w:val="false"/>
                <w:iCs/>
                <w:sz w:val="22"/>
                <w:szCs w:val="22"/>
                <w:lang w:val="en-US"/>
              </w:rPr>
              <w:t>As</w:t>
            </w:r>
            <w:r>
              <w:rPr>
                <w:b w:val="false"/>
                <w:iCs/>
                <w:sz w:val="22"/>
                <w:szCs w:val="22"/>
              </w:rPr>
              <w:t xml:space="preserve"> и редкометалльного оруде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ы горных пород и руд, геологические наблюдения для изучения условий образования металлоносных углеродистых отложений</w:t>
            </w:r>
          </w:p>
          <w:p>
            <w:pPr>
              <w:pStyle w:val="Normal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Лаборатория геохимии благородных и редких элементов и экогеохимии (№ 216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sz w:val="22"/>
                <w:szCs w:val="22"/>
              </w:rPr>
              <w:t xml:space="preserve">Научный руководитель </w:t>
            </w:r>
            <w:r>
              <w:rPr>
                <w:b/>
                <w:sz w:val="22"/>
                <w:szCs w:val="22"/>
              </w:rPr>
              <w:t>д.г.-м.н. Жмодик С.М.</w:t>
            </w:r>
          </w:p>
          <w:p>
            <w:pPr>
              <w:pStyle w:val="Normal"/>
              <w:ind w:right="72" w:firstLine="252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/>
            </w:pPr>
            <w:r>
              <w:rPr>
                <w:b/>
                <w:sz w:val="22"/>
                <w:szCs w:val="22"/>
              </w:rPr>
              <w:t>К проекту VII.58.2.2.</w:t>
            </w:r>
            <w:r>
              <w:rPr>
                <w:sz w:val="22"/>
                <w:szCs w:val="22"/>
              </w:rPr>
              <w:t xml:space="preserve"> Ультрабазит-базитовые и гранитоидные ассоциации крупных изверженных провинций Азии и связанные с ними магматогенные месторождения (Cu-Ni, ЭПГ, Mo-W, Li-Rb-Cs) как производные мантийно-коровых магмо- и рудообразующих процессов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я экспедиция «Петрология и рудоносность магматических формаций крупных магматических провинций Азии»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ководители д.г.-м.наук Изох А.Э. и Владимиров В.Г.)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72" w:firstLine="252"/>
              <w:jc w:val="both"/>
              <w:rPr/>
            </w:pPr>
            <w:r>
              <w:rPr>
                <w:b w:val="false"/>
                <w:sz w:val="22"/>
                <w:szCs w:val="22"/>
              </w:rPr>
              <w:t>Для Центральной Азии на примере фанерозойских крупных магматических провинций (LIP) для разных стадий их зарождения, развития и «отмирания» исследовать специфику эволюции магматизма, структурный контроль магматических ассоциаций, определить источники магм, механизмы корово-мантийного взаимодействия, рудогенерирующий потенциал магматических комплексов и главные факторы его реализации, включая гидроминеральные ресурсы.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ы изверженных горных пород, геологические наблюдения для изучения эволюции крупных магматических провинций Азии</w:t>
            </w:r>
          </w:p>
          <w:p>
            <w:pPr>
              <w:pStyle w:val="Normal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петрологии и рудоносности магматических формаций (№ 211). 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sz w:val="22"/>
                <w:szCs w:val="22"/>
              </w:rPr>
              <w:t xml:space="preserve">Научные руководители: </w:t>
            </w:r>
            <w:r>
              <w:rPr>
                <w:b/>
                <w:sz w:val="22"/>
                <w:szCs w:val="22"/>
              </w:rPr>
              <w:t>д.г.-м.н. Изох А.Э., д.г.-м.н. А.Г.Владимиров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/>
            </w:pPr>
            <w:r>
              <w:rPr>
                <w:b/>
                <w:sz w:val="22"/>
                <w:szCs w:val="22"/>
              </w:rPr>
              <w:t>К проекту VII.65.1.3.</w:t>
            </w:r>
            <w:r>
              <w:rPr>
                <w:sz w:val="22"/>
                <w:szCs w:val="22"/>
              </w:rPr>
              <w:t xml:space="preserve"> Комплексные инструментальные исследования направленности и периодичности глобальных и региональных изменений климата и природной среды в геологической истории позднего кайнозоя Южной Сибири для прогноза их изменений в ближайшем будущем.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я экспедиция «Природная среда и палеоклимат позднего кайнозоя Сибири»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ководитель к.г.-м.наук Зыкин В.С.)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детальное исследование изменений природной среды и климата Западной Сибири в позднем кайнозое на наиболее важных временных срезах на ключевых участках для экологического прогноза и глобальной корреляции геологических, палеоклиматических и биотических событ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ы почв, грунтов и донных осадков, геологические наблюдения для получения новых данных о изменениях природной среды и климата Западной Сибири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№ 224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sz w:val="22"/>
                <w:szCs w:val="22"/>
              </w:rPr>
              <w:t xml:space="preserve">Научные руководители: </w:t>
            </w:r>
            <w:r>
              <w:rPr>
                <w:b/>
                <w:sz w:val="22"/>
                <w:szCs w:val="22"/>
              </w:rPr>
              <w:t>д.г.-м.н. Зыкин В.С., д.г.-м.н. Солотчина Э.П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проекту VII.65.1.4. 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ые циклы редких элементов и радионуклидов в голоцене (изменение геохимического фона поверхностных систем).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я экспедиция «Экогеохимическая»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ководители к.г.-м.н. Сухоруков Ф.В., к.г.-м.н. Мельгунов М.С.)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 для проведения количественной оценки процессов миграции (концентрирование, перераспределение и рассеяние) редких элементов и радионуклидов в природных и природно-техногенных системах Сибири, выявления индикаторных факторов и маркеров, характеризующих эволюцию геохимического фона.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(пробы, информационные отчеты) для оценки миграции редких элементов и радионуклидов в природных и природно-техногенных системах Сибири</w:t>
            </w:r>
          </w:p>
          <w:p>
            <w:pPr>
              <w:pStyle w:val="Normal"/>
              <w:ind w:right="72" w:first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Лаборатория геохимии благородных и редких элементов и экогеохимии (№ 216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sz w:val="22"/>
                <w:szCs w:val="22"/>
              </w:rPr>
              <w:t xml:space="preserve">Научный руководитель </w:t>
            </w:r>
            <w:r>
              <w:rPr>
                <w:b/>
                <w:sz w:val="22"/>
                <w:szCs w:val="22"/>
              </w:rPr>
              <w:t>к.г.-м.н. Сухоруков Ф.В. 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 проекту </w:t>
            </w: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65.1.4.</w:t>
            </w:r>
            <w:r>
              <w:rPr>
                <w:sz w:val="22"/>
                <w:szCs w:val="22"/>
              </w:rPr>
              <w:t xml:space="preserve"> Экзогенные циклы редких элементов и радионуклидов в голоцене (изменение геохимического фона поверхностных систем).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роекту VII.58.2.4.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sz w:val="22"/>
                <w:szCs w:val="22"/>
              </w:rPr>
              <w:t>Геохимия благородных, редких и радиоактивных элементов в углеродосодержащих рудоформирующих системах.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ная экспедиция «Междисциплинарная по исследованию биологических систем, развивающихся в экстремальных условиях, современного нафтидогенеза и рудообразования в кальдере Узон (Камчатка)» (Руководитель д.г.-м.н. С.М. Жмодик)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бор материалов для проведения количественной оценки процессов миграции (концентрирование, перераспределение и рассеяние) редких элементов и радионуклидов в природных системах, выявления индикаторных факторов и маркеров, характеризующих эволюцию геохимического фона.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становление закономерностей перераспределения элементов под воздействием биогенного фактора. Роль микроорганизмов в концентрировании благородных, редких и радиоактивных металлов; влияние экстремальных факторов: низкая температура, активизация вулканической деятельности на состав и биопродуктивность микробных сообществ, физико-химические параметры гидротермальных растворов и уровень нефтегене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(пробы, информационные отчеты) для установления закономерностей перераспределения элементов под воздействием биогенного фактора</w:t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Лаборатория геохимии благородных и редких элементов и экогеохимии (№ 216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</w:t>
            </w:r>
            <w:r>
              <w:rPr>
                <w:b/>
                <w:sz w:val="22"/>
                <w:szCs w:val="22"/>
              </w:rPr>
              <w:t>д.г.-м.н. Жмодик С.М.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К проекту VII.58.2.2.</w:t>
            </w:r>
            <w:r>
              <w:rPr>
                <w:sz w:val="22"/>
                <w:szCs w:val="22"/>
              </w:rPr>
              <w:t xml:space="preserve"> Ультрабазит-базитовые и гранитоидные ассоциации крупных изверженных провинций Азии и связанные с ними магматогенные месторождения (Cu-Ni, ЭПГ, Mo-W, Li-Rb-Cs) как производные мантийно-коровых магмо- и рудообразующих процессов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педиция станции юных наутралистов «Магматизм, метаморфизм и минералообразование в пределах северо-восточной части Балтийского щита и Кольской щелочной провинции» </w:t>
            </w:r>
            <w:r>
              <w:rPr>
                <w:b/>
                <w:bCs/>
                <w:iCs/>
                <w:sz w:val="22"/>
                <w:szCs w:val="22"/>
              </w:rPr>
              <w:t>(руководитель И.В. Негода)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и научные исследования магматизма, метаморфизма и минералообразования в полевых условиях в пределах северо-восточной части Балтийского щита и Кольской щелочной провин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ы горных пород и минералов, геологические наблюдения для научно-образовательных исследований минералов щелочно-магматических провинций</w:t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петрологии и рудоносности магматических формаций (№ 211).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руководители: </w:t>
            </w:r>
            <w:r>
              <w:rPr>
                <w:b/>
                <w:sz w:val="22"/>
                <w:szCs w:val="22"/>
              </w:rPr>
              <w:t>д.г.-м.н. Изох А.Э., д.г.-м.н. А.Г.Владими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научных работников высокой квалификации, молодых ученых.</w:t>
            </w:r>
          </w:p>
          <w:p>
            <w:pPr>
              <w:pStyle w:val="Normal"/>
              <w:ind w:right="72"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sz w:val="22"/>
                <w:szCs w:val="22"/>
              </w:rPr>
              <w:t>Поддержка советников РАН, поддержка молодых ученых (ставки президиума),  поддержка аспирантов, поддержка Совета научной молодежи ИГМ.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научных работников высокой квалификации, молодых учены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ние результатов научн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журнала «Наука из первых рук», поддержка журнала «Геология и геофизика», издание книг и монографий.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журналов «Наука из первых рук» (6 номеров), «Геология и Геофизика» (12 номеров), книг и монограф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уникальных научных коллекций и стендов</w:t>
            </w:r>
          </w:p>
          <w:p>
            <w:pPr>
              <w:pStyle w:val="Normal"/>
              <w:ind w:right="72"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sz w:val="22"/>
                <w:szCs w:val="22"/>
              </w:rPr>
              <w:t>Поддержка Центрального сибирского геологического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держка уникальных научных коллекций и стендов, </w:t>
            </w:r>
            <w:r>
              <w:rPr>
                <w:sz w:val="22"/>
                <w:szCs w:val="22"/>
              </w:rPr>
              <w:t>полпуляризация геолого-минералогических исследований</w:t>
            </w:r>
          </w:p>
        </w:tc>
      </w:tr>
    </w:tbl>
    <w:p>
      <w:pPr>
        <w:pStyle w:val="Style16"/>
        <w:ind w:left="5664" w:firstLine="96"/>
        <w:rPr>
          <w:sz w:val="22"/>
        </w:rPr>
      </w:pPr>
      <w:r>
        <w:rPr>
          <w:sz w:val="22"/>
        </w:rPr>
      </w:r>
    </w:p>
    <w:p>
      <w:pPr>
        <w:pStyle w:val="Style16"/>
        <w:ind w:left="5664" w:firstLine="96"/>
        <w:rPr>
          <w:sz w:val="22"/>
        </w:rPr>
      </w:pPr>
      <w:r>
        <w:rPr>
          <w:sz w:val="22"/>
        </w:rPr>
      </w:r>
    </w:p>
    <w:p>
      <w:pPr>
        <w:pStyle w:val="Style16"/>
        <w:ind w:left="5664" w:firstLine="96"/>
        <w:rPr>
          <w:sz w:val="22"/>
        </w:rPr>
      </w:pPr>
      <w:r>
        <w:rPr>
          <w:sz w:val="22"/>
        </w:rPr>
      </w:r>
    </w:p>
    <w:p>
      <w:pPr>
        <w:pStyle w:val="Style16"/>
        <w:ind w:left="5664" w:firstLine="96"/>
        <w:rPr>
          <w:sz w:val="22"/>
        </w:rPr>
      </w:pP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>Утверждено Ученым советом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Протокол заседания Ученого совета  от   </w:t>
      </w:r>
      <w:r>
        <w:rPr>
          <w:sz w:val="22"/>
          <w:szCs w:val="22"/>
          <w:u w:val="single"/>
        </w:rPr>
        <w:t xml:space="preserve">14.06.2012  № 7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708"/>
        <w:rPr/>
      </w:pPr>
      <w:r>
        <w:rPr>
          <w:sz w:val="22"/>
          <w:szCs w:val="22"/>
        </w:rPr>
        <w:t xml:space="preserve">МП    </w:t>
        <w:tab/>
        <w:t xml:space="preserve"> Директор Федерального государственного  бюджетного  учреждения науки Института геологии и минералогии  </w:t>
      </w:r>
    </w:p>
    <w:p>
      <w:pPr>
        <w:pStyle w:val="Normal"/>
        <w:ind w:left="3540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им. В.С.Соболева Сибирского отделения Российской академии наук,                                        </w:t>
      </w:r>
      <w:r>
        <w:rPr>
          <w:sz w:val="22"/>
          <w:szCs w:val="22"/>
        </w:rPr>
        <w:t xml:space="preserve"> ак. Н.П. Похиленк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>(наименование  научного учреждения СО РАН, подпис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lang w:val="ru-RU" w:bidi="ar-SA"/>
    </w:rPr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-766" w:firstLine="72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textAlignment w:val="top"/>
    </w:pPr>
    <w:rPr>
      <w:rFonts w:eastAsia="Calibri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2:00Z</dcterms:created>
  <dc:creator>Tych</dc:creator>
  <dc:description/>
  <cp:keywords/>
  <dc:language>en-US</dc:language>
  <cp:lastModifiedBy>Tych</cp:lastModifiedBy>
  <cp:lastPrinted>2012-07-04T14:42:00Z</cp:lastPrinted>
  <dcterms:modified xsi:type="dcterms:W3CDTF">2013-03-13T04:33:00Z</dcterms:modified>
  <cp:revision>3</cp:revision>
  <dc:subject/>
  <dc:title>Форма 5</dc:title>
</cp:coreProperties>
</file>