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360" w:hanging="0"/>
        <w:outlineLvl w:val="3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Форма 5</w:t>
      </w:r>
    </w:p>
    <w:tbl>
      <w:tblPr>
        <w:tblW w:w="14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500"/>
        <w:gridCol w:w="5452"/>
        <w:gridCol w:w="239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СО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____________________А.Л. А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2"/>
                <w:szCs w:val="22"/>
              </w:rPr>
              <w:t>«        »________________2012 г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ъединенного ученого совета СО Р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  <w:u w:val="single"/>
              </w:rPr>
              <w:t>Наук о Земле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наименование ОУС СО Р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ик______________________ Н.Л. Добр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2"/>
                <w:szCs w:val="22"/>
              </w:rPr>
              <w:t>«      »___________________2012 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  <w:tab/>
        <w:tab/>
        <w:tab/>
        <w:tab/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3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лан научно-исследовательской работы (государственное задание)</w:t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го </w:t>
      </w:r>
      <w:r>
        <w:rPr>
          <w:b/>
          <w:sz w:val="32"/>
          <w:szCs w:val="32"/>
        </w:rPr>
        <w:t>государственного  бюджетного  учреждения науки</w:t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3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итута геологии и минералогии им. В.С.Соболева </w:t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3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бирского отделения Российской академии наук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  <w:tab/>
      </w:r>
      <w:r>
        <w:rPr>
          <w:bCs/>
          <w:i/>
          <w:sz w:val="20"/>
          <w:szCs w:val="20"/>
        </w:rPr>
        <w:t>(наименование научного учреждения СО РАН)</w:t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3"/>
        <w:rPr/>
      </w:pPr>
      <w:r>
        <w:rPr>
          <w:b/>
          <w:bCs/>
          <w:sz w:val="27"/>
          <w:szCs w:val="27"/>
        </w:rPr>
        <w:t xml:space="preserve">на 2012 год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ind w:left="36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sz w:val="20"/>
          <w:szCs w:val="20"/>
        </w:rPr>
        <w:t>    </w:t>
      </w:r>
      <w:r>
        <w:rPr/>
        <w:t xml:space="preserve">1. Наименование государственной работы -  </w:t>
      </w:r>
      <w:r>
        <w:rPr>
          <w:b/>
        </w:rPr>
        <w:t>Фундаментальные научные исследования в соответствии с Программой фундаментальных научных исследований (ФНИ) государственных академий наук на 2008-2012 годы</w:t>
      </w:r>
    </w:p>
    <w:tbl>
      <w:tblPr>
        <w:tblW w:w="4800" w:type="pct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7"/>
      </w:tblGrid>
      <w:tr>
        <w:trPr/>
        <w:tc>
          <w:tcPr>
            <w:tcW w:w="1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ind w:left="360" w:hanging="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2. Характеристика работы </w:t>
        <w:br/>
        <w:t>    </w:t>
      </w:r>
    </w:p>
    <w:tbl>
      <w:tblPr>
        <w:tblW w:w="141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080"/>
        <w:gridCol w:w="727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ункт программы ФНИ государственных академий наук на 2008-2012 годы  и наименование направления исследований в част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-сирова-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331"/>
              <w:jc w:val="center"/>
              <w:rPr/>
            </w:pPr>
            <w:r>
              <w:rPr/>
              <w:t>Планируемый результат  выполнения работы, подразделение научного учреждения СО  РАН  и руководитель рабо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54.1.1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ое изучение петрологических систем и моделирование гидродинамической и тепловой структуры мантийных плюмов в коре и мантии Земли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ь влияние перекристаллизации мантии термохимическими плюмами на режимы свободноконвективных течений в манти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следовать совместную кристаллизацию алмаза и силикатных фаз в металл-силикат-углеродной системе в присутствии серы, выполнить анализ фазовых объёмов субсолидусных ассоциаций, кристаллизующихся в области составов близких к анортиту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делать обобщение поведения под давлением плотности и сжимаемости магний-силикатных и алюмосиликатных стекол разных составов, являющихся моделями глубинных расплавов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основе теплофизического моделирования и геологических данных об интенсивности мантийного магматизма за последние 150 млн. лет определены тепловая мощность источников плюмов, время переплавления мантии и влияние его на расслоенность мантии и структуру тепловых гравитационных мантийных течений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Изучены составы  силикатных фаз, совместно кристаллизующихся с алмазом на основе экспериментов по кристаллизации алмаза в металл-силикат-углеродной системе в присутствии серы при высоких Р-Т параметрах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На основе анализа субсолидусных фазовых объемов расположенных на "анортитовом" эвтектическом тренде фазовой диаграммы системы CaO-MgO-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выделены ассоциации фаз, которые можно сопоставить с мегакристами, ксенолитами и собственно парагенезисами горных пород щелочноземельной серии. Они разделены по фациям глубинности, то есть указаны давления и температуры их возможного формирования, определены ассоциации фаз и фазы являющиеся парагенетическими признаками пород этой сери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3. Сопоставлены данные по сжимаемости разных составов алюмосиликатных и магнийсиликатных стекол, что позволило уточнить, какая часть магния участвует в образовании структурной сетки. Скорректирована зависимость сжимаемости от степени полимеризации, полученная для алюмосиликатных стекол, в целях использования ее для оценки вязкости и сжимаемости многокомпонентных мантийных расплав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экспериментальной петрологии и геодинамики (№ 449)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 </w:t>
            </w:r>
            <w:r>
              <w:rPr>
                <w:b/>
                <w:sz w:val="22"/>
                <w:szCs w:val="22"/>
              </w:rPr>
              <w:t>д.т.н. Кирдяшкин А.Г., д.г.-м.н. Чепуров А.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54.1.3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инамическая эволюция Центрально-Азиатского складчатого пояса и юго-запада Сибирской платформы: роль и взаимосвязи проявления аккреционно-коллизионных процессов и мантийных плюмов (Алтае-Саянская область, Прибайкалье, Казахстан, Киргизстан)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делить и обосновать крупные геодинамические события в формировании Евразиатского континента в позднем протерозое-палеозое, установить возраст и кинематику этапов формирования главных разломных зон Алтае-Саянской складчатой области, выявить этапы формирования рельефа и структуры юго-восточного Алтая в мезозое и кайнозое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ределить петрогеохимические и изотопные характеристики, источники сноса, время и обстановки осадконакопления докембрийских метаосадочных пород западной окраины Сибирского кратона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ить геохимические и физико-химические параметры формирования океанических базальтовых комплексов палеозоя и мезозоя. Определить условия формирования щелочно-ультраосновных интрузивных комплексов Маймеча-Котуйской провинци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делены и обоснованы главные геодинамические обстановки, связанные с аккрецией палеосимаунтов, островных дуг и кратоных террейнов к Сибирскому континенту в позднем протерозое-палеозое. 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Определен возраст и кинематика этапов формирования Иртышской, Курайской и Главной Саянской разломных зон Алтае-Саянской  складчатой области как результат внутриконтинентальных деформаций от коллизии Восточно-Европейского, Казахстанско-Байкальского и Сибирского континент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сопоставления геологических, геоморфологических и термогеохронологических данных установлены особенности  палеографии и тектоники юго-восточного Алтая в мезозое и кайнозое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чены характеристики обстановок осадконакопления раннедокембрийских метаосадочных пород юго-западной окраины Сибирского кратона (Ангаро-Канский и Бирюсинский блоки). Выявлены возрастные интервалы накопления позднедокембрийских карбонатных пород Енисейского кряжа на основе вариации изотопного состава Sr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ределены геохимические и физико-химические параметры условий формирования палеозойских океанических базальтовых комплексов (типа MORB, OPB, OIB) Джидинской (Северная Монголия) и Чарской (Восточный Казахстан) зон, а также поздне-юрских базальтовых серий архипелага Земля Франца-Иосифа (Северный Ледовитый океан)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обобщения геологических, геохимических и минералогических данных выяснены условия формирования дунитов и оливинитов в щелочно-ультраосновных интрузивных комплексах Маймеча-Котуйской провинции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Лаборатория геодинамики и магматизма (№ 212)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 </w:t>
            </w:r>
            <w:r>
              <w:rPr>
                <w:b/>
                <w:sz w:val="22"/>
                <w:szCs w:val="22"/>
              </w:rPr>
              <w:t>д.г.-м.н. М.М. Буслов, д.г.-м.н. В.А. Симон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54.2.2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метаморфизма внутриплитных и субдукционно-коллизионных обстановок: геохимические, термомеханические и кристаллохимические аспекты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петрологические, минералогические и изотопно-геохимические исследования пород разнотипных метаморфических комплексов: докембрийских (Енисейский кряж), палеозойских (Курчумский блок), современных (паралавы Казахстана)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ить условия формирования биметасоматической зональности в природных образцах неоднородных карбонатно-силикатных пород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3. Изучение структуры минералов рода эттрингита, условий стабильности и реакций с участием ломонита, лавсонита и кордиер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 основе изотопно-геохронологических (U-Pb SHRIMP и Ar-Ar) датировок, определений Р-Т параметров пород Гаревского метаморфического комплекса выполнена реконструкция Р-Т-t эволюции с целью выделения этапов метаморфизма и установления их возрастных соотношений с тектонической и магматической активностью. На основе петрологических и изотопно-геохимических данных по метаморфическим породам Курчумского блока (Казахстан) определена природа протолитов. На примере гранатовых и шпинелевых перидотитов и гранатовых пироксенитов Кокчетавского массива (С. Казахстан) впервые получены данные, относительно особенностей редкоэлементного/редкоземельного состава минералов (оливин, пироксены, гранаты, шпинели) из «коровых» (Fe-Ti типа) базит/ультрабазитов коллизионных зон высоких и сверхвысоких давлений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етрологической информации сделаны количественные оценки параметров температурного режима метаморфизма, вызванного поверхностным горением метана в системе сообщающихся трещин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На основе экспериментальных данных определены условия формирования  биметасоматической зональности в природных образцах кремнистых доломитов и определены параметры массопереноса (коэффициенты диффузии, скорость роста зональности, последовательность зон) при повышенных РТ-параметрах с участием водно-углекислого флюид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3. Сделано заключение о возможности использования минералов рода эттрингита в качестве кристаллохимической ловушки токсичных анионов ((CrO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>, (SeO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>, (MoO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>,(AsO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Определена структура (Si, Cr)-содержащего эттрингита, условия стабильности эттрингита в природных ассоциациях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Получена схема реакции распада К-содержащего ломонтита в условиях высоких Р-Т параметров и установлено влияние калия на состав продуктов реакции «ломонтит → лавсонит + кварц», маркирующей переход к фации голубых сланце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КР-спектроскопии изучено поведение природного водосодержащего кордиерита (амфиболитовый комплекс, Алтай) при сжатии в водной среде в ячейке с алмазными наковальнями до 50 кбар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метаморфизма и метасоматоза (№ 440). 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д.г.-м.н. О.П. Полянский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58.1.1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процессов минералообразования при Р-Т параметрах коэситовой и алмаз-пироповой фаций в континентальной литосфере; критерии локализации алмазных месторождений на основе анализа условий их образования и экзогенной эволю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эволюции процессов минералообразования при Р-Т параметрах коэситовой и алмаз-пироповой фаций глубинности в континентальной литосфере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ить критерии локализации алмазных месторождений на основе анализа условий их образования и экзогенной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экспериментальной и теоретической основе создана модель взаимодействия мантийных парагенезисов с астеносферными расплавами, обогащенными С-О-Н флюидом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изучение реальной структуры алмазов эклогитового типа Сибирской платформы, описаны особенности состава ассоциирующих с ними минералов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численное моделирование частичного плавления и фракционной кристаллизации при магматических и метасоматических процессах в низах литосферной мантии древних платформ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ы особенности распределения изотопов Li в глубоко субдуцированных карбонатных породах Кокчетавского массива и карбонатно-соляных нодулях свежих кимберлитов тр. Удачная-Восточная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о влияние метаморфического отжига на оптические свойства природных алмаз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Изучены типоморфизм алмазов, характер поисковой обстановки и перспективы алмазоносности южного и юго-западного флангов Сибирской платформы.  Изучены ореолы индикаторных минералов кимберлитов Средне-Мархинского узла с целью определения характера коренных источников ореолов их локализации. Изучены продуктивные кимберлиты Якутской алмазоносной провинции с целью выделения их главных петрохимических тип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минералов высоких давлений и алмазных месторождений (№ 451)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ак. Н.П. Похиленко, ак. Н.В. Соболе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I.58.1.2. 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араметры кристаллизации щелочно-ультраосновных, кимберлитовых и гранитоидных магм и эволюция мантийно-коровых флюидно-магматических систем континентальной литосферы по данным изучения флюидных и расплавных включений в минералах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ценить Р-Т параметры и флюидный режим кристаллизации кимберлитов из трубки Удачная-Восточная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енить условия образования вулканических пород и глубинных ксенолитов современных вулканах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Изучить эволюцию состава магм и Р-Т параметров минералообразования в редкометалльных гранитоидных системах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результатам изучения первичных расплавных включений в минералах (оптическая и сканирующая электронная микроскопия, микротермометрия, ионный и электронный микрозондовый анализ, ICP-MS, КР- и ИК спектроскопия, газовая хроматография) и изотопно-геохимическим данным (Rb-Sr, Sm-Nd, C, O, Ar-Ar) определены Р-Т параметры, флюидный режим и возраст формирования кимберлитов из трубки Удачная-Восточная, Якутия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основе термобарогеохимических исследований первичных расплавных и флюидных включений в минералах (оптическая и сканирующая электронная микроскопия, микротермометрия, ионный и электронный микрозондовый анализ, КР-спектроскопия, газовая хроматография) получены данные о Р-Т условиях кристаллизации ксенолитов пироксенитов и вмещающих их андезитов Авачинского вулкана, Камчатка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По результатам изучения включений расплава в минералах нефелинитов Олдоиньо Ленгаи (Танзания) и мелилитолитов Пьян ди Челле (Италия) получены и сопоставлены данные о РТ-условиях и характере силикатно-карбонатной несмесимости, а также о составе ликвирующих расплавов. Получены первые геохимические данные для исходных щелочных силикатных расплавов этих проявлений и выявлен характер их эволюции в процессе кристаллизаци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3. Разработаны основы модели становления очагов редкометалльно-гранитной магмы  на примере Восточно-Калгутинского дайкового пояса (Горный Алтай), турмалиноносных пегматитов Ю.-З. Памира и Базардаринского массива (Ю-В. Памир). Модель предполагает определение флюидного режима очагов редкометалльно-гранитных магм, характер распределения редких элементов между флюидом, расплавом и кристаллическими фазами и влияние таких комплексообразователей как фтор, бор и фосфор на поведение редких и редкоземельных элементов в ходе эволюции редкометалльно-гранитных очаг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термобарогеохимии (№ 436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д.г.-м.н. Томиленко А.А., к.г.-м.н. Смирнов С.З. 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58.1.4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нтгеноспектральных методов анализа и методов технологической минералогии для решения минералогических задач по проблемам эволюции континентальной литосферы и совершенствования прогнозно-поисковых методов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Разработка методики определения абсолютного возраста минералов по данным электронно-зондового микроанализа монацит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Разработка методики электронно-зондового анализа золото-серебряных сульфидов с применением энергодисперсионного спектрометр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сследовать селективность раскрытия сростков минералов в процессе измельчения горных пород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сследовать влияние трибохимических процессов на степень мономинеральности и химической чистоты при выделении минералов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1 Оценено влияние разных методов учета матричных эффектов при электронно-зондовом микроанализе на правильность определения возраста по химическому составу монацит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2. Оценено влияние аналитических параметров (ускоряющее напряжение, ток, время измерения) на регистрируемую интенсивность рентгеновского излучения при электронно-зондовом микроанализе минералов, неустойчивых под действием электронного зонд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1. Разработаны методы совершенствования извлечения акцессорных и других редких минералов из горных пород и техногенного сырья в процессе измельчения горных пород в аппаратах различного вида разрушающих воздействий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2.2. Предложены методы повышения мономинеральности, гомогенности и химической чистоты выделяемых минералов на основе использования трибохимических процессов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рентгеноспектральных методов анализа (№ 772)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 </w:t>
            </w:r>
            <w:r>
              <w:rPr>
                <w:b/>
                <w:sz w:val="22"/>
                <w:szCs w:val="22"/>
              </w:rPr>
              <w:t>к.г.-м.н. Карманов Н.С. , д.т.н. Юсупов Т.С. 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58.2.1.</w:t>
            </w:r>
            <w:r>
              <w:rPr>
                <w:sz w:val="22"/>
                <w:szCs w:val="22"/>
              </w:rPr>
              <w:t xml:space="preserve">  Магматогенные флюиды мантийно-коровых рудно-магматических систем (Sn-Ag, Cu-Mo-Au, Ni-Co-Ag, TR редкоземельные), условия их генерации и факторы металлоносност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условия отделения магматогенных флюидов от расплавов и установить изменения их физико-химических параметров при взаимодействии с вмещающими породам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2. Установить главные петрологические и физико-химические факторы  возникновения окисленных и восстановленных  флюидов в ходе становления рудоносных магматических комплек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771900</wp:posOffset>
                      </wp:positionH>
                      <wp:positionV relativeFrom="paragraph">
                        <wp:posOffset>-3706495</wp:posOffset>
                      </wp:positionV>
                      <wp:extent cx="7200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7pt,-291.85pt" to="269.95pt,-29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. По данным термобарогеохимических и экспериментальных исследований установлена роль фазового состояния (гомогенное, гетерофазное), окисленных и восстановленных флюидов в экстракции рудных компонентов из расплавов разного состава и характер распределения рудных компонентов в системе расплав-флюид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На основе термодинамического моделирования установлено изменение физико-химических параметров  и поведение рудных элементов при взаимодействии разных типов магматогенных флюидов с вмещающими породам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По данным изучения состава расплавных и флюидных включений, термодинамического моделирования и экспериментальных исследований выявлены главные петрологические и физико-химические факторы, определяющие возникновение окисленных и восстановленных  флюидов и изменение их редокс потенциала в ходе становления рудоносных магматических комплекс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обобщения результатов изотопногеохимических и термобарогеохимических исследований, экспериментального и термодинамического моделирования и анализа магматизма и оруденения типовых рудных узлов установлены  главные факторы, определяющие своеобразие металлогении магматических комплексов и их рудопродуктивность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рудно-магматических систем и металлогении (№ 214). 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д.г.-м.н. Борисенко А.С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VII.58.2.2.</w:t>
            </w:r>
            <w:r>
              <w:rPr>
                <w:sz w:val="22"/>
                <w:szCs w:val="22"/>
              </w:rPr>
              <w:t xml:space="preserve"> Ультрабазит-базитовые и гранитоидные ассоциации крупных изверженных провинций Азии и связанные с ними магматогенные месторождения (Cu-Ni, ЭПГ, Mo-W, Li-Rb-Cs) как производные мантийно-коровых магмо- и рудообразующих процессов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ля рудоносных ультрамафит-мафитовых интрузивов палеозойских LIP Азии выявить факторы ликвации и сегрегации сульфидного расплава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точнить петрологические модели формирования гранитоидных ассоциаций, габбро-гранитоидных серий щелочно-базальтовых и редкометально-гранитных дайковых комплексов фанерозойских LIP Азии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. Построены петрологические модели формирования рудоносных (Cu-Ni-ЭПГ) ультрамафит-мафитовых интрузивов палеозойских LIP Азии, учитывающие насыщение родоначального расплава серой </w:t>
            </w:r>
            <w:r>
              <w:rPr>
                <w:sz w:val="22"/>
                <w:szCs w:val="22"/>
              </w:rPr>
              <w:t xml:space="preserve"> и фракционирование в глубинных промежуточных камерах</w:t>
            </w:r>
            <w:r>
              <w:rPr>
                <w:rFonts w:eastAsia="Calibri"/>
                <w:sz w:val="22"/>
                <w:szCs w:val="22"/>
              </w:rPr>
              <w:t>, последовательности кристаллизации и формы концентрирования ЭПГ.</w:t>
            </w:r>
          </w:p>
          <w:p>
            <w:pPr>
              <w:pStyle w:val="Normal"/>
              <w:ind w:right="-10" w:firstLine="33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Построены уточненные петрологические модели формирования гранитоидных ассоциаций и габбро-гранитоидных серий,  щелочно-базальтовых и редкометально-гранитных дайковых комплексов фанерозойских LIP Азии, как отражение мантийно-корового взаимодействия на различных уровнях земной коры, определен характер их эволюции и рудоносность. Описана зависимость геохимических характеристик и рудоносности гранитоидов  от особенностей мафит-ультрамафитового магматизма, строения и состава коры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петрологии и рудоносности магматических формаций (№ 211). 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д.г.-м.н. Изох А.Э., д.г.-м.н. А.Г.Владимиров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I.58.2.3.  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озникновения, развития и продуктивности мантийно-коровых рудно-магматических систем на континентах и на их активных окраинах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анализ развития трапповых рудно-магматических систем в западной части  Сибирской платформы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овершенствовать и полнить базу данных по современным термальным системам, месторождениям порфировой формации Камчатки и Курильских островов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сследовать динамику верхнемантийных магматических систем, возникающих над горячими точками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Определен вещественный состав и распределение минеральных  типов медно-никелевых руд  в рудно-магматических системах Приенисейского района, установлены закономерности развития самородного железа с платиновой минерализацией в Джальтульском  интрузиве, показаны параметрические характеристики кристаллизации хромитов в верхних горизонтах рудоносных интрузивов Норильского район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Показаны структурные и физико-химические характеристики зон разгрузки современных термальных систем под кальдерными озерами и на термальных площадках  действующих вулканов Камчатки и Курильских островов, намечены хроноструктурные характеристики формирования месторождений порфировой формации активных окраин Пасифики и особенности образования месторождений эпитермальных месторождений Камчатки и Курильских остров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 использованием программы MAix.2D проведено численное моделирование образования ослабленных зон повышенной проницаемости в литосфере, возникающих над астеносферными структурами в верхней мантии, и движения в таких зонах флюидо-магматического субстрата, установлены динамические параметры флюидных систем для случаев сосредоточенного стока магматических флюидов в проницаемые зоны под субаэральными вулканами в зависимости от структуры зон разгрузки термальных систем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моделирования динамики эндогенных и техногенных систем (№ 213). 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д.г.-м.н. Шарапов В.Н., д.г.-м.н. Мазуров М.П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58.2.4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я благородных, редких и радиоактивных элементов в углеродосодержащих рудоформирующих системах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ь роль углеродистого вещества в концентрировании и распределении благородных, редких и радиоактивных элементов (БРиРЭ)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новых и совершенствование существующих подходов, методов и методик определения концентраций благородных, редких и радиоактивных элементов и форм их нахождения в углеродсодержащих геологических объек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Проведен сравнительный анализ углеродистого вещества и концентрации благородных металлов в металлоносных черносланцевыхтолщах и зонах углеродизации северной части Тувино-Монгольского массива. Выявлены особенности отложения минералов в микробных сообществах кальдеры Узон и уровни накопления БРиРЭ. Установлены закономерности перераспределения и изменения форм нахождения благородных металлов в процессе формировании высокодисперсных гипергенных минералов по металлоносным углеродистым отложениям (на примере месторождений Олимпиада и Бакырчик)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Усовершенствованы и адаптированы атомно-эмиссионные спектральные и спектрометрические методы определения благородных металлов, радиоактивных изотопов урана, тория и свинца в углеродсодержащих горных породах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химии благородных и редких элементов и экогеохимии (№ 216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д.г.-м.н. Жмодик С.М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58.2.9.</w:t>
            </w:r>
            <w:r>
              <w:rPr>
                <w:sz w:val="22"/>
                <w:szCs w:val="22"/>
              </w:rPr>
              <w:t xml:space="preserve">      Методико-аналитические аспекты, проблемы интерпретации при геохимических, изотопно-геохимических и геохронологических исследованиях магматических, мантийно-коровых и рудно-магматических процессов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овершенствование ИСП-МС методики определения широкого набора элементов в геологических образцах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работка методики 40Ar/39Ar  исследований с высоким пространственным разрешением на основе инфракрасного лазера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и совершенствование методики микроанализа изотопов углерода и азота, изотопных составов рубидия и стронция, стабильных изотопов углерод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явление индикаторных возможностей геохронологических данных для восстановления истории формирования месторождений и расшифровки термической истории п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Разработана ИСП-МС методика, определения элементов с помощью лазерной абляции твердых таблеток, сплавленных для РФА. Оценено расширение аналитических возможностей (определение до 40-50 элементов) и сокращение времени анализа за счет отсутствия стадии химической пробоподготовк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Отработана методика испарения вещества в точке размером порядка 100 мк с использованием импульсного режима лазера Fusions 10.6. На основе яркостной пирометрии с использованием CCD приемника и численного моделирования подвижности K/Ar изотопной системы контролируется размер эффективной области выделения радиогенного 40Ar* из минерал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3. Отработана методика, которая позволяет проводить исследования изотопного состава углерода (СО2, СН4) и азота в углеродистых фазах, графите магматических, осадочных пород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анализа с точностью лучше 10 ppm на основе многоколлекторной твердофазной масс-спектрометри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лазерной абляции для in situ анализа изотопного состава углерода (LA-IRMS) в углеродсодержащих минеральных фазах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 основе 40Ar/39Ar датирования по синрудным минеральным парагенезисам месторождений Приамурья выявлены возможности аргон-аргонового метода для оценки корреляционной связи многометальность-полихронность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исследований зависимости термической истории гранитоидных плутонов от геодинамической обстановки их формирования предложены оптимальные подходы к датированию многофазных плутон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изотопно-геохимических методов анализа (№ 775).</w:t>
            </w:r>
            <w:r>
              <w:rPr>
                <w:sz w:val="22"/>
                <w:szCs w:val="22"/>
              </w:rPr>
              <w:t xml:space="preserve"> Научные руководители</w:t>
            </w:r>
            <w:r>
              <w:rPr>
                <w:b/>
                <w:sz w:val="22"/>
                <w:szCs w:val="22"/>
              </w:rPr>
              <w:t>: к.г.-м.н. Травин А.В., д.г.-м.н. Пономарчук В.А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I.65.1.3. </w:t>
            </w:r>
            <w:r>
              <w:rPr>
                <w:sz w:val="22"/>
                <w:szCs w:val="22"/>
              </w:rPr>
              <w:t>Комплексные инструментальные исследования направленности и периодичности глобальных и региональных изменений климата и природной среды в геологической истории позднего кайнозоя Южной Сибири для прогноза их изменений в ближайшем будущ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бщение и анализ состояний природной среды и климата Южной Сибири в эпохи позднего плейстоцен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ить общие закономерности и особенности изменений климата голоцен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отопные исследования  оз.Телецкое для определения скорости современного осадконакопления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Высокоразрешающие хронологические схемы формирования субаэральных отложений Восточного Забайкалья, позднеголоценовых осадков Предалтайской равнины. Событийная модель изменения термического режима в позднем кайнозое Южной Сибири с установлением разномасштабной периодичности и пространственно временной неоднородност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2. Реконструкции изменения климата голоцена на территории Западного Забайкалья на основе результатов комплексных исследований карбонатных осадков малых соленых озер. Модель вариаций условий седиментации в суббассейнах оз. Чаны различной солености в голоцене в связи с изменениями климата на основе минералого-кристаллохимических исследований осадков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намическая модель пространственного распределения скорости осадконакопления вдоль глубинного профиля оз.Телецкое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№ 224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д.г.-м.н. Зыкин В.С., д.г.-м.н. Солотчина Э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II.65.1.4.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ые циклы редких элементов и радионуклидов в голоцене (изменение геохимического фона поверхностных систем)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личественную оценку потоков микроэлементов и радионуклидов в природные и техногенные поверхностные геосистемы юга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Анализ распределения геохимических маркеров, характеризующих изменения состояния систем относительно их геохимического фона и количественная оценка процессов миграции (концентрирование, перераспределение и рассеяние) микроэлементов и радионуклидов в природных и природно-техногенных системах Сибири. Выявление индикаторных факторов и маркеров, характеризующих эволюцию геохимического фона, циклы микроэлементов и радионуклид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химии благородных и редких элементов и экогеохимии (№ 216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к.г.-м.н. Сухоруков Ф.В. 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7.5.7.</w:t>
            </w:r>
            <w:r>
              <w:rPr>
                <w:sz w:val="22"/>
                <w:szCs w:val="22"/>
              </w:rPr>
              <w:t xml:space="preserve">  Перспективные монокристаллы для фотоники и детектирования ионизирующего излучения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тимизация  состава растворителя в четверной взаимной системе Ba,Ba, B // O,F. Разработка многосегментной ростовой печи с управляемой симметрией теплового поля для выращивания кристалло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-BaB2O4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лучение кристаллов новых соединений NdxYyScz(BO3)4, x+y+z=4 ; YbBaNa(BO3)2; легированных РЗ </w:t>
            </w:r>
            <w:r>
              <w:rPr>
                <w:sz w:val="22"/>
                <w:szCs w:val="22"/>
                <w:lang w:val="en-US"/>
              </w:rPr>
              <w:t>BiB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6;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0,5</w:t>
            </w:r>
            <w:r>
              <w:rPr>
                <w:sz w:val="22"/>
                <w:szCs w:val="22"/>
                <w:lang w:val="en-US"/>
              </w:rPr>
              <w:t>Rb</w:t>
            </w:r>
            <w:r>
              <w:rPr>
                <w:sz w:val="22"/>
                <w:szCs w:val="22"/>
                <w:vertAlign w:val="subscript"/>
              </w:rPr>
              <w:t>0,5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и др., пригодных для исследования их физико-химических и лазерных свойств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3. Установление причин дефектообразования в процессе роста и отжига </w:t>
            </w:r>
            <w:r>
              <w:rPr>
                <w:sz w:val="22"/>
                <w:szCs w:val="22"/>
                <w:lang w:val="en-US"/>
              </w:rPr>
              <w:t>LiGa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>). Оценка оптической стойкости и эклетропроводности кристаллов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тимизирован состав растворителя, обеспечивающий максимальный коэффициент выхода (г/(кг*град)) и высокое оптическое качество кристаллов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-BaB2O4. Усовершенствована система управления роста кристаллов, что предоставит возможность увеличения выхода и повышения качества кристаллов за счет интенсификации процессов тепломассопереноса. 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ы сравнительные исследования физико-химических свойств объемных кристаллов новых соединений семейств NdxYyScz(BO3)4, x+y+z=4 ; YbBaNa(BO3)2 и др. Определено влияние предварительной механической активации шихты с легирующими добавками на свойства кристаллов. Изучены условия образования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0,5</w:t>
            </w:r>
            <w:r>
              <w:rPr>
                <w:sz w:val="22"/>
                <w:szCs w:val="22"/>
                <w:lang w:val="en-US"/>
              </w:rPr>
              <w:t>Rb</w:t>
            </w:r>
            <w:r>
              <w:rPr>
                <w:sz w:val="22"/>
                <w:szCs w:val="22"/>
                <w:vertAlign w:val="subscript"/>
              </w:rPr>
              <w:t>0,5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 и легированных РЗ </w:t>
            </w:r>
            <w:r>
              <w:rPr>
                <w:sz w:val="22"/>
                <w:szCs w:val="22"/>
                <w:lang w:val="en-US"/>
              </w:rPr>
              <w:t>BiB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ределен состав, оптимальный по оптическим, термическим и нелинейным свойствам кристаллов </w:t>
            </w:r>
            <w:r>
              <w:rPr>
                <w:sz w:val="22"/>
                <w:szCs w:val="22"/>
                <w:lang w:val="en-US"/>
              </w:rPr>
              <w:t>LiGa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при изменении типа аниона в ряд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роста кристаллов (№ 447). 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д.т.н. Кох А.Е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7.5.8.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ристаллизиции и реальная структура фаз высокого давления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изотопного состава углерода и азота алмазов. Исследование реальной структуры монокристаллов алмаза и оценка перспектив их применения в рентгеновской оптике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2. Определение концентраций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 в структуре ликвидусных коэсита и олив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Определены локальные вариации содержания азота и изотопного состава углерода в алмазах из россыпей северо-востока Сибирской платформы. На основании анализа полученных по проекту данных построена модель кристаллогенезиса кривогранных округлых алмазов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Получены монокристаллы синтетического алмаза, определены  характерные структурные дефекты и дефектно-примесные центры  и оценены перспективы применения данных кристаллов в рентгеновской оптике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Определены закономерности изменения концентрации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 в коэсите и оливине в зависимости от состава водосодержащих силикатно-карбонатно-хлоридных расплав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экспериментальной минералогии и кристаллогенезиса (№ 453). 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: </w:t>
            </w:r>
            <w:r>
              <w:rPr>
                <w:b/>
                <w:sz w:val="22"/>
                <w:szCs w:val="22"/>
              </w:rPr>
              <w:t>чл.-к. Шацкий В.С., д.г.-м.н. Пальянов Ю.Н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31.2.8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ое моделирование и пространственный анализ систем окружающей среды и их компонентов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ключевых показателей изменений природной среды средствами ГИС и ДЗ на тестовых полигонах юга Западной Сибир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модели внешних источников данных наблюдений и измерений для наблюдений за географическими объектам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связи обстановок природной среды с поселениями древнего человека в позднем плейстоцене и голоцене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Разработаны новые технологии геоинформационного моделирования геологических объектов, а также природных и антропогенно-преобразованных геосистем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Разработаны архитектуры систем мониторинга, основанной на моделях наблюдений за географическими объектам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3. Созданы банки геоданных по обстановкам природной среды Западной Сибири второй половины позднего неоплейстоцена и голоцена и по археологическим памятникам палеолита, неолита и палеометалл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геоинформационных технологий и дистанционного зондирования (№ 284). 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sz w:val="22"/>
                <w:szCs w:val="22"/>
              </w:rPr>
              <w:t>к.г.-м.н. Добрецов Н.Н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журнала «Геология и геофизика», Изд-во ФГУП «Издательство СО РАН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12 выпусков жур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о 12 выпусков журна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еспечение научных исслед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, налога на имущество, капремонта и других общих расходов по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оплата коммунальных услуг, налога на имущество, капремонта и других общих расходов по организации.</w:t>
            </w:r>
          </w:p>
        </w:tc>
      </w:tr>
      <w:tr>
        <w:trPr/>
        <w:tc>
          <w:tcPr>
            <w:tcW w:w="1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ждисциплинарных интеграционных проект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интез и исследование биоминеральных наночастиц (гетерочастиц) для решения медицинских   биоминеральных задач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нозолей кремнезема с размерами частиц 7-8 н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Получены нанозоли аморфного кремнезема с размером частиц 7-8 нм в водной среде, физиологически совместимые с человеческим организмом, и растворы биоминеральных гетерочастиц с нуклеотидными и пептидными молекулами на поверхности наночастиц кремнезема для последующего применения во внутриклеточной терапи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термобарогеохимии (436)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Калинин Д.В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Минеральные источники Байкало-Монгольского региона: гидрогеохимическая паспортизация и перспективы практического использования (бальнеология, геотермальное энергоснабжение, извлечение полезных компонентов)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мплексное изучение термальных источников северной части Байкало-Монгольского региона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Получен комплекс новых данных по термальным источникам Северной Бурятии и проведена оценка их геотермального потенциала в условиях естественной разгрузк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224)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 Солотчина Э.П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Математическое моделирование восходящего движения магм в литосфере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1. Систематизация геологических данных по магматическим интрузиям и диапиризму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2. Подбор и обоснование физических параметров, разработка алгоритмов для численного моделирования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становка задачи о динамике зарождения и развития трещин в земной коре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ешение задачи о подъеме мантийных диапиров через литосферу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Проведена систематизация геолого-петрологических данных по магматическим интрузиям и диапиризму. Сделано обоснование физических параметров и разработка алгоритмов для численного моделирования. Постановлена задача о динамике зарождения и развития трещин в земной коре. Решена задача о подъеме мантийных диапиров через литосферу. Исследования выполнялись на основе обширной геолого-петрологической информации, с использованием 2-D математического моделирования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й метаморфизма и метасоматоза (440) 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ак. Ревердатто В.В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Суперглубинные алмазы: источник информации о составе и динамических процессах в переходной зоне и нижней манти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следование минеральных включений в алмазах из россыпей района Сао-Луис (провинция Джуина, Бразилия) из северо-востока Сибирской платформы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зучение морфологии и внутреннего строения алмазов, содержащих минеральные включения, состав которых предполагает их образование в астеносфере, переходной зоне и нижней мантии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критериев отнесения включений к минералам или минеральным ассоциациям, кристаллизовавшимся на глубинах от 300 до 1400 км. Реконструкция условий образования и состава алмазоносных субстратов в переходной зоне и нижней манти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особенностей внутреннего строения суперглубинных алмазов (зональность, сектора роста, постростовая деформация и др.). Характеристка истории роста алмазов, образовавшихся в переходной зоне и нижней манти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экспериментальной минералогии и кристаллогенезиса (453)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Отв. исполнитель</w:t>
            </w:r>
            <w:r>
              <w:rPr>
                <w:b/>
                <w:sz w:val="22"/>
                <w:szCs w:val="22"/>
              </w:rPr>
              <w:t>: чл.-к. Шацкий В.С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Глубинные источники вулканизма в зонах субдукции.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ение поля температуры и скорости в зоне субдукции для вулканической островной дуги и для вулканической цепи на континентальном крыле зоны субдукции для различной толщины континента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сти анализ распределения состава и объемов вулканизма в различных дугах и сопоставить с параметрами субдукции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поставить последовательность распределения состава и объемов магматизма по разрезам Ишимско-Степнякской островной дуги с преобразованиями в Кокчетавской палеосубдукционной  зоне, охарактеризовать  этапы геодинамических преобразований в Алтайской палеосубдукционной зоне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сти экспериментальное определение скорости миграции (просачивания) существенно водного флюида при высоком давлении в среде, моделирующей породы мантийного клин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 основе теплофизического моделирования и геологических и геофизических данных определено поле температуры в опускающейся литосфере при различных толщинах континента (соответственно толщинах астеносферного слоя). </w:t>
            </w:r>
            <w:r>
              <w:rPr>
                <w:i/>
                <w:sz w:val="22"/>
                <w:szCs w:val="22"/>
              </w:rPr>
              <w:t>Лаборатория экспериментальной петрологии и минералогии, д.т.н. А.Г. Кирдяшкин.</w:t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2. Определен  состав погружающейся в зону субдукции океанической плиты, что в сопоставлении с томографическими данными  указывает на  тип субдукционных обстановок.  </w:t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а корреляция последовательности распределения состава и объемов магматизма по разрезам кембрийско-ордовикской Ишимско-Степнякской островной дуги с геодинамическими преобразованиями в Кокчетавской палеосубдукционной зоне и выявлена взаимосвязь состава магм и погружающегося в зону субдукции гетерогенного материала. На основе геолого-геохронологических данных охарактеризованы  этапы геодинамических преобразований в Алтайской палеосубдукционной зоне. </w:t>
            </w:r>
            <w:r>
              <w:rPr>
                <w:i/>
                <w:sz w:val="22"/>
                <w:szCs w:val="22"/>
              </w:rPr>
              <w:t>Лаборатория геодинамики и магматизма, д.г.-м.н. М.М.Буслов.</w:t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Сделаны оценки скорости миграции (просачивания) существенно водного флюида на основании экспериментов при высоких Р-Т параметрах верхней мантии Земли с составами, моделирующими породы мантийного клина в зонах субдукции. </w:t>
            </w:r>
            <w:r>
              <w:rPr>
                <w:i/>
                <w:sz w:val="22"/>
                <w:szCs w:val="22"/>
              </w:rPr>
              <w:t>Лаборатория экспериментальной петрологии и минералогии, д.г.-м.н. А.И. Чепур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динамики и магматизма (212)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Буслов М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Оценка условий образования и эволюции кимберлитовых расплавов на основе комплексного исследования оливинов, ассоциирующих минералов и алмазов из неизмененных кимберлитов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следование петрохимических, минералогических и изотопно-геохимических   особенностей неизмененных кимберлитов из тр. Удачная-Восточная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2. Экспериментальные исследования по плавлению природных перидотитов в присутствии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, NaCl, и KCl при Т=1200-15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и Р=2.0-3.0 ГП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1. По результатам комплексного петрографического, минералогического и изотопно-геохимического (О, С, Sm, Nd, Rb, Sr) исследования выяснена природа мегакристаллов и фенокристаллов магнезиального оливина, флогопита, перовскита и кальцита из неизмененных кимберлитов из тр. Удачная-Восточная, Якутия. По данным 40Ar-39Ar и U-Pb датирования флогопитов и перовскитов определен возраст формирования кимберлитовой трубки Удачная-Восточная, Якутия. </w:t>
            </w:r>
            <w:r>
              <w:rPr>
                <w:i/>
                <w:sz w:val="22"/>
                <w:szCs w:val="22"/>
              </w:rPr>
              <w:t>Лаборатория термобарогеохимии (436). Отв. исполнитель д.г.-м.н. А.А. Томиленко.</w:t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На основе экспериментальных исследований на многопуансонном аппарате высокого давления типа разрезная сфера «БАРС» в системе гранатовый перидотит-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-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NaCl-KCl при температурах 1200-15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и давлениях 2.0-3.0 ГПа с использованием разработанной ампульной методики, газовой хроматографии и термобарогеохимии выполнено физическое моделирование плавления природных перидотитов, получены данные о фазовом и химическом составах новообразованных кристаллических фазах и закалочных агрегатов. </w:t>
            </w:r>
            <w:r>
              <w:rPr>
                <w:i/>
                <w:sz w:val="22"/>
                <w:szCs w:val="22"/>
              </w:rPr>
              <w:t>Лаборатория экспериментальной петрологии и геодинамики. Отв. исполнитель д.г.-м.н. А.И. Чепуров.</w:t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минералов высоких давлений и алмазных месторождений (451)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ак. Соболев Н.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 xml:space="preserve"> Новые полифункциональные фторидные, оксифторидные и оксидные кристаллические материалы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онокристаллов и керамик соединений A+MeMo6+OxF6 – x  (A+: Cs,  Me: Mn, Fe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Выращивание широкозонных нецентросимметричных соединений KB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B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BaAl(BO</w:t>
            </w:r>
            <w:r>
              <w:rPr>
                <w:rFonts w:eastAsia="Calibri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>)F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экспериментальная и теоретическая разработка синтеза нелинейно-оптических и магнитных соединений оксивторидов в виде керамик, кристаллов. Выявление фазовых переходов, установление структуры, механизма и условий образования различных дефектов, оптимизация функциональных свойств этих материал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роста кристаллов (447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 </w:t>
            </w:r>
            <w:r>
              <w:rPr>
                <w:b/>
                <w:sz w:val="22"/>
                <w:szCs w:val="22"/>
              </w:rPr>
              <w:t>д.т.н. Исаенко Л.И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  <w:r>
              <w:rPr>
                <w:sz w:val="22"/>
                <w:szCs w:val="22"/>
              </w:rPr>
              <w:t xml:space="preserve"> Экспериментальное моделирование минералообразуюих процессов с участием углерода в литосферной манти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Экспериментальное исследование минералообразующих процессов с участием окисленных углеродсодержащих фаз и реакций разложения углеродсодержащих соединений с образованием алмаза, графита, карбоната и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определение изотопного состава углерода этих фаз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Экспериментально определены закономерности минералообразующих процессов с участием окисленных углеродсодержащих фаз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Реализованы реакции разложения углеродсодержащих соединений с образованием алмаза, графита, карбоната и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определен изотопный состав углерода этих фаз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Установлены  морфологические особенности кристаллов, определен состав включений и дефектно-примесный состав полученных алмазов методами ИК и КР-спектроскопи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экспериментальной минералогии и кристаллогенезиса (№ 453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ь</w:t>
            </w:r>
            <w:r>
              <w:rPr>
                <w:b/>
                <w:sz w:val="22"/>
                <w:szCs w:val="22"/>
              </w:rPr>
              <w:t>:  д.г.-м.н. Пальянов Ю.Н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  <w:r>
              <w:rPr>
                <w:sz w:val="22"/>
                <w:szCs w:val="22"/>
              </w:rPr>
              <w:t xml:space="preserve"> Цикличность в биогеологических седиментационных системах Центральной Азии на абсолютной временной шкале голоцена: глобальный отклик солнечно-земных связей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лого-геохимическое и микростратиграфическое исследование донных осадков озер Беле и Сихайлонгв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методики и и создание образцов и твердых препаратов донных осадков оз.Беле и оз.Сихайлонгван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роение временной шкалы и временных рядов на 1500 лет по данным высокоразрешающего изучения осадков оз.Сихайлонгван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224)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нитель:  </w:t>
            </w:r>
            <w:r>
              <w:rPr>
                <w:b/>
                <w:sz w:val="22"/>
                <w:szCs w:val="22"/>
              </w:rPr>
              <w:t>д.г.-м.н. Калугин И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40.</w:t>
            </w:r>
            <w:r>
              <w:rPr>
                <w:sz w:val="22"/>
                <w:szCs w:val="22"/>
              </w:rPr>
              <w:t xml:space="preserve"> Условия образования и геолого-технологическая оценка редкометальных руд, кор выветривания карбонатитов и разработка физико-химических основ их переработки с получением конечной продукци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учение данных о составе карбонатитов и якупирангит-уртитов, а также кор выветривания карбонатитов и силикатных пород Томторского масси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современных аналитических методов (РФА, ICP-MS, микрозондового анализа, хроматографии) на Томторском массиве получены данные об особенностях химического и редкометального составов якупирангит-уртитов и карбонатитов, а также их флюидонасыщенности. Полученные данные сопоставлены с таковыми из аналогичных щелочно-ультраосновных массивов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химии благородных и редких элементов и экогеохимии (216); Лаборатория термобарогеохимии (436).</w:t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и: </w:t>
            </w:r>
            <w:r>
              <w:rPr>
                <w:b/>
                <w:sz w:val="22"/>
                <w:szCs w:val="22"/>
              </w:rPr>
              <w:t>к.г.-м.н. Панина Л.И.; к.г.-м.н. Щербов Б.Л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  <w:r>
              <w:rPr>
                <w:sz w:val="22"/>
                <w:szCs w:val="22"/>
              </w:rPr>
              <w:t xml:space="preserve"> Микро- и наноструктурирован-ные среды для оптоэлектроники и СВЧ-техник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уктурно-организованного фотоннокристаллического (ФК) пленочного материала на основе кремнезема с органическим связующим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Приготовлены фотоннокристаллические пленки на основе кремнезема с органическим связующим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термобарогеохимии (436)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, Калинин Д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  <w:r>
              <w:rPr>
                <w:sz w:val="22"/>
                <w:szCs w:val="22"/>
              </w:rPr>
              <w:t xml:space="preserve"> Нелинейные халькогенидные кристаллы для сверхширокополосных преобразователей лазерных частот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дернизация технической оснастки и сборка установки для выращивания кристаллов по методу Бриджмен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экспериментов по получению кристаллов селенида галлия с примесями In, Al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од в эксплуатацию новой установки по выращиванию кристаллов модифицированным методом Бриджмен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чение объемных кристаллов селенида галлия с примесями Al и In модифицированным методом Бриджмен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роста кристаллов (447)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т.н. Кох А.Е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  <w:r>
              <w:rPr>
                <w:sz w:val="22"/>
                <w:szCs w:val="22"/>
              </w:rPr>
              <w:t xml:space="preserve"> Реконструкция годичной динамики ледников Восточной Сибири за последние тысячелетия на основе изучения донных осадков прогляциальных озер и наземных разрезов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змерения содержаний 210Pb, 226Ra, 238U, 232Th, 40K, 137Cs в образцах верхних горизонтов донных осадков прогляциальных озер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Получены аналитические данные по содержанию 210Pb, 226Ra, 238U, 232Th, 40K, 137Cs в предоставленных образцах донных осадков. Проведена оценка скоростей осадконакопления за последние 100 лет по неравновесному 210Pb и 137Cs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химии благородных и редких элементов и экогеохимии (216)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ь:</w:t>
            </w:r>
            <w:r>
              <w:rPr>
                <w:b/>
                <w:sz w:val="22"/>
                <w:szCs w:val="22"/>
              </w:rPr>
              <w:t xml:space="preserve"> к.г.-м.н. Мельгунов М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  <w:r>
              <w:rPr>
                <w:sz w:val="22"/>
                <w:szCs w:val="22"/>
              </w:rPr>
              <w:t xml:space="preserve"> Эволюция природной среды и климата в четвертичном периоде Сибири, реконструируемая на основе синтеза геологических, археологических, дендроклиматических данных, ее влияние на развитие человека, его культуру и региональный прогноз природно-климатических изменений на ближайшее будущее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ить особенности развития долины р. Чарыш, р.Чуя и климата района в плейстоцене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сти минералогические и кристаллохимические исследования карбонатов и глинистых минералов в голоцен-верхнеплейстоценовых осадках озер Байкальского регион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Разработана модель развития долины р. Чарыш и климата в районе Чагырской пещеры плейстоцене. Будет разработана модель осадконакопления в долине р. Чуи в Чуйской впадине в позднем неоплейстоцене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2. Проведена реконструкция изменений природной среды и климата Байкальского региона в голоцене и верхнем плейстоцене на основе полученных данных, выявлены общие тенденции изменения климата и его локальные флуктуации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224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ь:</w:t>
            </w:r>
            <w:r>
              <w:rPr>
                <w:b/>
                <w:sz w:val="22"/>
                <w:szCs w:val="22"/>
              </w:rPr>
              <w:t xml:space="preserve"> д.г.-м.н. Зыкин В.С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  <w:r>
              <w:rPr>
                <w:sz w:val="22"/>
                <w:szCs w:val="22"/>
              </w:rPr>
              <w:t xml:space="preserve"> Прогнозное моделирование  и междисциплинарные комплелксные исследования многолетней динамики состояния экосистем меромиктических озер Сибир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онных осадков и поровых вод в датированных интервалах осадочных разрезов соленых озер Хака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изико-химических и термодинамических моделей сезонного минералообразования в стратифицированных осадках соленых меромиктических озер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224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 </w:t>
            </w:r>
            <w:r>
              <w:rPr>
                <w:b/>
                <w:sz w:val="22"/>
                <w:szCs w:val="22"/>
              </w:rPr>
              <w:t>д.г.-м.н. Калугин И.А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</w:t>
            </w:r>
            <w:r>
              <w:rPr>
                <w:sz w:val="22"/>
                <w:szCs w:val="22"/>
              </w:rPr>
              <w:t xml:space="preserve"> Интегрированные исследования климатических, гидрологических и экосистемных процессов на территории болот Западной Сибир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онных осадков озера Кирек, отбор керна донных осадков, пробоподготовка и высокоразрешающий литолого-геохимический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Создание образцов твердых препаратов донных осадков оз.Кирек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роение временной шкалы и временных рядов на глубину опробования по данным высокоразрешающего изучения осадков оз.Кирек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224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.-м.н. Дарьинн А.В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</w:t>
            </w:r>
            <w:r>
              <w:rPr>
                <w:sz w:val="22"/>
                <w:szCs w:val="22"/>
              </w:rPr>
              <w:t xml:space="preserve"> Изучение закономерностей и механизмов сейсмотектонических процессов в земной коре методами физического моделирования на ледовом покрове озера Байка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данных о распределении эпицентров землетрясений в зонах тектонических разломов в пределах Горного Алтая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1. Построена схема распределения эпицентров землетрясений в зонах тектонических разломов в пределах Горного Алтая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динамики и магматизма (212)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.-м.н. Высоцкий Е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</w:t>
            </w:r>
            <w:r>
              <w:rPr>
                <w:sz w:val="22"/>
                <w:szCs w:val="22"/>
              </w:rPr>
              <w:t xml:space="preserve"> Структура и геодинамика коллизионных зон Азии по данным геолого-геофизических исследований и математического моделирования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епловой эволюции зон сочленения Сибирского кратона с соседними структурам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Получены первые результаты 40Ar/39Ar датирования магматических и метаморфических пород складчатого обрамления Сибирского кратона, включая арктическую окраину, проведена их термохронологическая интерпретация с использованием численного моделирования поведения K/Ar изотопной системы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ем метода реконструкции осадконакопления установлены механизмы формирования Вилюйского осадочного бассейна, создана 2D численной модели деформирования коры на этапе растяжения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Лабораторий метаморфизма и метасоматоза (440). 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Полянский О.П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</w:t>
            </w:r>
            <w:r>
              <w:rPr>
                <w:sz w:val="22"/>
                <w:szCs w:val="22"/>
              </w:rPr>
              <w:t xml:space="preserve"> Формирование крупных магматических провинций в результате плюм-литосферных взаимодействий (на основе изотопно-геохимических данных, геодинамического и теплофизического моделирования)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основных параметров термохимических плюмов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2. Провести анализ фазовых объёмов модельной диаграммы системы CaO-MgO-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-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основе экспериментального и теоретического моделирования, геологических и геофизических данных определены основные параметры плюмов, ответственных за образование больших магматических провинций, время существования плюма до его излияния на поверхность, а также характер излияния в зависимости от интенсивности свободно конвективных горизонтальных течений в мантии и тепловой мощности на подошве плюм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Составлены таблицы возможных парагенезисов, возникающих при кристаллизации расплавов, которые подобны по составу магмам, формирующим породы щелочноземельной серии, в зависимости от уровня глубинност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Лаборатория экспериментальной петрологии и геодинамики (449)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т.н. Кирдяшкин А.Г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</w:t>
            </w:r>
            <w:r>
              <w:rPr>
                <w:sz w:val="22"/>
                <w:szCs w:val="22"/>
              </w:rPr>
              <w:t xml:space="preserve"> Кайнозойское горообразование Центральной Азии и сейсмичность: термохронологическое, сеймотомографическое и физико- математическое моделирование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бщить данные по основным этапам тектонической активности и роста горных систем Тянь-Шаня и сопредельных территорий в кайнозое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роить  тектоническую схему и выполнить интерпретацию эволюции земной коры  и рельефа Тянь-Шаня и сопредельных территорий в кайнозое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ить геолого-геофизический профиль через Тянь-Шань на основе сопоставления данных электромагнитного зондирования и сейсмотомографи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здана база геологических и геохронологических данных по тектонической активности и росту горных систем Тянь-Шаня и сопредельных территорий в кайнозое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а тектоническая и палеогеографическая схемы Тянь-Шаня и сопредельных территорий в кайнозое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строена глубинная модель строения земной коры Тянь-Шань с установлением закономерностей взаимодействия жестких континентальных блоков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динамики и магматизма (212)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Буслов М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</w:t>
            </w:r>
            <w:r>
              <w:rPr>
                <w:sz w:val="22"/>
                <w:szCs w:val="22"/>
              </w:rPr>
              <w:t xml:space="preserve"> Изучение биологии, биохимии и геохимии живого и ископаемого вещества и нефтей в районах современных гидротермальных проявлений, оценка роли в нефтеобразовании ювенильного вещ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ить закономерности распределения микроэлементов в растворах источников, грязевых котлов, озёр и поровых растворах отложений нефтепроявления  Восточного термального поля кальдеры Узон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хема распределения микроэлементов в растворах Восточного термального поля кальдеры Узон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химии благородных и редких элементов и экогеохимии (216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.-м.н. Лазарева Е.В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</w:t>
            </w:r>
            <w:r>
              <w:rPr>
                <w:sz w:val="22"/>
                <w:szCs w:val="22"/>
              </w:rPr>
              <w:t xml:space="preserve"> Исследование биогеотехнологичес-ких процессов, ассоциированных с экстремофильными микроорганизмами, с целью извлечения редких и благородных элементов, биокатализа и биомедиц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1. Выявить уровни и гидрогеохимические условия накопления Ge и Cs микробными сообществами термальных источников Баргузинской долины и Долины Гейзеров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Установлены гидргеоохимические и физико-химические условия концентрирования Ge и Cs микробными сообществами термальных источников, а также формы нахождения Ge и Cs в биоминеральных агрегатах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химии благородных и редких элементов и экогеохимии (216)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Жмодик С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7. </w:t>
            </w:r>
            <w:r>
              <w:rPr>
                <w:sz w:val="22"/>
                <w:szCs w:val="22"/>
              </w:rPr>
              <w:t>Теоретическое и экспериментальное моделирование физико-химических свойств фаз в условиях нижней мантии Земл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спериментальное и теоретическое моделирование высокобарических гранатов: мэйджорита, кноррингита, скиагит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интез монокристаллов ферропериклаза с различным соотношением Mg и Fe с использованием аппаратов БАРС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Построена согласованная термодинамическая база данных для конечных членов гранатов, устойчивых в мантии Земл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Получены крупные однородные монокристаллы ферропериклаза с различным соотношением Mg и Fe для исследований электронных переходов в алмазной ячейке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минералов высоких давлений и алмазных месторождений (451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Литасов К.Д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</w:t>
            </w:r>
            <w:r>
              <w:rPr>
                <w:sz w:val="22"/>
                <w:szCs w:val="22"/>
              </w:rPr>
              <w:t xml:space="preserve"> Радиоуглеродный анализ археологических  и геологических образцов на ускорительном масс-спектрометре в ЦКП «Геохронология кайнозо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равнительного датирования археологических и геологических проб  на УМС-установке и Квантулус-122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МС-установки на основании проведения серии измерений натуральных образцов двумя независимыми методами: УМС-установка и КВАНТУЛУС-1220 и сравнения результатов датирования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224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Зыкин В.С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</w:t>
            </w:r>
            <w:r>
              <w:rPr>
                <w:sz w:val="22"/>
                <w:szCs w:val="22"/>
              </w:rPr>
              <w:t xml:space="preserve"> Гидроминеральные ресурсы Сибири и сопредельных территорий: рудогенерирующий потенциал, новые технологии комплексной переработки, экологическая безопасность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здать структуру геоинформационной базы данных по макро, микрокомпонентному составу и рудогенерирующему потенциалу минерализованных озер Монголии, Южной Сибири и рассолам Сибирской платфор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 основе обобщения данных по гидрогеологии и геохимии минерализованных вод (озерные системы и подземные рассолы), разработан методологический подход к геоинформационной базе данных по гидроминеральным ресурсам Сибири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сравнительный анализ с гидрогеохимическими провинциями Южной Америки и Китая (Li, Rb, Cs, Br, Sr, Tl, Ra и др. тяжелые металлы)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петрологии и рудоносности магматических формаций (211)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-м.н. Владимиров А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115.</w:t>
            </w:r>
            <w:r>
              <w:rPr>
                <w:sz w:val="22"/>
                <w:szCs w:val="22"/>
              </w:rPr>
              <w:t xml:space="preserve"> Кимберлиты среднепалеозойского возраста, их алмазы, особенности строения литосферы вмещающих террейнов Сибирской платформы и причины различий их продуктивности в разных полях.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Комплексное изучение кимберлитов среднепалеозойского цикла внедрения Далдыно-Алакитского района Сибирской платформы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гические, петрологические и геохимические характеристики кимберлитов среднепалеозойского цикла внедрения Далдыно-Алакитского района Сибирской, платформы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морфологическим характеристикам и особенностям структуры кристаллов алмазов из кимберлитов Далдыно-Алакитского район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олучение данных о петролого-минералогических характеристиках ксенолитов пород литосферной мантии из кимберлитов Далдыно-Алакитского район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минералов высоких давлений и алмазных месторождений (451)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ак. Похиленко Н.П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123.</w:t>
            </w:r>
            <w:r>
              <w:rPr>
                <w:sz w:val="22"/>
                <w:szCs w:val="22"/>
              </w:rPr>
              <w:t xml:space="preserve"> Элементы - примеси в редкометалльных и полиметаллических рудно-магматических системах: минералогия и микроминералогия, новые технологии механохимической переработки руд, переоценка редкоэлементного потенциала месторождений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сравнительный анализ редкометалльных сподумен-пегматитовых и олово-вольфрамо-кварцево-жильных месторождений Сибири как перспективных источников Li, Be, Ta, Nb, In для химико-металлургического производств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ть по результатам полевых работ рабочую коллекцию разных типов руд полиметаллических месторождений юга Сибир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ить вещественный и химический состав техногенного сырья Забайкальского ГОК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Созданы рабочие коллекции по редкометалльным месторождениям Сибири (горные породы, грейзены, руды) для их переоценки по содержанию индия и других элементов-примесей, востребованных в нанотехнологиях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2. Разработаны методологические основы определения содержания индия в рудах редкометалльных и полиметаллических месторождениях. Получены минеральные концентраты для экспериментальных исследований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ы данные о минеральном и химическом составе техногенного сырья Забайкальского ГОКа, выполнена оценка возможности получения сподуменовых концентратов методами минералогической сепараци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петрологии и рудоносности магматических формаций (211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Владимиров А.Г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</w:t>
            </w:r>
            <w:r>
              <w:rPr>
                <w:sz w:val="22"/>
                <w:szCs w:val="22"/>
              </w:rPr>
              <w:t xml:space="preserve"> Условия формирования, закономерности размещения и рациональное природопользование сапропелей Сибир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общение сведений о составе, запасах и прогнозных ресурсах сапропелей Куйбышевского, Каргатского и Карасукского районов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 озерные биоценозы, как основной сапропелеобразующий материал и обосновать биологические типы сапропелей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основе изучения особенностей распределения элементов в системе «вода озера – почва водосборной площади озера – сапропель» выявлены индикаторные параметры условий формирования различных типов сапропелей и дана радиоэкологическая оценка озерных сапропелевых систем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2. Определен видовой состав биоценоза и относительное обилие видов-продуцентов органического вещества сапропелей и дана характеристика органо-минерального состава сапропелей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геохимии благородных и редких элементов и экогеохимии (216). 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 Росляков Н.А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131.</w:t>
            </w:r>
            <w:r>
              <w:rPr>
                <w:sz w:val="22"/>
                <w:szCs w:val="22"/>
              </w:rPr>
              <w:t xml:space="preserve"> Математическое и геоинформационное моделирование в задачах мониторинга окружающей среды и поддержки принятия решений на основе данных стационарного, мобильного и дистанционного наблюдения.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анализ существующих проблемно- и предметно-ориентированных тематических пространственных баз данных, знаний и картографических материалов в области геосистем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иповых информационных моделей мониторинга состояния геосистем. Описание потоков данных (data flow) в типовых и перспективных системах мониторинга геосистем с учетом одновременного комплексного использования данных дистанционного зондирования и систем аппаратных наблюдений в полевых и стационарных условиях. Описание требований и граничных условий эффективного использования данных дистанционного зондирования в задачах мониторинга. Разработка информационных и геоинформационных моделей для систем мониторинга с учетом анализа требований типовых моделей наблюдений и потоков данных. Определение функциональных критериев оптимизации информационных поток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информационных технологий и дистанционного зондирования (284)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-м.н. Добрецов Н.Н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4.</w:t>
            </w:r>
            <w:r>
              <w:rPr>
                <w:sz w:val="22"/>
                <w:szCs w:val="22"/>
              </w:rPr>
              <w:t xml:space="preserve"> Криогенные ресурсы Арктики и Субарктики: состояние и структура кролитозоны, физико-химическое моделирование и биологический потенциал криогенных систе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особенности эолового рельефа и формирования погребенных почв района Надымского стационар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Установлена последовательность голоценового эолового и биогенного осадконакопления района Надымского стационар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224)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-м.н. Зыкина В.С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147.</w:t>
            </w:r>
            <w:r>
              <w:rPr>
                <w:sz w:val="22"/>
                <w:szCs w:val="22"/>
              </w:rPr>
              <w:t xml:space="preserve"> Периодизация, относительная и абсолютная хронология палеолита Западной Сибир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атиграфическое расчленение и радиоуглеродное датирование отложений палеолитического памятника «Чагырская пещера»  и четвертичных отложений прилегающей территори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атиграфические и палеомагнитные исследования раннепалеолитической стоянки Кара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Установлена стратиграфическая последовательность отложений и радиоуглеродная хронология палеолитического памятника «Чагырская пещера» и прилегающей территории, проведена корреляция с лёссово-почвенной последовательностью Западной Сибир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Уточнен палеомагнитный разрез отложений раннепалеолитической стоянки Карам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224)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-м.н. Зыкина В.С.</w:t>
            </w:r>
          </w:p>
        </w:tc>
      </w:tr>
      <w:tr>
        <w:trPr/>
        <w:tc>
          <w:tcPr>
            <w:tcW w:w="1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ектов партнерских фундаментальных исследований, выполняемых СО РАН совместно с организациями УрО и ДВО РАН, СО РАМН, СО Россельхозакадемии и ФГУ "ННИИПК им. академика Е.Н. Мешалкина" Минздравсоцразвития Росс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Надсубдукционный ультрамафит-мафитовый магматизм Урало-Монголо-Охотского подвижного пояса: возрастные рубежи, петрологические и геодинамические модели формирования и металлогения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1. Исследовать ключевые надсубдукционные ультрамафит-мафитовые комплексы (НУММК) в Алтае-Саянском и Западно-Монгольском сегментах Урало-Монголо-Охотского пояса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ить геодинамические обстановки, контролирующие внедрение ультрамафит-мафитовых комплексов с надсубдукционными геохимическими характеристикам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1. Выполнен обзор опубликованных и собственных геологических, петролого-геохимических и геохронологических данных для надсубдукционных ультрамафит-мафитовых комплексов Алтае-Саянского и Западно-Монгольского сегментов УМОП, составлена  схема возрастной эволюции высокоглиноземистого базитового магматизма для Алтае-Саянской области и Западной Монголии и  показаны особенности их вещественного состава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Установлена геодинамическая обстановка формирования эталонных массивов высокоглиноземистых габброидов Алтае-Саянской области и Западная Монголи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Лаборатория петрологии и рудоносности магматических формаций (211). 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Изох А.Э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Континентальный рифтовый и коллизионный метаморфизм орогенных поясов и палеозон перехода океан-континент (на примере Урала, Енисейского кряжа и Джугджуро-Становой складчатой области)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зор и систематизация авторских и опубликованных материалов по результатам деформационных экспериментов и выбранным геологическим полигонам на Енисейском кряже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олого-структурное, петролого-геохимическое и изотопно-геохронологическое (U-Pb, 40Ar-39Ar, и Sm-Nd) изучение  реперных реологически контрастных комплексов Заангарья Енисейского кряж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олнено обобщение имеющихся публикаций и данных авторов проекта по намеченным эталонным геологическим полигонам с выделением ключевых участков для геолого-структурных исследований; составлены рабочие карты с учетом дешифрирования аэрокосмических снимков; подготовлена представительная коллекция образцов и начато их детальное аналитическое изучение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примерах пара- и ортопород ряда кристаллических комплексов, приуроченных к линейным зонам смятия вдоль Татарско-Ишимбинской и Приенисейской систем разломов Енисейского кряж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) оценены величины метаморфических градиентов и   проведена реконструкция Р-Т трендов эволюции пород по зональным минералам матрикса бластомилони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б) определены возраста проявлений метаморфизма разных геодинамических типов: зонального LP/HT, контактового, коллизионного и дислокационного с формированием комплексов орогенных и рифтогенных тектонитов;  установлена стадийность эндогенных событий; 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) выяснены возможные источники, возраста, условия кристаллизации и тектоническая специфика формирования апоплагиогнейсогранитовых бластомилонитов Na-серии гаревского комплекса и субщелочных лейкогранитов приенисейской зоны смятия – индикаторов внутриплитных рифтогенных процесс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метаморфизма и метасоматоза (440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.м.н. Лиханов И.И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Субсинхронное формирование разнотипных гранитоидов: петрогенезис, природа источников магм, геодинам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здать базу имеющихся (опубликованных и авторских) геологических, геохронологических, петролого-геохимических данных по гранитоидным комплексам Калба-Нарымской зоны Восточного Казахстана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ить геологические взаимоотношения и выполнить петролого-геохимические и геохронологические исследования гранитоидов кунушской, калгутинской, курчумской и калбинской ассоциаций в пределах Калбинского гранитоидного батолита Восточного Казахст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Создана объектно-ориентированная база современных геологических, петрогеохимических и геохронологических данных по гранитоидным комплексам Восточного Казахстан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Уточнена последовательность образования гранитоидных комплексов, слагающих Калбинский батолит, определены временные границы его становления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петрологии и рудоносности магматических формаций (211)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.-м.н. Хромых С.В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  <w:r>
              <w:rPr>
                <w:sz w:val="22"/>
                <w:szCs w:val="22"/>
              </w:rPr>
              <w:t xml:space="preserve"> Динамика природной среды Сибири и Дальнего Востока в голоцене и ее сопряженность с глобальными атмосферными процессами: высокоразрешающие реконструкции как функция геохимического отклика современных морских и озерных от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кернов донных осадков на озерах Байкал и Телецкое и шельфовых морях, адаптирование методик аналитической микростратиграфии применительно к шельфовым отложениям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ернов донных осадков исследуемых объектов. Подготовка препаратов для микроаналитических исследований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ременных рядов физико-химических свойств, биологических и литологических параметров на всю глубину опробования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224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Калугин И.А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  <w:r>
              <w:rPr>
                <w:sz w:val="22"/>
                <w:szCs w:val="22"/>
              </w:rPr>
              <w:t xml:space="preserve"> Палеогидротермальные оазисы Сибири и Урала: геологические и биотические обстановки в зонах действия сульфидных рудообразующих систем на дне древних морских бассейнов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1. Установить особенности внутреннего строения рудных тел Кызыл-Таштыгского колчеданного месторождения (Восточная Тува) с выделением различных типов палеогидротермальных построек. Выполнить аналитические исследования палеофауны и выяснить условия ее обитания в палеогидротермальных системах месторождения Кызыл-Таштыг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ить химические составы высокотемпературных растворов на гидротермальном поле Семенов в Центральной Атлан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основе экспедиционных работ на Кызыл-Таштыгском колчеданном месторождении (Восточная Тува) получены новые данные о строении и минеральном составе нижнекембрийских палеогидротермальных построек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В результате аналитической обработки образцов, отобранных на месторождении Кызыл-Таштыг, выяснены особенности химического состава палеофауны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анализа флюидных включений установлены физико-химические параметры палеогидротермальных систем, являющихся местообитанием древней биоты в зонах влияния гидротермальных рудообразующих растворов Кызыл-Таштыгского месторождения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результате использования лазерной масс-спектрометрии с индуктивно-связанной плазмой при анализе флюидных включений получены новые данные о химическом составе рудообразующих растворов «черных курильщиков» Атлантического океана, которые используются в качестве эталонной информации при сравнительном анализе гидротермальных полей на дне древних и современных морских бассейн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динамики и магматизма (212)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Симонов В.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  <w:r>
              <w:rPr>
                <w:sz w:val="22"/>
                <w:szCs w:val="22"/>
              </w:rPr>
              <w:t xml:space="preserve"> Флюидный режим, мантийные источники, вещественные характеристики и возраст щелочных комплексов обрамления платформ, щитов и складчатых зон в связи с их рудоносностью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характеристики редкометальных щелочно-гранитных пород, содержащих кумулятивный циркон, Зап. Алдан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ить физико-химические условия кристаллизации кварц-кальцитовых пород и бенстонитовых карбонатитов щелочного Мурунского массива, Алданский щ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Получены первые P-T-X-данные для включений минералообразующих сред в цирконе и других минералах кумулятивных пород Катугинского массива. Установлены параметры кристаллизации циркона и изучены особенности химического состава главных породообразующих минералов в этих породах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термобарогеохимии (436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.-м.н. Шарыгин В.В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Получены данные о составе минералообразующих расплавов и флюидов  и Р-Т условиях формирования кварц-кальцитовых пород,  бенстонитовых карбонатитов и кварц-брукит-анатазовых жил Мурунского массив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рудно-магматических систем и металлогении (214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.-м.н. Боровиков А.А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  <w:r>
              <w:rPr>
                <w:sz w:val="22"/>
                <w:szCs w:val="22"/>
              </w:rPr>
              <w:t xml:space="preserve"> Типоморфизм, типохимизм и условия образования самородного золота месторождений Северо-Востока Росси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данные по типохимизму самородного золота месторождений Северо-Востока России. Выполнить эксперименты, уточняющие состав фаз систем Au-Ag-Cu и Au-Ag-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база данных по типохимизму самородного золота месторождений Северо-Востока России. Выявлены главные факторы, влияющие на химический состав самородного золота месторождений различных рудных формаций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рудно-магматических систем и металлогении (214)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 </w:t>
            </w:r>
            <w:r>
              <w:rPr>
                <w:b/>
                <w:sz w:val="22"/>
                <w:szCs w:val="22"/>
              </w:rPr>
              <w:t>д.г.- м.н. Пальянова Г.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. </w:t>
            </w:r>
            <w:r>
              <w:rPr>
                <w:sz w:val="22"/>
                <w:szCs w:val="22"/>
              </w:rPr>
              <w:t>Эклогит-гнейсовый комплексы как индикаторы континентальной субдукци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вещественного состава пород эклогит-гнейсовых комплексов Муйской глыбы. Установление возраста и состава протолита и времени пикового метаморфизма и эксгумации пород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для выявления протолита и интерпретации его геодинамической обстановки формирования, определение РТ трендов метаморфизма пород Муйской глыбы, выявление этаов субдукционного и коллизионного метаморфизм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экспериментальной минералогии и кристаллогенезиса (№ 453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чл.-к. Шацкий В.С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  <w:r>
              <w:rPr>
                <w:sz w:val="22"/>
                <w:szCs w:val="22"/>
              </w:rPr>
              <w:t xml:space="preserve"> Геологическое строение, тектоника, история формирования и перспективы нефтегазоносности палеозоя Западно-Сибирской геосинеклизы и ее складчатого обрам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Получить новые данные об особенностях формирования палеоокеанических гипербазитов и базальтов из палеозойских структур фундамента Западно-Сибирского осадочного бассе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Получены новые данные об особенностях офиолитовых лерцолитов, позволяющие наиболее обоснованно выяснить условия формирования и проследить геодинамическую эволюцию палеозойских палеоокеанических структур фундамента Западно-Сибирского осадочного бассейна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овременных методов анализа пород, магматогенных минералов и Ar-Ar датиpования получена новая информация об условиях и времени формирования палеоокеанических базальтовых комплексов палеозойского основания Западно-Сибирского осадочного бассейна.</w:t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динамики и магматизма (212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Симонов В.А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59.</w:t>
            </w:r>
            <w:r>
              <w:rPr>
                <w:sz w:val="22"/>
                <w:szCs w:val="22"/>
              </w:rPr>
              <w:t xml:space="preserve"> Эволюция состава перидотитов нижних частей литосферной мантии Сибирской платформы: геохимические аспекты и связь с разными этапами тектоно- магматичекой активизации платфор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огическое и геохимическое изучение особенностей состава перидотитов корневых частей литосферной мантии Сибирской платформы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нформация по петрологическим и геохимическим характеристикам перидотитов глубинных частей литосферной мантии Сибирской платформы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зация ксенолитов перидотитов глубинных частей литосферной мантии Сибирской платформы по петролого-геохимическим характеристикам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минералов высоких давлений и алмазных месторождений (451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ак. Похиленко Н.П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  <w:r>
              <w:rPr>
                <w:sz w:val="22"/>
                <w:szCs w:val="22"/>
              </w:rPr>
              <w:t xml:space="preserve"> Субдукционные и орогенные осадочные бассейны Северной Евразии: литологические и изотопно-геохимические индикаторные характеристики, минерагения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ть базу петрографических и петрогеохимических данных по неопротерозойским окраинно-континентальным осадочным комплексам тунгусикской,   юксеевской и келянской сериям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ить генезис и возраст рудообразования венд-кембрийских фосфоритов Тувино-Монгольского микроконтинента и  баритов Западного Забайкал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а объектно-ориентированная база современных геологических, петрогеохимических данных по осадочным комплексам тунгусикской,   юксеевской и келянской сериям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Определено время образования, пути и источники поступления рудного вещества в изученные бассейны седиментаци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динамики и магматизма (212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Летникова Е.Ф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73.</w:t>
            </w:r>
            <w:r>
              <w:rPr>
                <w:sz w:val="22"/>
                <w:szCs w:val="22"/>
              </w:rPr>
              <w:t xml:space="preserve"> Современные технологии формирования информационной инфраструктуры для поддержки междисциплинарных исследований, в том числе для мониторинга природных и социальных процессов территорий Сибири и Дальнего Вост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тандартов метаданных для публикации результатов геологических исследований в виде сервисов геоданных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типовых информационных моделей состояния геосистем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информационных технологий и дистанционного зондирования (284)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-м.н. Добрецов Н.Н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77.</w:t>
            </w:r>
            <w:r>
              <w:rPr>
                <w:sz w:val="22"/>
                <w:szCs w:val="22"/>
              </w:rPr>
              <w:t xml:space="preserve"> Магматизм, метаморфизм и рудогенерирующий потенциал алтаид и уралид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ать геодинамическую модель Чарской, Иртышской и Восточно-Алтайской сдвиговых зон, провести  корреляцию сдвиговых деформаций с метаморфическими и магматическими комплексами герцинского возраст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Создан макет геоинформационной объектно-ориентированной базы данных по вулканическим, метаморфическим и интрузивным комплексам Большого Алтая, включая структурно-петрологические, геохимические и петрологические материалы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С помощью U-Pb и Ar-Ar изотопного датирования выделены возрастные рубежи формирования главных металлогенических этапов в развитии Рудного Алтая и показана их связь с магматизмом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петрологии и рудоносности магматических формаций (211)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-м.н. Владимиров А.Г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</w:t>
            </w:r>
            <w:r>
              <w:rPr>
                <w:sz w:val="22"/>
                <w:szCs w:val="22"/>
              </w:rPr>
              <w:t xml:space="preserve"> Магматизм и рудогенез на границах скольжения океанических и континентальных плит: причины разнообразия, эволюция в пространстве и во времен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1. На основе обобщения геологических, геохимических и изотопных данных реконструировать структуру и состав фундамента трансформных континентальных окраин Алтая и Сихотэ-Алиня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сти геохимическую и изотопную систематику вулканитов трансформной континентальной окраины Алтая (D3) с выделением индикаторных комплек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Подготовлены тектонические схемы строения фундамента Алтайской и Сихотэ-Алинской трансформных континентальных окраин, учитывающие особенности вещественного состава и изотопных характеристик пород континентальной коры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Определен спектр вулканических ассоциаций трансформной континентальной окраины Алтая, проведена геохимическая типизация вулканитов, установлены пространственно-временные закономерности распределения пород различных тип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петрологии и рудоносности магматических формаций (211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 </w:t>
            </w:r>
            <w:r>
              <w:rPr>
                <w:b/>
                <w:sz w:val="22"/>
                <w:szCs w:val="22"/>
              </w:rPr>
              <w:t>к.г.-м.н. Крук Н.Н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</w:t>
            </w:r>
            <w:r>
              <w:rPr>
                <w:sz w:val="22"/>
                <w:szCs w:val="22"/>
              </w:rPr>
              <w:t xml:space="preserve"> Минералогия, геохимия, механизмы формирования и металлогения флюидогенных углеродистых систем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базу имеющихся (опубликованных и авторских) данных по углеродизированным образованиям и металлоносным черносланцевым толщам В.Саяна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Создана база современных геологических, петрогеохимических и геохронологических данных по углеродизированным образованиям и металлоносным черносланцевым толщам В.Саяна, уточнены условия формирования зон углеродизации Оспинской структуры В.Саян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химии благородных и редких элементов и экогеохимии (216)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Жмодик С.М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</w:t>
            </w:r>
            <w:r>
              <w:rPr>
                <w:sz w:val="22"/>
                <w:szCs w:val="22"/>
              </w:rPr>
              <w:t xml:space="preserve"> Рудно-магматические системы Монголо-Охотского пояса: хронология процессов магматизма и рудообразова-ния, флюидный режим, фак- торы рудопродуктивност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изотопно-геохронологические (Ar-Ar и U-Pb  методы)  исследования для агматических пород и оруденения Дарасунско-Шахтаминского и Алдано-Амурского районов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ить возрастные рубежи формирования мезозойского щелочного и щелочно-базитового магматизма центральной части Монголо-Охотского пояс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3. Провести изотопно-геохимические исследования пород и руд для эталонных объектов Алдано-Амурского трансекта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условия отделения магматогенных флюидов от расплавов рудоносных щелочных (Алдан) и гранитоидных (Вост. Забайкалье) магматических комплексов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тановить состав, концентрацию и металлоносность рудообразующих растворов  типовых Cu-Mo(Au)-порфировых, Au-сульфидно-кварцевых и Au-Ag месторождений Монголо-Охотского пояса и выявить их геохимическую специфику для    разных типов рудно-магматически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становлен возраст золотого и Cu-Mo-порфирового оруденения, хронология развития процессов магматизма и рудообразования, длительность и этапность формирова-ния месторождений Дарасун, Балей и Шахтаминское (Восточное Забайкалье), Рябиновое и Лебединое (Алдан), Березитовое, Бамское, Токур (Верхнее-Амурский район). </w:t>
            </w:r>
            <w:r>
              <w:rPr>
                <w:i/>
                <w:sz w:val="22"/>
                <w:szCs w:val="22"/>
              </w:rPr>
              <w:t>Отв. исполнитель: д.г.-м.н. А.С. Борисенко.</w:t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ределены возрастные рубежи формирования щелочных (Алдан, Становик) и щелочно-базитовых (арелы даек лампрофиров) комплексов  и установлены их пространственно-временные соотношения с рудоносными магматизмом и оруденением. </w:t>
            </w:r>
            <w:r>
              <w:rPr>
                <w:i/>
                <w:sz w:val="22"/>
                <w:szCs w:val="22"/>
              </w:rPr>
              <w:t>Отв. исполнители: д.г.-м.н. Г.Г. Павлова, к.г.-м.н. А.В. Травин.</w:t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лучены изотопно-геохимические (Pb, Sr, S, С) и геохимические критерии для выяснения роли магматических и заимствованных источников рудного вещества этих месторождений и установления генетических связей золотого  оруденения с магматизмом, на примерах эталонных объектов Алдано-Амурского трансекта (Рябиновое, Кура-нах, Березитовое и другие). </w:t>
            </w:r>
            <w:r>
              <w:rPr>
                <w:i/>
                <w:sz w:val="22"/>
                <w:szCs w:val="22"/>
              </w:rPr>
              <w:t>Отв. исполнитель: д.г.-м.н. И.В. Гаськов.</w:t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 примерах щелочных интрузий Алданского  и гранит-порфировых (золоторудные и Cu-Mo-порфировые м-ния Вост. Забайкалья) комплексов установлены условия отделения магматогенных флюидов от рудоносных щелочных и гранитоидных расплавов, определены их физико-химические параметры, редокс-потенциал, состав и содержание в них рудных, редких и редкоземельных элементов. </w:t>
            </w:r>
            <w:r>
              <w:rPr>
                <w:i/>
                <w:sz w:val="22"/>
                <w:szCs w:val="22"/>
              </w:rPr>
              <w:t>Отв. исполнитель: д.г.-м.н. А.А.Томиленко.</w:t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5. На основе современных методов термобарогеохимии установлены фазовый и химический состав, концентрация и металлоносность рудообразующих растворов  типовых Cu-Mo(Au)-порфировых, Au-сульфидно-кварцевых и Au-Ag месторождений Монголо-Охотского пояса и выявлена их геохимическая специфика для разных типов рудно-магматических систем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термобарогеохимии (436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Томиленко А.А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" w:firstLine="33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-10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инновационного развития уникального научного приборостроения в целях модернизации экспериментальной  базы фундаментальной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Разработка и создание спектрального комплекса для исследований в области спектроскопии конденсированных сред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работка автоматизирован-ного ИК-спектрального комплекса на базе фурье-спектрометра ФТ-801 с расширенным диапазоном длин волн от 0.8 мкм со стойкой, держателем и программным обеспечением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создание спектрального комплекса для исследований в области спектроскопии конденсированных сред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color w:val="FF0000"/>
                <w:sz w:val="22"/>
                <w:szCs w:val="22"/>
                <w:shd w:fill="FFFFFF" w:val="clear"/>
              </w:rPr>
              <w:t>Лаборатория роста кристаллов</w:t>
            </w:r>
            <w:r>
              <w:rPr>
                <w:color w:val="FF0000"/>
                <w:sz w:val="22"/>
                <w:szCs w:val="22"/>
              </w:rPr>
              <w:t xml:space="preserve"> (447). 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т.н. Исаенко Л.И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в программах Президиума РАН, выполняемые под координацией сотрудников Институтов ОУС наук о Земле СО РА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Влияние состава среды кристаллизации на процессы роста и свойства кристаллов алмаза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льное исследование процессов кристаллизации алмаза в восстановительных условиях при адсорбционном влиянии примеси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закономерностей кристаллизации алмаза в карбонатно-силикатных сред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Проведены экспериментальные исследования  процессов кристаллизации алмаза в металл-углеродных системах в условиях адсорбционного влияния примеси. 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пределены закономерности роста и основные факторы, контролирующие морфологическую устойчивость алмаза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ериментах с модельными  неметаллическими расплавами определены граничные условия нуклеации и роста алмаза, реконструированы механизмы кристаллизации и получены данные  по дефектно-примесной структуре алмаз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аборатория экспериментальной минералогии и кристаллогенезиса (453). 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и</w:t>
            </w:r>
            <w:r>
              <w:rPr>
                <w:b/>
                <w:sz w:val="22"/>
                <w:szCs w:val="22"/>
              </w:rPr>
              <w:t>:  ак. Соболев Н. В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.г.-м.н. Пальянов Ю.Н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4.4</w:t>
            </w:r>
            <w:r>
              <w:rPr>
                <w:sz w:val="22"/>
                <w:szCs w:val="22"/>
              </w:rPr>
              <w:t xml:space="preserve"> Реконструкция процессов опустынивания в Центральной Азии по ледникам и ледниковым комплекс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основание возрастной периодизации позднеплейстоценового оледенения гор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Уточненная схема позднеплейстоценового оледенения гор Сибир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информационных технологий и дистанционного зондирования (284)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Отв. исполнитель: д.г.м.н. Кривоногов С.К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4.6.</w:t>
            </w:r>
            <w:r>
              <w:rPr>
                <w:sz w:val="22"/>
                <w:szCs w:val="22"/>
              </w:rPr>
              <w:t xml:space="preserve"> Структурные и динамические изменения экосистем Южной Сибири и комплексная индикация процессов опустынивания, прогнозные модели и системы мониторинга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 субмеридиональной серии эталонных полигонов степного биома Западной Сибири динамики ключевых параметров экосистем озерных котловин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реперных хроносрезов  для степного биома Западной Сибири, отвечающих минимальному и максимальному  увлажнению за последние 20 лет, и создание базы данных ДЗ по этим хроносрезам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оценка разницы в поведении показателей экосистем озерных котловин, чувствительных к аридизации в зависимости от физико-географических условиях на субмеридиональном транссекте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информационных технологий и дистанционного зондирования (№ 284)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 исполнитель: </w:t>
            </w:r>
            <w:r>
              <w:rPr>
                <w:b/>
                <w:sz w:val="22"/>
                <w:szCs w:val="22"/>
              </w:rPr>
              <w:t>к.г-м.н. Добрецов Н.Н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4.8.</w:t>
            </w:r>
            <w:r>
              <w:rPr>
                <w:sz w:val="22"/>
                <w:szCs w:val="22"/>
              </w:rPr>
              <w:t xml:space="preserve"> Изменение условий увлажненности и естественное опустынивание в позднем кайнозое Северной и Центральной Ази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реконструкцию позднеголоценовых эпох аридизации климата и опустынивания на юге Западной Сибир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ить последовательность эпох аридизации и увлажнения климата в неоплейстоцене Западного Забайкал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Проведены реконструкции позднеголоценовых эпох аридизации климата и опустынивания для юга Западной Сибир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Выявлена последовательность эпох аридизации и увлажнения климата в неоплейстоцене Западного Забайкалья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224)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Зыкин В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</w:t>
            </w:r>
            <w:r>
              <w:rPr>
                <w:sz w:val="22"/>
                <w:szCs w:val="22"/>
              </w:rPr>
              <w:t xml:space="preserve"> Отклик ландшафтно-климатических систем Восточной Сибири на изменения атмосферной циркуляции: связь с процессами опустынивания в позднем кайнозое (по материалам озерных и торфяных отложений)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1. Изготовление твердых препаратов донных осадков оз.Шира. Детальные исследования внутрисезонных изменений годового цикла осадконакопления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2"/>
                <w:szCs w:val="22"/>
              </w:rPr>
              <w:t>2. П</w:t>
            </w:r>
            <w:r>
              <w:rPr>
                <w:sz w:val="22"/>
                <w:szCs w:val="22"/>
              </w:rPr>
              <w:t xml:space="preserve">олучить высокоразрешающие летописи климата голоцена из осадочных разрезов реперных малых соленых озер Западного Забайкалья на основе комплексного изучения осадков (литология, минералогия, элементный анализ, палинология, гранулометрия, определение стабильных изотопов </w:t>
            </w:r>
            <w:bookmarkStart w:id="0" w:name="OLE_LINK1"/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perscript"/>
              </w:rPr>
              <w:t>18</w:t>
            </w:r>
            <w:r>
              <w:rPr>
                <w:sz w:val="22"/>
                <w:szCs w:val="22"/>
              </w:rPr>
              <w:t xml:space="preserve">О </w:t>
            </w:r>
            <w:bookmarkEnd w:id="0"/>
            <w:r>
              <w:rPr>
                <w:sz w:val="22"/>
                <w:szCs w:val="22"/>
              </w:rPr>
              <w:t xml:space="preserve">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t xml:space="preserve">С)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Построение модели годового цикла осадконакопления в озере Шира на основе экспериментальных литолого-геохимических исследований внутреннего строения годовых слоев (варвов). Выделение литологических и геохимических маркеров границ годовых слоев. Оценка количественной связи физико-химических параметров керны с условиями внешней среды.</w:t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224)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-м.н. Калугин И.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2"/>
                <w:szCs w:val="22"/>
              </w:rPr>
              <w:t>2. Выявление вариации и закономерности изменений климата, определение продолжительности периодов его увлажнения и аридизации на территории Бурятии за последние 10000 лет с акцентом на выделение интервалов с наиболее высокой вероятностью развития процессов опустынивания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224)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Солотчина Э.П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27.1.</w:t>
            </w:r>
            <w:r>
              <w:rPr>
                <w:sz w:val="22"/>
                <w:szCs w:val="22"/>
              </w:rPr>
              <w:t xml:space="preserve"> Фундаментальные основы инновационных технологий прогнозирования коренных месторождений алмазов различных генетических типов для геологических условий С-В и Ю-З Сибирской платформы и оценка прогнозных ресурсов алмазов перспективных районов этих территор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характеристик поисковых обстановок для перспективных на алмазы районов С-В и Ю-З Сибирской платформы на основе использования новой геологической информаци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дежной информации по характеристикам поисковых обстановок для перспективных на выявление новых источников алмазов районов С-В и Ю-З Сибирской платформы для целей модернизации методики прогнозно-поисковых работ на алмазы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минералов высоких давлений и алмазных месторождений (451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ак. Похиленко Н.П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.</w:t>
            </w:r>
            <w:r>
              <w:rPr>
                <w:sz w:val="22"/>
                <w:szCs w:val="22"/>
              </w:rPr>
              <w:t xml:space="preserve"> Высокопродуктивные этапы формирования благороднометального оруденения Северной Азии, оценка их ресурсного потенциала, научное обоснование критериев прогноза и поисков крупных месторождений (Au-As, Au-Sb, Ag-Sb, Ag-Hg, Ag-Ni-Co, Cu-Au)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1. Выяснить специфику металлогении рудных районов в бассейнах черносланцевой седиментации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сти возрастную корреляцию магматических и рудных комплексов в бассейнах черносланцевой седиментаци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3. Изучить геохимию рудовмещающих углистых терригенных отложений Делюно-Юстыдского прогиба в ЮВ Алтае и СЗ Монголи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4. Установить состав, концентрацию и металлоносность рудообразующих растворов  типовых месторождений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 примерах Верхояно-Колымского пояса, Енисейского кряжа, Вост. Казахстана, АССО, Колывань-Томской зоны, Вост. Тувы и Зап. Прихубсугулья,  Сев. Вьетнама установлены специфика металлогении рудных районов  провинций в бассейнах черносланцевой седиментации и роль главных геологических, литологических, тектонических, магматических и геодинамических факторов, определяющих полноту проявления в них рудных комплексов (Au-As, Au-Sb, Ag-Sb, Ag-Hg и Ag-Ni-Co), масштабность развития конкретных типов оруденения и закономерности их локализации. </w:t>
            </w:r>
            <w:r>
              <w:rPr>
                <w:i/>
                <w:sz w:val="22"/>
                <w:szCs w:val="22"/>
              </w:rPr>
              <w:t>Отв. исполнитель: к.г.-м.н. Борисенко А.С.</w:t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ля типовых рудных провинций в районах развития черносланцевых отложений (Верхоянье, Енисейский кряж, Вост. Казахстан, АССО, Колывань-Томская зона и др.), проведена возрастная корреляция магматических и рудных комплексов  и установлены пространственно-временные связи Au-As,  Au-Sb, Ag-Sb, Ag-Hg и Ag-Ni-Co  оруденения с соответствующими типами   магматизма. </w:t>
            </w:r>
            <w:r>
              <w:rPr>
                <w:i/>
                <w:sz w:val="22"/>
                <w:szCs w:val="22"/>
              </w:rPr>
              <w:t>Отв. исполнитель: к.г.-м.н. Наумов Е.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ременными аналитическими методами установлены особенности распределения Au, Ag, As, Sb, Cu, Pb, Zn, Ni, Co, REE и других элементов в рудовмещающих углистых терригенных отложений Делюно-Юстыдского прогиба в ЮВ Алтае и СЗ Монголии и Восточного Казахстана. </w:t>
            </w:r>
            <w:r>
              <w:rPr>
                <w:i/>
                <w:sz w:val="22"/>
                <w:szCs w:val="22"/>
              </w:rPr>
              <w:t>Отв. исполнитель: к.г.-м.н. Неволько П.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 основе современных методов термобарогеохимии установлены фазовый и химический состав, концентрация и металлоносность рудообразующих растворов  типовых Au-As,  Au-Sb, Ag-Hg и Ag-Ni-Co месторождений и выявлена их геохимиическая специфика для разных типов рудномагматических систем. </w:t>
            </w:r>
            <w:r>
              <w:rPr>
                <w:i/>
                <w:sz w:val="22"/>
                <w:szCs w:val="22"/>
              </w:rPr>
              <w:t>Отв. исполнитель: д.г.-м.н. Томиленко А.А.</w:t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рудно-магматических систем и металлогении (214)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А.С. Борисенко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2 </w:t>
            </w:r>
            <w:r>
              <w:rPr>
                <w:sz w:val="22"/>
                <w:szCs w:val="22"/>
              </w:rPr>
              <w:t>Эволюционные и геодинамические аспекты палеобиологии докембрия Сибири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карбонатные отложения из опорных разрезов неопротерозоя Оленекского поднятия и Патомского нагорья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Охарактеризовать геодинамическую природу, уточнить возраст вулканитов келянской серии Северо-Муйской глыбы, аккреционного комплекса Южно-Муйской глыбы, а также определить возраст детритовых цирконов из основания перекрывающего комплекса венда-кембрия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Получена представительная характеристика опорных интервалов и рубежей перестроек в неопротерозое Оленекского поднятия, Патомского региона и Присаянья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2. Доказано (или опровергнуто) проявление крупных вулканических событий вблизи Сибирской платформы в раннебайкальский (1000 ± 100 и 720 ± 20 млн. лет) и позднебайкальский (700 ± 10 и 590 ± 5 млн. лет) периоды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динамики и магматизма (212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 </w:t>
            </w:r>
            <w:r>
              <w:rPr>
                <w:b/>
                <w:sz w:val="22"/>
                <w:szCs w:val="22"/>
              </w:rPr>
              <w:t>д.г.-м.н. Буслов М.М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в программах Отделения наук о Земле РАН, выполняемые под координацией сотрудников Институтов ОУС наук о Земле СО РА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З-2.1.</w:t>
            </w:r>
            <w:r>
              <w:rPr>
                <w:sz w:val="22"/>
                <w:szCs w:val="22"/>
              </w:rPr>
              <w:t xml:space="preserve"> Платинометальные месторождения Восточно-Сибирской металлогенической провинции южного обрамления Cибирской платформы: возрастные рубежи, геолого-генетические модели и физико-химические условия формирования, оценка перспектив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петрологическое и минералого-геохимическое исследования базит-ультрабазитовых интрузий Алхадырского террейн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ить параметры и особенности эволюции рудно-магматических систем Кондерского массив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сти согласование собственных и литературных экспериментальных данных по фазовым соотношениям в системе Fe-Ni-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основе петрологических и минералого-геохимических исследований базит-ультрабазитовых интрузий Алхадырского террейна Бирюсинского блока определены потенциально рудоносные (ЭПГ-Cu-Ni) интрузии, установлены особенности состава и условия образования выявленной рудной минерализаци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2. Получены новые данные об условиях (температуры, составы расплавов и летучих) кристаллизации ультрамафитов Кондерского массива, которые позволят выяснить особенности эволюции физико-химических параметров и флюидного режима в рудно-магматических системах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о справочное описание фазовой диаграммы системы Fe-Ni-S в целях корректной интерпретации минералогических моделирования возможных вариантов зонального строения богатых никелем медно-никелевых сульфидных руд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Лаборатория петрологии и рудоносности магматических формаций (211)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и: </w:t>
            </w:r>
            <w:r>
              <w:rPr>
                <w:b/>
                <w:sz w:val="22"/>
                <w:szCs w:val="22"/>
              </w:rPr>
              <w:t>д.г.-м.н. Толстых Н.Д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З-5.1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размерные компоненты в геологических средах, процессах концентрирования благородных металлов и формирования алмаза (по экспериментальным и природным данным)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данных о минералогических особенностях нановключений в алмазах из перидотитового и эклогитового геохимических типов субстрат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следованиев влияния поверхностных наноразмерных включений на реакционную способность сульфидных минералов-носителей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ение процессов и механизмов образования нанофаз на минеральных поверхностях в условиях многофазной системы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следование многообразия и особенностей наноразмерной формы нахождения БМ в условия зоны гипергенеза. Разработка методов  подготовки и анализа материалов с наночастицами БМ зоны гипергене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1. Определены химический и минералогический состав нановключений в алмазах перидотитового и эклогитового парагенезисов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2. Определены закономерности поведения основных сульфидных минералов  в ходе электрохимического окисления-выщелачивания в зависимости от количества, химической природы и морфологии частиц Au, Ag, Cu, МПГ, С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3. Исследовано образование наноразмерных фаз БМ при кристаллизации трехфазной ассоциации пирит-пирротин-магнетит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4. Определены преобладающие наноразмерные формы нахождения БМ в обстановках зоны гипергенеза и разработан комплекс технологии их подготовки и анализа. Установлены важные для совершенствования технологии обогащения ранее не известные особенности золотых руд Ирокиндинского месторождения, уточнена генетическая модель их формирования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химии благородных и редких элементов и экогеохимии (216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Жмодик С.М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ОНЗ–6.1.</w:t>
            </w:r>
            <w:r>
              <w:rPr>
                <w:sz w:val="22"/>
                <w:szCs w:val="22"/>
              </w:rPr>
              <w:t xml:space="preserve"> Математическое моделирование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дукции, надвигов и поддвигов в земной коре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совершенствовать  вычислительный пакет для решения задач деформации твердого тела. 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шить задачи по определению состояния сталкивающихся блоков пород в условиях плоских напряжений и плоской деформации. 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3. Исследовать условия формирования складок и разломов в горных породах с разными физическими свойст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1. Усовершенствована модель деформации горных пород применительно к коллизии литосферных блоков, подобраны подходящие (близкие к реальным) физические параметры для численного моделирования. Усовершенствован и протестирован специализированный вычислительный пакет для решения задач деформации твердого тела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2. Решены задачи по определению состояния сталкивающихся блоков пород в условиях плоских напряжений и плоской деформации с учетом нелинейной ползучести и разрушения геологических материалов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3. Исследована задача о формировании складок в горных породах с разными физическими свойствами. Решена задача о формировании разломов в земной коре при растяжени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Лаборатория метаморфизма и метасоматоза (440). 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ак. Ревердатто В.В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З-7.1.</w:t>
            </w:r>
            <w:r>
              <w:rPr>
                <w:sz w:val="22"/>
                <w:szCs w:val="22"/>
              </w:rPr>
              <w:t xml:space="preserve"> Развитие методов геомагнитных, космофизических и геотермических наблюдений на обсерваториях и геодинамических полигонах  в южных районах Сиби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ндартов метаданных для публикации результатов геологических исследований в виде сервисов геоданных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карты теплового потока и температуры верхнего слоя земной коры Сибири и Дальнего Востока. Сервисы удаленного доступа к картографическим данным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информационных технологий и дистанционного зондирования (284).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к.г-м.н. Добрецов Н.Н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З–9.1.</w:t>
            </w:r>
            <w:r>
              <w:rPr>
                <w:sz w:val="22"/>
                <w:szCs w:val="22"/>
              </w:rPr>
              <w:t xml:space="preserve">  Петрология, минералогия и геохимия метаморфических пород, образованных при разных Р-Т параметрах, флюидном режиме и геодинамических условиях (на примере Центральной Азии)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учить особенности петрогенезиса метагранитов рапакиви Енисейского кряжа и постколлизионных гранитоидов Западного Прибайкалья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сновать тектоно-термальную модель формирования метаморфических комплексов,  связанных с развитием крупных разломных зон континентальной коры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учить распределение редких и рассеянных элементов в сосуществующих минералах из «коровых» перидотитов и пироксенитов высоких/сверхвысоких давлений Кокчетавского массива в Казахстане и Западного гнейсового региона Норвег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1. Определение источников, физико-химических условий и тектонических обстановок формирования гранитов рапакиви гаревского комплекса Енисейского кряжа и постколлизионных гранитоидов Западного Прибайкалья </w:t>
            </w:r>
            <w:r>
              <w:rPr>
                <w:i/>
                <w:sz w:val="22"/>
                <w:szCs w:val="22"/>
              </w:rPr>
              <w:t>(акад. Ревердатто В.В., д.г.-м.н. Лиханов И.И., к.г.-м.н. Волкова Н.И.).</w:t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деление этапов метаморфизма и деформаций, связанных с развитием крупных разломных зон континентальной коры, на примере Иртышско-Булганского сектора Главного Монгольского линеамента. Определение периодов активизации тектоно-термальной деятельности при эволюции долгоживущей разломной зоны </w:t>
            </w:r>
            <w:r>
              <w:rPr>
                <w:i/>
                <w:sz w:val="22"/>
                <w:szCs w:val="22"/>
              </w:rPr>
              <w:t>(д.г.-м.н. Полянский О.П.)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3. Выделение различий “коровых” и мантийных перидотитов и пироксенитов HP/UHP коллизионных зон Кокчетавского массива в Казахстане и Западного гнейсового региона Норвегии </w:t>
            </w:r>
            <w:r>
              <w:rPr>
                <w:i/>
                <w:sz w:val="22"/>
                <w:szCs w:val="22"/>
              </w:rPr>
              <w:t>(акад. Ревердатто В.В., к.г.-м.н. Селятицкий А.Ю.).</w:t>
            </w:r>
          </w:p>
          <w:p>
            <w:pPr>
              <w:pStyle w:val="Normal"/>
              <w:ind w:right="-10" w:firstLine="33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Лаборатория метаморфизма и метасоматоза (440). </w:t>
            </w:r>
          </w:p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ак. Ревердатто В.В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З–10.1.</w:t>
            </w:r>
            <w:r>
              <w:rPr>
                <w:sz w:val="22"/>
                <w:szCs w:val="22"/>
              </w:rPr>
              <w:t xml:space="preserve"> Палеоокеанские и окраинно-континентальные комплексы в структурах складчатых поясов: условия формирование и геодинамическая эволюция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новые данные об условиях формирования базальтовых комплексов в палеоокеанских структурах Джидинской системы Северной Монголии и Забайкал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аналитической обработки коллекции базальтов, собранной авторами проекта в 2011 г. в районе Ургольского гайота, а также материалов по Джидотскому гайоту Джидинской островодужной системы Северной Монголии и Юго-Западного Забайкалья, получена оригинальная информация (петрохимия, геохимия редких и редкоземельных элементов, составы минералов и расплавных включений), что позволит установить новые данные о геодинамических условиях формирования структур Палеоазиатского океан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динамики и магматизма (№ 212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.-м.н. Симонов В.А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З–10.2.</w:t>
            </w:r>
            <w:r>
              <w:rPr>
                <w:sz w:val="22"/>
                <w:szCs w:val="22"/>
              </w:rPr>
              <w:t xml:space="preserve"> Формирование и переработка континентальной коры на конвергентных границах плит (аккреционно-коллизионные системы)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ь особенности строения, структурного положения и возраст формирования  позднепалеозойской покровной структуры северной части Горного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сти анализ возрастных рубежей, состава источников, условий  магмогенерации раннепалеозойских гранитоидов аккреционно-коллизионного этапа развития Центральной Азии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ить геохимические особенности, возраст и геодинамические обстановки формирования древнейших плагиогранитоидов Рудного Алтая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овить временной интервал карбонатонакопления чехлов Северо-Муйской глыбы и Дзабханского микроконтин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 xml:space="preserve">1. Геологическим картированием и геохронологическим датированием доказано существование покровной структуры в северной части Горного, сформированной в позднем палеозое как фрагмент обширного внутриконтинентального орогена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примере общения  изотопно-геохимических характеристик пород из каледонид  Алтае-Саянской складчатой области и Западной Монголии выявлены возрастные рубежи формирования, масштабы развития, состав источников и  условия магмогенерации раннепалеозойских гранитоидов аккреционно-коллизионного этапа развития Центральной Азии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лены геохимические особенности, возраст и геодинамическая природа древнейших плагиогранитоидов Рудного Алтая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ом Sr хемостратиграфии определен временной интервал карбонатонакопления чехлов Северо-Муйской глыбы и Дзабханского микроконтинента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динамики и магматизма (212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 </w:t>
            </w:r>
            <w:r>
              <w:rPr>
                <w:b/>
                <w:sz w:val="22"/>
                <w:szCs w:val="22"/>
              </w:rPr>
              <w:t>д.г.-м.н. Буслов М.М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З-10.3.</w:t>
            </w:r>
            <w:r>
              <w:rPr>
                <w:sz w:val="22"/>
                <w:szCs w:val="22"/>
              </w:rPr>
              <w:t xml:space="preserve"> Индикаторы процессов крупномасштабного внутриконтинентального тектогенеза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геологические и геохимические характеристики, тип метаморфизма и мантийно-корового магматизма для крупномасштабных «горячих» сдвиговых систем (на примере Центральной Азии)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/>
            </w:pPr>
            <w:r>
              <w:rPr>
                <w:sz w:val="22"/>
                <w:szCs w:val="22"/>
              </w:rPr>
              <w:t>Дана структурно-вещественная характеристика и оценены P-T- параметры метаморфических комплексов, отражающих главные стадии преобразования континентальной коры на аккреционно-коллизионной и постколлизионной стадиях тектогенеза. Выявлены диагностические признаки метаморфизма, характерного для «горячих» сдвиговых систем (на примере каледонид и герцинид Центральной Азии).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петрологии и рудоносности магматических формаций (211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</w:t>
            </w:r>
            <w:r>
              <w:rPr>
                <w:b/>
                <w:sz w:val="22"/>
                <w:szCs w:val="22"/>
              </w:rPr>
              <w:t>д.г-м.н. Владимиров А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З–12.6.</w:t>
            </w:r>
            <w:r>
              <w:rPr>
                <w:sz w:val="22"/>
                <w:szCs w:val="22"/>
              </w:rPr>
              <w:t xml:space="preserve">  Динамика позднеголоценового климата в Субарктике и Западной Сибири по данным литолого-геохимического исследования озерных осадков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ервичной информации о реконструкциях природной среды по древесным хронологиям и ледникам для территории Субарктики и Западной Сибири за последние 2-3 тыс. лет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ременным рядам климатических параметров установлены периодичность и катастрофические изменения природной среды за последние 2-3 тыс. лет, а также выполнен анализ синхронности и пространственной сопряженности региональных изменений с глобальными атмосферными циркуляциями. </w:t>
            </w:r>
          </w:p>
          <w:p>
            <w:pPr>
              <w:pStyle w:val="Normal"/>
              <w:ind w:right="-1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firstLine="33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боратория геологии кайнозоя, палеоклиматологии и минералогических индикаторов климата (224)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исполнитель:  </w:t>
            </w:r>
            <w:r>
              <w:rPr>
                <w:b/>
                <w:sz w:val="22"/>
                <w:szCs w:val="22"/>
              </w:rPr>
              <w:t>д.г.-м.н. Калугин И.А.</w:t>
            </w:r>
          </w:p>
          <w:p>
            <w:pPr>
              <w:pStyle w:val="Normal"/>
              <w:ind w:right="-10" w:firstLine="3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664" w:firstLine="96"/>
        <w:rPr>
          <w:sz w:val="22"/>
        </w:rPr>
      </w:pP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Утверждено Ученым советом</w:t>
      </w:r>
    </w:p>
    <w:p>
      <w:pPr>
        <w:pStyle w:val="Normal"/>
        <w:ind w:left="57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Протокол заседания Ученого совета  от</w:t>
      </w:r>
      <w:r>
        <w:rPr>
          <w:sz w:val="22"/>
          <w:szCs w:val="22"/>
          <w:u w:val="single"/>
        </w:rPr>
        <w:t xml:space="preserve">  24.01.2012   №   1.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708"/>
        <w:rPr/>
      </w:pPr>
      <w:r>
        <w:rPr>
          <w:sz w:val="22"/>
          <w:szCs w:val="22"/>
        </w:rPr>
        <w:t xml:space="preserve">МП    </w:t>
        <w:tab/>
        <w:t xml:space="preserve"> Директор Федерального государственного  бюджетного  учреждения науки Института геологии и минералогии  </w:t>
      </w:r>
    </w:p>
    <w:p>
      <w:pPr>
        <w:pStyle w:val="Normal"/>
        <w:ind w:left="3540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им. В.С.Соболева Сибирского отделения Российской академии наук,                                        </w:t>
      </w:r>
      <w:r>
        <w:rPr>
          <w:sz w:val="22"/>
          <w:szCs w:val="22"/>
        </w:rPr>
        <w:t xml:space="preserve"> ак. Похиленко Н.П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>(наименование  научного учреждения СО РАН, подпис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43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>
      <w:rFonts w:eastAsia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4:00Z</dcterms:created>
  <dc:creator>Tych</dc:creator>
  <dc:description/>
  <cp:keywords/>
  <dc:language>en-US</dc:language>
  <cp:lastModifiedBy>Tych</cp:lastModifiedBy>
  <cp:lastPrinted>2012-03-15T16:10:00Z</cp:lastPrinted>
  <dcterms:modified xsi:type="dcterms:W3CDTF">2013-03-13T04:32:00Z</dcterms:modified>
  <cp:revision>9</cp:revision>
  <dc:subject/>
  <dc:title>VII</dc:title>
</cp:coreProperties>
</file>