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9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11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офсоюзного</w:t>
        <w:tab/>
        <w:tab/>
        <w:tab/>
        <w:t>Директор Института</w:t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  <w:t>комитета Института</w:t>
        <w:tab/>
        <w:t xml:space="preserve">геологии и </w:t>
        <w:tab/>
        <w:tab/>
        <w:tab/>
        <w:t>геологии и минералогии СО РАН</w:t>
      </w:r>
    </w:p>
    <w:p>
      <w:pPr>
        <w:pStyle w:val="Normal"/>
        <w:ind w:right="-1192" w:hanging="0"/>
        <w:rPr>
          <w:sz w:val="24"/>
          <w:szCs w:val="24"/>
        </w:rPr>
      </w:pPr>
      <w:r>
        <w:rPr>
          <w:sz w:val="24"/>
          <w:szCs w:val="24"/>
        </w:rPr>
        <w:t>минералогии СО РАН</w:t>
        <w:tab/>
        <w:tab/>
        <w:tab/>
        <w:tab/>
        <w:t>доктор геол.-мин. наук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 В.В.Хлестов</w:t>
        <w:tab/>
        <w:tab/>
        <w:tab/>
        <w:tab/>
        <w:t>___________ Н.Н. Крук</w:t>
      </w:r>
    </w:p>
    <w:p>
      <w:pPr>
        <w:pStyle w:val="Normal"/>
        <w:ind w:right="-1192" w:hanging="0"/>
        <w:jc w:val="both"/>
        <w:rPr/>
      </w:pPr>
      <w:r>
        <w:rPr>
          <w:sz w:val="24"/>
          <w:szCs w:val="24"/>
        </w:rPr>
        <w:t>протокол №_____ от______________</w:t>
        <w:tab/>
        <w:tab/>
        <w:t>“____”_____________ 201___г.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20" w:right="-1" w:hanging="0"/>
        <w:rPr>
          <w:b/>
          <w:b/>
          <w:bCs/>
        </w:rPr>
      </w:pPr>
      <w:r>
        <w:rPr>
          <w:b/>
          <w:bCs/>
        </w:rPr>
        <w:t>ПРАВИЛА  ВНУТРЕННЕГО  ТРУДОВОГО  РАСПОРЯДКА В ИНСТИТУТЕ ГЕОЛОГИИ И МИНЕРАЛОГИИ СО РАН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-1" w:firstLine="72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 О Б Щ И Е   П О Л О Ж Е Н И Я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Конституцией РФ каждый работник имеет право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словия труда, отвечающие требованиям безопасности и гигиены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озмещение ущерба, причиненного повреждением здоровья в связи с работой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авное вознаграждение за равный труд, без  какой бы то ни было дискриминации и не ниже установленного законом минимального размера;</w:t>
      </w:r>
    </w:p>
    <w:p>
      <w:pPr>
        <w:pStyle w:val="TextBody"/>
        <w:ind w:right="-1" w:firstLine="720"/>
        <w:rPr/>
      </w:pPr>
      <w:r>
        <w:rPr/>
        <w:t>на отдых, обеспечиваемый установлением предельной продолжительности рабочего времени, сокращенным рабочим днем для ряда профессий и работ, предоставлением еженедельных выходных дней, праздничных дней, а также оплачиваемых ежегодных отпусков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бъединение в профессиональные союзы;</w:t>
      </w:r>
    </w:p>
    <w:p>
      <w:pPr>
        <w:pStyle w:val="23"/>
        <w:ind w:left="0" w:right="-1" w:firstLine="720"/>
        <w:rPr/>
      </w:pPr>
      <w:r>
        <w:rPr/>
        <w:t>на социальное обеспечение по возрасту, при утрате трудоспособности и в иных установленных законом случаях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бную защиту своих трудовых прав.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>Работник обязан: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трудовые обязанности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удовую дисциплину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новленные нормы труда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Дисциплина труда – это не только строгое соблюдение правил внутреннего трудового распорядка, но и сознательное, творческое отношение к своей  работе, обеспечение ее высокого качества, производительное использование рабочего времен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довая дисциплина обеспечивается созданием необходимых организационных и экономических условий  для нормальной высокопроизводительной работы,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Условия труда работников, не урегулированные или не полностью урегулированные настоящими правилами, определяются </w:t>
      </w: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рудовым Кодексом РФ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Настоящие правила распространяются на работников ИГМ СО РАН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ОРЯДОК  ПРИЕМА  И  УВОЛЬНЕНИЯ  РАБОТНИКОВ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ab/>
        <w:t xml:space="preserve">2.1. </w:t>
      </w:r>
      <w:r>
        <w:rPr>
          <w:sz w:val="24"/>
          <w:szCs w:val="24"/>
        </w:rPr>
        <w:t>С принимаемыми на работу заключается трудовой договор. Прием на работу оформляется приказом (по унифицированной форме №Т-1) директора института. Приказ объявляется работнику под расписку.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2.2. </w:t>
      </w:r>
      <w:r>
        <w:rPr>
          <w:sz w:val="24"/>
          <w:szCs w:val="24"/>
        </w:rPr>
        <w:t>Фактическим допущением к работе считается заключение трудового договора. (Переоформление трудовых договоров для научных сотрудников по Постановлению Правительства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 xml:space="preserve"> Работнику, принимаемому на работу в порядке перевода из другой организации по согласованию между руководителями организаций, не может быть отказано в заключении трудового договора.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>2.4.</w:t>
      </w:r>
      <w:r>
        <w:rPr>
          <w:sz w:val="24"/>
          <w:szCs w:val="24"/>
        </w:rPr>
        <w:t xml:space="preserve"> По требованию работодателя лицо, поступающее на работу, обязано предъявить ему: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</w:rPr>
        <w:t>свою трудовую книжку;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б. </w:t>
      </w:r>
      <w:r>
        <w:rPr>
          <w:sz w:val="24"/>
          <w:szCs w:val="24"/>
        </w:rPr>
        <w:t>документ, удостоверяющий личность (паспорт);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страховое свидетельство государственного пенсионного страхования.</w:t>
      </w:r>
    </w:p>
    <w:p>
      <w:pPr>
        <w:pStyle w:val="22"/>
        <w:ind w:right="-1" w:firstLine="720"/>
        <w:rPr/>
      </w:pPr>
      <w:r>
        <w:rPr/>
        <w:t xml:space="preserve"> </w:t>
      </w:r>
      <w:r>
        <w:rPr/>
        <w:t>При приеме на работу, требующую специальных знаний, работодатель вправе потребовать от работника предъявления диплома или иного документа о полученном соответствующем образовании и профессиональной подготовке.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2.5. </w:t>
      </w:r>
      <w:r>
        <w:rPr>
          <w:sz w:val="24"/>
          <w:szCs w:val="24"/>
        </w:rPr>
        <w:t>При приеме на работу, к выполнению которой в соответствии с законодательством могут быть допущены только лица, имеющие специальное образование или специальную подготовку, администрация не только имеет право, но и обязана потребовать от поступающего предъявления диплома об окончании высшего или среднего специального учебного заведения или иного соответствующего документа.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2.6. </w:t>
      </w:r>
      <w:r>
        <w:rPr>
          <w:sz w:val="24"/>
          <w:szCs w:val="24"/>
        </w:rPr>
        <w:t>При заключении трудового договора может быть обусловлено соглашением сторон испытание с целью проверки соответствия работника поручаемой ему работе. Условие об испытании должно быть указано в приказе  о приеме на работу. Срок испытания не может превышать трех месяцев, а в отдельных случаях,  шести месяцев для руководителей организации и их заместителей, главных бухгалтеров и их заместителей, руководителей филиалов, представительств или иных обособленных структурных подразделений.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2.7. </w:t>
      </w:r>
      <w:r>
        <w:rPr>
          <w:sz w:val="24"/>
          <w:szCs w:val="24"/>
        </w:rPr>
        <w:t>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2.8. </w:t>
      </w:r>
      <w:r>
        <w:rPr>
          <w:sz w:val="24"/>
          <w:szCs w:val="24"/>
        </w:rPr>
        <w:t>Работники имеют право расторгнуть трудовой договор, предупредив  об этом администрацию письменно за две недели.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2.9. </w:t>
      </w:r>
      <w:r>
        <w:rPr>
          <w:sz w:val="24"/>
          <w:szCs w:val="24"/>
        </w:rPr>
        <w:t>В случаях, когда заявление работника об увольнении по собственному желанию обусловлено невозможностью продолжения им работы (зачисление в учебное заведение, переход на пенсию и другие случаи), администрация расторгает трудовой договор в срок, о котором просит работник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2.11. </w:t>
      </w:r>
      <w:r>
        <w:rPr>
          <w:sz w:val="24"/>
          <w:szCs w:val="24"/>
        </w:rPr>
        <w:t xml:space="preserve"> Трудовой договор подлежит расторжению досрочно или по требованию работника в случае его болезни или инвалидности, препятствующих выполнению работы по договору, нарушением администрацией законодательства о труде, коллективного договора и по другим  уважительным причинам и без наличия уважительных причин. 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2.12. </w:t>
      </w:r>
      <w:r>
        <w:rPr>
          <w:sz w:val="24"/>
          <w:szCs w:val="24"/>
        </w:rPr>
        <w:t>Расторжение трудового договора возможно по инициативе администрации - только по основаниям и в порядке, предусмотренном законодательством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>2.13.</w:t>
      </w:r>
      <w:r>
        <w:rPr>
          <w:sz w:val="24"/>
          <w:szCs w:val="24"/>
        </w:rPr>
        <w:t xml:space="preserve"> Прекращение трудового договора оформляется приказом  директор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14.</w:t>
      </w:r>
      <w:r>
        <w:rPr>
          <w:sz w:val="24"/>
          <w:szCs w:val="24"/>
        </w:rPr>
        <w:t xml:space="preserve"> В день увольнения администрация обязана выдать 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, пункт закона. Днем увольнения считается последний день работы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3.  ОСНОВНЫЕ  ОБЯЗАННОСТИ  РАБОТНИКОВ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right="-1" w:firstLine="720"/>
        <w:rPr>
          <w:b/>
          <w:b/>
          <w:bCs/>
        </w:rPr>
      </w:pPr>
      <w:r>
        <w:rPr>
          <w:b/>
          <w:bCs/>
        </w:rPr>
        <w:t>Работники обязаны: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/>
      </w:pPr>
      <w:r>
        <w:rPr>
          <w:sz w:val="24"/>
          <w:szCs w:val="24"/>
        </w:rPr>
        <w:t>работать честно и добросовестно, соблюдать дисциплину труда, своевременно и точно исполнять распоряжения администрации, соблюдать технологическую дисциплину, требования по охране труда, технике безопасности и производственной санитарии, бережно относиться к имуществу организации;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/>
      </w:pPr>
      <w:r>
        <w:rPr>
          <w:color w:val="FF0000"/>
          <w:sz w:val="24"/>
          <w:szCs w:val="24"/>
        </w:rPr>
        <w:t>находиться в установленные часы на своем рабочем мест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тщательно выполнять планы (задания) администрации;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к немедленному устранению причин и условий, препятствующих или затрудняющих нормальное производство работы (простой, авария), и немедленно сообщать о случившемся администрации;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/>
      </w:pPr>
      <w:r>
        <w:rPr>
          <w:sz w:val="24"/>
          <w:szCs w:val="24"/>
        </w:rPr>
        <w:t>соблюдать установленный порядок хранения материальных ценностей и документов;  содержать свое рабочее место, оборудование в порядке, чистоте и исправном состоянии, а также соблюдать чистоту в здании и на территории Института;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ть свою производственную квалификацию;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right="-1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 ОБЯЗАННОСТИ  АДМИНИСТРАЦИИ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Администрация института обязана: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рганизовать труд работников, создавать условия для роста производительности труда, обеспечивать трудовую и производственную дисциплину, неуклонно соблюдать законодательство о труде и правила охраны труда, внимательно относиться к нуждам и запросам работников, улучшать условия их труда и быта.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ять современные средства техники безопасности , предупреждающие производственный травматизм, и обеспечивать санитарно-гигиенические условия, предотвращающие возникновение профессиональных заболеваний работнико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правилам и нормам, разрабатываемым и утверждаемым в порядке, установленном законодательством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/>
      </w:pPr>
      <w:r>
        <w:rPr>
          <w:sz w:val="24"/>
          <w:szCs w:val="24"/>
          <w:highlight w:val="yellow"/>
        </w:rPr>
        <w:t>Обеспечивать экономное и рациональное расходование фонда зарплаты, фонда материального поощрения и других, обеспечивать правильное применение действующих условий оплаты и нормирования труда, выплачивать заработную плату в установленные в коллективном договоре сроки - 20 число расчетного месяца (аванс) и 5 число месяца, следующего за расчетным.</w:t>
      </w:r>
    </w:p>
    <w:p>
      <w:pPr>
        <w:pStyle w:val="Normal"/>
        <w:ind w:left="2160" w:right="-1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216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АБОЧЕЕ  ВРЕМЯ  И  ЕГО  ИСПОЛЬЗОВАНИЕ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ab/>
        <w:t xml:space="preserve">5.1. </w:t>
      </w:r>
      <w:r>
        <w:rPr>
          <w:sz w:val="24"/>
          <w:szCs w:val="24"/>
        </w:rPr>
        <w:t>Нормальная продолжительность рабочего времени работников института не может превышать 40 часов в неделю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лиц, занятых на работах с вредными условиями труда и моложе 18 лет, устанавливается сокращенная продолжительность рабочего времени в соответствии с действующим законодательством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5.2. </w:t>
      </w:r>
      <w:r>
        <w:rPr>
          <w:sz w:val="24"/>
          <w:szCs w:val="24"/>
        </w:rPr>
        <w:t>Для работников устанавливается пятидневная рабочая неделя с двумя выходными днями.</w:t>
      </w:r>
    </w:p>
    <w:p>
      <w:pPr>
        <w:pStyle w:val="31"/>
        <w:ind w:right="-1" w:hanging="0"/>
        <w:rPr/>
      </w:pPr>
      <w:r>
        <w:rPr/>
        <w:tab/>
        <w:t>Время начала и окончания работы и перерыва для отдыха и питания устанавливается следующее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о работы</w:t>
        <w:tab/>
        <w:t>8.30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рыв на обед</w:t>
        <w:tab/>
        <w:t>13.00 – 14.00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ончание работы</w:t>
        <w:tab/>
        <w:t>17.30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Накануне праздничных дней продолжительность работы работников сокращается на один час ст. 95 ТК РФ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5.3. </w:t>
      </w:r>
      <w:r>
        <w:rPr>
          <w:sz w:val="24"/>
          <w:szCs w:val="24"/>
        </w:rPr>
        <w:t>При сменной работе каждая группа работников должна производить работу в течение установленной продолжительности рабочего времени. Работники чередуются по сменам равномерно. Переход из одной смены в другую определяется графиком сменности. Назначение работника на работу в течение двух смен подряд запрещается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5.4. </w:t>
      </w:r>
      <w:r>
        <w:rPr>
          <w:color w:val="FF0000"/>
          <w:sz w:val="24"/>
          <w:szCs w:val="24"/>
        </w:rPr>
        <w:t>Сверхурочные работы, как правило, не допускаются.</w:t>
      </w:r>
      <w:r>
        <w:rPr>
          <w:sz w:val="24"/>
          <w:szCs w:val="24"/>
        </w:rPr>
        <w:t xml:space="preserve"> Администрация может применять сверхурочные работы только в исключительных случаях, предусмотренных законодательством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.5.</w:t>
      </w:r>
      <w:r>
        <w:rPr>
          <w:sz w:val="24"/>
          <w:szCs w:val="24"/>
        </w:rPr>
        <w:t xml:space="preserve"> Администрация обязана вести учет фактически отработанного времени каждым работником, ст.91 ТК РФ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ника, появившегося на работе в нетрезвом состоянии, администрация не допускает к работе в данный рабочий день (смену)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5.6. </w:t>
      </w:r>
      <w:r>
        <w:rPr>
          <w:sz w:val="24"/>
          <w:szCs w:val="24"/>
        </w:rPr>
        <w:t>Всем работникам предоставляется ежегодный основный оплачиваемый отпуск в количестве 28 календарных дней с сохранением места работы (должности) и среднего заработка. Предоставление дополнительных отпусков производится в соответствии с действующим законодательством (42 календарных дней кандидатам наук, 56 календарных дней – докторам наук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7.</w:t>
      </w:r>
      <w:r>
        <w:rPr>
          <w:sz w:val="24"/>
          <w:szCs w:val="24"/>
        </w:rPr>
        <w:t xml:space="preserve"> Вопрос о предоставлении отпуска без сохранения заработной платы и о его продолжительности решается администрацией с учетом возможностей производства и причин, вызвавших просьбу работника о предоставлении отпуска. В отдельных случаях, перечисленных в законодательстве, администрация обязана по просьбе работника предоставить ему отпуск без сохранения заработной платы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6. ПООЩРЕНИЯ  ЗА  УСПЕХИ  В  РАБОТЕ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ab/>
        <w:t xml:space="preserve">6.1. </w:t>
      </w:r>
      <w:r>
        <w:rPr>
          <w:sz w:val="24"/>
          <w:szCs w:val="24"/>
        </w:rPr>
        <w:t>За образцовое выполнение трудовых обязанностей, повышение производительности труда, улучшение качества продукции, продолжительную и бе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ча премии;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несение в Книгу почета, на доску Почета.</w:t>
      </w:r>
    </w:p>
    <w:p>
      <w:pPr>
        <w:pStyle w:val="Normal"/>
        <w:ind w:left="720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153"/>
        <w:jc w:val="both"/>
        <w:rPr/>
      </w:pPr>
      <w:r>
        <w:rPr>
          <w:b/>
          <w:bCs/>
          <w:sz w:val="24"/>
          <w:szCs w:val="24"/>
        </w:rPr>
        <w:tab/>
        <w:t xml:space="preserve">6.2. </w:t>
      </w:r>
      <w:r>
        <w:rPr>
          <w:sz w:val="24"/>
          <w:szCs w:val="24"/>
        </w:rPr>
        <w:t>В особых случаях поощрения применяются администрацией совместно или по согласованию с профсоюзным органом института.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>6.3</w:t>
      </w:r>
      <w:r>
        <w:rPr>
          <w:sz w:val="24"/>
          <w:szCs w:val="24"/>
        </w:rPr>
        <w:t>. За особые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к присвоению почетных званий и звания лучшего работника по данной профессии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7. ОТВЕТСТВЕННОСТЬ  ЗА  НАРУШЕНИЕ  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ТРУДОВОЙ  ДИСЦИПЛИНЫ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7.1. </w:t>
      </w:r>
      <w:r>
        <w:rPr>
          <w:sz w:val="24"/>
          <w:szCs w:val="24"/>
        </w:rPr>
        <w:t>За нарушение трудовой дисциплины администрация предприятия, учреждения, организации применяет следующие дисциплинарные взыскания: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ольнение</w:t>
      </w:r>
    </w:p>
    <w:p>
      <w:pPr>
        <w:pStyle w:val="22"/>
        <w:ind w:right="-1" w:firstLine="720"/>
        <w:rPr/>
      </w:pPr>
      <w:r>
        <w:rPr/>
        <w:t>При наложении дисциплинарного взыскания должны учитываться тяжесть совершенного проступка, обстоятельства,  при которых он совершен, предшествующая работа и поведение работника.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4"/>
          <w:szCs w:val="24"/>
        </w:rPr>
        <w:t xml:space="preserve">7.2. </w:t>
      </w:r>
      <w:r>
        <w:rPr>
          <w:sz w:val="24"/>
          <w:szCs w:val="24"/>
        </w:rPr>
        <w:t>До применения дисциплинарного взыскания от работника должно быть затребовано письменное объяснени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Дисциплинарное взыскание применяется непосредственно за обнаружением проступка, но не позднее одного месяца со дня его обнаружения, не считая времени болезни работника или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ние не может быть применено позднее шести месяцев со дня совершения проступка, а по результатам ревизии или финансово-хозяйственной деятельност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каждый проступок может быть применено только одно дисциплинарное взыскани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 о применении дисциплинарного взыскания с указанием мотивов его применения объявляется работнику под расписку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циплинарное взыскание может быть обжаловано в порядке, установленном законодательством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течение года со дня дисциплинарного взыскания работник не будет 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В течение срока действия дисциплинарного взыскания, меры поощрения к работнику не применяются.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hanging="0"/>
        <w:rPr/>
      </w:pPr>
      <w:r>
        <w:rPr/>
      </w:r>
    </w:p>
    <w:p>
      <w:pPr>
        <w:pStyle w:val="1"/>
        <w:ind w:right="-1" w:hanging="0"/>
        <w:rPr/>
      </w:pPr>
      <w:r>
        <w:rPr/>
        <w:t>Заведующая Отделом кадров</w:t>
        <w:tab/>
        <w:tab/>
        <w:tab/>
        <w:tab/>
        <w:tab/>
        <w:t>Т.А. Кириленко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20"/>
                            </w:rPr>
                          </w:pPr>
                          <w:r>
                            <w:rPr>
                              <w:rStyle w:val="Style20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</w:rPr>
                            <w:t>5</w:t>
                          </w:r>
                          <w:r>
                            <w:rPr>
                              <w:rStyle w:val="Style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20"/>
                      </w:rPr>
                    </w:pPr>
                    <w:r>
                      <w:rPr>
                        <w:rStyle w:val="Style20"/>
                      </w:rPr>
                      <w:fldChar w:fldCharType="begin"/>
                    </w:r>
                    <w:r>
                      <w:rPr>
                        <w:rStyle w:val="Style20"/>
                      </w:rPr>
                      <w:instrText xml:space="preserve"> PAGE </w:instrText>
                    </w:r>
                    <w:r>
                      <w:rPr>
                        <w:rStyle w:val="Style20"/>
                      </w:rPr>
                      <w:fldChar w:fldCharType="separate"/>
                    </w:r>
                    <w:r>
                      <w:rPr>
                        <w:rStyle w:val="Style20"/>
                      </w:rPr>
                      <w:t>5</w:t>
                    </w:r>
                    <w:r>
                      <w:rPr>
                        <w:rStyle w:val="Style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  <w:bCs/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1380"/>
        </w:tabs>
        <w:ind w:left="1380" w:hanging="6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  <w:sz w:val="20"/>
      <w:szCs w:val="20"/>
    </w:rPr>
  </w:style>
  <w:style w:type="character" w:styleId="Style20">
    <w:name w:val="номер страницы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720" w:right="-1192" w:hanging="0"/>
      <w:jc w:val="center"/>
    </w:pPr>
    <w:rPr>
      <w:cap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31">
    <w:name w:val="Основной текст 3"/>
    <w:basedOn w:val="Normal"/>
    <w:qFormat/>
    <w:pPr>
      <w:ind w:right="-1192" w:hanging="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1192"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Цитата"/>
    <w:basedOn w:val="Normal"/>
    <w:qFormat/>
    <w:pPr>
      <w:spacing w:lineRule="auto" w:line="360"/>
      <w:ind w:left="720" w:right="-1191" w:hanging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5:00Z</dcterms:created>
  <dc:creator>Вера Биткова</dc:creator>
  <dc:description/>
  <dc:language>en-US</dc:language>
  <cp:lastModifiedBy>smirnov</cp:lastModifiedBy>
  <cp:lastPrinted>2004-04-06T09:50:00Z</cp:lastPrinted>
  <dcterms:modified xsi:type="dcterms:W3CDTF">2017-06-27T01:25:00Z</dcterms:modified>
  <cp:revision>3</cp:revision>
  <dc:subject/>
  <dc:title>ПРАВИЛА  ВНУТРЕННЕГО  ТРУДОВОГО  РАСПОРЯДКА В ОБЪЕДИНЕННОМ</dc:title>
</cp:coreProperties>
</file>